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675</wp:posOffset>
                </wp:positionH>
                <wp:positionV relativeFrom="paragraph">
                  <wp:posOffset>15557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2.2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454"/>
      </w:tblGrid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служб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лжность муниципальной службы в Самар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аж муниципальной службы </w:t>
            </w:r>
          </w:p>
          <w:p>
            <w:pPr>
              <w:pStyle w:val="Normal"/>
              <w:rPr/>
            </w:pPr>
            <w:r>
              <w:rPr/>
              <w:t>в Сама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Образов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</w:t>
            </w:r>
            <w:r>
              <w:rPr>
                <w:i/>
              </w:rPr>
              <w:t>наименование учебного заведения, год окончания, направление подготовки (специаль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поощрения и награждения за муниципальную службу (</w:t>
            </w:r>
            <w:r>
              <w:rPr>
                <w:i/>
              </w:rPr>
              <w:t>если да, укажите какие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и иностранными языками и языками народов Российской Федерации владеете и в какой степе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ли ли Вы дополнительное профессиональное образо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да, укажите наименование учебного заведения, год, направление подгот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pBdr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е ли Вы ученую степень, ученое зв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да, укажите какую (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pBdr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66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проекты, научные публикации, книги, брошюры, статьи о муниципальной службе в Самарской области (</w:t>
            </w:r>
            <w:r>
              <w:rPr>
                <w:i/>
              </w:rPr>
              <w:t>если да, укажите наименование, год</w:t>
            </w:r>
            <w:r>
              <w:rPr/>
              <w:t>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имали ли Вы участие в семинарах о муниципальной службе в Самарской области (если да, укажите наименование, год)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тесь ли 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деятельностью (если да, укажите направление Вашей педагогическ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)?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тесь ли Вы научной деятельностью (если да, укажите направление Вашей научной деятельности)?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кажите, какую практическую ценность имеет реализация предложений, содержащихся в Вашей конкурсной работ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подпись, инициалы и фамил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служащего в Самарской област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pBdr>
          <w:top w:val="single" w:sz="4" w:space="1" w:color="000000"/>
        </w:pBdr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та, должность, подпись, инициалы и фамилия работника кадровой службы </w:t>
      </w:r>
    </w:p>
    <w:p>
      <w:pPr>
        <w:pStyle w:val="ConsPlusNormal"/>
        <w:widowControl/>
        <w:pBdr>
          <w:top w:val="single" w:sz="4" w:space="1" w:color="000000"/>
        </w:pBdr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ргана местного самоуправления муниципального образования в Самарской области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03:00Z</dcterms:created>
  <dc:creator>Сергеева</dc:creator>
  <dc:description/>
  <cp:keywords/>
  <dc:language>en-US</dc:language>
  <cp:lastModifiedBy>Новокшонова</cp:lastModifiedBy>
  <cp:lastPrinted>2013-01-10T10:04:00Z</cp:lastPrinted>
  <dcterms:modified xsi:type="dcterms:W3CDTF">2014-09-10T09:03:00Z</dcterms:modified>
  <cp:revision>2</cp:revision>
  <dc:subject/>
  <dc:title>ПРИЛОЖЕНИЕ 2</dc:title>
</cp:coreProperties>
</file>