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оследствий заключения муниципальным автономным учреждением городского округа  Тольятти «Культурный Центр «Автоград» договора аренды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департамента культуры администрации городского округа Тольятти в составе: Н.И. Козловой, О.М. Мещеряковой, А.С. Солдаткиной, Т.А. Панюшкиной, В.А. Бобневой,  С.Г. Табунова, действующая на основании приказа руководителя департамента культу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43-пк/3.3 от 06.11.2018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мэрии городского округа Тольятти от 23.04.2010 № 1056-п/1 «Об утверждении Порядка дачи согласия мэрией городского округа Тольятти на предоставление в безвозмездное пользование и аренду имущества, закреплённого за муниципальными учреждениями на праве оперативного управления» и  п. 4 ст.13 Федерального закона от 24.07.1998г. №124-ФЗ «Об основных гарантиях прав ребенка в Российской Федерации»,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ла оценку последствий заключения муниципальным автономным учреждением городского округа Тольятти «Культурный Центр «Автоград» (далее МАУ «КЦ «Автоград»)  договора аренды  нежилых помещений 2 этажа  Лит.А., общей площадью 2,0 кв.м, а именно часть помещения №30, площадью 1,5 кв.м., зона А, и часть помещения № 19, площадью 0,5 кв.м., зона Б.,  находящихся по адресу: Российская Федерация,  Самарская область, г. Тольятти, ул. Юбилейная ,8, с целью размещения на данных площадях аппарата по приготовлению горячих напитков и аппарата по продаже продуктов питания для перекусов и чаепития, без проведения конкурса или аукциона, в соответствии с пунктом 14 части 1 статьи 17.1 Федерального закона от 26.07.2006 года № 135-ФЗ «О защите конкуренции»,  сроком на 11 месяцев,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ным материалам  комиссия установ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(балансодержатель): муниципальное автономное учреждение городского округа Тольятти «Культурный Центр «Автоград» (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321238648,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96320017573, место нахождения и адрес: Самарская область, г. Тольятти, ул.Юбилейная, д.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АУ «КЦ «Автоград» имеет на праве оперативного управления здание, назначение: нежилое, общая площадь: 18507,1 кв.м, этажи №№1-9, подвал № 1, расположенное по адресу: Самарская область, г. Тольятти, Автозаводский район, ул. Юбилейная, д. 8, что подтверждается свидетельством о государственной регистрации пр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.02.2014 г.:  63-АМ  № 035599, </w:t>
      </w:r>
      <w:r>
        <w:rPr>
          <w:rFonts w:cs="Times New Roman" w:ascii="Times New Roman" w:hAnsi="Times New Roman"/>
          <w:sz w:val="24"/>
          <w:szCs w:val="24"/>
        </w:rPr>
        <w:t>выд. Управлением Федеральной  службы государственной регистрации, кадастра и картографии по Самарской обла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гласно действующей редакции устава МАУ «КЦ «Автоград»  (зарегистрированного 12.11.2018 ИФНС России по Красноглинскому р-ну г. Самары за ГРН  6186313488531), предметом деятельности учреждения является осуществление деятельности по организации досуга и приобщения жителей городского округа Тольятти к творчеству, культурному развитию и самообразованию, любительскому искусству и ремеслам, комплектованию, обеспечению сохранности и использованию библиотечных фондов, осуществлению библиотечного информационного обслуживания населения городского округа Тольят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кт аренд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sz w:val="24"/>
          <w:szCs w:val="24"/>
        </w:rPr>
        <w:t>нежилых помещений 2 этажа  Лит. А., общей площадью 2,0 кв.м, а именно часть помещения №30, площадью 1,5 кв.м., зона А, и часть помещения № 19, площадью 0,5 кв.м., зона Б,   находящиеся по адресу: Российская Федерация,  Самарская область, г. Тольятти, ул. Юбилейная ,8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аренды: размещение аппарата по приготовлению горячих напитков и аппарата по продаже продуктов питания для перекусов и чаепития;</w:t>
      </w:r>
    </w:p>
    <w:p>
      <w:pPr>
        <w:pStyle w:val="Headertext"/>
        <w:spacing w:lineRule="auto" w:line="360" w:before="0" w:after="0"/>
        <w:ind w:firstLine="567"/>
        <w:jc w:val="both"/>
        <w:rPr/>
      </w:pPr>
      <w:r>
        <w:rPr/>
        <w:t>- срок аренды: 11  (одиннадцать) месяцев;</w:t>
      </w:r>
    </w:p>
    <w:p>
      <w:pPr>
        <w:pStyle w:val="Headertext"/>
        <w:spacing w:lineRule="auto" w:line="360" w:before="0" w:after="0"/>
        <w:ind w:firstLine="567"/>
        <w:jc w:val="both"/>
        <w:rPr/>
      </w:pPr>
      <w:r>
        <w:rPr/>
        <w:t>- условия представления в  аренду: без проведения  конкурса или аукциона, в соответствии с п.п.14 п. 1  статьи 17.1 Федерального закона «О защите конкуренции» от 26.07.2006 г. № 135-ФЗ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рендатор – общество с ограниченной ответственностью «Вариация»  (ОГРН 1143926000151, ИНН 3906313583, место нахождения:  Калининградская  обл., г. Калининград, адрес: Калининградская  обл., г.Калининград, переулок Лесопарковый, д. 2)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вид экономической деятельности арендатора:  47.9 торговля розничная вне магазинов, палаток, рынков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которые планируется передать в аренду, не могут быть использованы в качестве помещений для проведения культурно-досуговых мероприятий, так как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ходится в вестибюле  второго этажа здания и имеет маленькую площадь. Передача части помещений в аренду не отразится на графике работы учреждения и не создаст дополнительных неудобств для </w:t>
      </w:r>
      <w:r>
        <w:rPr>
          <w:rFonts w:cs="Times New Roman" w:ascii="Times New Roman" w:hAnsi="Times New Roman"/>
          <w:sz w:val="24"/>
          <w:szCs w:val="24"/>
        </w:rPr>
        <w:t>организации уставной деятельности МАУ «КЦ «Автоград»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У «КЦ «Автоград», предоставляя вышеуказанные нежилые помещения в аренду для размещения  аппарата по приготовлению горячих напитков и аппарата по продаже продуктов питания для перекусов и чаепит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, способствует созданию более комфортных сопутствующих условий при получении основных услуг посетителями  учреждения, в том числе детьми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читает, что предоставление МАУ «КЦ «Автоград»  в арендунежилых помещений 2 этажа  Лит.А, общей площадью 2,0 кв.м, а именно часть помещения №30, площадью 1,5 кв.м., зона А, и часть помещения № 19, площадью 0,5 кв.м., зона Б,  находящихся по адресу: Российская Федерация,  Самарская область, г. Тольятти, ул. Юбилейная ,8, с целью размещения аппарата по приготовлению горячих напитков и аппарата по продаже продуктов питания для перекусов и чаепития, без проведения конкурса или аукциона, в соответствии с пунктом 14 части 1 статьи 17.1 Федерального закона от 26.07.2006 года № 135-ФЗ «О защите конкуренции»,  сроком на 11 месяцев,   не будет иметь отрицательных последствий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а также деятельности по организации досуга и приобщения жителей городского округа Тольятти к творчеству, культурному развитию и самообразованию, любительскому искусству и ремеслам, комплектованию, обеспечению сохранности и использованию библиотечных фондов, осуществлению библиотечного информационного обслуживания населения городского округа Тольятти и является целесообразн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ухудшения вышеуказанных условий, в связи с передачей в аренду указанных нежилых помещений не установлена.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 Н.И. Коз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_______________ В.А. Бобн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коми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 О.М. Мещеря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 _______________  А.С. Солдатк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_______________ Т.А. Панюшкина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_______________  С.Г. Табу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департамента культуры</w:t>
      </w:r>
    </w:p>
    <w:p>
      <w:pPr>
        <w:pStyle w:val="Normal"/>
        <w:spacing w:lineRule="auto" w:line="36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Тольятти</w:t>
      </w:r>
    </w:p>
    <w:p>
      <w:pPr>
        <w:pStyle w:val="Normal"/>
        <w:spacing w:lineRule="auto" w:line="36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Н.И. Козлова</w:t>
      </w:r>
    </w:p>
    <w:p>
      <w:pPr>
        <w:pStyle w:val="Normal"/>
        <w:spacing w:lineRule="auto" w:line="360"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 2019 г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yurist</dc:creator>
  <dc:description/>
  <dc:language>en-US</dc:language>
  <cp:lastModifiedBy>kukushkin.sea</cp:lastModifiedBy>
  <cp:lastPrinted>2019-02-14T15:44:00Z</cp:lastPrinted>
  <dcterms:modified xsi:type="dcterms:W3CDTF">2019-02-21T07:10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