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у городского округа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Андре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(ной)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ольят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__________,  кв.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 №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ождением ребенка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исторического рождения города Тольятти (20 июня), в соответствии с Положением о порядке предоставления мер социальной поддержки отдельным категориям граждан в городском округе Тольятти, утвержденным постановлением мэрии городского округа Тольятти от 20.09.2011 г. № 2940–п/1, прошу перечислить единовременное пособие в размере 10000 (Десять тысяч) рублей на лицевой счет, открытый на мое имя департаментом по вопросам семьи, опеки и попечительства мэрии городского округа Тольятти в АКБ «Тольяттихимбанк» (ЗА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(с отметкой о регистрации по месту жительства на территории городского округа Тольят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1:00Z</dcterms:created>
  <dc:creator>skorobog</dc:creator>
  <dc:description/>
  <cp:keywords/>
  <dc:language>en-US</dc:language>
  <cp:lastModifiedBy>lebedeva_au</cp:lastModifiedBy>
  <cp:lastPrinted>2012-08-24T10:01:00Z</cp:lastPrinted>
  <dcterms:modified xsi:type="dcterms:W3CDTF">2012-08-27T07:34:00Z</dcterms:modified>
  <cp:revision>4</cp:revision>
  <dc:subject/>
  <dc:title>Приложение № 2</dc:title>
</cp:coreProperties>
</file>