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следствий заключения муниципальным автономным учреждением городского округа  Тольятти «Культурно-досуговый центр «Буревестник»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департамента культуры администрации городского округа Тольятти в составе: Н.И. Козловой, О.М. Мещеряковой, А.С. Солдаткиной, Т.А. Панюшкиной, В.А. Бобневой,  С.Г. Табунова, действующая на основании приказа руководителя департамента культуры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43-пк/3.3 от 06.11.2018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мэрии городского округа Тольятти от 23.04.2010 №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 и  п. 4 ст.13 Федерального закона от 24.07.1998г. №124-ФЗ «Об основных гарантиях прав ребенка в Российской Федерации»,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ла оценку последствий заключения муниципальным автономным учреждением городского округа Тольятти «Культурно-досуговый центр «Буревестник» (далее МАУ КДЦ «Буревестник»)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 пользования нежилого помещения, общей площадью 226,6 кв.м, имеющего номер по техническому паспорту: позиция №24, расположенного на 1 этаже (Лит.А) здания по адресу: Российская Федерация, 445011, Самарская область, г. Тольятти, Центральный район, ул. Карла Маркса,27, с целью организации и проведения культурных, культурно-просветительских, информационных, образовательных, социально-значимых, профессиональных библиотечных мероприятий, без проведения конкурса и аукциона, в соответствии с п.п. 3 п. 1 статьи 17.1 Федерального закона от 26.07.2006 года № 135-ФЗ «О защите конкуренции»., сроком на 5 (пять) лет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ным материалам  комиссия установ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судодатель (балансодержатель) МАУ КДЦ «Буревестник» (ОГРН1106320024645.    ИНН 6321259711, место нахождение и адрес: Российская Федерация, 445011, Самарская область, г. Тольятти, Центральный район, ул. Карла Маркса,27)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У КДЦ «Буревестник» имеет на праве оперативного управления нежилое здание, общей площадью 1428,1 кв.м., расположенное  по адресу: Российская Федерация, 445011, Самарская область, г. Тольятти, Центральный район, ул. Карла Маркса,27,  что подтверждается свидетельством о государственной регистрации права от 22.03.2013 г.: 63-АК  № 192082 выд. Управлением Росреестра по Самар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но действующей редакции Устава МАУ КДЦ «Буревестник» (зарегистрированного 18.12.2013 Межрайонной ИФНС № 19 по Самарской области за ГРН  2146324000910, с изменениями, зарегистрированными 15.09.2017 за ГРН 6176313476223 инспекцией Федеральной налоговой службы по Красноглинскому району г. Самары),  предметом деятельности МАУ КДЦ «Буревестник» является выполнение работ, оказание услуг связанных с организацией культурного досуга жителей городского округа Тольятти; созданием условий для массового отдыха жителей; развитием местного традиционного народного художественного творчества; сохранением, возрождением и развитием местных художественных промыслов; популяризацией объектов культурного наследия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ъект безвозмездного пользования: нежилое помещение, общей площадью 226,6 кв.м, имеющее номер по техническому паспорту: позиция №24, расположенное на 1 этаже (Лит.А) здания по адресу: Российская Федерация, 445011, Самарская область, г. Тольятти, Центральный район, ул. Карла Маркса,27, </w:t>
      </w:r>
    </w:p>
    <w:p>
      <w:pPr>
        <w:pStyle w:val="HTML1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цель предоставления в безвозмездное пользование: организация и проведение культурных, культурно-просветительских, информационных, образовательных, социально-значимых, профессиональных библиотечных мероприятий;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/>
        <w:t>- срок  безвозмездного пользования: 5 (пять) лет;</w:t>
      </w:r>
    </w:p>
    <w:p>
      <w:pPr>
        <w:pStyle w:val="Headertext"/>
        <w:spacing w:lineRule="auto" w:line="360" w:before="0" w:after="0"/>
        <w:ind w:firstLine="709"/>
        <w:jc w:val="both"/>
        <w:rPr/>
      </w:pPr>
      <w:r>
        <w:rPr/>
        <w:t>- условия передачи в безвозмездное пользование: без проведения  конкурса или аукциона, в соответствии с п.п. 3 п. 1 статьи 17.1 Федерального закона «О защите конкуренции» от 26.07.2006 г. № 135-ФЗ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судополучатель:  Муниципальное бюджетное учреждение культуры «Объединение детских библиотек»  (ОГРН – 11036301026310, ИНН – 6323032240, место нахождение и адрес: Российская Федерация, 445011, Самарская область, г. Тольятти, ул. Горького, д.42, оф/кв.4.)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вид экономической деятельности ссудополучателя:  осуществление библиотечного обслуживания населения городского округа Тольятти, приоритетными группами которого являются  детское и юношеское население; комплектование, обеспечение сохранности и использование библиотечных фондов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, которое планируется передать в 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звозмездное пользование, используется  для осуществления  уставной деятельности  МАУ КДЦ «Буревестник но, не лишит </w:t>
      </w:r>
      <w:r>
        <w:rPr>
          <w:rFonts w:cs="Times New Roman" w:ascii="Times New Roman" w:hAnsi="Times New Roman"/>
          <w:sz w:val="24"/>
          <w:szCs w:val="24"/>
        </w:rPr>
        <w:t xml:space="preserve">МАУ КДЦ «Буревестник»  возможности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ую с организацией культурного досуга жителей городского округа Тольятти, созданием условий для массового отдыха жителей, развитием местного традиционного народного художественного творчества, сохранением, возрождением и развитием местных художественных промыслов, популяризацией объектов культурного наслед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так как дата и время  использования помещения, формат проведения мероприятий МБУК «ОДБ»  будет согласовываться с МАУ КДЦ «Буревестник» не позднее,  чем за 1  месяц, до предполагаемой даты проведения мероприятия. Передача помещения в безвозмездное пользование не отразится на графике работы учреждения и не создаст дополнительных неудобств для </w:t>
      </w:r>
      <w:r>
        <w:rPr>
          <w:rFonts w:cs="Times New Roman" w:ascii="Times New Roman" w:hAnsi="Times New Roman"/>
          <w:sz w:val="24"/>
          <w:szCs w:val="24"/>
        </w:rPr>
        <w:t>организации уставной деятельности учреждения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считает, что предоставление  МАУ КДЦ «Буревестник» в безвозмездное пользование нежилого помещения, общей площадью 226,6 кв.м, имеющего номер по техническому паспорту: позиция №24, расположенного на 1 этаже (Лит.А) здания по адресу: Российская Федерация, 445011, Самарская область, г. Тольятти, Центральный район, ул. Карла Маркса,27, с целью организации и проведения культурных, культурно-просветительских, информационных, образовательных, социально-значимых, профессиональных библиотечных мероприятий, без проведения конкурса или аукциона, в соответствии с п.п. 3 п. 1 статьи 17.1 Федерального закона от 26.07.2006 года № 135-ФЗ «О защите конкуренции», сроком на 5 (пять) лет, не будет иметь  отрицательные последств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и является целесообразны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ухудшения вышеуказанных условий, в связи с передачей в безвозмездное пользование указанного нежилого помещения не установле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Н.И. Коз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_______________ В.А. Бобн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О.М. Мещеря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_______________  А.С. Солдаткина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____ Т.А. Панюшкина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_______________  С.Г. Таб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И.о.руководителя департамента культуры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Тольятти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Н.И. Козлова</w:t>
      </w:r>
    </w:p>
    <w:p>
      <w:pPr>
        <w:pStyle w:val="Normal"/>
        <w:spacing w:lineRule="auto" w:line="36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 г.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yurist</dc:creator>
  <dc:description/>
  <dc:language>en-US</dc:language>
  <cp:lastModifiedBy>kukushkin.sea</cp:lastModifiedBy>
  <cp:lastPrinted>2018-11-14T12:27:00Z</cp:lastPrinted>
  <dcterms:modified xsi:type="dcterms:W3CDTF">2019-02-21T07:09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