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следствий заключения муниципальным автономным учреждением городского округа  Тольятти «Культурно-досуговый центр «Буревестник»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департамента культуры администрации городского округа Тольятти в составе: Н.И. Козловой, О.М. Мещеряковой, А.С. Солдаткиной, Т.А. Панюшкиной, В.А. Бобневой,  С.Г. Табунова, действующая на основании приказа руководителя департамента культуры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43-пк/3.3 от 06.11.2018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 и  п. 4 ст.13 Федерального закона от 24.07.1998г. №124-ФЗ «Об основных гарантиях прав ребенка в Российской Федерации»,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ла оценку последствий заключения муниципальным автономным учреждением городского округа Тольятти «Культурно-досуговый центр «Буревестник» (далее МАУ КДЦ «Буревестник») договора аренды  частей нежилых помещений, имеющих номера по техническому паспорту: техэтаж +3 (Лит.А) пози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№ 4,5,7,11,12,13, расположенных по адресу: Российская Федерация, 445011, Самарская область, г. Тольятти, Центральный район, ул. Карла Маркса,27, общей площадью 34,0 (тридцать четыре) кв.м.,  с публичном акционерным обществом «Мобильные ТелеСистемы» (далее ПАО «МТС»)  с целью размещения сетей связи, без проведения  конкурса или аукциона в соответствии с пунктом 7 части 1 статьи 17.1 Федерального закона от 26.07.2006 года № 135-ФЗ «О защите конкуренции», сроком на 11 месяце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материалам  комиссия установ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ендодатель (балансодержатель) МАУ КДЦ «Буревестник» (ОГРН1106320024645.    ИНН 6321259711, место нахождение и адрес: Российская Федерация, 445011, Самарская область, г. Тольятти, Центральный район, ул. Карла Маркса,27)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У КДЦ «Буревестник» имеет на праве оперативного управления нежилое здание, общей площадью 1428,1 кв.м., расположенное  по адресу: Российская Федерация, 445011, Самарская область, г. Тольятти, Центральный район, ул. Карла Маркса,27,  что подтверждается свидетельством о государственной регистрации права от 22.03.2013 г.: 63-АК  № 192082 выд. Управлением Росреестра по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о действующей редакции Устава МАУ КДЦ «Буревестник» (зарегистрированного 18.12.2013 Межрайонной ИФНС № 19 по Самарской области за ГРН  2146324000910, с изменениями, зарегистрированными 15.09.2017 за ГРН 6176313476223 инспекцией Федеральной налоговой службы по Красноглинскому району г. Самары),  предметом деятельности МАУ КДЦ «Буревестник» является выполнение работ, оказание услуг связанных с организацией культурного досуга жителей городского округа Тольятти; созданием условий для массового отдыха жителей; развитием местного традиционного народного художественного творчества; сохранением, возрождением и развитием местных художественных промыслов; популяризацией объектов культурного наслед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аренды: части нежилых помещений, имеющих номера по техническому паспорту: техэтаж +3 (Лит.А) позиции №№ 4,5,7,11,12,13, расположенные по адресу: Российская Федерация, 445011, Самарская область, г. Тольятти, Центральный район, ул. Карла Маркса,27, общей площадью 34,0 (тридцать четыре) кв.м,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/>
        <w:t>- цель аренды: размещение сетей связи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/>
        <w:t>- срок аренды: 11  (одиннадцать) месяцев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/>
        <w:t>- условия представления в  аренду: без проведения конкурса или аукциона, в соответствии с пунктом 7 части 1 статьи 17.1 Федерального закона от 26.07.2006 года № 135-ФЗ «О защите конкуренции»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ендатор – ПАО «МТС» (ОГРН – 1027700149124, ИНН – 7740000076, место нахождение и адрес: г. Москва, ул. Марксистская, 4)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вид экономической деятельности арендатора:  деятельность в области связи на базе беспроводных технологий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которые планируется передать в аренду, не могут быть использованы в качестве помещений для проведения культурно-досуговых мероприятий, так как располагаются в чердачных помещениях и венткамерах, имеют небольшие размеры и при этом не оборудованы системой кондиционирования, системой водоотведения, не имеют санитарно-гигиенических помещений, в том числе отдельного санузла. Передача помещений в аренду не отразится на графике работы учреждения и не создаст дополнительных неудобств для граждан при пользовании услугами МАУ КДЦ «Буревестник». 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читает, что предоставление МАУ КДЦ «Буревестник» части нежилых помещений имеющих номера по техническому паспорту: техэтаж +3 (Лит.А) позиции №№ 4,5,7,11,12,13, общей площадью 34,0 (тридцать четыре) кв.м., расположенных по адресу: Российская Федерация, 445011, Самарская область, г. Тольятти, Центральный район, ул. Карла Маркса,27, с целью размещения на данных площадях сетей связи  и заключение соответствующего договора сПАО «МТС», без проведения конкурса и аукциона, в соответствии с пунктом 7 части 1  статьи 17.1 Федерального закона от 26.07.2006 года № 135-ФЗ «О защите конкуренции», сроком на 11(одиннадцать) месяцев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выполнения работ, оказания услуг связанных с организацией культурного досуга жителей городского округа Тольятти; созданием условий для массового отдыха жителей; развитием местного традиционного народного художественного творчества; сохранением, возрождением и развитием местных художественных промыслов; популяризацией объектов культурного наследия и является целесообразны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худшения вышеуказанных условий, в связи с передачей в аренду указанных нежилых помещений не установлена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Н.И. Коз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_______________ В.А. Бобн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О.М. Мещеря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_______________  А.С. Солдат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 Т.А. Панюшкина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_______________  С.Г. Таб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культуры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Тольятти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.А. Тонковидова</w:t>
      </w:r>
    </w:p>
    <w:p>
      <w:pPr>
        <w:pStyle w:val="Normal"/>
        <w:spacing w:lineRule="auto" w:line="36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 г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yurist</dc:creator>
  <dc:description/>
  <dc:language>en-US</dc:language>
  <cp:lastModifiedBy>kukushkin.sea</cp:lastModifiedBy>
  <cp:lastPrinted>2018-11-14T12:27:00Z</cp:lastPrinted>
  <dcterms:modified xsi:type="dcterms:W3CDTF">2019-02-21T07:09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