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207125" cy="1520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ЛОВАЯ ПРОГРАММА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крытого чемпионата профессионального мастерства «Лучший по профессии»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 выставки-форума «Образование.Развитие.Карьера-2014»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7187"/>
        <w:gridCol w:w="1628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8 апреля 20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.00-13.00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Церемония официального открытия Чемпионата профессионального мастерства «Лучший по профессии-2014» и выставки-форума «Образование.Развитие.Карьера-201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ЦЕНА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-19.00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ы открытого чемпионата профессионального мастерства «Лучший по профессии-2014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очный зал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-14.00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енарное засе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чество профессионального образования: современные вызовы и тенден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зентация франко-российского проекта «Волга-Валь-д/Уа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Организатор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инистерство образования и науки Сама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частники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руководители территориальных управлений  МОиН СО, учреждений общего и профессионального образования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г.о.Тольятти и Самарской област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ференц зал №1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-14.00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я образовательных программ Самарского государственного экономического универс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рганизатор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ГБОУ ВПО Самарский государственный экономический 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Участники: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 xml:space="preserve"> учащиеся и студенты образовательных учреждений г.о.Тольятти и Самарской област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 зал № 2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-14.15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тупления агитбригад  учреждений С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ЦЕНА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30-15.30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лый стол: «Прикладной бакалавр как новый тип выпускника ВУЗ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рганизатор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ФГБОУ ВПО Тольяттин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частники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руководители, преподаватели, студенты учреждений ВПО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 xml:space="preserve"> г.о.Тольятти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ференц зал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30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углый стол: «Образование. Развитие. Карьера – взгляд молод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Организатор: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Комитет по делам молодежи мэрии г.о. Тольят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Участники: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учащиеся и студенты образовательных учреждений г.о.Тольятти и Самарской области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 зал №2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30-15.45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тупления агитбригад  учреждений С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ЦЕНА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-17.00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езентация «Облачные технолог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Организатор: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 xml:space="preserve"> ФГБОУ ВПО Поволжский государственный университет серв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 xml:space="preserve">Участники: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преподаватели и учащиеся образовательных учреждений г.о.Тольятти и Самарской област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ференц зал №1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-17.00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минар-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заимное сотрудничество в сфер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fashion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образования (Россия-Италия). Презентация Миланского Института Моды Бурго в г.Тольят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 xml:space="preserve">Организатор: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ФГБОУ ВПО Поволжский государственный университет серв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 xml:space="preserve">Участники: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преподаватели и учащиеся образовательных учреждений г.о.Тольятти и Самарской област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 зал №2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-17.30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тупления агитбригад  учреждений С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ЦЕНА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9 апреля 20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3.00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курсы Открытого чемпионата профессионального мастерства «Лучший по профе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ый зал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5.00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одской турнир по Управленческой борьб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рганизаторы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Федерация по Управленческой борьбе,  Агентство Экономического развития, Комитет по делам молодежи мэрии г.о. Тольятт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ференц зал №1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4.00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 «Опыт учебного проектирования объектов дизай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 xml:space="preserve">Организатор: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ФБОУ ВПО Поволжский государственный университет серв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 xml:space="preserve">Участники: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преподаватели и учащиеся образовательных учреждений г.о.Тольятти и Самарской област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 зал №2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 жюри, подведение итогов Открытого чемпионата профессионального мастерства «Лучший по профессии-2014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30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тупления агитбригад  учреждений С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ЦЕНА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.00-16.00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Торжественное закрытие чемпионата профессионального мастерства «Лучший по профессии» и выставки-форума «Образование.Развитие.Карьера-201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  <w:t>Награждение победителей Чемпионата и участников выставки –форум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ЦЕ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1:24:00Z</dcterms:created>
  <dc:creator>shestakovam</dc:creator>
  <dc:description/>
  <cp:keywords/>
  <dc:language>en-US</dc:language>
  <cp:lastModifiedBy>пользователь</cp:lastModifiedBy>
  <cp:lastPrinted>2014-04-21T17:07:00Z</cp:lastPrinted>
  <dcterms:modified xsi:type="dcterms:W3CDTF">2014-04-23T11:24:00Z</dcterms:modified>
  <cp:revision>2</cp:revision>
  <dc:subject/>
  <dc:title/>
</cp:coreProperties>
</file>