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1416" w:right="0" w:firstLine="708"/>
        <w:jc w:val="both"/>
        <w:rPr/>
      </w:pPr>
      <w:r>
        <w:rPr>
          <w:rFonts w:cs="Times New Roman" w:ascii="Times New Roman" w:hAnsi="Times New Roman"/>
          <w:b/>
          <w:bCs/>
          <w:color w:val="auto"/>
          <w:sz w:val="24"/>
        </w:rPr>
        <w:t xml:space="preserve">       </w:t>
      </w:r>
      <w:r>
        <w:rPr>
          <w:rFonts w:cs="Times New Roman" w:ascii="Times New Roman" w:hAnsi="Times New Roman"/>
          <w:b/>
          <w:bCs/>
          <w:color w:val="auto"/>
          <w:sz w:val="24"/>
        </w:rPr>
        <w:t xml:space="preserve">© Нэлла Лобанова </w:t>
      </w:r>
    </w:p>
    <w:p>
      <w:pPr>
        <w:pStyle w:val="NormalWeb"/>
        <w:bidi w:val="0"/>
        <w:spacing w:before="0" w:after="0"/>
        <w:ind w:left="0" w:right="0" w:hanging="0"/>
        <w:jc w:val="both"/>
        <w:rPr/>
      </w:pPr>
      <w:r>
        <w:rPr>
          <w:rFonts w:cs="Times New Roman" w:ascii="Times New Roman" w:hAnsi="Times New Roman"/>
          <w:b/>
          <w:bCs/>
          <w:color w:val="auto"/>
          <w:sz w:val="24"/>
        </w:rPr>
        <w:t xml:space="preserve">                 </w:t>
      </w:r>
      <w:r>
        <w:rPr>
          <w:rFonts w:cs="Times New Roman" w:ascii="Times New Roman" w:hAnsi="Times New Roman"/>
          <w:b/>
          <w:bCs/>
          <w:color w:val="auto"/>
          <w:sz w:val="24"/>
        </w:rPr>
        <w:t>Ставропольские дворянки и ставропольчанки</w:t>
      </w:r>
    </w:p>
    <w:p>
      <w:pPr>
        <w:pStyle w:val="NormalWeb"/>
        <w:bidi w:val="0"/>
        <w:spacing w:before="0" w:after="0"/>
        <w:ind w:left="1416" w:right="0" w:firstLine="708"/>
        <w:jc w:val="both"/>
        <w:rPr>
          <w:rFonts w:ascii="Times New Roman" w:hAnsi="Times New Roman" w:cs="Times New Roman"/>
          <w:bCs/>
          <w:color w:val="auto"/>
          <w:sz w:val="24"/>
        </w:rPr>
      </w:pPr>
      <w:r>
        <w:rPr>
          <w:rFonts w:cs="Times New Roman" w:ascii="Times New Roman" w:hAnsi="Times New Roman"/>
          <w:bCs/>
          <w:color w:val="auto"/>
          <w:sz w:val="24"/>
        </w:rPr>
      </w:r>
    </w:p>
    <w:p>
      <w:pPr>
        <w:pStyle w:val="NormalWeb"/>
        <w:bidi w:val="0"/>
        <w:spacing w:before="0" w:after="0"/>
        <w:ind w:left="1416" w:right="0" w:firstLine="708"/>
        <w:jc w:val="both"/>
        <w:rPr/>
      </w:pPr>
      <w:r>
        <w:rPr>
          <w:rFonts w:cs="Times New Roman" w:ascii="Times New Roman" w:hAnsi="Times New Roman"/>
          <w:bCs/>
          <w:color w:val="auto"/>
          <w:sz w:val="24"/>
        </w:rPr>
        <w:t>Оглавление:</w:t>
      </w:r>
    </w:p>
    <w:p>
      <w:pPr>
        <w:pStyle w:val="NormalWeb"/>
        <w:bidi w:val="0"/>
        <w:spacing w:before="0" w:after="0"/>
        <w:ind w:left="0" w:right="0" w:hanging="0"/>
        <w:jc w:val="both"/>
        <w:rPr/>
      </w:pPr>
      <w:r>
        <w:rPr>
          <w:rFonts w:cs="Times New Roman" w:ascii="Times New Roman" w:hAnsi="Times New Roman"/>
          <w:bCs/>
          <w:color w:val="auto"/>
          <w:sz w:val="24"/>
        </w:rPr>
        <w:t>1</w:t>
      </w:r>
      <w:r>
        <w:rPr/>
        <w:t>.</w:t>
      </w:r>
      <w:r>
        <w:rPr>
          <w:rFonts w:cs="Times New Roman" w:ascii="Times New Roman" w:hAnsi="Times New Roman"/>
          <w:b/>
          <w:bCs/>
          <w:color w:val="auto"/>
          <w:sz w:val="24"/>
        </w:rPr>
        <w:t xml:space="preserve"> </w:t>
      </w:r>
      <w:r>
        <w:rPr>
          <w:rFonts w:cs="Times New Roman" w:ascii="Times New Roman" w:hAnsi="Times New Roman"/>
          <w:bCs/>
          <w:color w:val="auto"/>
          <w:sz w:val="24"/>
        </w:rPr>
        <w:t>Аккер Зинаида Ивановна.</w:t>
      </w:r>
    </w:p>
    <w:p>
      <w:pPr>
        <w:pStyle w:val="Normal"/>
        <w:shd w:fill="FFFFFF"/>
        <w:bidi w:val="0"/>
        <w:ind w:left="0" w:right="141" w:hanging="0"/>
        <w:jc w:val="both"/>
        <w:rPr/>
      </w:pPr>
      <w:r>
        <w:rPr>
          <w:bCs/>
        </w:rPr>
        <w:t>2.</w:t>
      </w:r>
      <w:r>
        <w:rPr/>
        <w:t xml:space="preserve"> Императрица Мария Федоровна и ставропольский дворянин Данила Григорьевич Бабкин</w:t>
      </w:r>
    </w:p>
    <w:p>
      <w:pPr>
        <w:pStyle w:val="Normal"/>
        <w:shd w:fill="FFFFFF"/>
        <w:bidi w:val="0"/>
        <w:ind w:left="0" w:right="141" w:hanging="0"/>
        <w:jc w:val="both"/>
        <w:rPr/>
      </w:pPr>
      <w:r>
        <w:rPr/>
        <w:t xml:space="preserve">3. Анджолина Бозио и князь Алексей Орлов  </w:t>
      </w:r>
    </w:p>
    <w:p>
      <w:pPr>
        <w:pStyle w:val="Normal"/>
        <w:shd w:fill="FFFFFF"/>
        <w:bidi w:val="0"/>
        <w:ind w:left="0" w:right="141" w:hanging="0"/>
        <w:jc w:val="both"/>
        <w:rPr/>
      </w:pPr>
      <w:r>
        <w:rPr/>
        <w:t>4.</w:t>
      </w:r>
      <w:r>
        <w:rPr>
          <w:b/>
        </w:rPr>
        <w:t xml:space="preserve"> </w:t>
      </w:r>
      <w:r>
        <w:rPr/>
        <w:t>Чиркова-Давыдова Софья Николаевна</w:t>
      </w:r>
    </w:p>
    <w:p>
      <w:pPr>
        <w:pStyle w:val="Normal"/>
        <w:shd w:fill="FFFFFF"/>
        <w:bidi w:val="0"/>
        <w:ind w:left="0" w:right="141" w:hanging="0"/>
        <w:jc w:val="both"/>
        <w:rPr/>
      </w:pPr>
      <w:r>
        <w:rPr/>
        <w:t>5.</w:t>
      </w:r>
      <w:r>
        <w:rPr>
          <w:b/>
          <w:bCs/>
        </w:rPr>
        <w:t xml:space="preserve"> </w:t>
      </w:r>
      <w:r>
        <w:rPr/>
        <w:t>Ванюшина-Мандрыка Нина Георгиевна</w:t>
      </w:r>
    </w:p>
    <w:p>
      <w:pPr>
        <w:pStyle w:val="Normal"/>
        <w:shd w:fill="FFFFFF"/>
        <w:bidi w:val="0"/>
        <w:ind w:left="0" w:right="141" w:hanging="0"/>
        <w:jc w:val="both"/>
        <w:rPr/>
      </w:pPr>
      <w:r>
        <w:rPr/>
        <w:t>6.</w:t>
      </w:r>
      <w:r>
        <w:rPr>
          <w:bCs/>
        </w:rPr>
        <w:t xml:space="preserve">Дочь и внучка генерала Д.Я. Соймонова: Аграфена Леонтьевна Апраксина и </w:t>
      </w:r>
    </w:p>
    <w:p>
      <w:pPr>
        <w:pStyle w:val="NormalWeb"/>
        <w:bidi w:val="0"/>
        <w:spacing w:before="0" w:after="0"/>
        <w:ind w:left="0" w:right="0" w:hanging="0"/>
        <w:jc w:val="both"/>
        <w:rPr/>
      </w:pPr>
      <w:r>
        <w:rPr>
          <w:rFonts w:cs="Times New Roman" w:ascii="Times New Roman" w:hAnsi="Times New Roman"/>
          <w:bCs/>
          <w:color w:val="auto"/>
          <w:sz w:val="24"/>
        </w:rPr>
        <w:t>Елена Степановна Куракина</w:t>
      </w:r>
    </w:p>
    <w:p>
      <w:pPr>
        <w:pStyle w:val="Heading2"/>
        <w:bidi w:val="0"/>
        <w:ind w:left="0" w:right="0" w:hanging="0"/>
        <w:jc w:val="both"/>
        <w:rPr/>
      </w:pPr>
      <w:r>
        <w:rPr>
          <w:b w:val="false"/>
          <w:bCs w:val="false"/>
          <w:sz w:val="24"/>
        </w:rPr>
        <w:t>7.</w:t>
      </w:r>
      <w:r>
        <w:rPr>
          <w:b w:val="false"/>
          <w:sz w:val="24"/>
        </w:rPr>
        <w:t xml:space="preserve"> Балашова Александра Михайловна</w:t>
      </w:r>
    </w:p>
    <w:p>
      <w:pPr>
        <w:pStyle w:val="Heading2"/>
        <w:bidi w:val="0"/>
        <w:ind w:left="0" w:right="0" w:hanging="0"/>
        <w:jc w:val="both"/>
        <w:rPr/>
      </w:pPr>
      <w:r>
        <w:rPr>
          <w:b w:val="false"/>
          <w:sz w:val="24"/>
        </w:rPr>
        <w:t>8. Бахметева - Лопухина Варвара Александровна</w:t>
      </w:r>
    </w:p>
    <w:p>
      <w:pPr>
        <w:pStyle w:val="Heading2"/>
        <w:bidi w:val="0"/>
        <w:ind w:left="0" w:right="0" w:hanging="0"/>
        <w:jc w:val="both"/>
        <w:rPr/>
      </w:pPr>
      <w:r>
        <w:rPr>
          <w:b w:val="false"/>
          <w:sz w:val="24"/>
        </w:rPr>
        <w:t>9.</w:t>
      </w:r>
      <w:r>
        <w:rPr>
          <w:b w:val="false"/>
          <w:bCs w:val="false"/>
          <w:sz w:val="24"/>
        </w:rPr>
        <w:t xml:space="preserve"> Сестры Бенкендорф</w:t>
      </w:r>
    </w:p>
    <w:p>
      <w:pPr>
        <w:pStyle w:val="Normal"/>
        <w:bidi w:val="0"/>
        <w:ind w:left="0" w:right="0" w:hanging="0"/>
        <w:jc w:val="both"/>
        <w:rPr/>
      </w:pPr>
      <w:r>
        <w:rPr>
          <w:bCs/>
        </w:rPr>
        <w:t xml:space="preserve">10. </w:t>
      </w:r>
      <w:r>
        <w:rPr/>
        <w:t>Сестры</w:t>
      </w:r>
      <w:r>
        <w:rPr>
          <w:bCs/>
        </w:rPr>
        <w:t xml:space="preserve"> графини</w:t>
      </w:r>
      <w:r>
        <w:rPr/>
        <w:t xml:space="preserve"> Блудовы</w:t>
      </w:r>
    </w:p>
    <w:p>
      <w:pPr>
        <w:pStyle w:val="Normal"/>
        <w:bidi w:val="0"/>
        <w:ind w:left="0" w:right="0" w:hanging="0"/>
        <w:jc w:val="both"/>
        <w:rPr/>
      </w:pPr>
      <w:r>
        <w:rPr/>
        <w:t>11.</w:t>
      </w:r>
      <w:r>
        <w:rPr>
          <w:bCs/>
        </w:rPr>
        <w:t xml:space="preserve"> Буяниха: вымысел и действительность. </w:t>
      </w:r>
    </w:p>
    <w:p>
      <w:pPr>
        <w:pStyle w:val="Text"/>
        <w:bidi w:val="0"/>
        <w:ind w:left="0" w:right="90" w:hanging="0"/>
        <w:rPr/>
      </w:pPr>
      <w:r>
        <w:rPr>
          <w:bCs/>
          <w:sz w:val="24"/>
          <w:szCs w:val="24"/>
        </w:rPr>
        <w:t>12. Воронцова-Дашкова Людмила Николаевна</w:t>
      </w:r>
    </w:p>
    <w:p>
      <w:pPr>
        <w:pStyle w:val="Text"/>
        <w:bidi w:val="0"/>
        <w:ind w:left="0" w:right="90" w:hanging="0"/>
        <w:rPr/>
      </w:pPr>
      <w:r>
        <w:rPr>
          <w:bCs/>
          <w:sz w:val="24"/>
          <w:szCs w:val="24"/>
        </w:rPr>
        <w:t>13.</w:t>
      </w:r>
      <w:r>
        <w:rPr>
          <w:sz w:val="24"/>
          <w:szCs w:val="24"/>
        </w:rPr>
        <w:t xml:space="preserve"> Глебова Дарья Михайловна </w:t>
      </w:r>
    </w:p>
    <w:p>
      <w:pPr>
        <w:pStyle w:val="NormalWeb"/>
        <w:bidi w:val="0"/>
        <w:spacing w:before="0" w:after="0"/>
        <w:ind w:left="0" w:right="0" w:hanging="0"/>
        <w:jc w:val="both"/>
        <w:rPr/>
      </w:pPr>
      <w:r>
        <w:rPr>
          <w:rFonts w:cs="Times New Roman" w:ascii="Times New Roman" w:hAnsi="Times New Roman"/>
          <w:color w:val="auto"/>
          <w:sz w:val="24"/>
          <w:szCs w:val="24"/>
        </w:rPr>
        <w:t>14.</w:t>
      </w:r>
      <w:r>
        <w:rPr>
          <w:rFonts w:cs="Times New Roman" w:ascii="Times New Roman" w:hAnsi="Times New Roman"/>
          <w:bCs/>
          <w:color w:val="auto"/>
          <w:sz w:val="24"/>
        </w:rPr>
        <w:t xml:space="preserve"> Державина-Дьякова Дарья Алексеевна</w:t>
      </w:r>
      <w:r>
        <w:rPr>
          <w:rFonts w:cs="Times New Roman" w:ascii="Times New Roman" w:hAnsi="Times New Roman"/>
          <w:b/>
          <w:bCs/>
          <w:color w:val="auto"/>
          <w:sz w:val="24"/>
          <w:szCs w:val="24"/>
        </w:rPr>
        <w:t xml:space="preserve"> </w:t>
      </w:r>
    </w:p>
    <w:p>
      <w:pPr>
        <w:pStyle w:val="Normal"/>
        <w:bidi w:val="0"/>
        <w:ind w:left="0" w:right="0" w:hanging="0"/>
        <w:jc w:val="both"/>
        <w:rPr/>
      </w:pPr>
      <w:r>
        <w:rPr>
          <w:bCs/>
        </w:rPr>
        <w:t>15. Дьякова-Львова</w:t>
      </w:r>
      <w:r>
        <w:rPr>
          <w:b/>
        </w:rPr>
        <w:t xml:space="preserve"> </w:t>
      </w:r>
    </w:p>
    <w:p>
      <w:pPr>
        <w:pStyle w:val="Normal"/>
        <w:bidi w:val="0"/>
        <w:ind w:left="0" w:right="0" w:hanging="0"/>
        <w:jc w:val="both"/>
        <w:rPr/>
      </w:pPr>
      <w:r>
        <w:rPr/>
        <w:t>16.Женщины рода дворян  Толстых-Ивашевых</w:t>
      </w:r>
    </w:p>
    <w:p>
      <w:pPr>
        <w:pStyle w:val="Normal"/>
        <w:bidi w:val="0"/>
        <w:ind w:left="0" w:right="0" w:hanging="0"/>
        <w:jc w:val="both"/>
        <w:rPr/>
      </w:pPr>
      <w:r>
        <w:rPr/>
        <w:t>17.Зубова Наталья</w:t>
      </w:r>
    </w:p>
    <w:p>
      <w:pPr>
        <w:pStyle w:val="Normal"/>
        <w:bidi w:val="0"/>
        <w:ind w:left="0" w:right="0" w:hanging="0"/>
        <w:jc w:val="both"/>
        <w:rPr/>
      </w:pPr>
      <w:r>
        <w:rPr/>
        <w:t>18.Граф А. Морков - Софи Юс</w:t>
      </w:r>
    </w:p>
    <w:p>
      <w:pPr>
        <w:pStyle w:val="Normal"/>
        <w:bidi w:val="0"/>
        <w:ind w:left="0" w:right="0" w:hanging="0"/>
        <w:jc w:val="both"/>
        <w:rPr/>
      </w:pPr>
      <w:r>
        <w:rPr/>
        <w:t xml:space="preserve">19. Мусина-Пушкина Прасковья Васильевна </w:t>
      </w:r>
    </w:p>
    <w:p>
      <w:pPr>
        <w:pStyle w:val="Normal"/>
        <w:bidi w:val="0"/>
        <w:ind w:left="0" w:right="0" w:hanging="0"/>
        <w:jc w:val="both"/>
        <w:rPr/>
      </w:pPr>
      <w:r>
        <w:rPr/>
        <w:t>20. Ставропольские народницы</w:t>
      </w:r>
    </w:p>
    <w:p>
      <w:pPr>
        <w:pStyle w:val="Normal"/>
        <w:bidi w:val="0"/>
        <w:ind w:left="0" w:right="0" w:hanging="0"/>
        <w:jc w:val="both"/>
        <w:rPr/>
      </w:pPr>
      <w:r>
        <w:rPr/>
        <w:t>21. Новосильцева Екатерина Владимировна</w:t>
      </w:r>
    </w:p>
    <w:p>
      <w:pPr>
        <w:pStyle w:val="Normal"/>
        <w:bidi w:val="0"/>
        <w:ind w:left="0" w:right="0" w:hanging="0"/>
        <w:jc w:val="both"/>
        <w:rPr/>
      </w:pPr>
      <w:r>
        <w:rPr/>
        <w:t>22. Тучкова-Огарева Наталья</w:t>
      </w:r>
    </w:p>
    <w:p>
      <w:pPr>
        <w:pStyle w:val="Normal"/>
        <w:bidi w:val="0"/>
        <w:ind w:left="0" w:right="0" w:hanging="0"/>
        <w:jc w:val="both"/>
        <w:rPr/>
      </w:pPr>
      <w:r>
        <w:rPr/>
        <w:t>23. Графиня Орлова-Чесменская Анна Алексеевна</w:t>
      </w:r>
    </w:p>
    <w:p>
      <w:pPr>
        <w:pStyle w:val="Normal"/>
        <w:bidi w:val="0"/>
        <w:ind w:left="0" w:right="0" w:hanging="0"/>
        <w:jc w:val="both"/>
        <w:rPr/>
      </w:pPr>
      <w:r>
        <w:rPr/>
        <w:t>24.</w:t>
      </w:r>
      <w:r>
        <w:rPr>
          <w:b/>
          <w:bCs/>
          <w:szCs w:val="20"/>
        </w:rPr>
        <w:t xml:space="preserve"> </w:t>
      </w:r>
      <w:r>
        <w:rPr>
          <w:bCs/>
          <w:szCs w:val="20"/>
        </w:rPr>
        <w:t>Графиня Орлова-Давыдова Мария Владимировна</w:t>
      </w:r>
    </w:p>
    <w:p>
      <w:pPr>
        <w:pStyle w:val="Normal"/>
        <w:bidi w:val="0"/>
        <w:ind w:left="0" w:right="0" w:hanging="0"/>
        <w:jc w:val="both"/>
        <w:rPr/>
      </w:pPr>
      <w:r>
        <w:rPr/>
        <w:t>25. Графиня Остен-Сакен Мария Ильинична</w:t>
      </w:r>
    </w:p>
    <w:p>
      <w:pPr>
        <w:pStyle w:val="Normal"/>
        <w:bidi w:val="0"/>
        <w:ind w:left="0" w:right="0" w:hanging="0"/>
        <w:jc w:val="both"/>
        <w:rPr/>
      </w:pPr>
      <w:r>
        <w:rPr/>
        <w:t>26.</w:t>
      </w:r>
      <w:r>
        <w:rPr>
          <w:b/>
        </w:rPr>
        <w:t xml:space="preserve"> </w:t>
      </w:r>
      <w:r>
        <w:rPr/>
        <w:t>Графиня Софья Владимировна Панина</w:t>
      </w:r>
    </w:p>
    <w:p>
      <w:pPr>
        <w:pStyle w:val="Normal"/>
        <w:bidi w:val="0"/>
        <w:ind w:left="0" w:right="0" w:hanging="0"/>
        <w:jc w:val="both"/>
        <w:rPr/>
      </w:pPr>
      <w:r>
        <w:rPr/>
        <w:t xml:space="preserve">27. Перси-Френч Екатерина Максимильяновна </w:t>
      </w:r>
    </w:p>
    <w:p>
      <w:pPr>
        <w:pStyle w:val="NormalWeb"/>
        <w:bidi w:val="0"/>
        <w:spacing w:before="0" w:after="0"/>
        <w:ind w:left="0" w:right="0" w:hanging="0"/>
        <w:jc w:val="both"/>
        <w:rPr/>
      </w:pPr>
      <w:r>
        <w:rPr>
          <w:rFonts w:cs="Times New Roman" w:ascii="Times New Roman" w:hAnsi="Times New Roman"/>
          <w:bCs/>
          <w:color w:val="auto"/>
          <w:sz w:val="24"/>
          <w:szCs w:val="24"/>
        </w:rPr>
        <w:t>28. Буланина Елена</w:t>
      </w:r>
    </w:p>
    <w:p>
      <w:pPr>
        <w:pStyle w:val="NormalWeb"/>
        <w:bidi w:val="0"/>
        <w:spacing w:before="0" w:after="0"/>
        <w:ind w:left="0" w:right="0" w:hanging="0"/>
        <w:jc w:val="both"/>
        <w:rPr/>
      </w:pPr>
      <w:r>
        <w:rPr>
          <w:rFonts w:cs="Times New Roman" w:ascii="Times New Roman" w:hAnsi="Times New Roman"/>
          <w:bCs/>
          <w:color w:val="auto"/>
          <w:sz w:val="24"/>
          <w:szCs w:val="24"/>
        </w:rPr>
        <w:t xml:space="preserve">29. Семенова Нимфодора </w:t>
      </w:r>
    </w:p>
    <w:p>
      <w:pPr>
        <w:pStyle w:val="Heading2"/>
        <w:bidi w:val="0"/>
        <w:ind w:left="0" w:right="0" w:hanging="0"/>
        <w:jc w:val="both"/>
        <w:rPr/>
      </w:pPr>
      <w:r>
        <w:rPr>
          <w:b w:val="false"/>
          <w:bCs w:val="false"/>
          <w:sz w:val="24"/>
        </w:rPr>
        <w:t xml:space="preserve">30. </w:t>
      </w:r>
      <w:r>
        <w:rPr>
          <w:b w:val="false"/>
          <w:sz w:val="24"/>
        </w:rPr>
        <w:t>Татищева Авдотья Васильевна</w:t>
      </w:r>
    </w:p>
    <w:p>
      <w:pPr>
        <w:pStyle w:val="TextBodyIndent"/>
        <w:bidi w:val="0"/>
        <w:ind w:left="0" w:right="0" w:hanging="0"/>
        <w:jc w:val="both"/>
        <w:rPr/>
      </w:pPr>
      <w:r>
        <w:rPr/>
        <w:t>31.</w:t>
      </w:r>
      <w:r>
        <w:rPr>
          <w:b/>
          <w:bCs/>
        </w:rPr>
        <w:t xml:space="preserve"> </w:t>
      </w:r>
      <w:r>
        <w:rPr>
          <w:bCs/>
        </w:rPr>
        <w:t>Сестры Элухен</w:t>
      </w:r>
    </w:p>
    <w:p>
      <w:pPr>
        <w:pStyle w:val="Normal"/>
        <w:bidi w:val="0"/>
        <w:ind w:left="0" w:right="0" w:hanging="0"/>
        <w:jc w:val="both"/>
        <w:rPr/>
      </w:pPr>
      <w:r>
        <w:rPr>
          <w:bCs/>
        </w:rPr>
        <w:t>32.</w:t>
      </w:r>
      <w:r>
        <w:rPr>
          <w:b/>
        </w:rPr>
        <w:t xml:space="preserve"> </w:t>
      </w:r>
      <w:r>
        <w:rPr/>
        <w:t>Воейкова Александра Андреевна</w:t>
      </w:r>
    </w:p>
    <w:p>
      <w:pPr>
        <w:pStyle w:val="Normal"/>
        <w:bidi w:val="0"/>
        <w:ind w:left="0" w:right="0" w:hanging="0"/>
        <w:jc w:val="both"/>
        <w:rPr/>
      </w:pPr>
      <w:r>
        <w:rPr/>
        <w:t>33.</w:t>
      </w:r>
      <w:r>
        <w:rPr>
          <w:b/>
        </w:rPr>
        <w:t xml:space="preserve"> </w:t>
      </w:r>
      <w:r>
        <w:rPr/>
        <w:t>Змеева Дарья Лаврентьевна</w:t>
      </w:r>
    </w:p>
    <w:p>
      <w:pPr>
        <w:pStyle w:val="Normal"/>
        <w:bidi w:val="0"/>
        <w:ind w:left="0" w:right="0" w:hanging="0"/>
        <w:jc w:val="both"/>
        <w:rPr/>
      </w:pPr>
      <w:r>
        <w:rPr/>
        <w:t>34. Княгиня Тайшина Анна Ивановна</w:t>
      </w:r>
    </w:p>
    <w:p>
      <w:pPr>
        <w:pStyle w:val="Normal"/>
        <w:bidi w:val="0"/>
        <w:ind w:left="0" w:right="0" w:hanging="0"/>
        <w:jc w:val="both"/>
        <w:rPr/>
      </w:pPr>
      <w:r>
        <w:rPr/>
        <w:t>35. Труфанова Наталья Владимировна</w:t>
      </w:r>
    </w:p>
    <w:p>
      <w:pPr>
        <w:pStyle w:val="Normal"/>
        <w:bidi w:val="0"/>
        <w:ind w:left="0" w:right="0" w:hanging="0"/>
        <w:jc w:val="both"/>
        <w:rPr/>
      </w:pPr>
      <w:r>
        <w:rPr/>
        <w:t>36.</w:t>
      </w:r>
      <w:r>
        <w:rPr>
          <w:b/>
          <w:bCs/>
        </w:rPr>
        <w:t xml:space="preserve"> </w:t>
      </w:r>
      <w:r>
        <w:rPr>
          <w:bCs/>
        </w:rPr>
        <w:t>Шереметева Наталья Афанасьевна</w:t>
      </w:r>
    </w:p>
    <w:p>
      <w:pPr>
        <w:pStyle w:val="Normal"/>
        <w:bidi w:val="0"/>
        <w:ind w:left="0" w:right="0" w:hanging="0"/>
        <w:jc w:val="both"/>
        <w:rPr/>
      </w:pPr>
      <w:r>
        <w:rPr>
          <w:bCs/>
        </w:rPr>
        <w:t>37. Шереметевы Анна, Елизавета Сергеевны, Наталья Васильевна Обрезкова</w:t>
      </w:r>
    </w:p>
    <w:p>
      <w:pPr>
        <w:pStyle w:val="Normal"/>
        <w:bidi w:val="0"/>
        <w:ind w:left="0" w:right="0" w:hanging="0"/>
        <w:jc w:val="both"/>
        <w:rPr/>
      </w:pPr>
      <w:r>
        <w:rPr>
          <w:bCs/>
        </w:rPr>
        <w:t>38. Филичкина Ирина</w:t>
      </w:r>
    </w:p>
    <w:p>
      <w:pPr>
        <w:pStyle w:val="Normal"/>
        <w:bidi w:val="0"/>
        <w:ind w:left="0" w:right="0" w:hanging="0"/>
        <w:jc w:val="both"/>
        <w:rPr/>
      </w:pPr>
      <w:r>
        <w:rPr>
          <w:bCs/>
        </w:rPr>
        <w:t>39.</w:t>
      </w:r>
      <w:r>
        <w:rPr>
          <w:b/>
          <w:bCs/>
        </w:rPr>
        <w:t xml:space="preserve"> </w:t>
      </w:r>
      <w:r>
        <w:rPr>
          <w:bCs/>
        </w:rPr>
        <w:t>Женское религиозное восстание в Ставропольском районе в 1932 г.</w:t>
      </w:r>
    </w:p>
    <w:p>
      <w:pPr>
        <w:pStyle w:val="Normal"/>
        <w:bidi w:val="0"/>
        <w:ind w:left="0" w:right="0" w:hanging="0"/>
        <w:jc w:val="both"/>
        <w:rPr/>
      </w:pPr>
      <w:r>
        <w:rPr>
          <w:bCs/>
        </w:rPr>
        <w:t xml:space="preserve">40. Мария Александровна Фейерман (Фортус)  </w:t>
      </w:r>
    </w:p>
    <w:p>
      <w:pPr>
        <w:pStyle w:val="Normal"/>
        <w:bidi w:val="0"/>
        <w:ind w:left="0" w:right="0" w:hanging="0"/>
        <w:jc w:val="both"/>
        <w:rPr/>
      </w:pPr>
      <w:r>
        <w:rPr>
          <w:bCs/>
        </w:rPr>
        <w:t xml:space="preserve">41. </w:t>
      </w:r>
      <w:r>
        <w:rPr/>
        <w:t>Сестры Чириковы</w:t>
      </w:r>
    </w:p>
    <w:p>
      <w:pPr>
        <w:pStyle w:val="Heading1"/>
        <w:bidi w:val="0"/>
        <w:ind w:left="0" w:right="0" w:hanging="0"/>
        <w:jc w:val="both"/>
        <w:rPr/>
      </w:pPr>
      <w:r>
        <w:rPr>
          <w:b w:val="false"/>
        </w:rPr>
        <w:t>42. Ташлинская келейница Екатерина Никаноровна Чугунова.</w:t>
      </w:r>
    </w:p>
    <w:p>
      <w:pPr>
        <w:pStyle w:val="Normal"/>
        <w:bidi w:val="0"/>
        <w:ind w:left="0" w:right="0" w:hanging="0"/>
        <w:jc w:val="both"/>
        <w:rPr/>
      </w:pPr>
      <w:r>
        <w:rPr/>
        <w:t xml:space="preserve">43. </w:t>
      </w:r>
      <w:r>
        <w:rPr>
          <w:rFonts w:ascii="Times" w:hAnsi="Times"/>
        </w:rPr>
        <w:t>Ступникова Татьяна Сергеевна</w:t>
      </w:r>
    </w:p>
    <w:p>
      <w:pPr>
        <w:pStyle w:val="Normal"/>
        <w:bidi w:val="0"/>
        <w:ind w:left="0" w:right="0" w:hanging="0"/>
        <w:jc w:val="both"/>
        <w:rPr/>
      </w:pPr>
      <w:r>
        <w:rPr/>
        <w:t>44. Гончарова-Местергази Нина Дмитриевна</w:t>
      </w:r>
    </w:p>
    <w:p>
      <w:pPr>
        <w:pStyle w:val="Normal"/>
        <w:bidi w:val="0"/>
        <w:ind w:left="0" w:right="0" w:hanging="0"/>
        <w:jc w:val="both"/>
        <w:rPr/>
      </w:pPr>
      <w:r>
        <w:rPr/>
        <w:t>45.Липранди Екатерина Петровна</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t>46.</w:t>
      </w:r>
      <w:r>
        <w:rPr>
          <w:spacing w:val="-5"/>
        </w:rPr>
        <w:t xml:space="preserve"> Воронцова-Дашкова Людмила Николаевна </w:t>
      </w:r>
    </w:p>
    <w:p>
      <w:pPr>
        <w:pStyle w:val="Normal"/>
        <w:bidi w:val="0"/>
        <w:ind w:left="0" w:right="0" w:hanging="0"/>
        <w:jc w:val="both"/>
        <w:rPr/>
      </w:pPr>
      <w:r>
        <w:rPr/>
        <w:t>47. Волконская Луиза Ивановна</w:t>
      </w:r>
    </w:p>
    <w:p>
      <w:pPr>
        <w:pStyle w:val="Text"/>
        <w:bidi w:val="0"/>
        <w:ind w:left="0" w:right="90" w:hanging="0"/>
        <w:rPr>
          <w:rFonts w:ascii="Times New Roman" w:hAnsi="Times New Roman"/>
          <w:sz w:val="24"/>
          <w:szCs w:val="24"/>
        </w:rPr>
      </w:pPr>
      <w:r>
        <w:rPr>
          <w:sz w:val="24"/>
          <w:szCs w:val="24"/>
        </w:rPr>
      </w:r>
    </w:p>
    <w:p>
      <w:pPr>
        <w:pStyle w:val="NormalWeb"/>
        <w:bidi w:val="0"/>
        <w:spacing w:before="0" w:after="0"/>
        <w:ind w:left="0" w:right="0" w:hanging="0"/>
        <w:jc w:val="both"/>
        <w:rPr>
          <w:rFonts w:ascii="Times New Roman" w:hAnsi="Times New Roman" w:cs="Times New Roman"/>
          <w:b/>
          <w:b/>
          <w:bCs/>
          <w:color w:val="auto"/>
          <w:sz w:val="24"/>
        </w:rPr>
      </w:pPr>
      <w:r>
        <w:rPr>
          <w:rFonts w:cs="Times New Roman" w:ascii="Times New Roman" w:hAnsi="Times New Roman"/>
          <w:b/>
          <w:bCs/>
          <w:color w:val="auto"/>
          <w:sz w:val="24"/>
        </w:rPr>
      </w:r>
    </w:p>
    <w:p>
      <w:pPr>
        <w:pStyle w:val="NormalWeb"/>
        <w:bidi w:val="0"/>
        <w:spacing w:before="0" w:after="0"/>
        <w:ind w:left="2124" w:right="0" w:firstLine="708"/>
        <w:jc w:val="both"/>
        <w:rPr/>
      </w:pPr>
      <w:r>
        <w:rPr>
          <w:rFonts w:cs="Times New Roman" w:ascii="Times New Roman" w:hAnsi="Times New Roman"/>
          <w:b/>
          <w:bCs/>
          <w:color w:val="auto"/>
          <w:sz w:val="24"/>
        </w:rPr>
        <w:t>Аккер Зинаида Ивановна</w:t>
      </w:r>
    </w:p>
    <w:p>
      <w:pPr>
        <w:pStyle w:val="NormalWeb"/>
        <w:bidi w:val="0"/>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Web"/>
        <w:bidi w:val="0"/>
        <w:spacing w:before="0" w:after="0"/>
        <w:ind w:left="0" w:right="0" w:firstLine="708"/>
        <w:jc w:val="both"/>
        <w:rPr/>
      </w:pPr>
      <w:r>
        <w:rPr>
          <w:rFonts w:cs="Times New Roman" w:ascii="Times New Roman" w:hAnsi="Times New Roman"/>
          <w:color w:val="auto"/>
          <w:sz w:val="24"/>
        </w:rPr>
        <w:t>Йоган  Йозеф Аккер родился в 1839 г в Ойденрине в семье Якоба Аккера и  Елены Маркус.  Он окончил аптекарскую школу при химическом факультете фармакологического института Дерптского университета. В 1851 г. 100 семей  немцев из Пруссии поселилось в Самарской губернии.  Йоган  Аккер (</w:t>
      </w:r>
      <w:r>
        <w:rPr>
          <w:rFonts w:cs="Times New Roman" w:ascii="Times New Roman" w:hAnsi="Times New Roman"/>
          <w:i/>
          <w:iCs/>
          <w:color w:val="auto"/>
          <w:sz w:val="24"/>
        </w:rPr>
        <w:t>Иван Осипович</w:t>
      </w:r>
      <w:r>
        <w:rPr>
          <w:rFonts w:cs="Times New Roman" w:ascii="Times New Roman" w:hAnsi="Times New Roman"/>
          <w:color w:val="auto"/>
          <w:sz w:val="24"/>
        </w:rPr>
        <w:t xml:space="preserve">) переехал в Ставрополь в середине 1860-х годов. Будучи провизором по образованию, католик Аккер, открыл в Ставрополе аптеку. Он подал прошение во Врачебное отделение Самарского губернского правления  следующего содержания: «Честь имею покорнейше просить Врачебное отделение разрешить мне открыть вольную аптеку в Ставрополе Самарской губернии». Одновременно был утвержден поданный Аккером рапорт, в котором Иван Осипович писал: «Честь имею сообщить во врачебное отделение, что с сего 26 августа 1865 года согласно разрешению Врачебного отделения за № 1701 13 апреля 1865 г. я открываю аптеку в Ставрополе Самарской губернии. Управление аптекой этой я беру на себя. Кондуитный список и  Диплом предоставлены». Здание аптеки было небольшим, просторным и привлекательным. Здесь же находилась квартира и самого управляющего. Освящение ее проводил протоиерей Троицкого собора Арсений Васильевич Жданов. К началу молебна  зал аптеки был совершенно полон посетителями. В центре размещался образ в киоте, а пред ним стол со всеми принадлежностями для молебна с водосвятием. На одной из стен зала был помещен портрет императора. Протоиерей сказал: «И да призрит с небес всевидящим  Своим Оком на Ваше намерение и дело общий Отец и Врач, Господь Бог, врачующий все недуги и болезни Духом животворящим». По окончании молебна и провозглашения многолетия,  протоиерей обошел все помещение и окропил его святой водою. </w:t>
      </w:r>
      <w:r>
        <w:rPr>
          <w:rFonts w:cs="Times New Roman" w:ascii="Times New Roman" w:hAnsi="Times New Roman"/>
          <w:bCs/>
          <w:color w:val="auto"/>
          <w:sz w:val="24"/>
        </w:rPr>
        <w:t>Константин Игнатьевич Гросман,  врач и  гласный ставропольского земского собрания,  отметил: «</w:t>
      </w:r>
      <w:r>
        <w:rPr>
          <w:rFonts w:cs="Times New Roman" w:ascii="Times New Roman" w:hAnsi="Times New Roman"/>
          <w:color w:val="auto"/>
          <w:sz w:val="24"/>
        </w:rPr>
        <w:t xml:space="preserve">С нынешнего года наше врачебное общество расширило свою деятельность открытием в Ставрополе аптеки». Иван Осипович Аккер женился на ставропольской мещанке Ольге Михайловне (фамилию выяснить не удалось). 12 сентября 1869 г. в семье провизора родился сын Михаил, в 1871 сын Константин, в 1880 – дочь Зинаида,  в 1885 – дочь Варвара, в 1887 – дочь Елена. </w:t>
      </w:r>
    </w:p>
    <w:p>
      <w:pPr>
        <w:pStyle w:val="Normal"/>
        <w:bidi w:val="0"/>
        <w:ind w:left="0" w:right="0" w:hanging="0"/>
        <w:jc w:val="both"/>
        <w:rPr/>
      </w:pPr>
      <w:r>
        <w:rPr/>
        <w:tab/>
        <w:t>Иван Осипович Аккер глубоко изучал гомеопатию, которую официальная медицина игнорировала,  но метод продолжает существовать и приобретал все больше приверженцев, в т.ч. и в фармацевтических кругах. Лекарства в аптеке Аккера, ввиду их безопасности, использовались без назначения врача, по домашнему лечебнику «Народный лечебник, общедоступное руководство к пользованию простыми домашними и гомеопатическими средствами». Аккер успешно лечил своих близких, жителей Ставрополя, крестьян из  окрестных сел, готовил гомеопатические средства и получил одобрение своей деятельности от уездных врачей.  Но и среди врачей становилось  все больше людей, внедряющих гомеопатический метод лечения. Доктор  К.И. Гросман применял гомеопатические лекарственные средства в хирургическом отделении ставропольской градской больницы.</w:t>
      </w:r>
      <w:r>
        <w:rPr>
          <w:b/>
          <w:bCs/>
        </w:rPr>
        <w:t xml:space="preserve"> </w:t>
      </w:r>
      <w:r>
        <w:rPr/>
        <w:t xml:space="preserve">Тогдашние  обычные методы лечения:  пиявки, кровопускания, банки, микстуры, пластыри, припарки требовали от врача больших временных затрат и усилий для их приготовления. Гомеопатический способ лечения был менее  затруднителен. Иван Аккер занимался и общественной деятельностью в Ставрополе, состоял членом общественного комитета городской библиотеки, членом присутствия народной трезвости   попечительства о тюрьмах. В 1910 г. он открыл аптеку в Павловке Бузулукского уезда. Старший сын Аккера </w:t>
      </w:r>
      <w:r>
        <w:rPr>
          <w:b/>
          <w:bCs/>
        </w:rPr>
        <w:t xml:space="preserve">Константин </w:t>
      </w:r>
      <w:r>
        <w:rPr/>
        <w:t xml:space="preserve"> после окончания учительских курсов преподавал в приходской школе в Царевщине. </w:t>
      </w:r>
    </w:p>
    <w:p>
      <w:pPr>
        <w:pStyle w:val="Normal"/>
        <w:bidi w:val="0"/>
        <w:ind w:left="0" w:right="0" w:hanging="0"/>
        <w:jc w:val="both"/>
        <w:rPr/>
      </w:pPr>
      <w:r>
        <w:rPr/>
        <w:tab/>
        <w:t xml:space="preserve">Михаил Иванович </w:t>
        <w:tab/>
        <w:t xml:space="preserve">Аккер  окончил с золотой медалью Самарскую мужскую гимназию, Казанский университет – экстерном (из очного отделения исключен за участие в студенческой сходке). Аккер был избран членом Самарского отделения Общества охраны народного здравия и общества врачей (1917). Работал первым заведующим кафедрой нормальной анатомии Самарского университета (с 1919). Первого января 1919 г. в университете открылся медицинский факультет. Некоторое время он назывался естественно-медицинским. Лекционные курсы читали заведующий кафедрой нормальной физиологии профессор П.М. Никифоровский (избранный на эту должность по рекомендации академика И.П. Павлова), </w:t>
      </w:r>
      <w:r>
        <w:rPr>
          <w:b/>
          <w:bCs/>
        </w:rPr>
        <w:t>профессор М.И Аккер</w:t>
      </w:r>
      <w:r>
        <w:rPr/>
        <w:t xml:space="preserve"> - заведующий кафедрой анатомии, профессор Ю.В. Португалов - заведующий кафедрой общей патологии, невропатолог А.А. Корнилов, патологоанатом Е.Л. Кавецкий. Первый выпуск врачей состоялся в 1922 году. Дипломы получили 37 выпускников, а всего до 1927 г. Факультет подготовил 730 врачей. </w:t>
        <w:br/>
        <w:t xml:space="preserve">                В Самаре в доме гласного губернского земства Карла Карловича Позерна и его жены Марии Сергеевны </w:t>
      </w:r>
      <w:r>
        <w:rPr>
          <w:b/>
          <w:bCs/>
        </w:rPr>
        <w:t>Михаил Аккер</w:t>
      </w:r>
      <w:r>
        <w:rPr/>
        <w:t xml:space="preserve"> познакомился с учительницей Марией Викентьевной Савицкой, происходившей из рода черниговских дворян. Через год они обвенчались. Михаил Аккер  38 лет заведовал самарской Пастеровской станцией, которая  была преобразована в санитарно-бактериологический НИИ (1929),.позднее  - санитарно-эпидемиологический НИИ (1934). Достаточно сказать, что в годы Отечественной войны в институте проводилось испытание бактериологического оружия. Профессор, доктор медицинских наук, педагог, автор около 20 научных работ, Михаил Иванович Аккер скончался в 1944 г.  </w:t>
      </w:r>
    </w:p>
    <w:p>
      <w:pPr>
        <w:pStyle w:val="NormalWeb"/>
        <w:bidi w:val="0"/>
        <w:spacing w:beforeAutospacing="1" w:afterAutospacing="1"/>
        <w:ind w:left="150" w:right="225" w:firstLine="300"/>
        <w:jc w:val="both"/>
        <w:rPr/>
      </w:pPr>
      <w:r>
        <w:rPr>
          <w:rFonts w:cs="Times New Roman" w:ascii="Times New Roman" w:hAnsi="Times New Roman"/>
          <w:color w:val="auto"/>
          <w:sz w:val="24"/>
        </w:rPr>
        <w:tab/>
        <w:t>Дочь Иван Осиповича Аккера - Зинаида Ивановна -</w:t>
      </w:r>
      <w:r>
        <w:rPr>
          <w:rFonts w:cs="Times New Roman" w:ascii="Times New Roman" w:hAnsi="Times New Roman"/>
          <w:color w:val="auto"/>
          <w:sz w:val="24"/>
          <w:szCs w:val="17"/>
        </w:rPr>
        <w:t xml:space="preserve"> еще в детстве бывала в аптеке, и ее завораживал царивший там дух строгого порядка и какой-то таинственности. Уже с этого времени она лелеяла мечту стать фармацевтом и работать в аптеке, несмотря на, казалось бы, всю несбыточность такой мечты. Однако со временем мечта молодой женщины стала принимать реальные очертания. Поскольку в 1838 г. аптекам уже было разрешено брать в качестве учеников и женщин, Аккер уезжает в Петербург, и в 1897-1898 гг. проходит стаж ученичества в нескольких аптеках города. 16 октября 1898 г. при Военно-медицинской академии она сдала экзамены на звание аптекарского помощника. Работая в аптеке, Аккер получила особое разрешение на посещение лекций на медицинском факультете Военно-медицинской академии. Так она смогла подготовиться к сдаче экзаменов на звание провизора. В апреле 1898 г., успешно сдав экзамены, Аккер становится провизором. Первой управляющей аптекой Антонины Лесневской на Невском проспекте, 34 в 1901 была </w:t>
      </w:r>
      <w:r>
        <w:rPr>
          <w:rStyle w:val="Strong"/>
          <w:rFonts w:ascii="Times New Roman" w:hAnsi="Times New Roman"/>
          <w:color w:val="auto"/>
          <w:sz w:val="24"/>
          <w:szCs w:val="17"/>
          <w:lang w:val="ru-RU" w:eastAsia="ru-RU" w:bidi="ar-SA"/>
        </w:rPr>
        <w:t>З.И. Аккер</w:t>
      </w:r>
      <w:r>
        <w:rPr>
          <w:rFonts w:cs="Times New Roman" w:ascii="Times New Roman" w:hAnsi="Times New Roman"/>
          <w:color w:val="auto"/>
          <w:sz w:val="24"/>
          <w:szCs w:val="17"/>
        </w:rPr>
        <w:t xml:space="preserve">. Аптека имела прекрасно оформленный интерьер (белое с золотом), все положенные помещения и самое современное аптечное оборудование. В ней работали только женщины в возрасте 16-26 лет в двухсменном режиме по семь часов в cмeну. При аптеке имелось помещение для приезжавших из провинции девушек-фармацевтов, не имевших своего угла в городе. В 1916 г. в штате этого учреждения числились два провизора, десять аптекарских помощников и две ученицы. </w:t>
      </w:r>
    </w:p>
    <w:p>
      <w:pPr>
        <w:pStyle w:val="NormalWeb"/>
        <w:bidi w:val="0"/>
        <w:spacing w:beforeAutospacing="1" w:afterAutospacing="1"/>
        <w:ind w:left="150" w:right="225" w:firstLine="558"/>
        <w:rPr/>
      </w:pPr>
      <w:r>
        <w:rPr>
          <w:rFonts w:cs="Times New Roman" w:ascii="Times New Roman" w:hAnsi="Times New Roman"/>
          <w:color w:val="auto"/>
          <w:sz w:val="24"/>
          <w:szCs w:val="17"/>
        </w:rPr>
        <w:t>Летом 1901 г. Лесневская подала прошение об открытии при своей аптеке Женской фармацевтической школы и, не дождавшись ответа, в январе 1902 г. поставила в известность администрацию о том, что она приняла на обучение в свою школу 11 учениц. Официально статус Женской фармацевтической школы Лесневской был утвержден Министерством внутренних дел только год спустя.</w:t>
        <w:br/>
        <w:t xml:space="preserve">Для поступления в Фармацевтическую школу Лесневской требовался повышенный образовательный ценз - восьмилетний курс женской гимназии. В школе преподавали профессора Военно-медицинской академии и Женского медицинского института, в том числе С.В. Гольдберг, ставший впоследствии директором первого в России Химико-фармацевтического института. Сама Лесневская читала лекции по фармакогнозии, </w:t>
      </w:r>
      <w:r>
        <w:rPr>
          <w:rFonts w:cs="Times New Roman" w:ascii="Times New Roman" w:hAnsi="Times New Roman"/>
          <w:b/>
          <w:bCs/>
          <w:color w:val="auto"/>
          <w:sz w:val="24"/>
          <w:szCs w:val="17"/>
        </w:rPr>
        <w:t>а З.И.</w:t>
      </w:r>
      <w:r>
        <w:rPr>
          <w:rFonts w:cs="Times New Roman" w:ascii="Times New Roman" w:hAnsi="Times New Roman"/>
          <w:color w:val="auto"/>
          <w:sz w:val="24"/>
          <w:szCs w:val="17"/>
        </w:rPr>
        <w:t xml:space="preserve"> </w:t>
      </w:r>
      <w:r>
        <w:rPr>
          <w:rFonts w:cs="Times New Roman" w:ascii="Times New Roman" w:hAnsi="Times New Roman"/>
          <w:b/>
          <w:bCs/>
          <w:color w:val="auto"/>
          <w:sz w:val="24"/>
          <w:szCs w:val="17"/>
        </w:rPr>
        <w:t>Аккер</w:t>
      </w:r>
      <w:r>
        <w:rPr>
          <w:rFonts w:cs="Times New Roman" w:ascii="Times New Roman" w:hAnsi="Times New Roman"/>
          <w:color w:val="auto"/>
          <w:sz w:val="24"/>
          <w:szCs w:val="17"/>
        </w:rPr>
        <w:t xml:space="preserve"> - по фармацевтической химии, а в 1904 стала </w:t>
      </w:r>
      <w:r>
        <w:rPr>
          <w:rFonts w:cs="Times New Roman" w:ascii="Times New Roman" w:hAnsi="Times New Roman"/>
          <w:b/>
          <w:bCs/>
          <w:color w:val="auto"/>
          <w:sz w:val="24"/>
          <w:szCs w:val="17"/>
        </w:rPr>
        <w:t>управляющей</w:t>
      </w:r>
      <w:r>
        <w:rPr>
          <w:rFonts w:cs="Times New Roman" w:ascii="Times New Roman" w:hAnsi="Times New Roman"/>
          <w:color w:val="auto"/>
          <w:sz w:val="24"/>
          <w:szCs w:val="17"/>
        </w:rPr>
        <w:t xml:space="preserve"> этой школы. </w:t>
        <w:br/>
        <w:t xml:space="preserve">Обучение в Женской фармацевтической школе продолжалось два года и было платным. После успешной сдачи экзаменов ученицам присваивалось звание аптекарского помощника. Программа обучения в школе была довольно насыщенной. На первом году обучения ученицы занимались химией, зоологией, физикой, ботаникой и математикой. В учебную программу второго года обучения входило изучение органической химии, аналитической химии, фармацевтической химии, фармакогнозии, минералогии и геологии, гигиены, фармакологии и юриспруденции. Теоретический курс по химии чередовался с практическими лабораторными занятиями. Ученицы проходили практику в аптеке Лесневской, а во время летних каникул - в земских аптеках. За десять лет фармацевтическое образование в школе получили 198 женщин, 14 из них стали провизорами. </w:t>
      </w:r>
      <w:r>
        <w:rPr>
          <w:rFonts w:cs="Times New Roman" w:ascii="Times New Roman" w:hAnsi="Times New Roman"/>
          <w:b/>
          <w:bCs/>
          <w:color w:val="auto"/>
          <w:sz w:val="24"/>
          <w:szCs w:val="17"/>
        </w:rPr>
        <w:t>Обе младшие сестры Варвара и Людмила  Аккер</w:t>
      </w:r>
      <w:r>
        <w:rPr>
          <w:rFonts w:cs="Times New Roman" w:ascii="Times New Roman" w:hAnsi="Times New Roman"/>
          <w:color w:val="auto"/>
          <w:sz w:val="24"/>
          <w:szCs w:val="17"/>
        </w:rPr>
        <w:t xml:space="preserve"> переехали в Петербург, получив также медицинское образование. </w:t>
      </w:r>
    </w:p>
    <w:p>
      <w:pPr>
        <w:pStyle w:val="NormalWeb"/>
        <w:bidi w:val="0"/>
        <w:spacing w:beforeAutospacing="1" w:afterAutospacing="1"/>
        <w:ind w:left="150" w:right="225" w:firstLine="558"/>
        <w:jc w:val="both"/>
        <w:rPr/>
      </w:pPr>
      <w:r>
        <w:rPr>
          <w:rFonts w:cs="Times New Roman" w:ascii="Times New Roman" w:hAnsi="Times New Roman"/>
          <w:color w:val="auto"/>
          <w:sz w:val="24"/>
          <w:szCs w:val="17"/>
        </w:rPr>
        <w:t>Аптека Ивана Осиповича Аккера в  1902 г. перешла в собственность Эдуарда Альфредовича Марки, Иван Осипович Аккер переехал на жительство в Павловку Бузулукского уезда, затем в Самару к сыну. После революции аптека Марки  в Ставрополе находилась в том же здании вплоть до 1953 года.</w:t>
      </w:r>
    </w:p>
    <w:p>
      <w:pPr>
        <w:pStyle w:val="NormalWeb"/>
        <w:bidi w:val="0"/>
        <w:spacing w:beforeAutospacing="1" w:afterAutospacing="1"/>
        <w:ind w:left="150" w:right="225" w:firstLine="558"/>
        <w:jc w:val="both"/>
        <w:rPr/>
      </w:pPr>
      <w:r>
        <w:rPr>
          <w:rFonts w:cs="Times New Roman" w:ascii="Times New Roman" w:hAnsi="Times New Roman"/>
          <w:color w:val="auto"/>
          <w:sz w:val="24"/>
          <w:szCs w:val="17"/>
        </w:rPr>
        <w:t xml:space="preserve">В 1902 г. в Ставрополе была открыта аптека Альфреда Эдуардовича Марки, происходившего  из рода остзейских немцев. </w:t>
      </w:r>
      <w:r>
        <w:rPr>
          <w:rFonts w:cs="Times New Roman" w:ascii="Times New Roman" w:hAnsi="Times New Roman"/>
          <w:b/>
          <w:bCs/>
          <w:color w:val="auto"/>
          <w:sz w:val="24"/>
          <w:szCs w:val="17"/>
        </w:rPr>
        <w:t>Эдуард Марки</w:t>
      </w:r>
      <w:r>
        <w:rPr>
          <w:rFonts w:cs="Times New Roman" w:ascii="Times New Roman" w:hAnsi="Times New Roman"/>
          <w:color w:val="auto"/>
          <w:sz w:val="24"/>
          <w:szCs w:val="17"/>
        </w:rPr>
        <w:t xml:space="preserve"> имел трех  сыновей:  Эрнеста, Эдуарда  и Альфреда, занимавшихся коммерцией и имевших мануфактурные магазины  в Москве, Петрограде, Самаре, Минске  и Ставрополе. Эдуард Эдуардович служил в Петербурге чиновником Монетного двора. В 1918 аптеку национализировали, Марки покинули город. </w:t>
      </w:r>
    </w:p>
    <w:p>
      <w:pPr>
        <w:pStyle w:val="Normal"/>
        <w:shd w:fill="FFFFFF"/>
        <w:bidi w:val="0"/>
        <w:ind w:left="0" w:right="141" w:hanging="0"/>
        <w:jc w:val="both"/>
        <w:rPr/>
      </w:pPr>
      <w:r>
        <w:rPr>
          <w:b/>
        </w:rPr>
        <w:t>Императрица Мария Федоровна и ставропольский дворянин Данила Григорьевич Бабкин</w:t>
      </w:r>
    </w:p>
    <w:p>
      <w:pPr>
        <w:pStyle w:val="Normal"/>
        <w:shd w:fill="FFFFFF"/>
        <w:bidi w:val="0"/>
        <w:ind w:left="0" w:right="141" w:firstLine="708"/>
        <w:jc w:val="both"/>
        <w:rPr/>
      </w:pPr>
      <w:r>
        <w:rPr/>
        <w:t>Императрица Мария Федоровна принадлежала к очень знатному и древнему роду </w:t>
      </w:r>
    </w:p>
    <w:p>
      <w:pPr>
        <w:pStyle w:val="Normal"/>
        <w:shd w:fill="FFFFFF"/>
        <w:bidi w:val="0"/>
        <w:ind w:left="0" w:right="141" w:hanging="0"/>
        <w:jc w:val="both"/>
        <w:rPr/>
      </w:pPr>
      <w:r>
        <w:rPr/>
        <w:t>Вюртембергов и Монбельяров, в котором пересекались немецкие и французские ветви, </w:t>
      </w:r>
    </w:p>
    <w:p>
      <w:pPr>
        <w:pStyle w:val="Normal"/>
        <w:shd w:fill="FFFFFF"/>
        <w:bidi w:val="0"/>
        <w:ind w:left="0" w:right="141" w:hanging="0"/>
        <w:jc w:val="both"/>
        <w:rPr/>
      </w:pPr>
      <w:r>
        <w:rPr/>
        <w:t>но немецкого было больше. Отец, младший из сыновей герцога Фридриха Евгения </w:t>
      </w:r>
    </w:p>
    <w:p>
      <w:pPr>
        <w:pStyle w:val="Normal"/>
        <w:shd w:fill="FFFFFF"/>
        <w:bidi w:val="0"/>
        <w:ind w:left="0" w:right="141" w:hanging="0"/>
        <w:jc w:val="both"/>
        <w:rPr/>
      </w:pPr>
      <w:r>
        <w:rPr/>
        <w:t>Вюртембергского, многие годы провел на военной службе в Пруссии и там женился на принцессе Фредерике, племяннице короля Фридриха Великого по материнской линии, </w:t>
      </w:r>
    </w:p>
    <w:p>
      <w:pPr>
        <w:pStyle w:val="Normal"/>
        <w:shd w:fill="FFFFFF"/>
        <w:bidi w:val="0"/>
        <w:ind w:left="0" w:right="141" w:hanging="0"/>
        <w:jc w:val="both"/>
        <w:rPr/>
      </w:pPr>
      <w:r>
        <w:rPr/>
        <w:t>дочери маркграфа Брандербург Шверинского. Их старшая дочь София Доротея родилась в сердце Пруссии Штеттине, городе, в котором на тридцать лет ранее появилась на</w:t>
      </w:r>
    </w:p>
    <w:p>
      <w:pPr>
        <w:pStyle w:val="Normal"/>
        <w:shd w:fill="FFFFFF"/>
        <w:bidi w:val="0"/>
        <w:ind w:left="0" w:right="0" w:hanging="0"/>
        <w:jc w:val="both"/>
        <w:rPr/>
      </w:pPr>
      <w:r>
        <w:rPr/>
        <w:t>свет будущая Екатерина II. 1729 и 1759 годы, когда появились на свет две русские императрицы, поистине мистическое совпадение. София Доротея, родившаяся 14</w:t>
      </w:r>
    </w:p>
    <w:p>
      <w:pPr>
        <w:pStyle w:val="Normal"/>
        <w:shd w:fill="FFFFFF"/>
        <w:bidi w:val="0"/>
        <w:ind w:left="0" w:right="0" w:hanging="0"/>
        <w:jc w:val="both"/>
        <w:rPr/>
      </w:pPr>
      <w:r>
        <w:rPr/>
        <w:t>октября 1759 года, прожила 10 лет в Пруссии и получила строгое немецкое</w:t>
      </w:r>
    </w:p>
    <w:p>
      <w:pPr>
        <w:pStyle w:val="Normal"/>
        <w:shd w:fill="FFFFFF"/>
        <w:bidi w:val="0"/>
        <w:ind w:left="0" w:right="0" w:hanging="0"/>
        <w:jc w:val="both"/>
        <w:rPr/>
      </w:pPr>
      <w:r>
        <w:rPr/>
        <w:t>воспитание. Ее мать с восторгом смотрела на свою прелестную дочь. Дочка росла</w:t>
      </w:r>
    </w:p>
    <w:p>
      <w:pPr>
        <w:pStyle w:val="Normal"/>
        <w:shd w:fill="FFFFFF"/>
        <w:bidi w:val="0"/>
        <w:ind w:left="0" w:right="0" w:hanging="0"/>
        <w:jc w:val="both"/>
        <w:rPr/>
      </w:pPr>
      <w:r>
        <w:rPr/>
        <w:t>такой хорошенькой, что все любовались ею, включая и знаменитого дядю Фридриха Великого. Голубые глаза цвета незабудки, розовое круглое ли</w:t>
        <w:softHyphen/>
        <w:t>чико с нежным румянцем и белокурые кудри - это ли не идеал национальной красоты? Кроме того, у нее был живой, веселый и добрый нрав и способности к рисо</w:t>
        <w:softHyphen/>
        <w:t>ванию. «Этот бриллиант» нужно было отшлифовать до полного совершенства, чтобы претендовать на блестя</w:t>
        <w:softHyphen/>
        <w:t>щее замужество в будущем. Тем более, что Фредерика Вюртембергская рожала в основном мальчиков, и ими занимался отец, а ей надо было взращивать свой самый прекрасный цветок - Софию Доротею. Позднее появились еще две дочери, но они уступали старшей в красо</w:t>
        <w:softHyphen/>
        <w:t>те, уме и всевозможных дарованиях. Итак, главная заповедь - полное послушание, что, сразу оговоримся, обычно рождает, при внешней покор</w:t>
        <w:softHyphen/>
        <w:t>ности, упрямое желание втайне сделать все по-своему. Будущая Мария Федоровна вполне этим овладела с детства.  Из ее переписки видно, как она беспрестанно боролась с чрезмерной и оскорбительной, на ее взгляд, щедростью ее друга. Она очень неохотно приняла от него однажды простой «фарфоровой сервиз» для завтрака и отказалась от предложенной ей при этом «тысячи душ». Но многие стали говорить о том, что Павел порвал  интимные отношения с Марией Федоровной и редко посещал Павловск, оставаясь в основном в Гатчине. Там посещала его Нелидова, причем оставалась там и надолго. Если верить в то, что Павел не исполнял своих су</w:t>
        <w:softHyphen/>
        <w:t>пружеских обязанностей, то от кого же тогда ждала Ма</w:t>
        <w:softHyphen/>
        <w:t>рия Федоровна ребенка в 1792 году? Судя по тому, как был недоволен Павел, он знал, что ребенок не от него. Он четко приказал всей своей свите: «Уважение к Нелидовой, презрение к великой княгине». А через 8 лет писал своему другу Ф. В. Растопчину, что после 1788 го</w:t>
        <w:softHyphen/>
        <w:t>да все дети не от него: «Дражайший Федор Василь</w:t>
        <w:softHyphen/>
        <w:t>евич! Сегодня для меня священный день памяти в бозе почившей цесаревны Натальи Алексеевны, чей свет</w:t>
        <w:softHyphen/>
        <w:t>лый образ никогда не изгладится из моей памяти до моего смертного часа. Вам, как одному из немногих, ко</w:t>
        <w:softHyphen/>
        <w:t>торым я абсолютно доверяю, с горечью признаюсь, что официальное отношение ко мне цесаревича Александ</w:t>
        <w:softHyphen/>
        <w:t>ра угнетает. Не внушили ли ему пошлую басню о происхождении его отца мои многочисленные враги? Тем более грустно, что Александр, Константин и Алексан</w:t>
        <w:softHyphen/>
        <w:t>дра мои кровные дети. Прочие же?.. Бог весть!.. Муд</w:t>
        <w:softHyphen/>
        <w:t>рено, покончив с женщиной все общее в жизни, иметь от нее детей. В горячности моей я начертал манифест «О признании сына моего Николая» незаконным, но Безбородко умолил меня не оглашать его. Но все же Николая я мыслю отправить в Вюртемберг, к «дядям», с глаз моих: гоф-фурьерский ублюдок не должен быть в роли российского великого князя - завидная судь</w:t>
        <w:softHyphen/>
        <w:t>ба! Но Безбородко и Обольянинов правы: ничто нельзя изменить в тайной жизни царей, раз так предположил Всевышний. Дражайший граф, письмо это должно ос</w:t>
        <w:softHyphen/>
        <w:t>таться между нами. Натура требует исповеди, и от это</w:t>
        <w:softHyphen/>
        <w:t>го становится легче жить и царствовать. Пребываю к Вам благосклонный Павел». Письмо это датировано 15 апреля 1800 года, а мы остановились на 1792 годе, когда Мария Федоровна го</w:t>
        <w:softHyphen/>
        <w:t>товилась разрешиться от бремени. Письмо отчасти объясняет, почему в такой ярости был Павел и так ос</w:t>
        <w:softHyphen/>
        <w:t>корбительно вел себя по отношению к своей супруге. Она посмела нарушить их «джентльменское соглаше</w:t>
        <w:softHyphen/>
        <w:t>ние». С 1788 года, после тяжелых родов, супружеские отношения были прекращены. Но Павел говорил, что с Нелидовой его связывают только платонические от</w:t>
        <w:softHyphen/>
        <w:t>ношения, и требовал, чтобы и его жена жила как мона</w:t>
        <w:softHyphen/>
        <w:t>хиня. Она выдержала три года, а потом завела себе фа</w:t>
        <w:softHyphen/>
        <w:t>ворита. Слишком много было в ее Павловске уютных уголков, и она лишь подтвердила мнение французско</w:t>
        <w:softHyphen/>
        <w:t>го дипломата Корберона, высказанное еще в 1778 году: «Вюртембергская принцесса, великая княгиня, Импе</w:t>
        <w:softHyphen/>
        <w:t>ратрица - она всегда будет женщиной и только жен</w:t>
        <w:softHyphen/>
        <w:t>щиной». Да, она была женщиной в полном смысле это</w:t>
        <w:softHyphen/>
        <w:t>го слова, созданная для семейных радостей. И она не побоялась это доказать. Страшась, однако, гнева Павла, она стала искать защиты у далеко не безгрешной им</w:t>
        <w:softHyphen/>
        <w:t>ператрицы. Мария Федоровна разволновалась, испугалась и поведала свекрови «о своем несчастье», о том, что Па</w:t>
        <w:softHyphen/>
        <w:t>вел ее не любит, а предпочитает ей Нелидову. Расска</w:t>
        <w:softHyphen/>
        <w:t>зывают, что Екатерина II подвела ее к зеркалу и сказа</w:t>
        <w:softHyphen/>
        <w:t>ла: «Посмотри на себя, какая ты красавица, и вспомни «маленькую уродку». И некото</w:t>
        <w:softHyphen/>
        <w:t>рые придворные утверждали, что слышали ее совет - отплатить ему тем же, т. е. изменить. Тем хуже для Павла, тем лучше для Екатерины II - в начале 1790-х годов она уже вынашивала план передать престол вну</w:t>
        <w:softHyphen/>
        <w:t>ку Александру, который, с ее точки зрения, был совер</w:t>
        <w:softHyphen/>
        <w:t>шенством. Итак, Мария Федоровна могла не бояться императ</w:t>
        <w:softHyphen/>
        <w:t>рицы и действовать смело. Ее фаворитом был в то вре</w:t>
        <w:softHyphen/>
        <w:t xml:space="preserve">мя ее статс-секретарь Сергей Ильич Муханов, моложе ее на три года и всегда находившийся под рукой. Но через два года она увлеклась 23-летним красавцем гоф-фурьером </w:t>
      </w:r>
      <w:r>
        <w:rPr>
          <w:b/>
        </w:rPr>
        <w:t xml:space="preserve">Данилой Бабкиным, </w:t>
      </w:r>
      <w:r>
        <w:rPr/>
        <w:t>уже значительно моложе ее. Она явно шла по стопам своей свекрови. В 1795 го</w:t>
        <w:softHyphen/>
        <w:t>ду она потеряла 3-летнюю дочь Ольгу, но родила от лю</w:t>
        <w:softHyphen/>
        <w:t xml:space="preserve">бимого человека </w:t>
      </w:r>
      <w:r>
        <w:rPr>
          <w:b/>
        </w:rPr>
        <w:t>Анну,</w:t>
      </w:r>
      <w:r>
        <w:rPr/>
        <w:t xml:space="preserve"> а еще через год сына  Николая, детей, очень похожих друг на друга и как две капли воды похожих на Бабкина, но, естественно, ничем не похожих на Павла, а также на своих старших братьев и сестер. Таковы были тайны Дома Романовых, тщатель</w:t>
        <w:softHyphen/>
        <w:t>но скрываемые при жизни действующих лиц и еще больше после их смерти. Тот, кого называл Павел в письме «гоф-фурьерским ублюдком», т. е. Николай I, как раз и продолжил династию, волей не только судеб, но более всего Марии Фе</w:t>
        <w:softHyphen/>
        <w:t>доровны. Итак, императрица предложила ей внима</w:t>
        <w:softHyphen/>
        <w:t>тельно посмотреть на себя в зеркало и сделать соответ</w:t>
        <w:softHyphen/>
        <w:t>ствующие выводы (ей 36 лет), прекрасна и в расцвете сил - вот о чем нам поведал австрийский художник Иоганн Лампи, рабо</w:t>
        <w:softHyphen/>
        <w:t>тающий в Петербурге с 1792 по 1797 год и ставший лю</w:t>
        <w:softHyphen/>
        <w:t>бимым портретистом у Екатерины II.Портрет Марии Федоровны один из самых удачных у этого художника и, наверное, лучший в ее иконогра</w:t>
        <w:softHyphen/>
        <w:t>фии. Недаром, как рассказывают экскурсоводы, мно</w:t>
        <w:softHyphen/>
        <w:t>гие по несколько раз возвращаются, чтобы полюбовать</w:t>
        <w:softHyphen/>
        <w:t>ся на него. А известный пианист Ван Клиберн признал</w:t>
        <w:softHyphen/>
        <w:t>ся, что просто в него влюбился. Если до сих пор, спустя 200 лет, мужчины влюбля</w:t>
        <w:softHyphen/>
        <w:t>ются в портреты Марии Федоровны, можно ли удив</w:t>
        <w:softHyphen/>
        <w:t xml:space="preserve">ляться, что при жизни в нее влюблялись окружающие ее придворные, и иногда она отвечала на страстные признания. Фамилия ставропольских дворян Бабкиных древнего новгородского происхождения. Род дворян Самарской губернии происходит от  гоф-штаб-квартирмейстера </w:t>
      </w:r>
      <w:r>
        <w:rPr>
          <w:b/>
          <w:bCs/>
        </w:rPr>
        <w:t>Данилы Григорьевича Бабкина</w:t>
      </w:r>
      <w:r>
        <w:rPr/>
        <w:t xml:space="preserve">  из конюшенных служителей, достигшего известного влияния при дворцовом управлении при императоре Николае I. Его сыновья генера</w:t>
        <w:softHyphen/>
        <w:t xml:space="preserve">лы: </w:t>
      </w:r>
      <w:r>
        <w:rPr>
          <w:b/>
          <w:bCs/>
        </w:rPr>
        <w:t>Григорий Данилович</w:t>
      </w:r>
      <w:r>
        <w:rPr/>
        <w:t xml:space="preserve"> - комендант Бобруйска, командовал лейб-гвардии Преображенским полком, (1803-1888) генерал от инфантерии.  В  1821 г. поступил юнкером в лейб-гвардии Семеновский полк, где через два года был произведен в прапорщики. Выступив с полком в турецкий поход 1828 г., он переправился через Дунай и участвовала в осаде Варны,  в сентябрь того же года, находился в рядах войск, атаковавших турецкий укрепленный ла</w:t>
        <w:softHyphen/>
        <w:t>герь и овладевших им. Принял yчастиe в польской войне, и за отличие  в сражении при переправе через р. Нарев, награжден орденом св. Анны 3 степени с бантом, за штурм Варшавы - орденом cвятого Владимира 4-й степени с бантом. В 1840 г. Бабкин прикомандирован к лейб-гвардии Преображенскому полку и произведен в полковники; в 1848 г. назначен командиром пехотного, принца прусского, полка (5 Калуж</w:t>
        <w:softHyphen/>
        <w:t>ский), и в следующем году произведен в генерал-майоры н назначен командиром 1 бригады 4 пехотной дивизии. В восточную войну 1853-1856  Баб</w:t>
        <w:softHyphen/>
        <w:t>кин находился в Крыму, где, командуя 4 пехотной дивизией, участвовал в сражении 4 августа на р. Черной; на дру</w:t>
        <w:softHyphen/>
        <w:t>гой день перешел с дивизией на южную сторону Севастополя и остался там до выступлений гарнизона. В 1856 г. Бабкин командовал запасной дивизией гренадерского корпуса, затем резервной дивизиeй 9 армейского корпуса, а в 1858 году произведен в генерал-лейтенанты и назначен начальником резервной дивизии 2 армейского корпуса. В 1867 г. Баб</w:t>
        <w:softHyphen/>
        <w:t xml:space="preserve">кин командовал 25 пехотной дивизией, в 1864 г. зачислен в запас, в июле 1869 г. назначен бобруйским комендантом, а четыре года спустя зачислен членом Александровского комитета о раненых. </w:t>
      </w:r>
      <w:r>
        <w:rPr>
          <w:b/>
        </w:rPr>
        <w:t>Николай Данилович</w:t>
      </w:r>
      <w:r>
        <w:rPr/>
        <w:t xml:space="preserve"> командир гарнизонного батальона, (1819-1887) генерал-лейтенант. Гоф-фурьер Д. Г. Бабкин был, по общему при</w:t>
        <w:softHyphen/>
        <w:t xml:space="preserve">знанию, очень красив, на 12 лет моложе своей хозяйки, и она захотела иметь от него детей. В 1795 году она родила дочь Анну, которая немного утешила ее в первой потере ребенка (что может быть хуже для матери), трехлетней дочери Ольги. </w:t>
      </w:r>
      <w:r>
        <w:rPr>
          <w:b/>
        </w:rPr>
        <w:t xml:space="preserve">Анна </w:t>
      </w:r>
      <w:r>
        <w:rPr/>
        <w:t xml:space="preserve">была очень хорошенькой, но родившийся в следующем, 1796 году мальчик богатырского сложения был еще красивее. Его назвали </w:t>
      </w:r>
      <w:r>
        <w:rPr>
          <w:b/>
        </w:rPr>
        <w:t>Николаем,</w:t>
      </w:r>
      <w:r>
        <w:rPr/>
        <w:t xml:space="preserve"> и мать не могла на него нарадоваться, в первый раз у нее не отобрали сына, хотя свекровь уже присматривалась к чудо-ребенку и опи</w:t>
        <w:softHyphen/>
        <w:t>сывала любовно его в письмах. Она не успела его ото</w:t>
        <w:softHyphen/>
        <w:t>брать. К 1796 году Екатерина II уже женила старших внуков на прекрас</w:t>
        <w:softHyphen/>
        <w:t>ных немецких принцессах и ждала правнуков. Она дав</w:t>
        <w:softHyphen/>
        <w:t>но уже увезла из Павловска в Царское Село трех вну</w:t>
        <w:softHyphen/>
        <w:t>чек - Александру, Елену и Марию, любовалась ими и искала достойных женихов. Старшую она решила вы</w:t>
        <w:softHyphen/>
        <w:t>дать замуж за шведского наследника престола Густа</w:t>
        <w:softHyphen/>
        <w:t>ва IV, этим самым осуществив свою давнишнюю мечту детей. Но главным своим предназначением она почи</w:t>
        <w:softHyphen/>
        <w:t>тала свои обязанности матери. «Она пользовалась боль</w:t>
        <w:softHyphen/>
        <w:t>шим почтением и любовью своих детей,  вспомина</w:t>
        <w:softHyphen/>
        <w:t>ют современники. У нее отняли всех детей, рож</w:t>
        <w:softHyphen/>
        <w:t>денных от Павла, особенно далека она была от сыновей. В прошлом году она родила от любимого человека дочь, в этом - 1796 году - сына, нареченного Николаем. Дети любви всегда похожи на того, к кому питаешь страсть. Какой красивый и здоровый ребенок Николай, как много чувств   вкладывает Мария Федоровна в за</w:t>
        <w:softHyphen/>
        <w:t>боту о нем! Этого сына у нее не отнимут, и она уверена, что именно ему принадлежит великое будущее».</w:t>
      </w:r>
    </w:p>
    <w:p>
      <w:pPr>
        <w:pStyle w:val="Heading3"/>
        <w:bidi w:val="0"/>
        <w:spacing w:beforeAutospacing="1" w:afterAutospacing="1"/>
        <w:ind w:left="720" w:right="720" w:firstLine="567"/>
        <w:rPr/>
      </w:pPr>
      <w:r>
        <w:rPr>
          <w:sz w:val="24"/>
        </w:rPr>
        <w:t>Анджолина Бозио и князь Алексей Орлов  (1830-1859)</w:t>
      </w:r>
    </w:p>
    <w:p>
      <w:pPr>
        <w:pStyle w:val="NormalWeb"/>
        <w:bidi w:val="0"/>
        <w:spacing w:beforeAutospacing="1" w:afterAutospacing="1"/>
        <w:ind w:left="0" w:right="0" w:firstLine="708"/>
        <w:jc w:val="both"/>
        <w:rPr/>
      </w:pPr>
      <w:r>
        <w:rPr>
          <w:rFonts w:cs="Times New Roman" w:ascii="Times New Roman" w:hAnsi="Times New Roman"/>
          <w:color w:val="auto"/>
          <w:sz w:val="24"/>
        </w:rPr>
        <w:t>В Санкт-Петербурге с огромным успехом гастролировала итальянская оперная певица Анджолина Бозио. То, что произошло после 20 октября 1856 года, недостаточно описать словами: успех, триумф, фурор. Это было какое-то безумство, перешедшее во всенародную любовь. Впервые была исполнена «Травиата», где Анджолина Бозио спела Виолетту. Это роль стала ее высшим достижением. Она угасала. Бюллетени о ее болезни печатались в газетах, вывешивались на дверях дома на Невском, где она жила. Приходили посетители и расписывались в книге соболезнований.</w:t>
      </w:r>
    </w:p>
    <w:p>
      <w:pPr>
        <w:pStyle w:val="NormalWeb"/>
        <w:bidi w:val="0"/>
        <w:spacing w:beforeAutospacing="1" w:afterAutospacing="1"/>
        <w:ind w:left="0" w:right="0" w:firstLine="708"/>
        <w:jc w:val="both"/>
        <w:rPr/>
      </w:pPr>
      <w:r>
        <w:rPr>
          <w:rFonts w:cs="Times New Roman" w:ascii="Times New Roman" w:hAnsi="Times New Roman"/>
          <w:color w:val="auto"/>
          <w:sz w:val="24"/>
        </w:rPr>
        <w:t>12 апреля 1859 года ее хоронил, казалось, весь Петербург. «К выносу ее тела из дома Демидова в Католическую церковь собралась толпа, в том числе множество студентов, признательных покойной за устройство концертов в пользу недостаточных слушателей университета» - свидетельствует современник событий. Напуганный обер-полицмейстер Шувалов, опасаясь беспорядков, оцепил здание церкви полицейскими, что вызвало всеобщее возмущение. Однако опасения были напрасными. В скорбном молчании колесница с гробом и печальная процессия направились к Католическому кладбищу на Выборгской стороне близ Арсенала. У ее могилы сошедший с ума граф Алексей Федорович Орлов, поклонник ее таланта, ползал в беспамятстве по земле. На его средства был сооружен красивый памятник (ныне, после ликвидации в 1930-е годы этого кладбища, прах покоится в Некрополе мастеров искусств Александро-Невской лавры):</w:t>
      </w:r>
    </w:p>
    <w:p>
      <w:pPr>
        <w:pStyle w:val="NormalWeb"/>
        <w:bidi w:val="0"/>
        <w:spacing w:beforeAutospacing="1" w:afterAutospacing="1"/>
        <w:ind w:left="0" w:right="0" w:firstLine="708"/>
        <w:jc w:val="both"/>
        <w:rPr/>
      </w:pPr>
      <w:r>
        <w:rPr>
          <w:rFonts w:cs="Times New Roman" w:ascii="Times New Roman" w:hAnsi="Times New Roman"/>
          <w:color w:val="auto"/>
          <w:sz w:val="24"/>
        </w:rPr>
        <w:t xml:space="preserve">Ставропольский помещик князь Орлов Алексей Федорович  (1786-1861) внебрачный сын графа Ф.Г. Орлова, начальное образование получив дома, учился в пансионе аббата Николя. В 1801 поступил служить в Коллегию иностранных дел. В 1804 перешел на военную службу в лейб-гвардии Гусарский полк и участвовал в войнах 1805-1807. Отличился в сражении под Аустерлицем и был награжден золотой саблей с надписью «За храбрость». В лейб-гвардии Конном полку прошел Отечественную войну 1812 (при Бородино получил 7 ран). Заграничный поход русской армии Орлов завершил в Париже флигель-адъютантом Александра </w:t>
      </w:r>
      <w:r>
        <w:rPr>
          <w:rFonts w:cs="Times New Roman" w:ascii="Times New Roman" w:hAnsi="Times New Roman"/>
          <w:color w:val="auto"/>
          <w:sz w:val="24"/>
          <w:lang w:val="en-US"/>
        </w:rPr>
        <w:t>I</w:t>
      </w:r>
      <w:r>
        <w:rPr>
          <w:rFonts w:cs="Times New Roman" w:ascii="Times New Roman" w:hAnsi="Times New Roman"/>
          <w:color w:val="auto"/>
          <w:sz w:val="24"/>
        </w:rPr>
        <w:t xml:space="preserve"> . В 1817 был произведен в генерал-майоры. В 1819 - командир лейб-гвардии Конного полка, с которым участвовал в подавлении восстания 14 декабря 1825. Орлов, командуя конной гвардией, лично ходил на каре восставших. За участие в подавлении восстания на Сенатской площади Николай I уже на следующий день наградил его графским титулом. Известно, что многочисленные просьбы за декабристов император игнорировал. Исключение было сделано лишь для Алексея Орлова. За прощение своего брата Михаила Алексей пообещал посвятить всю свою жизнь государю. Результатом заступничества брата стала ссылка Михаила в родовое имение в Калужской губернии, где он жил под надзором полиции, а весной 1831 года ему даже разрешили поселиться в Москве. Алексей Федорович сдержал обещание: всю жизнь он преданно служил Николаю I, который на смертном одре поручил наследника заботам и опеке ближайшего друга.  Заслужил графский титул и с этого времени занял одно из первых мест среди приближенных Николая </w:t>
      </w:r>
      <w:r>
        <w:rPr>
          <w:rFonts w:cs="Times New Roman" w:ascii="Times New Roman" w:hAnsi="Times New Roman"/>
          <w:color w:val="auto"/>
          <w:sz w:val="24"/>
          <w:lang w:val="en-US"/>
        </w:rPr>
        <w:t>I</w:t>
      </w:r>
      <w:r>
        <w:rPr>
          <w:rFonts w:cs="Times New Roman" w:ascii="Times New Roman" w:hAnsi="Times New Roman"/>
          <w:color w:val="auto"/>
          <w:sz w:val="24"/>
        </w:rPr>
        <w:t xml:space="preserve">. В 1836 - член Государственного  совета. В 1844-1856 стал преемником умершего Х. Бенкендорфа на посту шефа жандармов и начальника </w:t>
      </w:r>
      <w:r>
        <w:rPr>
          <w:rFonts w:cs="Times New Roman" w:ascii="Times New Roman" w:hAnsi="Times New Roman"/>
          <w:color w:val="auto"/>
          <w:sz w:val="24"/>
          <w:lang w:val="en-US"/>
        </w:rPr>
        <w:t>III</w:t>
      </w:r>
      <w:r>
        <w:rPr>
          <w:rFonts w:cs="Times New Roman" w:ascii="Times New Roman" w:hAnsi="Times New Roman"/>
          <w:color w:val="auto"/>
          <w:sz w:val="24"/>
        </w:rPr>
        <w:t xml:space="preserve"> отделения. В 1828-1856 успешно выполнял дипломатические миссии, проявив понимание поставленных задач и находчивость. В 1856 г. стал князем, председателем Государственного  совета и Комитета министров. Князь Орлов был женат на Ольге Александровне Жеребцовой (1807-1852 или 1880), внучке О.А. Жеребцовой, родной сестре Платона Зубова, последнего фаворита Екатерины </w:t>
      </w:r>
      <w:r>
        <w:rPr>
          <w:rFonts w:cs="Times New Roman" w:ascii="Times New Roman" w:hAnsi="Times New Roman"/>
          <w:color w:val="auto"/>
          <w:sz w:val="24"/>
          <w:lang w:val="en-US"/>
        </w:rPr>
        <w:t>II</w:t>
      </w:r>
      <w:r>
        <w:rPr>
          <w:rFonts w:cs="Times New Roman" w:ascii="Times New Roman" w:hAnsi="Times New Roman"/>
          <w:color w:val="auto"/>
          <w:sz w:val="24"/>
        </w:rPr>
        <w:t xml:space="preserve">, ставропольского помещика.  И брат, и сестра были участниками заговора против императора Павла I. </w:t>
      </w:r>
    </w:p>
    <w:p>
      <w:pPr>
        <w:pStyle w:val="NormalWeb"/>
        <w:bidi w:val="0"/>
        <w:spacing w:beforeAutospacing="1" w:afterAutospacing="1"/>
        <w:ind w:left="0" w:right="0" w:hanging="0"/>
        <w:jc w:val="both"/>
        <w:rPr/>
      </w:pPr>
      <w:r>
        <w:rPr>
          <w:rFonts w:cs="Times New Roman" w:ascii="Times New Roman" w:hAnsi="Times New Roman"/>
          <w:color w:val="auto"/>
          <w:sz w:val="24"/>
        </w:rPr>
        <w:t xml:space="preserve"> </w:t>
      </w:r>
      <w:r>
        <w:rPr>
          <w:rFonts w:cs="Times New Roman" w:ascii="Times New Roman" w:hAnsi="Times New Roman"/>
          <w:color w:val="auto"/>
          <w:sz w:val="24"/>
        </w:rPr>
        <w:t>Вернемся в теме нашего разговора – итальянской певице Бозио. Во второй части стихотворения «О погоде» Н. Некрасов написал о ней такие строки:</w:t>
      </w:r>
    </w:p>
    <w:p>
      <w:pPr>
        <w:pStyle w:val="NormalWeb"/>
        <w:bidi w:val="0"/>
        <w:spacing w:before="0" w:after="0"/>
        <w:ind w:left="0" w:right="0" w:hanging="0"/>
        <w:jc w:val="both"/>
        <w:rPr/>
      </w:pPr>
      <w:r>
        <w:rPr>
          <w:rFonts w:cs="Times New Roman" w:ascii="Times New Roman" w:hAnsi="Times New Roman"/>
          <w:color w:val="auto"/>
          <w:sz w:val="24"/>
        </w:rPr>
        <w:t>Вспомним Бозио. Чванный Петрополь</w:t>
      </w:r>
    </w:p>
    <w:p>
      <w:pPr>
        <w:pStyle w:val="NormalWeb"/>
        <w:bidi w:val="0"/>
        <w:spacing w:before="0" w:after="0"/>
        <w:ind w:left="0" w:right="0" w:hanging="0"/>
        <w:jc w:val="both"/>
        <w:rPr/>
      </w:pPr>
      <w:r>
        <w:rPr>
          <w:rFonts w:cs="Times New Roman" w:ascii="Times New Roman" w:hAnsi="Times New Roman"/>
          <w:color w:val="auto"/>
          <w:sz w:val="24"/>
        </w:rPr>
        <w:t>Не жалел ничего для нее.</w:t>
      </w:r>
    </w:p>
    <w:p>
      <w:pPr>
        <w:pStyle w:val="NormalWeb"/>
        <w:bidi w:val="0"/>
        <w:spacing w:before="0" w:after="0"/>
        <w:ind w:left="0" w:right="0" w:hanging="0"/>
        <w:jc w:val="both"/>
        <w:rPr/>
      </w:pPr>
      <w:r>
        <w:rPr>
          <w:rFonts w:cs="Times New Roman" w:ascii="Times New Roman" w:hAnsi="Times New Roman"/>
          <w:color w:val="auto"/>
          <w:sz w:val="24"/>
        </w:rPr>
        <w:t>Но напрасно ты кутала в соболь</w:t>
      </w:r>
    </w:p>
    <w:p>
      <w:pPr>
        <w:pStyle w:val="NormalWeb"/>
        <w:bidi w:val="0"/>
        <w:spacing w:before="0" w:after="0"/>
        <w:ind w:left="0" w:right="0" w:hanging="0"/>
        <w:jc w:val="both"/>
        <w:rPr/>
      </w:pPr>
      <w:r>
        <w:rPr>
          <w:rFonts w:cs="Times New Roman" w:ascii="Times New Roman" w:hAnsi="Times New Roman"/>
          <w:color w:val="auto"/>
          <w:sz w:val="24"/>
        </w:rPr>
        <w:t>Соловьиное горло свое.</w:t>
      </w:r>
    </w:p>
    <w:p>
      <w:pPr>
        <w:pStyle w:val="NormalWeb"/>
        <w:bidi w:val="0"/>
        <w:spacing w:before="0" w:after="0"/>
        <w:ind w:left="0" w:right="0" w:hanging="0"/>
        <w:jc w:val="both"/>
        <w:rPr/>
      </w:pPr>
      <w:r>
        <w:rPr>
          <w:rFonts w:cs="Times New Roman" w:ascii="Times New Roman" w:hAnsi="Times New Roman"/>
          <w:color w:val="auto"/>
          <w:sz w:val="24"/>
        </w:rPr>
        <w:t>Дочь Италии! С русским морозом</w:t>
      </w:r>
    </w:p>
    <w:p>
      <w:pPr>
        <w:pStyle w:val="NormalWeb"/>
        <w:bidi w:val="0"/>
        <w:spacing w:before="0" w:after="0"/>
        <w:ind w:left="0" w:right="0" w:hanging="0"/>
        <w:jc w:val="both"/>
        <w:rPr/>
      </w:pPr>
      <w:r>
        <w:rPr>
          <w:rFonts w:cs="Times New Roman" w:ascii="Times New Roman" w:hAnsi="Times New Roman"/>
          <w:color w:val="auto"/>
          <w:sz w:val="24"/>
        </w:rPr>
        <w:t>Трудно сладить полуденным розам</w:t>
      </w:r>
    </w:p>
    <w:p>
      <w:pPr>
        <w:pStyle w:val="NormalWeb"/>
        <w:bidi w:val="0"/>
        <w:spacing w:before="0" w:after="0"/>
        <w:ind w:left="0" w:right="0" w:hanging="0"/>
        <w:jc w:val="both"/>
        <w:rPr/>
      </w:pPr>
      <w:r>
        <w:rPr>
          <w:rFonts w:cs="Times New Roman" w:ascii="Times New Roman" w:hAnsi="Times New Roman"/>
          <w:color w:val="auto"/>
          <w:sz w:val="24"/>
        </w:rPr>
        <w:t>Перед силой его роковой</w:t>
      </w:r>
    </w:p>
    <w:p>
      <w:pPr>
        <w:pStyle w:val="NormalWeb"/>
        <w:bidi w:val="0"/>
        <w:spacing w:before="0" w:after="0"/>
        <w:ind w:left="0" w:right="0" w:hanging="0"/>
        <w:jc w:val="both"/>
        <w:rPr/>
      </w:pPr>
      <w:r>
        <w:rPr>
          <w:rFonts w:cs="Times New Roman" w:ascii="Times New Roman" w:hAnsi="Times New Roman"/>
          <w:color w:val="auto"/>
          <w:sz w:val="24"/>
        </w:rPr>
        <w:t>Ты поникла челом идеальным.</w:t>
      </w:r>
    </w:p>
    <w:p>
      <w:pPr>
        <w:pStyle w:val="NormalWeb"/>
        <w:bidi w:val="0"/>
        <w:spacing w:before="0" w:after="0"/>
        <w:ind w:left="0" w:right="0" w:hanging="0"/>
        <w:jc w:val="both"/>
        <w:rPr/>
      </w:pPr>
      <w:r>
        <w:rPr>
          <w:rFonts w:cs="Times New Roman" w:ascii="Times New Roman" w:hAnsi="Times New Roman"/>
          <w:color w:val="auto"/>
          <w:sz w:val="24"/>
        </w:rPr>
        <w:t>И лежишь ты в отчизне чужой</w:t>
      </w:r>
    </w:p>
    <w:p>
      <w:pPr>
        <w:pStyle w:val="NormalWeb"/>
        <w:bidi w:val="0"/>
        <w:spacing w:before="0" w:after="0"/>
        <w:ind w:left="0" w:right="0" w:hanging="0"/>
        <w:jc w:val="both"/>
        <w:rPr/>
      </w:pPr>
      <w:r>
        <w:rPr>
          <w:rFonts w:cs="Times New Roman" w:ascii="Times New Roman" w:hAnsi="Times New Roman"/>
          <w:color w:val="auto"/>
          <w:sz w:val="24"/>
        </w:rPr>
        <w:t>На кладбище пустом и печальном.</w:t>
      </w:r>
    </w:p>
    <w:p>
      <w:pPr>
        <w:pStyle w:val="NormalWeb"/>
        <w:bidi w:val="0"/>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Web"/>
        <w:bidi w:val="0"/>
        <w:spacing w:before="0" w:after="0"/>
        <w:ind w:left="0" w:right="0" w:firstLine="708"/>
        <w:jc w:val="both"/>
        <w:rPr/>
      </w:pPr>
      <w:r>
        <w:rPr>
          <w:rFonts w:cs="Times New Roman" w:ascii="Times New Roman" w:hAnsi="Times New Roman"/>
          <w:color w:val="auto"/>
          <w:sz w:val="24"/>
        </w:rPr>
        <w:t>Это имя - Бозио - не давало покоя князю Орлову. Чувствительный к красотам итальянского языка, к музыке, он воспринимал само ее имя как музыку. Оно преследовало его. Она была для него больше чем певица. Она стала доказательством красоты и мировой гармонии. Поклонник таланта певицы, Орлов не был донжуаном или дамским угодником, но голос итальянки приводил его в восторженный трепет. Сама Бозио, ее жизнь, особенно до приезда в Россию известна мало. Заполним этот пробел. Анджолина Бозио родилась 28 августа 1830 года в итальянском городе Турине, в семье актера. Уже в 10-летнем возрасте она начала обучаться пению в Милане у Венчеслао Каттанео. Дебют певицы состоялся в июле 1846 года в Королевском театре Милана (Teatro Reale), где она исполнила партию Лукреции в опере Верди «Двое Фоскари». Вскоре Анджолина стала выступать в более известном миланском театре «Каркано», соперничавшим с самим «Ла Скала» и ставшим знаменитым благодаря мировым премьерам «Анны Болейн» Доницетти (1830) и «Сомнамбулы» Беллини (1831). Затем певицу стали приглашать и на другие сцены. Она пела в Вероне, Мадриде, Копенгагене. Наконец, в 1848 году она впервые вышла на подмостки парижской «Гранд опера» («Двое Фоскари»). Именно парижская сцена немного позже принесла ей громкую славу. Но пока молодая певица отправляется в поисках успеха в Америку, путь в которую для итальянской оперы проторил 25 лет назад со своим семейством великий Мануэль Гарсиа-старший, и которого в нью-йоркском порту встречал знаменитый моцартовский либреттист Лоренцо да Понте. Нью-Йорк, Филадельфия, Бостон, Гавана - широка была география этих гастролей. В 1850 Бозио пела в Нью-Йорке в труппе Гаванской итальянской оперной компании. Спектакли проходили в театре «Niblo's Garden», построенном в 1828 году Уильямом Нибло. Здесь певица участвовала в американской премьере оперы «Макбет» Верди (партия Леди Макбет).</w:t>
      </w:r>
    </w:p>
    <w:p>
      <w:pPr>
        <w:pStyle w:val="NormalWeb"/>
        <w:bidi w:val="0"/>
        <w:spacing w:beforeAutospacing="1" w:afterAutospacing="1"/>
        <w:ind w:left="0" w:right="0" w:firstLine="708"/>
        <w:jc w:val="both"/>
        <w:rPr/>
      </w:pPr>
      <w:r>
        <w:rPr>
          <w:rFonts w:cs="Times New Roman" w:ascii="Times New Roman" w:hAnsi="Times New Roman"/>
          <w:color w:val="auto"/>
          <w:sz w:val="24"/>
        </w:rPr>
        <w:t>В 1851 Анджолина возвращается в Европу. В том же году выходит замуж за некоего грека с колоритной фамилией Ксиндавелонис. Весьма важным для ее карьеры стал 1852 год. Она дебютирует в лондонском «Ковент-Гардене» в партии Адины («Любовный напиток» Доницетти). Успех усилился, когда Анджолина блестяще выступила в партии Эльвиры в «Пуританах» Беллини, которую до нее здесь исполняла любимица местной публики и королевы Виктории Джулия Гризи. Триумфальной стала для Бозио зима 1952-1853 года, когда она вновь появилась в Париже, где тогда блистала певица Фредерика Крювель (1826-1907), выступавшая под именем Софии Крувелли, вошедшая в историю оперы как первая исполнительница партии Елены в «Сицилийской вечерне» Верди (1855). Анджолине удалось стать достойной соперницей немецкой примадонны, блестяще выступив в заглавной партии во французской премьере оперы Верди «Луиза Миллер». Но певицу уже снова ждали в Лондоне. 14 мая 1953 года она спела Джильду в английской премьере «Риголетто». Среди других партий, исполненных Бозио в этот период - заглавные роли в операх «Йессонда» Шпора и «Матильда ди Шабран» Россини. В 1855 итальянская примадонна (теперь ее уже так можно было называть) еще раз гастролировала в Париже.</w:t>
      </w:r>
    </w:p>
    <w:p>
      <w:pPr>
        <w:pStyle w:val="NormalWeb"/>
        <w:bidi w:val="0"/>
        <w:spacing w:beforeAutospacing="1" w:afterAutospacing="1"/>
        <w:ind w:left="0" w:right="0" w:firstLine="708"/>
        <w:jc w:val="both"/>
        <w:rPr/>
      </w:pPr>
      <w:r>
        <w:rPr>
          <w:rFonts w:cs="Times New Roman" w:ascii="Times New Roman" w:hAnsi="Times New Roman"/>
          <w:color w:val="auto"/>
          <w:sz w:val="24"/>
        </w:rPr>
        <w:t>И вот наступила осень 1855 года, время первого появления Бозио в России. В этот период на петербургской сцене в Итальянской опере блистали Л. Лаблаш (1794-1858), Э. Тамберлик (1820-1889), Э. Кальцолари (1823-1888), А. Де Бассини (1819-1881). Что касается примадонн столичной сцены, то предшественницами Бозио были хорошо нам знакомая Полина Виардо-Гарсиа (1821-1910) и менее известная ныне, но пользовавшаяся большой популярностью в то время, француженка А. Де Лагранж (1824-1905), обладавшая несколько холодноватой, но весьма виртуозной манерой пения. Приезда Бозио ожидали с интересом (уже была известна ее популярность в Европе), но спокойно. Дебют в партии Джильды был встречен одобрительно, но без особого восторга. Среди первых откликов в прессе характерно мнение Ростислава (Ф. Толстой) в «Северной пчеле»: «Голос Бозио - чистый сопрано, необычайно приятный, в особенности в средних звуках: верхний регистр чист, верен, хотя и не слишком силен, но одарен некоторою звучностью, не лишенною выразительности». Однако уже вскоре обозреватель Раевский констатирует: «Первый дебют Бозио был успешный, но любимицею публики она стала после исполнения партии Леоноры в «Трубадуре», впервые представленного петербургской публике. Спектакль, в котором наряду с Бозио пели Тамберлик, невестка Лаблаша Де Мерик-Лаблаш (1830-1901) и Де Бассини, произвел большое впечатление, особенно блистательный дуэт Тамберлик-Бозио. К этому времени певица уже успела выступить в «Пуританах», «Дон Паскуале» Доницетти (Норина), «Севильском цирюльнике» (Розина) и ряде других партий. Характерно мнение И. Тургенева, скептически относившегося к выступлениям итальянской труппы 50-х годов (он кроме Полины тогда почти никого не замечал). Даже он отмечал в письмах к своей пассии в декабре 1855 года мастерство Бозио в «Трубадуре».</w:t>
      </w:r>
    </w:p>
    <w:p>
      <w:pPr>
        <w:pStyle w:val="NormalWeb"/>
        <w:bidi w:val="0"/>
        <w:spacing w:beforeAutospacing="1" w:afterAutospacing="1"/>
        <w:ind w:left="0" w:right="0" w:firstLine="708"/>
        <w:jc w:val="both"/>
        <w:rPr/>
      </w:pPr>
      <w:r>
        <w:rPr>
          <w:rFonts w:cs="Times New Roman" w:ascii="Times New Roman" w:hAnsi="Times New Roman"/>
          <w:color w:val="auto"/>
          <w:sz w:val="24"/>
        </w:rPr>
        <w:t>В 1856 в театральной жизни Российской империи произошло одно важное событие. Был восстановлен после пожара 1853 года московский Большой театр. Торжественное открытие театра состоялось 20 августа, и было приурочено к коронационным торжествам в Москве по случаю восшествия на престол Александра II. Сюда в полном составе прибыла из Петербурга итальянская труппа. В переполненном зале в присутствии Царской семьи был дан спектакль «Пуритане» с участием Бозио, Кальцолари, Лаблаша и Де Бассини. Затем труппа еще в течение месяца выступала в Москве, дав более 20 спектаклей. Все они пользовались неизменным успехом и способствовали росту популярности Бозио.</w:t>
      </w:r>
    </w:p>
    <w:p>
      <w:pPr>
        <w:pStyle w:val="NormalWeb"/>
        <w:bidi w:val="0"/>
        <w:spacing w:beforeAutospacing="1" w:afterAutospacing="1"/>
        <w:ind w:left="0" w:right="0" w:firstLine="708"/>
        <w:jc w:val="both"/>
        <w:rPr/>
      </w:pPr>
      <w:r>
        <w:rPr>
          <w:rFonts w:cs="Times New Roman" w:ascii="Times New Roman" w:hAnsi="Times New Roman"/>
          <w:color w:val="auto"/>
          <w:sz w:val="24"/>
        </w:rPr>
        <w:t>Именно игра Бозио вдохновила Тургенева на замечательный эпизод в романе «Накануне» (1859), когда Инсаров и Елена присутствуют на спектакле «Травиаты» в Венеции (городе, где состоялась мировая премьера оперы). Несомненно, он создан также и под впечатлением смерти певицы, о которой он упоминал в письме Гончарову: «Сегодня узнал о смерти Бозио и очень пожалел о ней. Я видел ее в день ее последнего представления: она играла «Травиату»; не думала она тогда, разыгрывая умирающую, что ей вскоре придется исполнить эту роль не в шутку. Прах, и тлен, и ложь - все земное».</w:t>
      </w:r>
    </w:p>
    <w:p>
      <w:pPr>
        <w:pStyle w:val="NormalWeb"/>
        <w:bidi w:val="0"/>
        <w:spacing w:beforeAutospacing="1" w:afterAutospacing="1"/>
        <w:ind w:left="0" w:right="0" w:firstLine="708"/>
        <w:jc w:val="both"/>
        <w:rPr/>
      </w:pPr>
      <w:r>
        <w:rPr>
          <w:rFonts w:cs="Times New Roman" w:ascii="Times New Roman" w:hAnsi="Times New Roman"/>
          <w:color w:val="auto"/>
          <w:sz w:val="24"/>
        </w:rPr>
        <w:t>До ее трагической смерти было еще два с лишним года. А пока: восторженное поклонение, светская жизнь, концерты при дворе и в студенческой среде, благотворительная деятельность и светские салоны. Жизнь летела безмятежно. Новые роли покоряли слушателей.  Кто только из деятелей русской культуры не восхищался Бозио. Здесь и суровый Серов, не переносивший Верди, и Одоевский, и Чернышевский. В романе «Что делать» в третьем сне Веры Павловны есть любопытный эпизод. Вера Павловна недовольна, что Кирсанов не достал билета на «Травиату». «Будто не знает, что когда поет Бозио, то нельзя в 11 часов достать билетов». Далее перед взором героини возникает загадочная гостья. Ей кажется, что это певица, и хочется с ней познакомиться, чтобы та спела что-нибудь для нее. Но тут же возникают опасения: «Разве она станет петь для меня? Ведь она должна беречь свой голос». И вдруг Вера Павловна «слышит» голос певицы на русском языке. «А когда это Бозио успела выучиться по-русски? И как чисто она произносит». Кстати, деталь эта подмечена верно. Бозио умела петь по-русски. В сцене урока пения в «Цирюльнике» она часто исполняла вставной номер - что-нибудь из русских песен или романсов (в одной из рецензий указываются песни Варламова). Возвращаясь к эпизоду из Чернышевского, можно сделать вывод, что писателем был чутко описан тот восторг, который испытывали перед искусством примадонны многие, если уж образ певицы проникал даже в подсознание.</w:t>
      </w:r>
    </w:p>
    <w:p>
      <w:pPr>
        <w:pStyle w:val="NormalWeb"/>
        <w:bidi w:val="0"/>
        <w:spacing w:beforeAutospacing="1" w:afterAutospacing="1"/>
        <w:ind w:left="0" w:right="0" w:firstLine="708"/>
        <w:jc w:val="both"/>
        <w:rPr/>
      </w:pPr>
      <w:r>
        <w:rPr>
          <w:rFonts w:cs="Times New Roman" w:ascii="Times New Roman" w:hAnsi="Times New Roman"/>
          <w:color w:val="auto"/>
          <w:sz w:val="24"/>
        </w:rPr>
        <w:t xml:space="preserve">Еще два сезона выступала в России Бозио. Поклонник знаменитой певицы князь Алексей Федорович Орлов из города в город  следовал за ней, довольствуясь своим положением. Наступил 1859 год. Во время Великого поста, когда спектаклей не было, певица отправилась в Москву, чтобы дать несколько концертов. На обратной дороге она простудилась и заболела воспалением легких. Болезнь оказалась роковой, и через три недели Анджолины не стало. На смерть Бозио отозвались многие. Большинство искренне скорбело по несчастной. Но были и другие. Любопытен желчный и циничный пассаж небезызвестной А. Панаевой, которая в своих воспоминаниях раскрывает иные стороны жизни тогдашнего общества. Вот что пишет мемуаристка: «Итальянская певица Бозио даже поплатилась жизнью за свою скупость. Она производила большой фурор в итальянской опере; ей также подносили ценные подарки. Князь Орлов влюбился в нее и вел себя как мальчишка.  Бозио кокетливо ему улыбалась».  Певица была любима князем Орловым глубоко и страстно.  Преклонение перед ее талантом достигало такой силы, что часто во время ее концерта или в ходе постановки оперы он не выдерживал, начинал жестикулировать. Орлов  демонстрировал ей свою любовь и верность, дарил  драгоценности.  Бриллианты, как поцелуи, каждый из них, словно ветерок из прошлого, память о встречах, улыбках и  лице горячего поклонника. Так и не став возлюбленным оперной знаменитости, но, не в силах что-либо изменить, князь продолжал ее безумно любить. Не будучи вовсе музыкальным, князь всегда носил неизгладимое впечатление от её голоса, который при превосходной игре очаровывал всех, кто только её знал. У неё были чудные чёрные волосы, умные бархатные чёрные глаза и матовый цвет лица.  Рот её был яркий и чувственный. Когда она начинала петь, она буквально вдохновлялась, являясь такою красавицею могучею, такой актрисой, что театр дрожал от рукоплесканий и браво. Цветы сыпались на сцену, и в этом восторженном всеобщем шуме царица сцены скрывалась за падающим занавесом. </w:t>
      </w:r>
    </w:p>
    <w:p>
      <w:pPr>
        <w:pStyle w:val="NormalWeb"/>
        <w:bidi w:val="0"/>
        <w:spacing w:beforeAutospacing="1" w:afterAutospacing="1"/>
        <w:ind w:left="0" w:right="0" w:hanging="0"/>
        <w:jc w:val="both"/>
        <w:rPr/>
      </w:pPr>
      <w:r>
        <w:rPr>
          <w:rFonts w:cs="Times New Roman" w:ascii="Times New Roman" w:hAnsi="Times New Roman"/>
          <w:color w:val="auto"/>
          <w:sz w:val="24"/>
        </w:rPr>
        <w:t xml:space="preserve"> </w:t>
      </w:r>
      <w:r>
        <w:rPr>
          <w:rFonts w:cs="Times New Roman" w:ascii="Times New Roman" w:hAnsi="Times New Roman"/>
          <w:color w:val="auto"/>
          <w:sz w:val="24"/>
        </w:rPr>
        <w:t>Интересен и другой факт, приводимый бывшей возлюбленной Некрасова: «После смерти Бозио ее супруг сделал выгодную аферу, распродав все ее вещи по дорогой цене. Князь Орлов купил наиболее ценные и памятные для него фотографии певицы. И до, и после Бозио в России выступали знаменитые примадонны. Паста и Зонтаг, Патти и Ван Зандт, перечень имен можно продолжать. Многие из них заняли в мировой истории оперы более почетное место, нежели наша героиня. Так что нам до нее?.. Почему мы вспоминаем о ней?.. Да о ней ли?.. Или о «красивой» смерти, превратившейся в заключительный акт оперы, либретто которой - жизнь? Разум некогда храброго полководца и искусного дипломата не выдержал утраты   любимой и обожаемой женщины. Орлов сошел с ума после ее похорон.  Как это у Тургенева? - «Прах, и тлен, и ложь - все земное»</w:t>
      </w:r>
    </w:p>
    <w:p>
      <w:pPr>
        <w:pStyle w:val="NormalWeb"/>
        <w:bidi w:val="0"/>
        <w:spacing w:beforeAutospacing="1" w:afterAutospacing="1"/>
        <w:ind w:left="0" w:right="0" w:firstLine="720"/>
        <w:jc w:val="both"/>
        <w:rPr/>
      </w:pPr>
      <w:r>
        <w:rPr>
          <w:rFonts w:cs="Times New Roman" w:ascii="Times New Roman" w:hAnsi="Times New Roman"/>
          <w:b/>
          <w:color w:val="auto"/>
          <w:sz w:val="24"/>
        </w:rPr>
        <w:t>Софья Николаевна Чиркова-Давыдова</w:t>
      </w:r>
    </w:p>
    <w:p>
      <w:pPr>
        <w:pStyle w:val="NormalWeb"/>
        <w:bidi w:val="0"/>
        <w:spacing w:beforeAutospacing="1" w:afterAutospacing="1"/>
        <w:ind w:left="0" w:right="0" w:firstLine="720"/>
        <w:jc w:val="both"/>
        <w:rPr/>
      </w:pPr>
      <w:r>
        <w:rPr>
          <w:rFonts w:cs="Times New Roman" w:ascii="Times New Roman" w:hAnsi="Times New Roman"/>
          <w:color w:val="auto"/>
          <w:sz w:val="24"/>
        </w:rPr>
        <w:t xml:space="preserve">Село Верхняя Маза (Покровское) Ставропольского уезда  связано с именем поэта-партизана, героя войны 1812 года </w:t>
      </w:r>
      <w:r>
        <w:rPr>
          <w:rFonts w:cs="Times New Roman" w:ascii="Times New Roman" w:hAnsi="Times New Roman"/>
          <w:b/>
          <w:color w:val="auto"/>
          <w:sz w:val="24"/>
        </w:rPr>
        <w:t>Дениса Васильевича Давыдова</w:t>
      </w:r>
      <w:r>
        <w:rPr>
          <w:rFonts w:cs="Times New Roman" w:ascii="Times New Roman" w:hAnsi="Times New Roman"/>
          <w:color w:val="auto"/>
          <w:sz w:val="24"/>
        </w:rPr>
        <w:t xml:space="preserve">. О прадеде Дениса Давыдова, полковнике Василии Васильевиче Давыдове, известно лишь, что владел он  землями в Московской и Орловской губерниях. Дед поэта - Денис Васильевич считался весьма просвещенным человеком, был знаком с Ломоносовым. Брат отца - Лев Денисович (1743 -1801) дослужился до генерал-майора, был женат на племяннице светлейшего князя Г.А. Потемкина - Е.Н. Самойловой, Раевской по первому мужу. Чина генерал-майора удостоились и шестеро из семерых родных и двоюродных братьев Дениса Давыдова (все участники войны 1812 года и заграничных походов): Евдоким и Лев  Васильевичи; Александр и Петр Львовичи Давыдовы; Алексей Петрович Ермолов (в 1820-1829 гг. командующий Кавказской армией, сын тетушки Марии Денисовны) и сводный двоюродный брат Николай Николаевич Раевский (в войне с Наполеоном показал чудеса храбрости под Бородино и Смоленском). Один из двоюродных братьев Дениса Давыдова, Василий Львович, дослужился до полковника. Карьера его оборвалась в декабре 1825 года, как член Северного общества он попал в сибирскую ссылку. Четверо из сыновей Дениса Давыдова по примеру отца тоже связали свою жизнь с армией. Наибольших чинов по службе достиг его младший сын, генерал-майор Вадим Денисович Давыдов (1832 -1881). Он был участником военных действий на Кавказе, состоял начальником штаба пехотной дивизии, командовал пехотным полком и пехотной бригадой. Одним из последних владельцев имения был внук поэта Николай Николаевич Давыдов. Здесь, в Мазе, родился и правнук поэта, которого крестили в Покровской церкви в 1897 году. Одним из наследников Верхней Мазы стал его сын отставной гвардейский штабс-капитан Николай Денисович Давыдов (1825-1885). </w:t>
      </w:r>
    </w:p>
    <w:p>
      <w:pPr>
        <w:pStyle w:val="Normal"/>
        <w:widowControl w:val="false"/>
        <w:bidi w:val="0"/>
        <w:ind w:left="0" w:right="0" w:firstLine="720"/>
        <w:jc w:val="both"/>
        <w:rPr/>
      </w:pPr>
      <w:r>
        <w:rPr>
          <w:szCs w:val="20"/>
        </w:rPr>
        <w:t xml:space="preserve">Из 55 лет, отпущенных Денису Васильевичу, 20 лет рядом с ним была, жена Софья Николаевна Чиркова, хранительница домашнего очага, врачевательница физических и душевных ран поэта, любящая и строгая мать девятерых детей (Давыдовы имели 5 сыновей и 4 дочерей). Софья Николаевна родилась в семье генерал-майора Николая Александровича Чиркова и Елизаветы Петровны, в девичестве Татищевой (дочери масона Н.А. Татищева, внучке генерала-полицмейстера А.Д. Татищева). В 1819 году Д.В. Давыдов женился на Софье Николаевне, за ней было дано в приданое имение при селе Верхняя Маза Сызранского уезда Симбирской губернии. </w:t>
      </w:r>
      <w:r>
        <w:rPr/>
        <w:t xml:space="preserve">Весной 1820-го года, находясь в долгосрочном отпуске, Денис Васильевич выбрался в Верхнюю Мазу, находившуюся под управлением тещи Елизаветы Васильевны Чирковой. Здесь, в раздольном степном краю, он вволю поохотился и выкроил время для отделки рукописи книги «Опыт теории партизанского движениям, которая вышла в свет в сентябре 1821 года. Только в 1827 году он смог снова побывать в Поволжье. Погода на сей раз оказалась не вполне благоприятной для охоты. С таким деловым настроением Денис Васильевич вместе с Софьей Николаевной, сыновьями Василием, Николаем, Денисом, Ахиллом и дочерьми Софьей, Юлией и Екатериной летом 1829 года переезжает в село Верхняя Маза. Отсюда он совершает вылазки и на охоту, и в Заволжье - Бугульминский и Бузулукский уезды - для осмотра недвижимого имения жены.  </w:t>
      </w:r>
    </w:p>
    <w:p>
      <w:pPr>
        <w:pStyle w:val="Normal"/>
        <w:widowControl w:val="false"/>
        <w:bidi w:val="0"/>
        <w:ind w:left="0" w:right="0" w:hanging="0"/>
        <w:jc w:val="both"/>
        <w:rPr>
          <w:rFonts w:ascii="Times New Roman" w:hAnsi="Times New Roman"/>
          <w:szCs w:val="20"/>
        </w:rPr>
      </w:pPr>
      <w:r>
        <w:rPr>
          <w:szCs w:val="20"/>
        </w:rPr>
      </w:r>
    </w:p>
    <w:p>
      <w:pPr>
        <w:pStyle w:val="Normal"/>
        <w:widowControl w:val="false"/>
        <w:bidi w:val="0"/>
        <w:ind w:left="0" w:right="0" w:hanging="0"/>
        <w:jc w:val="both"/>
        <w:rPr/>
      </w:pPr>
      <w:r>
        <w:rPr/>
        <w:t xml:space="preserve">Денис Васильевич Давыдов считался крупным землевладельцем. Его имения находились в Московской, Орловской, Саратовской и Санкт-Петербургской губерниях. В приданое за женой Софьей Николаевной Чирковой он получил село Верхняя Маза в Ставропольском уезде Симбирской губернии. </w:t>
      </w:r>
      <w:r>
        <w:rPr>
          <w:szCs w:val="20"/>
        </w:rPr>
        <w:t>«Из Нижней в Верхнюю Мазу дорога идет сначала по узкой долине, далее скат, отлого спускающийся; почва глинистая, не видно ни травы, ни хлебов. Верхняя Маза бедна постройками. Нельзя думать, глядя на ветхие избы, чтобы крестьяне жили богато. Проулки встречаются нечасто. В селении речка Мазка и колодцы, вода в колодцах солоноватая. Недоимок нет. Крестьяне топят кизяки, не покупая леса». Как видим, ничего особенного. Возле дома был пруд правильной четырехугольной формы в окружении огромных деревьев. При доме был заложен парк и сад, где росли цветы, семена которых хозяева выписали из Москвы и Петербурга. Была и прекрасная оранжерея, там выращивались  абрикосы, персики, грецкие орехи, столь редкостные этих местах. Здесь Давыдов с присущей ему горячностью занимался обустройством усадьбы, разведением скаковых лошадей и мериносов. Отсюда подрастающие дети уезжали учиться в столицу.</w:t>
      </w:r>
      <w:r>
        <w:rPr/>
        <w:t xml:space="preserve"> Разрушительная волна времени не сохранила усадьбу. Но неподвластными людям осталась обширная равнина, тихая река, поэтическая натура, вдохновлявшая когда-то поэта.</w:t>
      </w:r>
    </w:p>
    <w:p>
      <w:pPr>
        <w:pStyle w:val="Normal"/>
        <w:widowControl w:val="false"/>
        <w:bidi w:val="0"/>
        <w:ind w:left="0" w:right="0" w:hanging="0"/>
        <w:jc w:val="both"/>
        <w:rPr/>
      </w:pPr>
      <w:r>
        <w:rPr>
          <w:szCs w:val="20"/>
        </w:rPr>
        <w:t xml:space="preserve">Из-за обширных земельных угодий (более 14 тысяч десятин земли), удельное ведомство соглашалось приобрести Мазу и после пожара. Но для Софьи Николаевны этот вопрос был закрыт навсегда. При разделе имений между сыновьями она поставила условие, отмеченное в решении Симбирской палаты гражданского суда   за  1865:  при её жизни сыновья  не имели  права ни продать, ни заложить Верхнемазинское имение. Какова же судьба Верхней Мазы после 1839 года. В начале 40-х годов </w:t>
      </w:r>
      <w:r>
        <w:rPr>
          <w:szCs w:val="20"/>
          <w:lang w:val="en-US"/>
        </w:rPr>
        <w:t>X</w:t>
      </w:r>
      <w:r>
        <w:rPr>
          <w:szCs w:val="20"/>
        </w:rPr>
        <w:t>1</w:t>
      </w:r>
      <w:r>
        <w:rPr>
          <w:szCs w:val="20"/>
          <w:lang w:val="en-US"/>
        </w:rPr>
        <w:t>X</w:t>
      </w:r>
      <w:r>
        <w:rPr>
          <w:szCs w:val="20"/>
        </w:rPr>
        <w:t xml:space="preserve"> века Департамент уделов через Симбирскую удельную контору начинает активно обращаться к Софье Давыдовой с предложением купить Верхнемазинское имение в удел. К 1846 г. Софью Николаевну удалось склонить к продаже, чему способствовали и финансовые затруднения. Уже готовились документы для оформления будущей сделки. В ноябре 1846 управляющий имением  А.И. Соболев составил опись крестьянских и дворовых людей, подготовил земельные планы к межевым книгам, но Софья Николаевна медлила с принятием окончательного решения. Слишком крепко была связана судьба мужа и её самой с Мазой. Божьему провидению угодно было сохранить Верхнюю Мазу родовым поместьем Давыдовых плоть до 1917 года. Из-за обширных земельных угодий (более 14 тысяч десятин земли), удельное ведомство соглашалось приобрести Мазу и после пожара. Но для Софьи Николаевны этот вопрос был закрыт навсегда. При разделе имений между сыновьями она поставила условие, отмеченное в решении Симбирской палаты гражданского суда   за  1865:  при её жизни сыновья  не имели  права ни продать, ни заложить Верхнемазинское имение.</w:t>
      </w:r>
    </w:p>
    <w:p>
      <w:pPr>
        <w:pStyle w:val="Normal"/>
        <w:widowControl w:val="false"/>
        <w:bidi w:val="0"/>
        <w:ind w:left="0" w:right="0" w:hanging="0"/>
        <w:jc w:val="both"/>
        <w:rPr/>
      </w:pPr>
      <w:r>
        <w:rPr/>
        <w:t xml:space="preserve">Одним из последних владельцев имения был внук поэта Николай Николаевич Давыдов. Здесь, в Мазе, родился и правнук поэта, которого крестили в Покровской церкви в 1897 году. В Симбирске у Давыдовых было несколько домов. Один деревянный, доставшийся Софье Петровне в наследство от Бестужевых, стоял на улице Московской рядом с домом Гончаровых. Он сгорел в пожаре 1864 года. Другой дом - двухэтажный деревянный на каменном фундаменте - Н.Д. Давыдов выстроил вскоре после пожара на углу улиц Большая Саратовская и Покровская. Но жили Давыдовы в нем недолго. В 1868 году связи с отъездом в Саратов они продали этот дом. </w:t>
      </w:r>
    </w:p>
    <w:p>
      <w:pPr>
        <w:pStyle w:val="Normal"/>
        <w:widowControl w:val="false"/>
        <w:bidi w:val="0"/>
        <w:ind w:left="0" w:right="0" w:firstLine="720"/>
        <w:jc w:val="both"/>
        <w:rPr/>
      </w:pPr>
      <w:r>
        <w:rPr/>
        <w:t>В письме графу Ф.И. Толстому Денис Давыдов описывает своё житьё в симбирском имении Верхняя Маза: «Посуди: жена и полдюжины детей, соседи весьма отдаленные, занятия литературные, охота псовая и ястребиная – другого завтрака нет, другого жаркого нет, как дупеля, облитые жиром... Потом свежие осетры и стерляди, потом ужасные величиной и жиром перепелки, которых сам травлю ястребами до двадцати в один час на каждого ястреба».</w:t>
      </w:r>
      <w:r>
        <w:rPr>
          <w:szCs w:val="20"/>
        </w:rPr>
        <w:t xml:space="preserve"> В письме к А.Д. Путятину от 10 октября 1838 г. Давыдов пишет: «Что касается до меня, то я только что отдохнул от вашего душного Петербурга. Наслаждаюсь моими необозримыми степями и дышу свободно. Скачу за волками, лисицами и зайцами, сломя голову, и успеваю в этих атаках порядочно. В ненастные дни сижу дома и кончаю переправляемый и совершенно переделываемый мной опыт действия для русской армии. Думаю его кончить к генварю и сдать в печать немедленно». За годы жизни в Верхней Мазе Давыдов написал свыше 20 стихотворений, в том числе такие, как «Гусарская исповедь», «Голодный пес», «Речка», «Валь», знаменитая «Современная песня», переработал «Опыт партизанского действия». Через год после свадьбы  в июне1820 года Денис Васильевич впервые приехал в имение своей жены Софьи Николаевны. Он и предположить тогда не мог, что Верхняя Маза станет ему второй малой родиной. Образ жизни Давыдова в Верхней Мазе был строго размерен и неизменно определен. Вот что вспоминает об этом старший сын Давыдова Василий:  «Вставал регулярно в три часа утра, зимою и летом. Садился писать, завтракал в девять часов при утреннем чае, гулял или, лучше сказать, производил усиленную ходьбу непременно столько-то верст по измеренному им неоднократно саду; обедал в три часа и засыпал в  кресле на несколько минут в пылу самого живого разговора с усиленным храпом, продолжая давать ответы. Потом снова письменные занятия, и, наконец, вечером - шутки и разговоры, всегда оживленные и интересные за вечерним чаем, а в десять часов - покой. Вот жизнь его в последние годы; при этом самая умеренная пища. Но зато повсюду и всегда его сопровождала трубочка, которую он набивал сам и курил целый день, несмотря на свои недуги, кашель и удушье».  Основное же занятие - приведение в порядок военных записей и поэтические упражнения. Каждое новое издание стихов мазинского периода вызывало восторженные отзывы и увеличивало популярность Дениса Давыдова. Часто первым слушателем стихов был старший сын Василий. Вот как вспоминает он об этом: «Поэту всегда нужны слушатели, и я помню, что иногда при рождении поэтического детища он брал меня, 12-летнего мальчика, и с жаром читал мне свои стихи, которым я внимал с любовью, но столь же мало понимал их, как няня Пушкина». Мечтая в тишине продолжить работу над военными за писками, Денис Васильевич попытался вначале отстраниться от общения с соседями, от быта и забав. Но пылкий нрав не удержать в узде, и вот уже Давыдов ищет развлечений, покупает скаковых лошадей, борзых и гончих, устраивает охоты. С присущей горячностью хватается за устройство господского дома и имения, а долгие вечера посвящает сочинительству. Но в первый же приезд сюда Давыдов увлекся охотой - она была в тот год особенно удачна. Господский дом требовал капитального ремонта, поэтому пришлось заниматься и хозяйственными делами. Весной 1829 года, после долгих колебаний и сборов, семья Давыдовых перебралась в Симбирскую губернию. В 1832-1839 семья Дениса Васильевича почти безвыездно жила в Мазе. Денис Васильевич очень любил рыбную ловлю. Но речка Мазка глубока лишь в некоторых местах. Давыдов нанял крестьян, и они почистили русло речки, а также вырыли котлован под пруд,  куда впоследствии были выпущены мальки  15  видов рыб.  В  посадке деревьев (это были ветлы) принимал участие и Денис Давыдов. </w:t>
      </w:r>
      <w:r>
        <w:rPr/>
        <w:t>Старожилы вспоминали такой случай: «Однажды в ночь у Давыдовых занемог слуга. Дело было осенью, за окном дождь, дороги размыты. Но Денис Васильевич посылает за фельдшером за 20 верст к соседу-помещику с просьбой одолжить медика на ночку». Этот фат подтверждается письмом самого Давыдова. По соседству с Мазой в деревне Бестужевка жил дядя декабриста Бестужева, помещик средней руки А.В. Бестужев. В его имении Репьевка часто бывал Давыдов, писал соседу письма. Вот отрывок из одного письма 1836 года, подчеркивающий отношение поэта к своим крепостным: «Позвольте, любезнейший Алексей Васильевич, принять в больницу вашу человека моего на несколько дней. Он человек хороший, для меня очень нужный, и которого мне не хотелось оставить здесь. Вы меня обяжете согласием на мою просьбу». Интересно еще одно воспоминание, записанное у Н.Б. Волкова: «Я родился, когда барином у нас был Николай Денисович... Но отец мой в дворовых мальчиках у самого Дениса Васильевича находился и всегда, бывало, добрым словом его вспоминал... Против соседних господ Денис Васильевич куда как справедливей был! Случится ежели пожар или недород произойдет он всегда поможет. Лошадей очень любил. Не только что своих, но и всяких. Бывало, ежели заметит, что у мужика лошадь справная, обязательно остановит. «Спасибо, - скажет, - что ты за лошадью хорошо ходишь, вот тебе полтина за усердие». А ежели кто плохо ухаживает, лучше на глаза ему не попадайся».</w:t>
      </w:r>
    </w:p>
    <w:p>
      <w:pPr>
        <w:pStyle w:val="Normal"/>
        <w:widowControl w:val="false"/>
        <w:bidi w:val="0"/>
        <w:ind w:left="0" w:right="0" w:hanging="0"/>
        <w:jc w:val="both"/>
        <w:rPr/>
      </w:pPr>
      <w:r>
        <w:rPr>
          <w:szCs w:val="20"/>
        </w:rPr>
        <w:t>Фамилия одного из домашних учителей, занимавшихся в Верхней Мазе со старшим, Василием, и другими детьми Давыдовых, известна - это эрудированный филолог Александр Иванович Банников. Личности других наставников неизвестны, но,</w:t>
        <w:br/>
        <w:t xml:space="preserve">скорее всего, их приглашали из губернского центра. Такое предположение напрашивается при анализе письма Дениса Васильевича к Софье Николаевне в Верхнюю Мазу, которое он отправил 13 января 1836 года: «Я выехал из Симбирска 6-го числа и 12-го к обеду приехал в Москву, были морозы и вьюги ужасные. Я решительно еду в Петербург в среду или в четверг 16 или 17-го. Слухи здесь, моя душа, что я назначен военным губернатором в Казань... меня очень беспокоят. Боюсь, если это правда, чтобы по назначению моему этого нового рода службы не осрамиться». Из письма видим, что утверждения некоторых исследователей, будто бы Денис Васильевич сам домогался этого поста, неверны. Но и слух о грядущем назначении генерал-лейтенанта Д. Давыдова Казанским военным губернатором оказался беспочвенным. </w:t>
      </w:r>
      <w:r>
        <w:rPr/>
        <w:t xml:space="preserve">Давыдов, не мешкая, поскакал в Москву, что было связано с занятиями старшего сына: Василий был пансионером  гимназического учителя в Симбирске. Рядом находилась усадьба Петра Александровича Бестужева, женатого па сестре поэта Языкова Прасковье Михайловне. У него подрастала дочь Софья (1831 -1877). Зимой 1849 года родители повезли ее в Москву на ярмарку невест. Остановились у тетушки Елизаветы Михайловны Хомяковой. В ее доме часто собирались литераторы, издатели, художники, представители богемы. Молоденькую и хорошенькую Софью заметили сразу. За зиму она получила три предложения руки и сердца. Особенно настойчив был Константин Сергеевич Аксаков, сын известного писателя, симбирский помещик. Он и сам был уже известен как поэт и журналист. Бестужевы обещали подумать, но в апреле перед отъездом в именье, отказали Аксакову, объяснив отказ молодостью невесты. А в 1853 году отдали ее замуж за сына своего друга и соседа - Николая Денисовича Давыдова. Их семья,  в которой было пятеро детей (Петр, Александр, Николай, Мария и Софья), жила то в Верхней Мазе, то в Симбирске, то уезжала в Саратовскую губернию, где у них было второе имение в Хвалынском уезде. В 1877 году умерла Софья Петровна, ее похоронили в Верхней Мазе. Николай Денисович пережил супругу на восемь лет, умер он в Петербурге. Их подросшие дети обосновались в Верхней Мазе. Обзавелся своей семьей, женившись на дочери Новоспасского помещика шталмейстера Императорского Двора А.С. Амбразанцева-Нечаева Александре Алексеевне, гвардии ротмистр Николай Николаевич Давыдов (р. 1860 г.). Неподалеку от  Мазы на хуторе Вязовый вскоре появилась отдельная усадьба их сестры Софьи Николаевны (р. 1862 г.), где она поселилась вместе с мужем поручиком лейб-гвардии уланского полка Владимиром Александровичем Буторовым (р. 1859). </w:t>
      </w:r>
    </w:p>
    <w:p>
      <w:pPr>
        <w:pStyle w:val="Normal"/>
        <w:widowControl w:val="false"/>
        <w:bidi w:val="0"/>
        <w:ind w:left="0" w:right="0" w:firstLine="720"/>
        <w:jc w:val="both"/>
        <w:rPr/>
      </w:pPr>
      <w:hyperlink r:id="rId2" w:tgtFrame="_blank">
        <w:r>
          <w:rPr>
            <w:szCs w:val="20"/>
          </w:rPr>
          <w:t xml:space="preserve">В 1860 году Александра Ильинична Чайковская, сестра великого композитора, вышла замуж за Льва Васильевича Давыдова, сына декабриста В.Л. Давыдова, и через год молодые супруги поселились в Чигиринском уезде Киевской губернии в имении Каменка. Это имение принадлежало братьям Льва Васильевича, а он был его управляющим. В гости к сестре Чайковский впервые приехал в 1865 году, и с тех пор Каменка становится одним из самых излюбленных его мест для отдыха и работы. В дружном многочисленном семействе Давыдовых он находил уют и покой, заботу и душевное участие. Здесь был его дом, его семья. Чайковский очень любил Александру Ильиничну, называя ее «безупречной, чудной женщиной». Она была лишь на год моложе брата и в детстве делила с ним все радости и печали, была посвящена во все его занятия и мечты. Сын Александры Ильиничны Ю.Л.  Давыдов вспоминал: «Она говорила, что, будучи совсем еще маленькой, считала лучшими минутами, когда, забравшись с ногами на кресло и свернувшись калачиком, слушала, как Петя импровизировал... Свое убеждение в гениальности Петра Ильича Александра Ильинична сумела внушить своему мужу, его матери, сестрам и, конечно, своим детям... Для нее муж, дети и брат Петр были самыми дорогими существами, и невозможно сказать, кого она любила больше...» </w:t>
        </w:r>
      </w:hyperlink>
      <w:r>
        <w:rPr/>
        <w:t xml:space="preserve">«Сестра моя вместе со своим мужем составляют живое опровержение того мнения, что безусловно счастливых браков нет, - писал композитор. – Они живут в таком абсолютном единении двух душ, что между ними разлад немыслим даже в мелочах. Их счастье до того совершенно, что иногда делается страшно за них. А что,  если судьба приготовит им один из тех сюрпризов, которые иногда падают как снег на голову в виде болезни, смерти.  Как бы то ни было, но созерцание этого ничем не нарушаемого и прочного счастья, - весьма благотворно действует на человека, недовольного жизнь» А.И. Давыдовой  Чайковский посвятил «Вальс-скерцо». Весной в Верхнюю Мазу пришло письмо давнего знакомого поэта - Алексея Николаевича Бахметева с рассказом о новостях литературной жизни Москвы и с приглашением погостить у него летом. Денис Васильевич в ответном письме от 14 апреля, повествуя о своей жизни в глуши, подчеркнул, что подписался на множество журналов: «Хочется знать, что в мире делается.  Приближение к Саратову холеры, начавшейся в Астрахани, круто изменило жизнь Дениса Васильевича. </w:t>
      </w:r>
      <w:r>
        <w:rPr>
          <w:szCs w:val="20"/>
        </w:rPr>
        <w:t xml:space="preserve">Из писем Давыдова к Пушкину видно, что и в захолустной Верхней Мазе он был в курсе важнейших событий в общественной и культурной жизни. Так, в письме к Пушкину от 23 ноября 1835 года выразил сожаление, что генерал-цензор А.И. Михайловский-Данилевский «отсекает без всякого основания целые периоды» от его статей. Давыдов высказал замечание об «Описании Отечественной войны 1812 года» самого Михайловского-Данилевского: «Ну, неужели нельзя хвалить русских без порицания Наполеона?.. Это все выходки Данилевского. Для чего? Он оттого похож на тех французов, которые при вступлении нашем в Париж, повязав веревку на шею. </w:t>
      </w:r>
      <w:r>
        <w:rPr/>
        <w:t xml:space="preserve">Денис Васильевич, в числе ближайших друзей Пушкина, был гостем «мальчишника», на котором Александр Сергеевич прощался с холостяцкой жизнью. Здесь были: П. Нащокин, П. Вяземский, Е. Баратынский, И. Киреевский и П. Языков - сосед по симбирскому имению, перед поэтическим талантом которого он преклонялся. В свою очередь, Н. Языков, сообщая родным в Симбирск об участии в пушкинском «мальчишнике», отозвался о Денисе Васильевиче как о человеке «чрезвычайно достойном и любопытном во всех отношениях».  </w:t>
      </w:r>
      <w:r>
        <w:rPr>
          <w:szCs w:val="20"/>
        </w:rPr>
        <w:t xml:space="preserve"> Весной 1832 года оба поэта оказались в Симбирском крае. Денис Васильевич из Верхней Мазы спешит поделиться этой новостью с П. Вяземским: «Скоро моим соседом будет Языков. Он и теперь в своей деревне (Языкове) за 150 верст отсюда. А на днях, как меня уверяли, переедет на некоторое время к сестре своей, которая за Бестужевым, живущим от меня в 18 верстах». Н. Языков действительно будет наведываться в село Репьевка к сестре Прасковье и ее мужу Петру Александровичу Бестужеву. Но ряд обстоятельств помешали друзьям-поэтам встретиться в то время в Репьевке или в Верхней Мазе. Николай Языков, высылая 18 апреля 1833 года в Верхнюю Мазу томик своих стихотворений, сопроводил его поэтическим посланием. Это теплое признание глубоко растрогало Дениса Васильевича, и он, не медля ни часу, 23 апреля 1833 года  шлет Языкову благодарственное письмо, в котором говорит, что его некоторые стихи возил на войны за пазухой, как ладанку, способную «возвышать душу и умножать бодрость духа и жажду к битвам и славе».   Как сожалел воин-певец, что в сентябре, когда в Языкове два дня гости Александр Пушкин, он охотился в заволжских степях! С досады Денис Васильевич попенял за несостоявшееся свидание самому Александру Сергеевичу 4 апреля 1834 года: «Я не успел проехать Симбирск, как ты туда явился и, что всего досаднее, я возвращался из того края, в который ты ехал (Оренбуржье) и где я мог бы тебе указать на разные лица, от которых ты мог получить бумаги и сведения, тебе нужные. После того ты    был у Языкова, и я не знал о том! Неужели ты думаешь, чтобы я усидел дома и не прилетел бы обнять тебя. Знаешь ли, что струны сердца моего опять прозвучали? На днях я написал много стихов, так и брызгало ими».  Не без влияния Давыдова, проходившего курс лечения у гомеопата Петерсона в Пензе, туда же в июле 1835 года приезжал на лечение Николай Языков, чье здоровье к этому времени резко ухудшилось. В городе на Суре Николай Михайлович прочел в «Библиотеке для чтения» остроумно и смело написанные мемуары Дениса Давыдова. Свое уважение к таланту военного писателя и любовь к прославленному герою он выразил в новом послании к нему, в котором необычайно живо воссоздал картины славного прошлого: как Суворов предсказал 9-летнему Денису славное ратное будущее, как «боец чернокудрявый, с белым локоном на лбу» воевал на Дунае, Буге и Пруте, о смелых налетах на французские войска во время их отступления от Москвы на запад. Поистине пророчески прозвучали слова послания Н. Языкова:</w:t>
      </w:r>
    </w:p>
    <w:p>
      <w:pPr>
        <w:pStyle w:val="Normal"/>
        <w:widowControl w:val="false"/>
        <w:bidi w:val="0"/>
        <w:ind w:left="0" w:right="0" w:hanging="0"/>
        <w:jc w:val="both"/>
        <w:rPr>
          <w:rFonts w:ascii="Times New Roman" w:hAnsi="Times New Roman"/>
          <w:szCs w:val="20"/>
        </w:rPr>
      </w:pPr>
      <w:r>
        <w:rPr>
          <w:szCs w:val="20"/>
        </w:rPr>
      </w:r>
    </w:p>
    <w:p>
      <w:pPr>
        <w:pStyle w:val="Normal"/>
        <w:widowControl w:val="false"/>
        <w:bidi w:val="0"/>
        <w:ind w:left="0" w:right="0" w:hanging="0"/>
        <w:jc w:val="both"/>
        <w:rPr/>
      </w:pPr>
      <w:r>
        <w:rPr>
          <w:szCs w:val="20"/>
        </w:rPr>
        <w:t>Не умрет твой стих могучий</w:t>
      </w:r>
    </w:p>
    <w:p>
      <w:pPr>
        <w:pStyle w:val="Normal"/>
        <w:widowControl w:val="false"/>
        <w:bidi w:val="0"/>
        <w:ind w:left="0" w:right="0" w:hanging="0"/>
        <w:jc w:val="both"/>
        <w:rPr/>
      </w:pPr>
      <w:r>
        <w:rPr>
          <w:szCs w:val="20"/>
        </w:rPr>
        <w:t>Упоительный, кипучий,</w:t>
      </w:r>
    </w:p>
    <w:p>
      <w:pPr>
        <w:pStyle w:val="Normal"/>
        <w:widowControl w:val="false"/>
        <w:bidi w:val="0"/>
        <w:ind w:left="0" w:right="0" w:hanging="0"/>
        <w:jc w:val="both"/>
        <w:rPr/>
      </w:pPr>
      <w:r>
        <w:rPr>
          <w:szCs w:val="20"/>
        </w:rPr>
        <w:t>И воинственно-летучий,</w:t>
      </w:r>
    </w:p>
    <w:p>
      <w:pPr>
        <w:pStyle w:val="Normal"/>
        <w:widowControl w:val="false"/>
        <w:bidi w:val="0"/>
        <w:ind w:left="0" w:right="0" w:hanging="0"/>
        <w:jc w:val="both"/>
        <w:rPr/>
      </w:pPr>
      <w:r>
        <w:rPr>
          <w:szCs w:val="20"/>
        </w:rPr>
        <w:t xml:space="preserve">И разгульно-удалой. </w:t>
      </w:r>
    </w:p>
    <w:p>
      <w:pPr>
        <w:pStyle w:val="Normal"/>
        <w:widowControl w:val="false"/>
        <w:bidi w:val="0"/>
        <w:ind w:left="0" w:right="0" w:hanging="0"/>
        <w:jc w:val="both"/>
        <w:rPr>
          <w:rFonts w:ascii="Times New Roman" w:hAnsi="Times New Roman"/>
          <w:szCs w:val="20"/>
        </w:rPr>
      </w:pPr>
      <w:r>
        <w:rPr>
          <w:szCs w:val="20"/>
        </w:rPr>
      </w:r>
    </w:p>
    <w:p>
      <w:pPr>
        <w:pStyle w:val="Normal"/>
        <w:widowControl w:val="false"/>
        <w:bidi w:val="0"/>
        <w:ind w:left="0" w:right="0" w:hanging="0"/>
        <w:jc w:val="both"/>
        <w:rPr/>
      </w:pPr>
      <w:r>
        <w:rPr>
          <w:szCs w:val="20"/>
        </w:rPr>
        <w:t xml:space="preserve">В письме от 13 ноября из Верхней Мазы к Николаю Михайловичу Давыдов вновь благодарно отозвался о послании: «Ваша лирическая песнь ко мне свела с ума всех тех, которые понимают поэзию». Поэт страстно мечтал навестить Николая Языкова, но его собственные недуги (ревматизм, астма) препятствовали этому.  </w:t>
      </w:r>
    </w:p>
    <w:p>
      <w:pPr>
        <w:pStyle w:val="Normal"/>
        <w:widowControl w:val="false"/>
        <w:bidi w:val="0"/>
        <w:ind w:left="0" w:right="0" w:hanging="0"/>
        <w:jc w:val="both"/>
        <w:rPr/>
      </w:pPr>
      <w:r>
        <w:rPr>
          <w:szCs w:val="20"/>
        </w:rPr>
        <w:t xml:space="preserve">бронзовой статуи великого  человека тащили се с вершины колонны на мостовую». </w:t>
        <w:br/>
        <w:t>              </w:t>
      </w:r>
      <w:r>
        <w:rPr/>
        <w:t xml:space="preserve">Дениса Давыдова не стало в 1839 году. Он скончался в Верхней Мазе. Половодье размыло дороги. До ближайшего врача было двадцать пять верст. Жалея лошадей, Софья Николаевна не подумала за ним вовремя послать. </w:t>
      </w:r>
      <w:r>
        <w:rPr>
          <w:szCs w:val="20"/>
        </w:rPr>
        <w:t xml:space="preserve">Склеп под алтарем Верхнемазинской церкви, где шесть недель покоилось тело Д.В. Давыдова до его погребения. Когда </w:t>
      </w:r>
      <w:r>
        <w:rPr/>
        <w:t xml:space="preserve">сошла вода,  и прах стало возможным перевезти в Москву, на Новодевичье кладбище. </w:t>
      </w:r>
      <w:r>
        <w:rPr>
          <w:szCs w:val="20"/>
        </w:rPr>
        <w:t xml:space="preserve">Всю дорогу до Москвы за гробом мужа вдова шла пешком. </w:t>
      </w:r>
      <w:r>
        <w:rPr/>
        <w:t>С.Н. Давыдова пережила мужа почти на 40 лет. Она погребена рядом с супругом на кладбище Новодевичьего монастыря в Москве</w:t>
      </w:r>
    </w:p>
    <w:p>
      <w:pPr>
        <w:pStyle w:val="NormalWeb"/>
        <w:bidi w:val="0"/>
        <w:spacing w:before="0" w:after="0"/>
        <w:ind w:left="0" w:right="0" w:hanging="0"/>
        <w:jc w:val="both"/>
        <w:rPr>
          <w:rFonts w:ascii="Times New Roman" w:hAnsi="Times New Roman" w:cs="Times New Roman"/>
          <w:b/>
          <w:b/>
          <w:bCs/>
          <w:color w:val="auto"/>
          <w:sz w:val="24"/>
        </w:rPr>
      </w:pPr>
      <w:r>
        <w:rPr>
          <w:rFonts w:cs="Times New Roman" w:ascii="Times New Roman" w:hAnsi="Times New Roman"/>
          <w:b/>
          <w:bCs/>
          <w:color w:val="auto"/>
          <w:sz w:val="24"/>
        </w:rPr>
      </w:r>
    </w:p>
    <w:p>
      <w:pPr>
        <w:pStyle w:val="Normal"/>
        <w:bidi w:val="0"/>
        <w:ind w:left="1416" w:right="0" w:firstLine="708"/>
        <w:jc w:val="both"/>
        <w:rPr/>
      </w:pPr>
      <w:r>
        <w:rPr>
          <w:b/>
        </w:rPr>
        <w:t>Нина Георгиевна Ванюшина-Мандрыка</w:t>
      </w:r>
      <w:r>
        <w:rPr/>
        <w:t xml:space="preserve">. </w:t>
      </w:r>
    </w:p>
    <w:p>
      <w:pPr>
        <w:pStyle w:val="Normal"/>
        <w:bidi w:val="0"/>
        <w:ind w:left="0" w:right="0" w:firstLine="708"/>
        <w:jc w:val="both"/>
        <w:rPr/>
      </w:pPr>
      <w:r>
        <w:rPr/>
        <w:t xml:space="preserve">Нина родилась в семье владельца Жигулевских  известковых заводов Георгия Сергеевича Ванюшина (1863-1928). Он  купил Жигулевское имение с каменоломнями в с. Ширяево в 1900 г. До 1899 г. Г.С. Ванюшин, бывший родом из Уральска, занимался хлебной, мануфактурной и винной торговлей. Георгий Сергеевич  выстроил в Ширяево три известковых, алебастровый и  механический для обработки камня заводы.  Семья Ванюшина жила в Ширяево, где был выстроен дом с садом и фонтаном, теплицей и  хозяйственными службами. На пруду была устроена купальня, в селе открыта школа и больница. </w:t>
      </w:r>
    </w:p>
    <w:p>
      <w:pPr>
        <w:pStyle w:val="Normal"/>
        <w:bidi w:val="0"/>
        <w:ind w:left="0" w:right="0" w:firstLine="708"/>
        <w:jc w:val="both"/>
        <w:rPr/>
      </w:pPr>
      <w:r>
        <w:rPr/>
        <w:t xml:space="preserve">У Нины была старшая сестра Татьяна и брат-погодок Александр.  Ее мать Валентина Александровна была родом из купеческого сословия Уральска. В 1914 г. семья перебралась в Москву в дом № 6 в Кривоникольском переулке в районе Нового Арбата. Нина и Татьяна окончили курсы сестер милосердия.  В 1914-1917 г. Нина и Татьяна  Ванюшины работали сестрами милосердия в главном военном госпитале в Москве на Волхонке,12.  Именно там Нина Георгиевна познакомила со своим будущим мужем Петром Васильевичем Мандрыка (1884-1943). П.В. Мандрыка в чине штабс-капитана служил в  военно-санитарном  поезде  № 86 младшим ординатором, а начальником поезда был врач А.Ф. Акопенко, его жена Любовь Евграфовна руководила медсестрами. Нина Георгиевна Ванюшина вспоминала: «Однажды, в мое дежурство, когда все перевязки были сделаны, я сидела одна. Вошла Любовь Евграфовна в сопровождении молодого военного врача, позвякивающего на ходу малиновым звоном блестящих шпор.  Мы были представлены друг другу. На обратном пути военно-санитарный поезд задерживался в Москве на один-два дня, и мой новый знакомый не упускал случая забежать в  наш госпиталь, чтобы воспользоваться хирургической практикой. Любовь Евграфовна предложила ему удалить из плеча раненого пулю и несколько осколков. Руки Петра Васильевича бережно коснулись больного, уверенно взялись  за инструмент, а разрез ткани был сделан таким ловким движением, что показался легким и ничего не стоящим делом.  Весь 1915 г. Петр Васильевич продолжал работать в санитарном поезде, бывая в Москве наездами. Мы начали встречаться с ним  в это время у Л.Е. Акопенко в Кривоарбатском переулке. Здесь был полный приятный отдых в  серьезных разговорах и кусочках музыки, в пении и поэзии. Я увлекалась стихотворениями в прозе, Любовь Евграфовна недурно пела. Было  у нас и трио: скрипка, виолончель, рояль. Настоящим праздником для меня был приезд с Украины бабушки Акопенко. Узнав, что я люблю танцевать, бабушка по  целым вечерам играла мне мелодии старинных танцев, а главное – русскую, настоящую русскую, родную, безудержную, бесшабашную, ту самую, которую дожив до возраста, когда нужно кончать, я не могу слышать спокойно. Тогда же, вся охваченная порывом молодого неизведанного, но где-то подстерегающего меня счастья, сбросив легкие туфли, я носилась в одних чулках по огромной комнате, забыв все на свете. Мне не мешали, и часто  я и бабушка забывали о времени. В один из таких вечеров, когда я, обняв милую старушку, отдыхал на маленькой скамейке у ее ног,  слушая романсы, тихо вошел Петр Васильевич и сел около нас. Все стали просить его спеть, он скоро согласился и, взяв гитару, запел свою любимую песню, лукаво прищурив правый глаз. Это была песня «Ой, ты, дивчина, черные брови, карие очи». И так ласково и нежно звучал молодой красивый бас, что сердце мое начало учащенно биться, а когда песня кончилась, мне стало грустно при мысли, что где-то есть такая счастливица, которую легко   и радостно понесет через жизнь этот милый родной хохол». 12 мая 1917 г. они поженились. </w:t>
      </w:r>
    </w:p>
    <w:p>
      <w:pPr>
        <w:pStyle w:val="Normal"/>
        <w:bidi w:val="0"/>
        <w:ind w:left="0" w:right="0" w:firstLine="708"/>
        <w:jc w:val="both"/>
        <w:rPr/>
      </w:pPr>
      <w:r>
        <w:rPr/>
        <w:t xml:space="preserve">В марте 1918 г. Жигулевские известковые заводы Ванюшина были национализированы, Георгий Сергеевич Ванюшин  перебрался с семьей в Москву и служил в ВСНХ. </w:t>
      </w:r>
    </w:p>
    <w:p>
      <w:pPr>
        <w:pStyle w:val="Normal"/>
        <w:bidi w:val="0"/>
        <w:ind w:left="0" w:right="0" w:firstLine="708"/>
        <w:jc w:val="both"/>
        <w:rPr/>
      </w:pPr>
      <w:r>
        <w:rPr/>
        <w:t xml:space="preserve">Муж  Нины Ванюшиной - П.В. Мандрыка в 1923 г. возглавил Центральный военный госпиталь. В семье Мандрыка было двое сыновей Алексей и Андрей и дочь Елена. Лето семья проводила в военном санатории в Болшево. В семье Мандрыка жил старший брат Нины Георгиевны – горный инженер Александр Георгиевич Ванюшин, который в начале 1930-х годов был репрессирован. П.В. Мандрыка с помощью М.И. Калинина  освободил  А.Г. Ванюшина из-под ареста.  Неподалеку в  Болшево снимала дачу старшая сестра Нины Ванюшиной - Татьяна Георгиевна с  мужем и сыном Сашей. В ее семье проводили лето старшие Ванюшины – Георгий Сергеевич и Валентина Александровна. В семье Мандрыка жила и тетка Нины Георгиевны Ванюшиной – Серафима Семеновна Ключарева. В 1929 г. ей было под 80. Летом баба Сима оставалась в московской квартире, за ней присматривал кто-то из родственников. Однажды ей стало худо. Вызвали хирурга Чистова из клинического военного госпиталя, которым руководил П.В.Мандрыка. Чистов не приехал, баба Сима скончалась. Петр Васильевич Мандрыка уволил хирурга Чистова, не смотря на его заслуги. </w:t>
      </w:r>
    </w:p>
    <w:p>
      <w:pPr>
        <w:pStyle w:val="Normal"/>
        <w:bidi w:val="0"/>
        <w:ind w:left="0" w:right="0" w:firstLine="708"/>
        <w:jc w:val="both"/>
        <w:rPr/>
      </w:pPr>
      <w:r>
        <w:rPr/>
        <w:t xml:space="preserve">Дивизионный врач  Петр Васильевич Мандрыка в 1916-1919 гг. был начальником  госпиталя Всероссийского земского союза в Москве. С 1923 г. - начальником и главный хирург Московского военного госпиталя № 5 (ныне Центральный военный клинический госпиталь № 2 его имени). П.В. Мандрыка  лечил Сталина, Фрунзе,  С.С. Каменева, маршалов Тухачевского, Шапошникова, Буденного, Ворошилова, Хрулева. Петр Мандрыка родился в Самаре, после окончания университета получил личное дворянство. Его отец Алексей Васильевич Мандрыка (1840-1925) служил в молодости  бухгалтером на сахарном заводе в Лебедянском уезде Харьковской губернии, затем жил в Харькове, где старшие его сыновья Нил и Петр получили высшее образование.  Затем Алексей Васильевич Мандрыка был сослан в Бугульму Самарской губернии. В семье Алексея Васильевича и Марии Яковлевны (-1932) Мандрыка было  8 детей:  Нил,  Владимир, Александр, Михаил, Леонтий, Петр, Константин, Вера, бывшая замужем за  </w:t>
      </w:r>
    </w:p>
    <w:p>
      <w:pPr>
        <w:pStyle w:val="Normal"/>
        <w:bidi w:val="0"/>
        <w:ind w:left="0" w:right="0" w:hanging="0"/>
        <w:jc w:val="both"/>
        <w:rPr/>
      </w:pPr>
      <w:r>
        <w:rPr/>
        <w:t xml:space="preserve">В.И. Волковым и имевшая сына Касьяна.  Нина Георгиевна Ванюшина-Мандрыка очень любила племянницу мужа,  дочь Владимира Васильевича Мандрыки -  Любу, которая жила в их семье и обучалась  в училище имени Баумана, а затем вышла за Василия Алексеевича Мещерякова, жили они в г. Сланцы. Муж Нины Георгиевны Ванюшиной-Мандрыка скончался от обширного инфаркта в 1943 г. после возвращения военного госпиталя из эвакуации из Свердловска. </w:t>
      </w:r>
    </w:p>
    <w:p>
      <w:pPr>
        <w:pStyle w:val="Normal"/>
        <w:bidi w:val="0"/>
        <w:ind w:left="0" w:right="0" w:hanging="0"/>
        <w:jc w:val="both"/>
        <w:rPr/>
      </w:pPr>
      <w:r>
        <w:rPr/>
        <w:t xml:space="preserve">Алексей Петрович Мандрыка – сын Нины Георгиевны Ванюшиной, историк науки и техники, после ранения на фронте, работал  в Ленинградском отделе Института истории естествознания и техники АН СССР, был женат на дочери академика  Р.А. Орбели  - Русудан  Рубеновне Орбели. </w:t>
      </w:r>
    </w:p>
    <w:p>
      <w:pPr>
        <w:pStyle w:val="Normal"/>
        <w:bidi w:val="0"/>
        <w:ind w:left="0" w:right="0" w:hanging="0"/>
        <w:jc w:val="both"/>
        <w:rPr>
          <w:rFonts w:ascii="Times New Roman" w:hAnsi="Times New Roman"/>
        </w:rPr>
      </w:pPr>
      <w:r>
        <w:rPr/>
      </w:r>
    </w:p>
    <w:p>
      <w:pPr>
        <w:pStyle w:val="NormalWeb"/>
        <w:bidi w:val="0"/>
        <w:spacing w:before="0" w:after="0"/>
        <w:ind w:left="0" w:right="0" w:hanging="0"/>
        <w:jc w:val="both"/>
        <w:rPr/>
      </w:pPr>
      <w:r>
        <w:rPr>
          <w:rFonts w:cs="Times New Roman" w:ascii="Times New Roman" w:hAnsi="Times New Roman"/>
          <w:b/>
          <w:bCs/>
          <w:color w:val="auto"/>
          <w:sz w:val="24"/>
        </w:rPr>
        <w:t xml:space="preserve">Дочь и внучка генерала Д.Я. Соймонова: Аграфена Леонтьевна Апраксина и </w:t>
      </w:r>
    </w:p>
    <w:p>
      <w:pPr>
        <w:pStyle w:val="NormalWeb"/>
        <w:bidi w:val="0"/>
        <w:spacing w:before="0" w:after="0"/>
        <w:ind w:left="0" w:right="0" w:hanging="0"/>
        <w:jc w:val="both"/>
        <w:rPr/>
      </w:pPr>
      <w:r>
        <w:rPr>
          <w:rFonts w:cs="Times New Roman" w:ascii="Times New Roman" w:hAnsi="Times New Roman"/>
          <w:b/>
          <w:bCs/>
          <w:color w:val="auto"/>
          <w:sz w:val="24"/>
        </w:rPr>
        <w:t>Елена Степановна Куракина.</w:t>
      </w:r>
    </w:p>
    <w:p>
      <w:pPr>
        <w:pStyle w:val="NormalWeb"/>
        <w:bidi w:val="0"/>
        <w:spacing w:before="0" w:after="0"/>
        <w:ind w:left="0" w:right="0" w:hanging="0"/>
        <w:jc w:val="both"/>
        <w:rPr>
          <w:rFonts w:ascii="Times New Roman" w:hAnsi="Times New Roman" w:cs="Times New Roman"/>
          <w:b/>
          <w:b/>
          <w:bCs/>
          <w:color w:val="auto"/>
          <w:sz w:val="24"/>
        </w:rPr>
      </w:pPr>
      <w:r>
        <w:rPr>
          <w:rFonts w:cs="Times New Roman" w:ascii="Times New Roman" w:hAnsi="Times New Roman"/>
          <w:b/>
          <w:bCs/>
          <w:color w:val="auto"/>
          <w:sz w:val="24"/>
        </w:rPr>
      </w:r>
    </w:p>
    <w:p>
      <w:pPr>
        <w:pStyle w:val="NormalWeb"/>
        <w:bidi w:val="0"/>
        <w:spacing w:before="0" w:after="0"/>
        <w:ind w:left="0" w:right="0" w:hanging="0"/>
        <w:jc w:val="both"/>
        <w:rPr/>
      </w:pPr>
      <w:r>
        <w:rPr>
          <w:rFonts w:cs="Times New Roman" w:ascii="Times New Roman" w:hAnsi="Times New Roman"/>
          <w:b/>
          <w:bCs/>
          <w:color w:val="auto"/>
          <w:sz w:val="24"/>
        </w:rPr>
        <w:t xml:space="preserve"> </w:t>
      </w:r>
      <w:r>
        <w:rPr>
          <w:rFonts w:cs="Times New Roman" w:ascii="Times New Roman" w:hAnsi="Times New Roman"/>
          <w:b/>
          <w:bCs/>
          <w:color w:val="auto"/>
          <w:sz w:val="24"/>
        </w:rPr>
        <w:tab/>
        <w:t>Один из основателей города Ставрополя</w:t>
      </w:r>
      <w:r>
        <w:rPr>
          <w:rFonts w:cs="Times New Roman" w:ascii="Times New Roman" w:hAnsi="Times New Roman"/>
          <w:color w:val="auto"/>
          <w:sz w:val="24"/>
        </w:rPr>
        <w:t xml:space="preserve"> бригадир </w:t>
      </w:r>
      <w:r>
        <w:rPr>
          <w:rFonts w:cs="Times New Roman" w:ascii="Times New Roman" w:hAnsi="Times New Roman"/>
          <w:b/>
          <w:bCs/>
          <w:color w:val="auto"/>
          <w:sz w:val="24"/>
        </w:rPr>
        <w:t>Леонтий Яковлевич Соймонов</w:t>
      </w:r>
      <w:r>
        <w:rPr>
          <w:rFonts w:cs="Times New Roman" w:ascii="Times New Roman" w:hAnsi="Times New Roman"/>
          <w:color w:val="auto"/>
          <w:sz w:val="24"/>
        </w:rPr>
        <w:t xml:space="preserve">  был женат на Прасковье Андреевне Чаплиной, дочери дмитровского стольника Андрея Ивановича  Чаплина. Дочь Соймонова  Аграфена Леонтьевна (1719-1771), вышла замуж </w:t>
      </w:r>
      <w:r>
        <w:rPr>
          <w:rFonts w:cs="Times New Roman" w:ascii="Times New Roman" w:hAnsi="Times New Roman"/>
          <w:color w:val="auto"/>
          <w:spacing w:val="6"/>
          <w:sz w:val="24"/>
        </w:rPr>
        <w:t xml:space="preserve">очень </w:t>
      </w:r>
      <w:r>
        <w:rPr>
          <w:rFonts w:cs="Times New Roman" w:ascii="Times New Roman" w:hAnsi="Times New Roman"/>
          <w:color w:val="auto"/>
          <w:spacing w:val="5"/>
          <w:sz w:val="24"/>
        </w:rPr>
        <w:t>молодой, почти девочкой,</w:t>
      </w:r>
      <w:r>
        <w:rPr>
          <w:rFonts w:cs="Times New Roman" w:ascii="Times New Roman" w:hAnsi="Times New Roman"/>
          <w:color w:val="auto"/>
          <w:sz w:val="24"/>
        </w:rPr>
        <w:t xml:space="preserve"> за Степана Федоровича Апраксина (1702-1758)</w:t>
      </w:r>
      <w:r>
        <w:rPr>
          <w:rFonts w:cs="Times New Roman" w:ascii="Times New Roman" w:hAnsi="Times New Roman"/>
          <w:color w:val="auto"/>
          <w:spacing w:val="5"/>
          <w:sz w:val="24"/>
        </w:rPr>
        <w:t xml:space="preserve">, а в 1755 г. родилась  ее старшая дочь, Елена. </w:t>
      </w:r>
    </w:p>
    <w:p>
      <w:pPr>
        <w:pStyle w:val="NormalWeb"/>
        <w:bidi w:val="0"/>
        <w:spacing w:before="0" w:after="0"/>
        <w:ind w:left="0" w:right="0" w:firstLine="708"/>
        <w:jc w:val="both"/>
        <w:rPr/>
      </w:pPr>
      <w:r>
        <w:rPr>
          <w:rFonts w:cs="Times New Roman" w:ascii="Times New Roman" w:hAnsi="Times New Roman"/>
          <w:color w:val="auto"/>
          <w:sz w:val="24"/>
        </w:rPr>
        <w:t xml:space="preserve">Аграфена Леонтьевна была </w:t>
      </w:r>
      <w:r>
        <w:rPr>
          <w:rFonts w:cs="Times New Roman" w:ascii="Times New Roman" w:hAnsi="Times New Roman"/>
          <w:color w:val="auto"/>
          <w:spacing w:val="5"/>
          <w:sz w:val="24"/>
        </w:rPr>
        <w:t xml:space="preserve">пожалована </w:t>
      </w:r>
      <w:r>
        <w:rPr>
          <w:rFonts w:cs="Times New Roman" w:ascii="Times New Roman" w:hAnsi="Times New Roman"/>
          <w:color w:val="auto"/>
          <w:spacing w:val="-1"/>
          <w:sz w:val="24"/>
        </w:rPr>
        <w:t>в действительные статс-дамы</w:t>
      </w:r>
      <w:r>
        <w:rPr>
          <w:rFonts w:cs="Times New Roman" w:ascii="Times New Roman" w:hAnsi="Times New Roman"/>
          <w:color w:val="auto"/>
          <w:spacing w:val="3"/>
          <w:sz w:val="24"/>
        </w:rPr>
        <w:t xml:space="preserve"> Императрицей Елизаветой Петровной 26 октября 1756 г.</w:t>
      </w:r>
    </w:p>
    <w:p>
      <w:pPr>
        <w:pStyle w:val="NormalWeb"/>
        <w:bidi w:val="0"/>
        <w:spacing w:before="0" w:after="0"/>
        <w:ind w:left="0" w:right="0" w:firstLine="708"/>
        <w:jc w:val="both"/>
        <w:rPr/>
      </w:pPr>
      <w:r>
        <w:rPr>
          <w:rFonts w:cs="Times New Roman" w:ascii="Times New Roman" w:hAnsi="Times New Roman"/>
          <w:color w:val="auto"/>
          <w:sz w:val="24"/>
        </w:rPr>
        <w:t xml:space="preserve">Императрица Екатерина </w:t>
      </w:r>
      <w:r>
        <w:rPr>
          <w:rFonts w:cs="Times New Roman" w:ascii="Times New Roman" w:hAnsi="Times New Roman"/>
          <w:color w:val="auto"/>
          <w:sz w:val="24"/>
          <w:lang w:val="en-US"/>
        </w:rPr>
        <w:t>II</w:t>
      </w:r>
      <w:r>
        <w:rPr>
          <w:rFonts w:cs="Times New Roman" w:ascii="Times New Roman" w:hAnsi="Times New Roman"/>
          <w:color w:val="auto"/>
          <w:sz w:val="24"/>
        </w:rPr>
        <w:t xml:space="preserve"> писала о Соймоновой-Апраксиной: «Все шесть месяцев царствования Петра III я ни во что не вступалась, кроме похорон покойной Государыни. Я  брала советы от старых дам, графини Марьи Андреевны Румянцевой, графини Анны Карловны Воронцовой, от фельдмаршальши Аграфены Леонтьевны Апраксиной». </w:t>
      </w:r>
    </w:p>
    <w:p>
      <w:pPr>
        <w:pStyle w:val="Normal"/>
        <w:bidi w:val="0"/>
        <w:ind w:left="0" w:right="0" w:hanging="0"/>
        <w:jc w:val="both"/>
        <w:rPr/>
      </w:pPr>
      <w:r>
        <w:rPr/>
        <w:t xml:space="preserve">Муж Аграфены Леонтьевны генерал-фельдмаршал Апраксин, не будучи военным, был назначен  главнокомандующим русской армией во время Семилетней войны, но  даже победу при Гроссегерсдорфе (1757), одержанную благодаря мужеству русских солдат и офицеров, фактически обратил в неудачу, неорганизованно отведя армию за Неман. Е.П. Янькова вспоминала: «Он получал от своей дочери, княгини Куракиной, от зятя, князя Куракина, от друзей известия о здоровье императрицы, которое становилось все хуже и хуже. Фельдмаршал Апраксин, считая опасность более крайней,  счел долгом отступить, чтобы приблизиться к границам России, предвидя, что если последует кончина императрицы, эта война сейчас же окончится». В конце 1757 Апраксина  отстранили от командования, обвинили в  измене и арестовали. Апраксина по распоряжению императрицы Елизаветы  заключили в небольшом дворце близ Санкт-Петербурга у места, называемого Три Руки. Около трех лет томился он под судом и скончался внезапно 26 августа 1760 г. О его смерти сохранилось предание, будто императрица, недовольная медленным производством следствия, спросила: отчего так долго продолжается это дело. Ей отвечали, что фельдмаршал не признается ни в чем,  и они  не знают, что с ним делать.  «Ну, так,  - возразила государыня, - остается последнее средство, прекратить следствие и оправдать невинного». После этого разговора, на первом заседании следственной комиссии фельдмаршал по-прежнему утверждал свою невиновность.  «Итак,  - сказал один из членов, - остается нам теперь употребить последнее средство». Не успел он закончить, как вдруг апоплексический удар поверг Апраксина мертвым на землю. Следствие не выявило доказательств измены </w:t>
      </w:r>
      <w:r>
        <w:rPr>
          <w:b/>
          <w:bCs/>
        </w:rPr>
        <w:t xml:space="preserve">Апраксина. </w:t>
      </w:r>
      <w:r>
        <w:rPr/>
        <w:t xml:space="preserve"> Он был похоронен в Петербурге на Лазаревском кладбище Александро-Невской лавры. Спустя время, потомки отнеслись к памяти полководца более благосклонно, чем современники.</w:t>
      </w:r>
    </w:p>
    <w:p>
      <w:pPr>
        <w:pStyle w:val="Normal"/>
        <w:shd w:fill="FFFFFF"/>
        <w:bidi w:val="0"/>
        <w:spacing w:lineRule="exact" w:line="295"/>
        <w:ind w:left="0" w:right="0" w:hanging="0"/>
        <w:jc w:val="both"/>
        <w:rPr/>
      </w:pPr>
      <w:r>
        <w:rPr/>
        <w:t>Аграфена Леонтьевна после падения мужа, выну</w:t>
        <w:softHyphen/>
      </w:r>
      <w:r>
        <w:rPr>
          <w:spacing w:val="3"/>
        </w:rPr>
        <w:t xml:space="preserve">ждена была оставить двор и по  смерти его, в 1760 г., удалилась в свою подмосковную вотчину Ольгово.  При </w:t>
      </w:r>
      <w:r>
        <w:rPr>
          <w:spacing w:val="-2"/>
        </w:rPr>
        <w:t xml:space="preserve">восшествии на престол Петра </w:t>
      </w:r>
      <w:r>
        <w:rPr>
          <w:spacing w:val="-2"/>
          <w:lang w:val="en-US"/>
        </w:rPr>
        <w:t>III</w:t>
      </w:r>
      <w:r>
        <w:rPr>
          <w:spacing w:val="-2"/>
        </w:rPr>
        <w:t xml:space="preserve"> Апраксина получила позволенье вернуться в Петербург и заняла прежнее  </w:t>
      </w:r>
      <w:r>
        <w:rPr>
          <w:spacing w:val="3"/>
        </w:rPr>
        <w:t xml:space="preserve">видное положение при дворе. </w:t>
      </w:r>
      <w:r>
        <w:rPr>
          <w:spacing w:val="8"/>
        </w:rPr>
        <w:t xml:space="preserve">Скончалась </w:t>
      </w:r>
      <w:r>
        <w:rPr>
          <w:spacing w:val="10"/>
        </w:rPr>
        <w:t xml:space="preserve">А. Л. Апраксина 28 октября 1771 г. и похоронена в Санкт-Петербурге, на Лазаревском кладбище </w:t>
      </w:r>
      <w:r>
        <w:rPr>
          <w:spacing w:val="2"/>
        </w:rPr>
        <w:t xml:space="preserve">Александро-Невской лавры. </w:t>
      </w:r>
      <w:r>
        <w:rPr>
          <w:spacing w:val="1"/>
        </w:rPr>
        <w:t xml:space="preserve">Е. П. Янькова рассказывает об Апраксиной, что, вследствие постоянных отлучек и походов </w:t>
      </w:r>
      <w:r>
        <w:rPr>
          <w:spacing w:val="3"/>
        </w:rPr>
        <w:t>мужа  «всем заведовала его жена и, должно быть, она была скупенька; как пона</w:t>
        <w:softHyphen/>
      </w:r>
      <w:r>
        <w:rPr>
          <w:spacing w:val="1"/>
        </w:rPr>
        <w:t xml:space="preserve">добятся деньги, вот он и придет к ней: «Ну-ка, Леонтьевна, распоясывайся, расставайся с заветными, </w:t>
      </w:r>
      <w:r>
        <w:rPr>
          <w:spacing w:val="4"/>
        </w:rPr>
        <w:t>давай-ка денежек». По словам П.Ф. Карабанова, Аграфена Леонтьевна Апраксина  «была одарена возвы</w:t>
      </w:r>
      <w:r>
        <w:rPr>
          <w:spacing w:val="-5"/>
        </w:rPr>
        <w:t xml:space="preserve">шенными и благородными чувствами». Она домовито распоряжалась и заведовала делами мужа, постоянно </w:t>
      </w:r>
      <w:r>
        <w:rPr>
          <w:spacing w:val="1"/>
        </w:rPr>
        <w:t>находившегося в походах, но при этом делала много добра. «А т</w:t>
      </w:r>
      <w:r>
        <w:rPr/>
        <w:t>ретья дочь генерала Степана Апраксина, умерла от оспы. Старшая становилась очень красивой  ей было  13 лет,  она вышла замуж за князя Куракина, второй было только шесть лет; она была тогда чахоточной, она потом вышла за Талызина».</w:t>
      </w:r>
    </w:p>
    <w:p>
      <w:pPr>
        <w:pStyle w:val="NormalWeb"/>
        <w:bidi w:val="0"/>
        <w:spacing w:before="0" w:after="0"/>
        <w:ind w:left="0" w:right="0" w:firstLine="708"/>
        <w:jc w:val="both"/>
        <w:rPr/>
      </w:pPr>
      <w:r>
        <w:rPr>
          <w:rFonts w:cs="Times New Roman" w:ascii="Times New Roman" w:hAnsi="Times New Roman"/>
          <w:color w:val="auto"/>
          <w:sz w:val="24"/>
        </w:rPr>
        <w:t>Внучка генерала Леонтия Соймонова,  знамени</w:t>
        <w:softHyphen/>
        <w:t xml:space="preserve">тая по своим амурным похождениям, княгиня Елена Степановна Куракина (-1769) была невольной виновницей выхода  указа 18 февраля 1762 г. о дворянских вольностях. Князь М.М.  Щербатов в сочинении «О повреждении нравов в России» писал: «Княгиня Елена Степановна Куракина была приведена к императору Петру </w:t>
      </w:r>
      <w:r>
        <w:rPr>
          <w:rFonts w:cs="Times New Roman" w:ascii="Times New Roman" w:hAnsi="Times New Roman"/>
          <w:color w:val="auto"/>
          <w:sz w:val="24"/>
          <w:lang w:val="en-US"/>
        </w:rPr>
        <w:t>III</w:t>
      </w:r>
      <w:r>
        <w:rPr>
          <w:rFonts w:cs="Times New Roman" w:ascii="Times New Roman" w:hAnsi="Times New Roman"/>
          <w:color w:val="auto"/>
          <w:sz w:val="24"/>
        </w:rPr>
        <w:t>, который,  пытаясь    скрыть от прежней своей любовницы Елизаветы Романовны Воронцовой, что он  будет веселиться с новой возлюбленной, сказал секретарю  Волкову в присутствии Воронцовой, что займется с ним ночью важным делом и распорядился написать указ. Волков написал манифест о вольности дворянства». Елена Степановна состояла в долгой и серьезной  связи с Петром Ивановичем Шуваловым, с помощью которого она избавила своего отца от жестокого наказания. Елена Степановна  о</w:t>
      </w:r>
      <w:r>
        <w:rPr>
          <w:rFonts w:cs="Times New Roman" w:ascii="Times New Roman" w:hAnsi="Times New Roman"/>
          <w:color w:val="auto"/>
          <w:sz w:val="24"/>
          <w:szCs w:val="19"/>
        </w:rPr>
        <w:t xml:space="preserve">соба была исключительно красивая - и нрава самого легкомысленного, </w:t>
      </w:r>
      <w:r>
        <w:rPr>
          <w:rFonts w:cs="Times New Roman" w:ascii="Times New Roman" w:hAnsi="Times New Roman"/>
          <w:color w:val="auto"/>
          <w:sz w:val="24"/>
        </w:rPr>
        <w:t xml:space="preserve"> «одна из отличных природных щеголих, темноволосая и белолицая, живая и остроумная красавица». Григорий Орлов, служил адъютантом  генерала-фельдцейхмейстера  графа   Петра Шувалова. Миллионные  доходы  Шувалов имел не с пушечной пальбы, он был первым  капиталистом  России,   монополизировавшим   в   стране торговлю  рыбой,  табаком  и  солью. В один из  дней,  обедая  при  дворе, Шувалов  принес в Артиллерийскую контору громадный ананас со стола царицы, еще не ведая, что  этот  заморский  фрукт,  вроде бомбы, сейчас же взорвет его счастье и благополучие». Гришка, - сказал он адъютанту, - сам не съем и жене не дам попробовать. Хватай  ананас и отнеси его,  сам знаешь кому!» - «Знаю», - отвечал Орлов, очень догадливый. Этот  ананас  привел  его в объятия княгини Елены  Куракиной. </w:t>
      </w:r>
    </w:p>
    <w:p>
      <w:pPr>
        <w:pStyle w:val="NormalWeb"/>
        <w:bidi w:val="0"/>
        <w:spacing w:before="0" w:after="0"/>
        <w:ind w:left="0" w:right="0" w:hanging="0"/>
        <w:jc w:val="both"/>
        <w:rPr/>
      </w:pPr>
      <w:r>
        <w:rPr>
          <w:rFonts w:cs="Times New Roman" w:ascii="Times New Roman" w:hAnsi="Times New Roman"/>
          <w:color w:val="auto"/>
          <w:sz w:val="24"/>
        </w:rPr>
        <w:t>«Куракина  была слишком опытная дама, и она поздравила  себя  с  находкой  лука Купидона,  постоянно  натянутого».  Шувалов   встретил  Орлова деловым вопросом: «А что моя душенька? Довольна ли ананасом?» - «Еще как! Велела поскорее другой присылать».   Своего успеха у женщин Орлов не скрывал. «Да нет же таких дураков, - говорил он, - чтобы получили орден и таскали его в кармане». Он афишировал княгиню Куракину, не заботясь о том, что скажет генерал-фельдцейхмейстер. Орлов сделался сейчас же соперником своего начальника и победил его. Юный адъютант был молод, красив и силен. В нем уже замечались зачатки твердого и своеобразного характера, который вполне определился впоследствии и который с того времени он начал смело выказывать. Граф Петр требовал прекращения свиданий с Куракиной. Орлов не желал давать подобного обещания. На него одели оковы, но и это не могло сломить его упорства. В наказание за строптивость его отправили на войну с Германией.</w:t>
      </w:r>
    </w:p>
    <w:p>
      <w:pPr>
        <w:pStyle w:val="NormalWeb"/>
        <w:bidi w:val="0"/>
        <w:spacing w:before="0" w:after="0"/>
        <w:ind w:left="0" w:right="0" w:hanging="0"/>
        <w:jc w:val="both"/>
        <w:rPr/>
      </w:pPr>
      <w:r>
        <w:rPr>
          <w:rFonts w:cs="Times New Roman" w:ascii="Times New Roman" w:hAnsi="Times New Roman"/>
          <w:color w:val="auto"/>
          <w:sz w:val="24"/>
        </w:rPr>
        <w:t>Этим он обратил на себя всеобщее внимание, в том числе и Екатерины. Но он чуть было не расплатился дорого за свою победу</w:t>
      </w:r>
      <w:r>
        <w:rPr>
          <w:rFonts w:cs="Times New Roman" w:ascii="Times New Roman" w:hAnsi="Times New Roman"/>
          <w:b/>
          <w:bCs/>
          <w:color w:val="auto"/>
          <w:sz w:val="24"/>
        </w:rPr>
        <w:t>. Шувалов</w:t>
      </w:r>
      <w:r>
        <w:rPr>
          <w:rFonts w:cs="Times New Roman" w:ascii="Times New Roman" w:hAnsi="Times New Roman"/>
          <w:color w:val="auto"/>
          <w:sz w:val="24"/>
        </w:rPr>
        <w:t xml:space="preserve"> не был человеком, способным простить подобную обиду. Однако вера Орлова в свою счастливую звезду и на этот раз не обманула его: Шувалов скончался,  не успев отомстить. </w:t>
      </w:r>
    </w:p>
    <w:p>
      <w:pPr>
        <w:pStyle w:val="NormalWeb"/>
        <w:bidi w:val="0"/>
        <w:spacing w:before="0" w:after="0"/>
        <w:ind w:left="0" w:right="0" w:firstLine="708"/>
        <w:jc w:val="both"/>
        <w:rPr/>
      </w:pPr>
      <w:r>
        <w:rPr>
          <w:rFonts w:cs="Times New Roman" w:ascii="Times New Roman" w:hAnsi="Times New Roman"/>
          <w:color w:val="auto"/>
          <w:sz w:val="24"/>
        </w:rPr>
        <w:t xml:space="preserve">Муж Елены Степановны Куракиной, князь Борис Александрович Куракин был  генерал-лейтенантом, сенатором, кавалером св. Александра Невского. Артистки, певицы   были возлюбленными сластолюбивого князя Александра Борисовича Куракина († 1818 г.), у которого, если верить А. М. Тургеневу, было до семидесяти побочных детей.  На 31 году от роду  князь Куракин постригся в монахи. После кончины Елены Степановны ее сыновья поставили на ее могиле надгробие работы скульптора Мартоса.  Скульптура изображала склоненную женщину,  рыдающую на могиле умершей княгини. На подножии обнимаются и плачут сыновья покойной. Все проникнуто горем, трагедией осени. </w:t>
      </w:r>
    </w:p>
    <w:p>
      <w:pPr>
        <w:pStyle w:val="NormalWeb"/>
        <w:bidi w:val="0"/>
        <w:spacing w:before="0" w:after="0"/>
        <w:ind w:left="0" w:right="0" w:firstLine="708"/>
        <w:jc w:val="both"/>
        <w:rPr>
          <w:rFonts w:ascii="Times New Roman" w:hAnsi="Times New Roman" w:cs="Times New Roman"/>
          <w:color w:val="auto"/>
          <w:sz w:val="24"/>
        </w:rPr>
      </w:pPr>
      <w:r>
        <w:rPr>
          <w:rFonts w:cs="Times New Roman" w:ascii="Times New Roman" w:hAnsi="Times New Roman"/>
          <w:color w:val="auto"/>
          <w:sz w:val="24"/>
        </w:rPr>
      </w:r>
    </w:p>
    <w:p>
      <w:pPr>
        <w:pStyle w:val="Heading1"/>
        <w:bidi w:val="0"/>
        <w:ind w:left="0" w:right="0" w:firstLine="708"/>
        <w:jc w:val="both"/>
        <w:rPr/>
      </w:pPr>
      <w:r>
        <w:rPr/>
        <w:t>Балашова Александра Михайловна.</w:t>
      </w:r>
    </w:p>
    <w:p>
      <w:pPr>
        <w:pStyle w:val="Normal"/>
        <w:bidi w:val="0"/>
        <w:ind w:left="0" w:right="0" w:hanging="0"/>
        <w:jc w:val="both"/>
        <w:rPr>
          <w:rFonts w:ascii="Times New Roman" w:hAnsi="Times New Roman"/>
        </w:rPr>
      </w:pPr>
      <w:r>
        <w:rPr/>
      </w:r>
    </w:p>
    <w:p>
      <w:pPr>
        <w:pStyle w:val="Normal"/>
        <w:bidi w:val="0"/>
        <w:ind w:left="0" w:right="0" w:firstLine="708"/>
        <w:jc w:val="both"/>
        <w:rPr/>
      </w:pPr>
      <w:r>
        <w:rPr>
          <w:szCs w:val="48"/>
        </w:rPr>
        <w:t xml:space="preserve">Алексей Константинович Ушков </w:t>
      </w:r>
      <w:r>
        <w:rPr>
          <w:szCs w:val="27"/>
        </w:rPr>
        <w:t xml:space="preserve">родился в 1879 г. в  с. Новый Буян  Ставропольского уезда в семье Константина Капитоновича Ушкова, владельца Жигулевских  химических заводов, и Марии Григорьевны Кузнецовой (-1891), внучки чайного магната  А.Г. Губкина. </w:t>
      </w:r>
    </w:p>
    <w:p>
      <w:pPr>
        <w:pStyle w:val="Normal"/>
        <w:bidi w:val="0"/>
        <w:ind w:left="0" w:right="0" w:firstLine="708"/>
        <w:jc w:val="both"/>
        <w:rPr/>
      </w:pPr>
      <w:r>
        <w:rPr>
          <w:szCs w:val="20"/>
        </w:rPr>
        <w:t xml:space="preserve">О меценатстве К.К. Ушкова говорит в своих воспоминаниях Немирович-Данченко: «Среди директоров фирмы, - пишет он, - был Константин  Ушков. В кабинете - подлинный Рембрандт. Сам Ушков являл из себя великолепное соединение простодушия и доброты». </w:t>
      </w:r>
    </w:p>
    <w:p>
      <w:pPr>
        <w:pStyle w:val="Normal"/>
        <w:bidi w:val="0"/>
        <w:ind w:left="0" w:right="0" w:firstLine="708"/>
        <w:jc w:val="both"/>
        <w:rPr/>
      </w:pPr>
      <w:r>
        <w:rPr/>
        <w:t xml:space="preserve">В семье Алексея  звали Леля или Ксешко. Шалун и выдумщик невиданных проказ, Алексей с братьями воспитывался лаборантом  Казанского университета Михаилом Ивановичем Лопаткиным. Братья Алексей, Михаил и Александр Ушковы жили в семье Лопаткина на его даче в Казани, отдельно от своего отца и матери. Во время учебы на  естественном факультете Казанского университета Алексей Ушков женился на Зинаиде Николаевне Высоцкой - дочери Николая Федоровича Высоцкого (1843-1922), профессора хирургической патологии. В качестве свадебного подарка для жены Алексей Константинович заказал архитектору Карлу Людвиговичу  Мюфке  проект и строительство особняков в стиле ампир с элементами барокко в Казани (ныне Кремлевская , 33, Национальная библиотека Татарстана) и в Москве на Пречистенке, 20. </w:t>
      </w:r>
      <w:r>
        <w:rPr>
          <w:szCs w:val="18"/>
        </w:rPr>
        <w:t>Одно из чудес дома в Казани - турецкая гостиная с эркером, двери которой украшала тугра (личный знак) турецкого султана.</w:t>
      </w:r>
      <w:r>
        <w:rPr/>
        <w:t xml:space="preserve"> </w:t>
      </w:r>
    </w:p>
    <w:p>
      <w:pPr>
        <w:pStyle w:val="Normal"/>
        <w:bidi w:val="0"/>
        <w:ind w:left="0" w:right="0" w:firstLine="708"/>
        <w:jc w:val="both"/>
        <w:rPr/>
      </w:pPr>
      <w:r>
        <w:rPr>
          <w:szCs w:val="18"/>
        </w:rPr>
        <w:t xml:space="preserve">Зинаида Николаевна пользовалась мягкосердечием и деликатностью своего юного мужа, пока оба не пришли к единому решению предоставить друг другу полную свободу. </w:t>
      </w:r>
      <w:r>
        <w:rPr/>
        <w:t xml:space="preserve">Супруги расстались через три года после свадьбы. В 1891 г. умерла мать Алексея, в </w:t>
      </w:r>
    </w:p>
    <w:p>
      <w:pPr>
        <w:pStyle w:val="Normal"/>
        <w:bidi w:val="0"/>
        <w:ind w:left="0" w:right="0" w:hanging="0"/>
        <w:jc w:val="both"/>
        <w:rPr/>
      </w:pPr>
      <w:r>
        <w:rPr/>
        <w:t xml:space="preserve">1917 г. умер отец Константин Капитонович, совладелец </w:t>
      </w:r>
      <w:r>
        <w:rPr>
          <w:szCs w:val="20"/>
        </w:rPr>
        <w:t xml:space="preserve">«Товарищество химических заводов П. К. Ушкова и К°». </w:t>
      </w:r>
      <w:r>
        <w:rPr/>
        <w:t xml:space="preserve">В 1893 г. Алексей Ушков при разделе имущества между братьями и сестрами унаследовал село Новый Буян и часть с. Рождествено Ставропольского уезда. Но практических навыков ведения хозяйства от отца Алексей не унаследовал, поэтому имение, приносившее 80 тысяч рублей дохода в год, стало убыточным и для ведения хозяйства постоянно требовались дотации из Московской конторы Ушковых. В 1900 г. сгорел, и Алексей Константинович  решил построить новый завод - на горе у пруда. На сельском сходе он предложил крестьянам уступить  принадлежащий им участок для строительства завода, а за это обещал построить школу для их детей. В 1901 г. был построен новый каменный завод и двухклассное училище. </w:t>
      </w:r>
    </w:p>
    <w:p>
      <w:pPr>
        <w:pStyle w:val="Normal"/>
        <w:bidi w:val="0"/>
        <w:ind w:left="0" w:right="0" w:hanging="0"/>
        <w:jc w:val="both"/>
        <w:rPr/>
      </w:pPr>
      <w:r>
        <w:rPr/>
        <w:t xml:space="preserve">В с. Рождествено А.К. Ушков построил конный и винокуренный (1893 г.) заводы. Вот реклама винокуренного завода: «Натуральные виноградные вина подвалов имения Ушковых, наследников А.Г. Кузнецова. Южный берег Крыма. Форос. Имеются в продаже в оптовом складе имения наследников М.Г. Ушковой при селе Рождественском. Продажа производится не менее 17 бутылок. С требованием просят обращаться в контору имения». </w:t>
      </w:r>
    </w:p>
    <w:p>
      <w:pPr>
        <w:pStyle w:val="Tab"/>
        <w:bidi w:val="0"/>
        <w:spacing w:beforeAutospacing="1" w:afterAutospacing="1"/>
        <w:ind w:left="0" w:right="0" w:firstLine="708"/>
        <w:jc w:val="both"/>
        <w:rPr/>
      </w:pPr>
      <w:r>
        <w:rPr>
          <w:rFonts w:cs="Times New Roman" w:ascii="Times New Roman" w:hAnsi="Times New Roman"/>
          <w:szCs w:val="27"/>
        </w:rPr>
        <w:t xml:space="preserve">По воспоминаниям Леонида Сабанеева,  в </w:t>
      </w:r>
      <w:r>
        <w:rPr>
          <w:rFonts w:cs="Times New Roman" w:ascii="Times New Roman" w:hAnsi="Times New Roman"/>
        </w:rPr>
        <w:t xml:space="preserve">Москве  Ушковы и Кузнецовы покровительствовали филармонии и Большому театру. Там Алексей Ушков познакомился с прима-балериной Большого </w:t>
      </w:r>
      <w:r>
        <w:rPr>
          <w:rFonts w:cs="Times New Roman" w:ascii="Times New Roman" w:hAnsi="Times New Roman"/>
          <w:b/>
          <w:bCs/>
        </w:rPr>
        <w:t>Александрой Михайловной Балашовой</w:t>
      </w:r>
      <w:r>
        <w:rPr>
          <w:rFonts w:cs="Times New Roman" w:ascii="Times New Roman" w:hAnsi="Times New Roman"/>
        </w:rPr>
        <w:t xml:space="preserve">. Она  родилась в 1887 г. в дворянской семье, окончила Московское театральное училище по классу В.Д. Тихомирова в 1905 г., выступала в кордебалете, затем стала солисткой Большого, танцевала сольные партии в 21 балете. Исполняла сольные партии:  Царь-Девица («Конек-Горбунок»), Лиза («Тщетная предосторожность»), Аврора («Спящая красавица»); Пастушка («Любовь быстра»), Китри («Дон Кихот»), Никия («Баядерка» в постановке Горского),  Раймонда («Раймонда»), Медора («Корсар»), Одетта-Оделия («Лебединое озеро»), Сванильда («Коппелия»). Это была очень красивая и драматично-экспрессивная балерина. Постоянными партнерами Балашовой были солисты балета Михаил Мордкин и Александр Горский. </w:t>
      </w:r>
    </w:p>
    <w:p>
      <w:pPr>
        <w:pStyle w:val="Normal"/>
        <w:bidi w:val="0"/>
        <w:ind w:left="0" w:right="0" w:firstLine="708"/>
        <w:jc w:val="both"/>
        <w:rPr/>
      </w:pPr>
      <w:r>
        <w:rPr/>
        <w:t xml:space="preserve">А.Н. Наумов вспоминал: «Казалось бы, что тихий, скромный, созданный для семейной жизни  молодой Алексей, с одной стороны, а с другой стороны - Балашова, краса и гордость Императорской Московской балетной труппы – вся огонь, темперамент, целиком  преданная служению искусству, - люди столь разные, что об их супружеской общности и житейской брачной солидарности предполагать было невозможно. Между тем, тот и другой, поженившись, продолжали благополучно свою супружескую жизнь. У супругов детей не было. В 1915 г. московское купечество организовало сбор средств на пасхальные праздники для раненых солдат. </w:t>
      </w:r>
      <w:r>
        <w:rPr>
          <w:szCs w:val="20"/>
        </w:rPr>
        <w:t xml:space="preserve">В Малом зале Благородного собрания расположились древнерусские балаганы, в боковых палатах были устроены киоски с «лотереей-аллегри». Тут же неподалеку проводили аукцион. С молотка и за немалые суммы уходили туфельки прославленных   балерин  Е. Гельцер, А. Балашовой  и  </w:t>
      </w:r>
    </w:p>
    <w:p>
      <w:pPr>
        <w:pStyle w:val="Normal"/>
        <w:bidi w:val="0"/>
        <w:ind w:left="0" w:right="0" w:hanging="0"/>
        <w:jc w:val="both"/>
        <w:rPr/>
      </w:pPr>
      <w:r>
        <w:rPr>
          <w:szCs w:val="20"/>
        </w:rPr>
        <w:t xml:space="preserve">В. Коралли. В результате устроителями базара было собрано около 35 тыс. руб., которые полностью пошли на закупку «фронтовых подарков». </w:t>
      </w:r>
      <w:r>
        <w:rPr/>
        <w:t xml:space="preserve">Революция застала Ушковых в Москве, где им первые четыре года пришлось провести в тяжелых условиях. Спасла их причастность Балашовой к артистическому миру, а также близкая дружба с управляющим МУЗО Борисом Красиным, будущим наркомом, который жил в доме Ушковых. Сюзанна  Масси вспоминала рассказ своей матери: в  1920 г. Балашова танцевала с Мордкиным в  балете «Лебединое озеро», а после спектакля появлялась в роскошном платье, с настоящим бриллиантом, и поклонники на руках несли ее в карету. В 1922 г. Александра Михайловна приняла участие в парижских гастролях Большого театра.  Она танцевала с Виктором Смольцовым  «Девятнадцатый этюд» Шопена, «Норвежский танец» Грига и «Русскую пляску». </w:t>
      </w:r>
    </w:p>
    <w:p>
      <w:pPr>
        <w:pStyle w:val="Normal"/>
        <w:bidi w:val="0"/>
        <w:ind w:left="0" w:right="0" w:hanging="0"/>
        <w:jc w:val="both"/>
        <w:rPr/>
      </w:pPr>
      <w:r>
        <w:rPr/>
        <w:t xml:space="preserve">В 1922 г. под видом путешествия по Волге, Ушковы покинули Россию. В Париже Александра Михайловна, поселившаяся с мужем на  Rue de la Pompe в доме, ранее принадлежавшем А. Дункан, узнала, что в Москве под танцевальную школу Дункан был отдан их дом  Пречистенке. </w:t>
      </w:r>
      <w:r>
        <w:rPr>
          <w:szCs w:val="20"/>
        </w:rPr>
        <w:t>Балашова т</w:t>
      </w:r>
      <w:r>
        <w:rPr>
          <w:szCs w:val="27"/>
        </w:rPr>
        <w:t xml:space="preserve">анцевала в Парижской «Гранд Опера». В 1924-1925 гг. супруги оказывали помощь  в организации Свято-Сергиевского подворья, куда  пожертвовали древнюю Тихвинскую икону Божьей Матери. </w:t>
      </w:r>
      <w:r>
        <w:rPr>
          <w:szCs w:val="16"/>
        </w:rPr>
        <w:t xml:space="preserve">А.М. Балашова  рассказывала,  что про балерину  Пьерину Леньяни, станцевавшую на русской сцене 32 фуэте,  говорили: «Она необычайно воздушна и касается земли только оттого, чтобы не обидеть своих подруг». </w:t>
      </w:r>
      <w:r>
        <w:rPr>
          <w:szCs w:val="27"/>
        </w:rPr>
        <w:t xml:space="preserve">В 1924 г. Филипп Малявин в Ницце писал знаменитый портрет Александры Балашовой. Портрет хранился в частной коллекции и совсем недавно был куплен на аукционе для музея русской живописи в Ханты-Мансийске. </w:t>
      </w:r>
      <w:r>
        <w:rPr/>
        <w:t xml:space="preserve">В  1931 г. Балашова-Ушкова открыла </w:t>
      </w:r>
      <w:r>
        <w:rPr>
          <w:szCs w:val="20"/>
        </w:rPr>
        <w:t xml:space="preserve">в зале Плейель хореографическую школу, она консультировала при постановке балетов дягилевского репертуара.  В 40-е годы на мировую сцену вышла и молодая русская зарубежная смена: воспитанники нескольких балетных студий знаменитых русских балерин: в Париже преподавали - М. Кшесинская, Л. Егорова, О. Преображенская, А. Балашова. </w:t>
      </w:r>
      <w:r>
        <w:rPr>
          <w:rFonts w:eastAsia="Times New Roman"/>
        </w:rPr>
        <w:t>Лифарь</w:t>
      </w:r>
      <w:r>
        <w:rPr/>
        <w:t xml:space="preserve"> </w:t>
      </w:r>
      <w:r>
        <w:rPr>
          <w:rFonts w:eastAsia="Times New Roman"/>
        </w:rPr>
        <w:t>в</w:t>
      </w:r>
      <w:r>
        <w:rPr/>
        <w:t xml:space="preserve"> 1944</w:t>
      </w:r>
      <w:r>
        <w:rPr>
          <w:rFonts w:eastAsia="Times New Roman"/>
        </w:rPr>
        <w:t>–</w:t>
      </w:r>
      <w:r>
        <w:rPr/>
        <w:t xml:space="preserve">1947 </w:t>
      </w:r>
      <w:r>
        <w:rPr>
          <w:rFonts w:eastAsia="Times New Roman"/>
        </w:rPr>
        <w:t>возглавлял</w:t>
      </w:r>
      <w:r>
        <w:rPr/>
        <w:t xml:space="preserve"> «</w:t>
      </w:r>
      <w:r>
        <w:rPr>
          <w:rFonts w:eastAsia="Times New Roman"/>
        </w:rPr>
        <w:t>Новый</w:t>
      </w:r>
      <w:r>
        <w:rPr/>
        <w:t xml:space="preserve"> </w:t>
      </w:r>
      <w:r>
        <w:rPr>
          <w:rFonts w:eastAsia="Times New Roman"/>
        </w:rPr>
        <w:t>Русский</w:t>
      </w:r>
      <w:r>
        <w:rPr/>
        <w:t xml:space="preserve"> </w:t>
      </w:r>
      <w:r>
        <w:rPr>
          <w:rFonts w:eastAsia="Times New Roman"/>
        </w:rPr>
        <w:t>балет</w:t>
      </w:r>
      <w:r>
        <w:rPr/>
        <w:t xml:space="preserve"> </w:t>
      </w:r>
      <w:r>
        <w:rPr>
          <w:rFonts w:eastAsia="Times New Roman"/>
        </w:rPr>
        <w:t>Монте</w:t>
      </w:r>
      <w:r>
        <w:rPr/>
        <w:t>-</w:t>
      </w:r>
      <w:r>
        <w:rPr>
          <w:rFonts w:eastAsia="Times New Roman"/>
        </w:rPr>
        <w:t>Карло</w:t>
      </w:r>
      <w:r>
        <w:rPr/>
        <w:t xml:space="preserve">», </w:t>
      </w:r>
      <w:r>
        <w:rPr>
          <w:rFonts w:eastAsia="Times New Roman"/>
        </w:rPr>
        <w:t>с</w:t>
      </w:r>
      <w:r>
        <w:rPr/>
        <w:t xml:space="preserve"> 1947 </w:t>
      </w:r>
      <w:r>
        <w:rPr>
          <w:rFonts w:eastAsia="Times New Roman"/>
        </w:rPr>
        <w:t>он</w:t>
      </w:r>
      <w:r>
        <w:rPr/>
        <w:t xml:space="preserve"> </w:t>
      </w:r>
      <w:r>
        <w:rPr>
          <w:rFonts w:eastAsia="Times New Roman"/>
        </w:rPr>
        <w:t>стал</w:t>
      </w:r>
      <w:r>
        <w:rPr/>
        <w:t xml:space="preserve"> </w:t>
      </w:r>
      <w:r>
        <w:rPr>
          <w:rFonts w:eastAsia="Times New Roman"/>
        </w:rPr>
        <w:t>называться</w:t>
      </w:r>
      <w:r>
        <w:rPr/>
        <w:t xml:space="preserve"> «</w:t>
      </w:r>
      <w:r>
        <w:rPr>
          <w:rFonts w:eastAsia="Times New Roman"/>
        </w:rPr>
        <w:t>Нуво</w:t>
      </w:r>
      <w:r>
        <w:rPr/>
        <w:t xml:space="preserve"> </w:t>
      </w:r>
      <w:r>
        <w:rPr>
          <w:rFonts w:eastAsia="Times New Roman"/>
        </w:rPr>
        <w:t>балле</w:t>
      </w:r>
      <w:r>
        <w:rPr/>
        <w:t xml:space="preserve"> </w:t>
      </w:r>
      <w:r>
        <w:rPr>
          <w:rFonts w:eastAsia="Times New Roman"/>
        </w:rPr>
        <w:t>рюс</w:t>
      </w:r>
      <w:r>
        <w:rPr/>
        <w:t xml:space="preserve"> </w:t>
      </w:r>
      <w:r>
        <w:rPr>
          <w:rFonts w:eastAsia="Times New Roman"/>
        </w:rPr>
        <w:t>де</w:t>
      </w:r>
      <w:r>
        <w:rPr/>
        <w:t xml:space="preserve"> </w:t>
      </w:r>
      <w:r>
        <w:rPr>
          <w:rFonts w:eastAsia="Times New Roman"/>
        </w:rPr>
        <w:t>Монте</w:t>
      </w:r>
      <w:r>
        <w:rPr/>
        <w:t>-</w:t>
      </w:r>
      <w:r>
        <w:rPr>
          <w:rFonts w:eastAsia="Times New Roman"/>
        </w:rPr>
        <w:t>Карло</w:t>
      </w:r>
      <w:r>
        <w:rPr/>
        <w:t xml:space="preserve"> </w:t>
      </w:r>
      <w:r>
        <w:rPr>
          <w:rFonts w:eastAsia="Times New Roman"/>
        </w:rPr>
        <w:t>маркиза</w:t>
      </w:r>
      <w:r>
        <w:rPr/>
        <w:t xml:space="preserve"> </w:t>
      </w:r>
      <w:r>
        <w:rPr>
          <w:rFonts w:eastAsia="Times New Roman"/>
        </w:rPr>
        <w:t>де</w:t>
      </w:r>
      <w:r>
        <w:rPr/>
        <w:t xml:space="preserve"> </w:t>
      </w:r>
      <w:r>
        <w:rPr>
          <w:rFonts w:eastAsia="Times New Roman"/>
        </w:rPr>
        <w:t>Куэваса</w:t>
      </w:r>
      <w:r>
        <w:rPr/>
        <w:t xml:space="preserve">», где танцевала и А.М. Балашова. С этим балетом Балашова участвовал в Страсбургском театральном фестивале в 1957 г. </w:t>
      </w:r>
      <w:r>
        <w:rPr>
          <w:szCs w:val="20"/>
        </w:rPr>
        <w:t xml:space="preserve">В 1948 г. скончался Алексей Константинович Ушков, его похоронили на Сент-Женевьев-де-Буа. В 1963 году директор балетного театра в Страсбурге обратился к Александре Михайловне  с просьбой поставить балет “Тщетная предосторожность” Жана Доберваля, в котором в свое время в роли Лизы А.М. Балашова выступала в Москве. Александра Михайловна согласилась. В постановке Балашовой балет в Страсбурге имел большой успех. Труппа совершила с ним турне по всей Франции. В 1971 г. Александра Михайловна поселилась в старческом доме Русского Красного Креста в г. Шель. Скончалась в возрасте 91 год и была похоронена 10 января 1979 г. вместе с мужем. </w:t>
      </w:r>
    </w:p>
    <w:p>
      <w:pPr>
        <w:pStyle w:val="Normal"/>
        <w:bidi w:val="0"/>
        <w:ind w:left="0" w:right="0" w:hanging="0"/>
        <w:jc w:val="both"/>
        <w:rPr/>
      </w:pPr>
      <w:r>
        <w:rPr>
          <w:szCs w:val="25"/>
        </w:rPr>
        <w:t xml:space="preserve">«Театр – это храм, куда я прихожу молиться каждый день», - как-то написала Александра Михайловна. В этих словах, хоть с тех пор прошло уже много лет,  слышится дыхание сегодняшнего Большого. </w:t>
      </w:r>
    </w:p>
    <w:p>
      <w:pPr>
        <w:pStyle w:val="Normal"/>
        <w:bidi w:val="0"/>
        <w:ind w:left="0" w:right="0" w:hanging="0"/>
        <w:jc w:val="both"/>
        <w:rPr>
          <w:rFonts w:ascii="Times New Roman" w:hAnsi="Times New Roman"/>
          <w:szCs w:val="25"/>
        </w:rPr>
      </w:pPr>
      <w:r>
        <w:rPr>
          <w:szCs w:val="25"/>
        </w:rPr>
      </w:r>
    </w:p>
    <w:p>
      <w:pPr>
        <w:pStyle w:val="Heading2"/>
        <w:bidi w:val="0"/>
        <w:ind w:left="0" w:right="0" w:hanging="0"/>
        <w:jc w:val="both"/>
        <w:rPr/>
      </w:pPr>
      <w:r>
        <w:rPr>
          <w:sz w:val="24"/>
        </w:rPr>
        <w:t>Бахметева - Лопухина Варвара Александровна</w:t>
      </w:r>
    </w:p>
    <w:p>
      <w:pPr>
        <w:pStyle w:val="Normal"/>
        <w:bidi w:val="0"/>
        <w:ind w:left="0" w:right="0" w:hanging="0"/>
        <w:jc w:val="both"/>
        <w:rPr>
          <w:rFonts w:ascii="Times New Roman" w:hAnsi="Times New Roman"/>
        </w:rPr>
      </w:pPr>
      <w:r>
        <w:rPr/>
      </w:r>
    </w:p>
    <w:p>
      <w:pPr>
        <w:pStyle w:val="Normal"/>
        <w:bidi w:val="0"/>
        <w:ind w:left="0" w:right="0" w:firstLine="708"/>
        <w:jc w:val="both"/>
        <w:rPr/>
      </w:pPr>
      <w:r>
        <w:rPr/>
        <w:t xml:space="preserve">В 1846 г. </w:t>
      </w:r>
      <w:r>
        <w:rPr>
          <w:b/>
          <w:bCs/>
        </w:rPr>
        <w:t>в Федоровке Ставропольского уезда</w:t>
      </w:r>
      <w:r>
        <w:rPr/>
        <w:t xml:space="preserve"> помещик Николай Федорович </w:t>
      </w:r>
      <w:r>
        <w:rPr>
          <w:b/>
          <w:bCs/>
        </w:rPr>
        <w:t xml:space="preserve">Бахметев </w:t>
      </w:r>
      <w:r>
        <w:rPr/>
        <w:t xml:space="preserve">(1798-1884)  заложил  однопрестольную  каменную церковь с колокольней. Храм был посвящен  святой великомученице Варваре - небесной покровительнице его жены - Варвары Александровны Лопухиной, к тому времени тяжело и долго болевшей. Отец Николая – Федор Васильевич – из московских думных и ближних людей, был женат на Марии Ивановне Нарышкиной.  В </w:t>
      </w:r>
      <w:r>
        <w:rPr>
          <w:szCs w:val="20"/>
        </w:rPr>
        <w:t xml:space="preserve">записках М. Д. Бутурлина, дальнего родственника Бахметева,  упоминается, что  Николай Федорович с сестрой воспитывался у своей родной тетки Авдотьи Ивановны </w:t>
      </w:r>
      <w:r>
        <w:rPr>
          <w:b/>
          <w:bCs/>
          <w:szCs w:val="20"/>
        </w:rPr>
        <w:t>Нарышкиной, богатой</w:t>
      </w:r>
      <w:r>
        <w:rPr>
          <w:szCs w:val="20"/>
        </w:rPr>
        <w:t xml:space="preserve"> калужской помещицы, безвыездно проживавшей в своем имении под Тарусой, в селе Лопатино. Племянницу она выдала замуж </w:t>
      </w:r>
      <w:r>
        <w:rPr>
          <w:b/>
          <w:bCs/>
          <w:szCs w:val="20"/>
        </w:rPr>
        <w:t>за князя Голицына, а</w:t>
      </w:r>
      <w:r>
        <w:rPr>
          <w:szCs w:val="20"/>
        </w:rPr>
        <w:t xml:space="preserve"> Николая Федоровича, женившегося на Лопухиной, сделала своим </w:t>
      </w:r>
      <w:r>
        <w:rPr>
          <w:b/>
          <w:bCs/>
          <w:szCs w:val="20"/>
        </w:rPr>
        <w:t>единственным наследником</w:t>
      </w:r>
      <w:r>
        <w:rPr>
          <w:szCs w:val="20"/>
        </w:rPr>
        <w:t xml:space="preserve">. Николай Федорович окончил Московское училище колонновожатых и был выпущен прапорщиком в свиту императора. Он служил в квартирмейстерской части штабс-капитаном. </w:t>
      </w:r>
    </w:p>
    <w:p>
      <w:pPr>
        <w:pStyle w:val="Normal"/>
        <w:bidi w:val="0"/>
        <w:ind w:left="0" w:right="0" w:hanging="0"/>
        <w:jc w:val="both"/>
        <w:rPr/>
      </w:pPr>
      <w:r>
        <w:rPr/>
        <w:tab/>
        <w:t xml:space="preserve">В 1822 г. майор Н.Ф. Бахметев вышел в отставку. Вместе с сестрой Анной он унаследовал поместья в Елатомском уезде Тамбовской губернии и Ставропольском уезде Самарской губернии и 2300 душ крепостных. </w:t>
      </w:r>
      <w:r>
        <w:rPr>
          <w:b/>
          <w:bCs/>
        </w:rPr>
        <w:t>Село Федоровка</w:t>
      </w:r>
      <w:r>
        <w:rPr/>
        <w:t xml:space="preserve"> перешло Бахметеву в собственность по линии Самариных, бывших с ними  в родстве. Так как первый владелец села генерал Федор Васильевич Наумов был женат на Марии Михайловне Самариной.</w:t>
      </w:r>
    </w:p>
    <w:p>
      <w:pPr>
        <w:pStyle w:val="Normal"/>
        <w:widowControl w:val="false"/>
        <w:bidi w:val="0"/>
        <w:ind w:left="0" w:right="0" w:firstLine="708"/>
        <w:jc w:val="both"/>
        <w:rPr/>
      </w:pPr>
      <w:r>
        <w:rPr/>
        <w:t xml:space="preserve">Действительный статский советник Бахметев в 1835 г. женился на Варваре Александровне Лопухиной (1815-1851). </w:t>
      </w:r>
      <w:r>
        <w:rPr>
          <w:b/>
          <w:bCs/>
          <w:szCs w:val="20"/>
        </w:rPr>
        <w:t>Семейные</w:t>
      </w:r>
      <w:r>
        <w:rPr>
          <w:szCs w:val="20"/>
        </w:rPr>
        <w:t xml:space="preserve"> предания Лопухиных сохранили некоторые подробности этого сватовства. «Судьба бедной Вареньки решилась случайно, - писала О.Н. Трубецкая. - В 1835 году на московских балах стал появляться </w:t>
      </w:r>
      <w:r>
        <w:rPr>
          <w:b/>
          <w:bCs/>
          <w:szCs w:val="20"/>
        </w:rPr>
        <w:t>Н.Ф. Бахметев</w:t>
      </w:r>
      <w:r>
        <w:rPr>
          <w:szCs w:val="20"/>
        </w:rPr>
        <w:t xml:space="preserve">. </w:t>
      </w:r>
      <w:r>
        <w:rPr>
          <w:b/>
          <w:bCs/>
          <w:szCs w:val="20"/>
        </w:rPr>
        <w:t>Ему было 37 лет,</w:t>
      </w:r>
      <w:r>
        <w:rPr>
          <w:szCs w:val="20"/>
        </w:rPr>
        <w:t xml:space="preserve"> когда он задумал жениться и стал ездить в свет, чтобы высмотреть себе невесту. Выбор его колебался между несколькими приглянувшимися ему барышнями, и он молился, чтобы Господь указал ему, на ком остановить выбор. В этих мыслях он приехал на бал в Дворянское собрание и подымался по лестнице, когда, желая обогнать его, Варенька Лопухина зацепила свой бальный шарф за пуговицу его фрака. Пришлось остановиться и долго распутывать бахрому, опутавшую пуговицы со всех сторон... Николай Федорович усмотрел в этом несомненное указание свыше - «перста, и посватался. Человек он был с большим состоянием и безупречной репутации. Не знаю, кто повлиял на бедную Вареньку, но предложение Бахметева было принято». Варвара Александровна была страстно любима Михаилом Лермонтовым. </w:t>
      </w:r>
      <w:r>
        <w:rPr/>
        <w:t xml:space="preserve">Разделенная, но несчастливая любовь Лермонтова осталась в его стихах. Вот что писал восемнадцатилетний поэт о своей семнадцатилетней возлюбленной: </w:t>
      </w:r>
    </w:p>
    <w:p>
      <w:pPr>
        <w:pStyle w:val="Normal"/>
        <w:widowControl w:val="false"/>
        <w:bidi w:val="0"/>
        <w:ind w:left="0" w:right="0" w:hanging="0"/>
        <w:jc w:val="both"/>
        <w:rPr/>
      </w:pPr>
      <w:r>
        <w:rPr>
          <w:szCs w:val="20"/>
        </w:rPr>
        <w:t>Однако,  все  ее  движенья,</w:t>
      </w:r>
    </w:p>
    <w:p>
      <w:pPr>
        <w:pStyle w:val="Normal"/>
        <w:widowControl w:val="false"/>
        <w:bidi w:val="0"/>
        <w:ind w:left="0" w:right="0" w:hanging="0"/>
        <w:jc w:val="both"/>
        <w:rPr/>
      </w:pPr>
      <w:r>
        <w:rPr>
          <w:szCs w:val="20"/>
        </w:rPr>
        <w:t>Улыбка, речи  и черты</w:t>
      </w:r>
    </w:p>
    <w:p>
      <w:pPr>
        <w:pStyle w:val="Normal"/>
        <w:widowControl w:val="false"/>
        <w:bidi w:val="0"/>
        <w:ind w:left="0" w:right="0" w:hanging="0"/>
        <w:jc w:val="both"/>
        <w:rPr/>
      </w:pPr>
      <w:r>
        <w:rPr>
          <w:szCs w:val="20"/>
        </w:rPr>
        <w:t>Так  полны  жизни,  вдохновенья,</w:t>
      </w:r>
    </w:p>
    <w:p>
      <w:pPr>
        <w:pStyle w:val="Normal"/>
        <w:widowControl w:val="false"/>
        <w:bidi w:val="0"/>
        <w:ind w:left="0" w:right="0" w:hanging="0"/>
        <w:jc w:val="both"/>
        <w:rPr/>
      </w:pPr>
      <w:r>
        <w:rPr>
          <w:szCs w:val="20"/>
        </w:rPr>
        <w:t>Так полны чудной простоты;</w:t>
      </w:r>
    </w:p>
    <w:p>
      <w:pPr>
        <w:pStyle w:val="Normal"/>
        <w:widowControl w:val="false"/>
        <w:bidi w:val="0"/>
        <w:ind w:left="0" w:right="0" w:hanging="0"/>
        <w:jc w:val="both"/>
        <w:rPr/>
      </w:pPr>
      <w:r>
        <w:rPr>
          <w:szCs w:val="20"/>
        </w:rPr>
        <w:t>Но  голос душу проникает,</w:t>
      </w:r>
    </w:p>
    <w:p>
      <w:pPr>
        <w:pStyle w:val="Normal"/>
        <w:widowControl w:val="false"/>
        <w:bidi w:val="0"/>
        <w:ind w:left="0" w:right="0" w:hanging="0"/>
        <w:jc w:val="both"/>
        <w:rPr/>
      </w:pPr>
      <w:r>
        <w:rPr>
          <w:szCs w:val="20"/>
        </w:rPr>
        <w:t>Как вспоминанье  лучших  дней...</w:t>
      </w:r>
    </w:p>
    <w:p>
      <w:pPr>
        <w:pStyle w:val="TextBody"/>
        <w:bidi w:val="0"/>
        <w:ind w:left="0" w:right="0" w:hanging="0"/>
        <w:jc w:val="both"/>
        <w:rPr>
          <w:rFonts w:ascii="Times New Roman" w:hAnsi="Times New Roman"/>
          <w:sz w:val="24"/>
        </w:rPr>
      </w:pPr>
      <w:r>
        <w:rPr>
          <w:sz w:val="24"/>
        </w:rPr>
      </w:r>
    </w:p>
    <w:p>
      <w:pPr>
        <w:pStyle w:val="Normal"/>
        <w:bidi w:val="0"/>
        <w:ind w:left="0" w:right="0" w:firstLine="708"/>
        <w:jc w:val="both"/>
        <w:rPr/>
      </w:pPr>
      <w:r>
        <w:rPr>
          <w:szCs w:val="20"/>
        </w:rPr>
        <w:t xml:space="preserve">«Будучи  студентом,  -  писал в  своих  записках  кузен  поэта Шан-Гирей,  -  он был страстно влюблен...  в молоденькую,  милую, умную, как день,  и в полном смысле  восхитительную В. А.  Лопухину,  </w:t>
      </w:r>
      <w:r>
        <w:rPr>
          <w:b/>
          <w:bCs/>
          <w:szCs w:val="20"/>
        </w:rPr>
        <w:t>это  была  натура,  пылкая,  восторженная,  поэтическая  и  в  высшей степени симпатичная...</w:t>
      </w:r>
      <w:r>
        <w:rPr>
          <w:szCs w:val="20"/>
        </w:rPr>
        <w:t xml:space="preserve"> Чувство к ней Лермонтова было безотчетно, но истинно и сильно, и едва ли не сохранил он его до самой смерти своей». Варваре Александровне адресовано посвящение, предпосланное поэме «Измаил-Бей»: «Тобою полны счастья звуки...» Ее образ угадывается в героине драмы «Два брата». Ее нетрудно узнать в героинях «Героя нашего времени в и «Княгини Лиговской».  Варваре Александровне Лермонтов дважды посвятил своего «Демона». Варенька Лопухина отвечала любовью на чувство Лермонтова, но, по причинам, которые вряд ли станут когда-либо  известны,  ее семья  была против  их брака.  В воспоминаниях родных есть указания на то, что главным противником любви Лермонтова и Варвары Александровны был ее отец Александр Николаевич  Лопухин.  То  ли  под  влиянием  отца,  то  ли  по  другим причинам против этого брака была и Мария Александровна, которая всячески препятствовала сближению своей младшей сестры с поэтом. Варенька не была красива: на щеке у нее была родинка, которой ее дразнили в детстве: «Варенька родинка, Варенька уродинка». Но она, добрейшее создание, никогда не сердилась.  А.П. Шан-Гирей был свидетелем того, как встретил Лермонтов весть о замужестве «</w:t>
      </w:r>
      <w:r>
        <w:rPr>
          <w:b/>
          <w:bCs/>
          <w:szCs w:val="20"/>
        </w:rPr>
        <w:t>его милой Вареньки</w:t>
      </w:r>
      <w:r>
        <w:rPr>
          <w:szCs w:val="20"/>
        </w:rPr>
        <w:t xml:space="preserve">». В Петербурге, писал он, играли в шахматы, когда человек подал письмо; Мишель начал читать, но вдруг изменился в лице и побледнел; я испугался и спросил, что такое, но он, подавая мне письмо, сказал: «Вот новость - прочти», и вышел из комнаты. Это было известие о предстоящем замужестве В.А. Лопухиной. Я имел случай убедиться, что первая страсть Мишеля не исчезла». </w:t>
      </w:r>
    </w:p>
    <w:p>
      <w:pPr>
        <w:pStyle w:val="Normal"/>
        <w:bidi w:val="0"/>
        <w:ind w:left="0" w:right="0" w:firstLine="708"/>
        <w:jc w:val="both"/>
        <w:rPr/>
      </w:pPr>
      <w:r>
        <w:rPr>
          <w:szCs w:val="20"/>
        </w:rPr>
        <w:t>М.Д. Бутурлин писал о свадьбе Бахметева: «</w:t>
      </w:r>
      <w:r>
        <w:rPr/>
        <w:t xml:space="preserve">«Весною, чуть ли не в мае и вопреки общей почти боязни майских браков, была свадьба Николая Федоровича Бахметева с Варварою Александровною Лопухиной, в доме Лопухиных на Молчановке. Бахметевы поселились в Москве в доме Николая Федоровича на Арбате, «насупротив церкви Николы Явленного». </w:t>
      </w:r>
      <w:r>
        <w:rPr>
          <w:szCs w:val="20"/>
        </w:rPr>
        <w:t xml:space="preserve">Утверждают,  </w:t>
      </w:r>
      <w:r>
        <w:rPr>
          <w:b/>
          <w:bCs/>
          <w:szCs w:val="20"/>
        </w:rPr>
        <w:t>что Варвара Александровна</w:t>
      </w:r>
      <w:r>
        <w:rPr>
          <w:szCs w:val="20"/>
        </w:rPr>
        <w:t xml:space="preserve"> не была счастлива в замужестве,  тем  более  что  </w:t>
      </w:r>
      <w:r>
        <w:rPr>
          <w:b/>
          <w:bCs/>
          <w:szCs w:val="20"/>
        </w:rPr>
        <w:t>Н.Ф.  Бахметев</w:t>
      </w:r>
      <w:r>
        <w:rPr>
          <w:szCs w:val="20"/>
        </w:rPr>
        <w:t xml:space="preserve">  оказался  большим ревнивцем и запретил жене даже говорить о Лермонтове.  </w:t>
      </w:r>
    </w:p>
    <w:p>
      <w:pPr>
        <w:pStyle w:val="Normal"/>
        <w:widowControl w:val="false"/>
        <w:bidi w:val="0"/>
        <w:ind w:left="0" w:right="0" w:hanging="0"/>
        <w:jc w:val="both"/>
        <w:rPr/>
      </w:pPr>
      <w:r>
        <w:rPr/>
        <w:t xml:space="preserve">В 1838 г., проездом за границу, Лопухина остановилась с мужем в Петербурге. «Лермонтов был в Царском, - пишет Шан-Гирей. - Я послал к нему нарочного, а сам поскакал к ней. Боже мой, как болезненно сжалось мое сердце при ее виде! Бледная, худая, и тени не было прежней Вареньки, только глаза сохранили свой блеск и были такие же ласковые, как и прежде. «Ну, как вы здесь живете?» - «Почему же это вы?» -  «Потому что я спрашиваю про двоих». – «Живем, как бог послал, а думаем и чувствуем, как в старину. Впрочем другой ответ будет из Царского через два часа». Это была наша последняя встреча; ни ему, ни мне не суждено было ее видеть». </w:t>
      </w:r>
    </w:p>
    <w:p>
      <w:pPr>
        <w:pStyle w:val="Normal"/>
        <w:widowControl w:val="false"/>
        <w:bidi w:val="0"/>
        <w:ind w:left="0" w:right="0" w:hanging="0"/>
        <w:jc w:val="both"/>
        <w:rPr/>
      </w:pPr>
      <w:r>
        <w:rPr/>
        <w:t>У</w:t>
      </w:r>
      <w:r>
        <w:rPr>
          <w:b/>
          <w:bCs/>
          <w:szCs w:val="20"/>
        </w:rPr>
        <w:t xml:space="preserve"> Бахметевых была единственная дочь</w:t>
      </w:r>
      <w:r>
        <w:rPr>
          <w:szCs w:val="20"/>
        </w:rPr>
        <w:t xml:space="preserve"> </w:t>
      </w:r>
      <w:r>
        <w:rPr>
          <w:b/>
          <w:bCs/>
          <w:szCs w:val="20"/>
        </w:rPr>
        <w:t>Ольга Николаевна (1836-1912), в замужестве Базилевская</w:t>
      </w:r>
      <w:r>
        <w:rPr>
          <w:szCs w:val="20"/>
        </w:rPr>
        <w:t>. Московская семья Базилевских -  общие знакомые Бутурлиных и Бахметевых. Во всех семьях были дети, и Базилевские устраивали иногда для них балы. Ольга с детства знала своего будущего мужа А. П. Базилевского, и Варвара Александровна вместе с ней бывала в гостях у Базилевских. Висковатов сообщает, что «раз только Лермонтов имел случай в третьем месте увидать дочь Варвары Александровны. Он долго ласкал ребенка, потом горько заплакал и вышел в другую комнату. Видеть любимую, страдающую женщину ему было заказано». Висковатов предполагает, что под этим впечатлением было написано стихотворение «Ребенку»:</w:t>
      </w:r>
    </w:p>
    <w:p>
      <w:pPr>
        <w:pStyle w:val="Normal"/>
        <w:widowControl w:val="false"/>
        <w:bidi w:val="0"/>
        <w:ind w:left="0" w:right="0" w:hanging="0"/>
        <w:jc w:val="both"/>
        <w:rPr>
          <w:rFonts w:ascii="Times New Roman" w:hAnsi="Times New Roman"/>
          <w:szCs w:val="20"/>
        </w:rPr>
      </w:pPr>
      <w:r>
        <w:rPr>
          <w:szCs w:val="20"/>
        </w:rPr>
      </w:r>
    </w:p>
    <w:p>
      <w:pPr>
        <w:pStyle w:val="Normal"/>
        <w:widowControl w:val="false"/>
        <w:bidi w:val="0"/>
        <w:ind w:left="0" w:right="0" w:hanging="0"/>
        <w:jc w:val="both"/>
        <w:rPr/>
      </w:pPr>
      <w:r>
        <w:rPr>
          <w:szCs w:val="20"/>
        </w:rPr>
        <w:t xml:space="preserve">О грезах юности томим воспоминаньем, </w:t>
      </w:r>
    </w:p>
    <w:p>
      <w:pPr>
        <w:pStyle w:val="Normal"/>
        <w:widowControl w:val="false"/>
        <w:bidi w:val="0"/>
        <w:ind w:left="0" w:right="0" w:hanging="0"/>
        <w:jc w:val="both"/>
        <w:rPr/>
      </w:pPr>
      <w:r>
        <w:rPr>
          <w:szCs w:val="20"/>
        </w:rPr>
        <w:t>С отрадой тайною и тайным содроганьем,</w:t>
        <w:br/>
        <w:t>Прекрасное дитя, я на тебя смотрю...</w:t>
        <w:br/>
        <w:t>О, если б знало ты, как я тебя люблю!..</w:t>
      </w:r>
    </w:p>
    <w:p>
      <w:pPr>
        <w:pStyle w:val="Normal"/>
        <w:widowControl w:val="false"/>
        <w:bidi w:val="0"/>
        <w:ind w:left="0" w:right="0" w:hanging="0"/>
        <w:jc w:val="both"/>
        <w:rPr/>
      </w:pPr>
      <w:r>
        <w:rPr>
          <w:szCs w:val="20"/>
        </w:rPr>
        <w:t>Не правда ль, говорят,</w:t>
        <w:br/>
        <w:t>Ты на нее похож? - Увы! года летят;</w:t>
        <w:br/>
        <w:t>Страдания ее до срока изменили,</w:t>
        <w:br/>
        <w:t>Но верные мечты тот образ сохранили</w:t>
        <w:br/>
        <w:t>В груди моей.</w:t>
      </w:r>
    </w:p>
    <w:p>
      <w:pPr>
        <w:pStyle w:val="Normal"/>
        <w:bidi w:val="0"/>
        <w:ind w:left="0" w:right="0" w:hanging="0"/>
        <w:jc w:val="both"/>
        <w:rPr/>
      </w:pPr>
      <w:r>
        <w:rPr>
          <w:szCs w:val="20"/>
        </w:rPr>
        <w:t xml:space="preserve">Местом, где Лермонтов видел дочь Вареньки,  был московский дом Базилевских, будущих родственников Ольги по мужу. Интересно, что в другом мемуарном источнике, воспоминаниях В. И. Анненковой, говорится,  что она встретила Лермонтова в Москве в доме Базилевских, куда он был приглашен на бал. Было это, очевидно, в 1841 году, так как она упоминала, что «он приехал с Кавказа и носил пехотную армейскую формул. Ольга воспитывалась матерью до 15 лет. </w:t>
      </w:r>
    </w:p>
    <w:p>
      <w:pPr>
        <w:pStyle w:val="Normal"/>
        <w:bidi w:val="0"/>
        <w:ind w:left="0" w:right="0" w:hanging="0"/>
        <w:jc w:val="both"/>
        <w:rPr/>
      </w:pPr>
      <w:r>
        <w:rPr/>
        <w:t xml:space="preserve">Родственники Варвары Александровны, и в особенности Н. Ф. Бахметев, сделали всё возможное для того, чтобы уничтожить ее переписку с Лермонтовым и какие бы то ни было следы этой многолетней привязанности. Мучимый ревностью Лермонтов </w:t>
      </w:r>
      <w:r>
        <w:rPr>
          <w:b/>
          <w:bCs/>
        </w:rPr>
        <w:t>мстил Бахметеву</w:t>
      </w:r>
      <w:r>
        <w:rPr/>
        <w:t xml:space="preserve"> в своих произведениях, выставляя его в роли смешного и недалекого старика-мужа, намекая на неверность ему его жены, которая любит не его, а кого-то другого. Бахметев отвечал не меньшей ненавистью.</w:t>
      </w:r>
      <w:r>
        <w:rPr>
          <w:szCs w:val="20"/>
        </w:rPr>
        <w:t xml:space="preserve"> В альбоме Лопухиной один из рисунков Лермонтова назывался «Свадьба». На нем были изображены молодая девушка и мужчина средних лет, преклонившие колени перед двумя священниками и дьячком с кадилом. Позади молодых стояли старуха в чепце и расфранченный барин со взбитым коком. Девушке на рисунке - Лопухина. Мужчина средних лет - это Бахметев. Два священника, упомянутых в записках Бутурлина, переносили место действия в  Лопатино. И тогда в старухе с барином легко распознавались А. И. Нарышкина и ее щеголь-зять, князь Голицын. На рисунке изображен первый приезд молодых в Лопатино. Богомольная Нарышкина поспешила еще раз благословить молодых и для этого пригласила весь причт лопатинской церкви. Другие подробности рисунка: отсутствие фаты на голове молодой женщины и простое, явно сельское одеяние священников.  Рисунок был ироничен, но с оттенком печали.  </w:t>
      </w:r>
      <w:r>
        <w:rPr/>
        <w:t xml:space="preserve">Лермонтов хранил в сердце образ своей Вареньки до последних дней. Екатерина Быховец, которая двадцатилетней виделась с поэтом в последний месяц его жизни, летом 1841 года, впоследствии так писала о Лермонтове: «Он был страстно влюблен в </w:t>
      </w:r>
      <w:r>
        <w:rPr>
          <w:b/>
          <w:bCs/>
        </w:rPr>
        <w:t>В.А. Бахметеву</w:t>
      </w:r>
      <w:r>
        <w:rPr/>
        <w:t xml:space="preserve">; она ему была кузина; я думаю, он и на меня обратил внимание оттого, что находил во мне сходство, и об ней его любимый разговор был». О гибели Лермонтова все Лопухины скорбели искренне и глубоко, для них это была большая семейная потеря. Но, конечно, тяжелее всего пережила его смерть Варвара Александровна. Ее сестра Мария писала об этом кузине А.М. фон Хюгель осенью 1841 года: «Последние известия о моей сестре </w:t>
      </w:r>
      <w:r>
        <w:rPr>
          <w:b/>
          <w:bCs/>
        </w:rPr>
        <w:t>Бахметевой</w:t>
      </w:r>
      <w:r>
        <w:rPr/>
        <w:t xml:space="preserve"> поистине печальны. Она вновь больна, ее нервы так расстроены, что она вынуждена была провести около двух недель в постели, настолько была слаба. Муж предлагал ей ехать в Москву - она отказалась, за границу - отказалась и заявила, что решительно не желает больше лечиться. Может быть, я ошибаюсь, но я отношу это расстройство к смерти Мишеля».  </w:t>
      </w:r>
      <w:r>
        <w:rPr>
          <w:b/>
          <w:bCs/>
        </w:rPr>
        <w:t>Варвара Александровна скончалась в 1851 году, через десять лет после гибели поэта</w:t>
      </w:r>
      <w:r>
        <w:rPr/>
        <w:t xml:space="preserve">. Похоронили ее в Малом соборе Донского монастыря. Над могилой находится плита с надписью: Варвара Александровна Бахметьева,  рожденная Лопухина. Скончалась 9 августа 1851 года 36 лет. Помяни ее Господи во Царствии  Твоем. Ее муж получил </w:t>
      </w:r>
      <w:r>
        <w:rPr>
          <w:b/>
          <w:bCs/>
        </w:rPr>
        <w:t>чин статского генерала</w:t>
      </w:r>
      <w:r>
        <w:rPr/>
        <w:t xml:space="preserve">, успешно служил и </w:t>
      </w:r>
      <w:r>
        <w:rPr>
          <w:b/>
          <w:bCs/>
        </w:rPr>
        <w:t>пережил ее на тридцать лет</w:t>
      </w:r>
      <w:r>
        <w:rPr/>
        <w:t xml:space="preserve">. Николай Федорович Бахметев умер в Москве 3 марта 1884 г. 86 лет; погребен в Донском монастыре вместе с женой. </w:t>
      </w:r>
    </w:p>
    <w:p>
      <w:pPr>
        <w:pStyle w:val="NormalWeb"/>
        <w:bidi w:val="0"/>
        <w:spacing w:beforeAutospacing="1" w:afterAutospacing="1"/>
        <w:ind w:left="0" w:right="0" w:hanging="0"/>
        <w:jc w:val="both"/>
        <w:rPr/>
      </w:pPr>
      <w:r>
        <w:rPr>
          <w:rFonts w:cs="Times New Roman" w:ascii="Times New Roman" w:hAnsi="Times New Roman"/>
          <w:b/>
          <w:bCs/>
          <w:color w:val="auto"/>
          <w:sz w:val="24"/>
        </w:rPr>
        <w:t>Сестры Бенкендорф</w:t>
      </w:r>
    </w:p>
    <w:p>
      <w:pPr>
        <w:pStyle w:val="NormalWeb"/>
        <w:bidi w:val="0"/>
        <w:spacing w:beforeAutospacing="1" w:afterAutospacing="1"/>
        <w:ind w:left="0" w:right="0" w:hanging="0"/>
        <w:jc w:val="both"/>
        <w:rPr/>
      </w:pPr>
      <w:r>
        <w:rPr>
          <w:rFonts w:cs="Times New Roman" w:ascii="Times New Roman" w:hAnsi="Times New Roman"/>
          <w:color w:val="auto"/>
          <w:sz w:val="24"/>
        </w:rPr>
        <w:t>Род дворян фон Бенкендорф происходят от Иоанна фон Бенкендорфа, старшего бургомистра города Риги, получившего дворянство.  Его сыновья:  Иоанн (-1756) и Иоганн-Михаил (Иван Иванович), генерал-поручик,  обер-комендант Ревеля. Села Суходол, Табурное и деревня Прудищи Ставропольского уезда принадлежали сестрам Пауле и Елизавете фон Бенкендорф, дочерям Михаила (1840-1904) -  сына Александра Ивановича Бенкендорфа (1800-1873), внука Иоганна-Михаила (1720-1785). Александр Иванович – двоюродный брат шефа жандармов, графа Александра Христофоровича фон Бенкендорфа. Михаил Александрович Бенкендорф был женат на Пауле  Клевцовой и имел от нее сына Александра и дочерей Екатерину, Паулу (</w:t>
      </w:r>
      <w:r>
        <w:rPr>
          <w:rFonts w:cs="Times New Roman" w:ascii="Times New Roman" w:hAnsi="Times New Roman"/>
          <w:i/>
          <w:iCs/>
          <w:color w:val="auto"/>
          <w:sz w:val="24"/>
        </w:rPr>
        <w:t>Павлу</w:t>
      </w:r>
      <w:r>
        <w:rPr>
          <w:rFonts w:cs="Times New Roman" w:ascii="Times New Roman" w:hAnsi="Times New Roman"/>
          <w:color w:val="auto"/>
          <w:sz w:val="24"/>
        </w:rPr>
        <w:t xml:space="preserve">) и Елизавету.  Михаил  основал в Баку в  1884 году Товарищество на доверии под фирмой «Торговый дом Бенкендорф и К»,  владевший бакинскими нефтепромыслами. Контора товарищества находилась в Баку в доме </w:t>
      </w:r>
      <w:r>
        <w:rPr>
          <w:rFonts w:cs="Times New Roman" w:ascii="Times New Roman" w:hAnsi="Times New Roman"/>
          <w:b/>
          <w:bCs/>
          <w:color w:val="auto"/>
          <w:sz w:val="24"/>
        </w:rPr>
        <w:t>Елизаветы Бенкендорф</w:t>
      </w:r>
      <w:r>
        <w:rPr>
          <w:rFonts w:cs="Times New Roman" w:ascii="Times New Roman" w:hAnsi="Times New Roman"/>
          <w:color w:val="auto"/>
          <w:sz w:val="24"/>
        </w:rPr>
        <w:t xml:space="preserve"> на Марьинской улице в трехэтажном доме № 10 близ Марьинского сквера, вокруг которого шло устройство ограды. Михаил </w:t>
      </w:r>
      <w:r>
        <w:rPr>
          <w:rFonts w:cs="Times New Roman" w:ascii="Times New Roman" w:hAnsi="Times New Roman"/>
          <w:b/>
          <w:bCs/>
          <w:color w:val="auto"/>
          <w:sz w:val="24"/>
        </w:rPr>
        <w:t>Бенкендорф</w:t>
      </w:r>
      <w:r>
        <w:rPr>
          <w:rFonts w:cs="Times New Roman" w:ascii="Times New Roman" w:hAnsi="Times New Roman"/>
          <w:color w:val="auto"/>
          <w:sz w:val="24"/>
        </w:rPr>
        <w:t xml:space="preserve"> был самым крупным нефтепромышленником</w:t>
      </w:r>
      <w:r>
        <w:rPr>
          <w:rFonts w:cs="Times New Roman" w:ascii="Times New Roman" w:hAnsi="Times New Roman"/>
          <w:b/>
          <w:bCs/>
          <w:color w:val="auto"/>
          <w:sz w:val="24"/>
        </w:rPr>
        <w:t>,</w:t>
      </w:r>
      <w:r>
        <w:rPr>
          <w:rFonts w:cs="Times New Roman" w:ascii="Times New Roman" w:hAnsi="Times New Roman"/>
          <w:color w:val="auto"/>
          <w:sz w:val="24"/>
        </w:rPr>
        <w:t xml:space="preserve"> он имел  участки в Балаханах, Сабунчах, Романах, Сураханах и других районах Апшерона, в Нефтечале. Нефть -  нафта, или   земляное масло,  издавна  добывалась  в Баку и использовалась для производства топлива. В 1883 году с разрешения высшего кавказского начальства была создана на балахано-сабунчинской площади самостоятельная административная единица с самоуправлением под названием «Союз нефтепромышленников». В 1884 году состоялся первый съезд Союза, на котором присутствовал </w:t>
      </w:r>
      <w:r>
        <w:rPr>
          <w:rFonts w:cs="Times New Roman" w:ascii="Times New Roman" w:hAnsi="Times New Roman"/>
          <w:b/>
          <w:bCs/>
          <w:color w:val="auto"/>
          <w:sz w:val="24"/>
        </w:rPr>
        <w:t>Александр  Бенкендорф. Ольга Александровна Бенкендорф</w:t>
      </w:r>
      <w:r>
        <w:rPr>
          <w:rFonts w:cs="Times New Roman" w:ascii="Times New Roman" w:hAnsi="Times New Roman"/>
          <w:color w:val="auto"/>
          <w:sz w:val="24"/>
        </w:rPr>
        <w:t xml:space="preserve"> - полный товарищ учрежденного </w:t>
      </w:r>
      <w:r>
        <w:rPr>
          <w:rFonts w:cs="Times New Roman" w:ascii="Times New Roman" w:hAnsi="Times New Roman"/>
          <w:b/>
          <w:bCs/>
          <w:color w:val="auto"/>
          <w:sz w:val="24"/>
        </w:rPr>
        <w:t>в 1884 году «Торгового дома Бенкендорф и К»</w:t>
      </w:r>
      <w:r>
        <w:rPr>
          <w:rFonts w:cs="Times New Roman" w:ascii="Times New Roman" w:hAnsi="Times New Roman"/>
          <w:color w:val="auto"/>
          <w:sz w:val="24"/>
        </w:rPr>
        <w:t xml:space="preserve">, расположенного в собственном доме на Марьинской 11, отказалась от этой должности в пользу своей дочери </w:t>
      </w:r>
      <w:r>
        <w:rPr>
          <w:rFonts w:cs="Times New Roman" w:ascii="Times New Roman" w:hAnsi="Times New Roman"/>
          <w:b/>
          <w:bCs/>
          <w:color w:val="auto"/>
          <w:sz w:val="24"/>
        </w:rPr>
        <w:t>Павлы Михайловны</w:t>
      </w:r>
      <w:r>
        <w:rPr>
          <w:rFonts w:cs="Times New Roman" w:ascii="Times New Roman" w:hAnsi="Times New Roman"/>
          <w:color w:val="auto"/>
          <w:sz w:val="24"/>
        </w:rPr>
        <w:t xml:space="preserve">. Ее </w:t>
      </w:r>
      <w:r>
        <w:rPr>
          <w:rFonts w:cs="Times New Roman" w:ascii="Times New Roman" w:hAnsi="Times New Roman"/>
          <w:b/>
          <w:bCs/>
          <w:color w:val="auto"/>
          <w:sz w:val="24"/>
        </w:rPr>
        <w:t>сестра Елизавета Михайловна</w:t>
      </w:r>
      <w:r>
        <w:rPr>
          <w:rFonts w:cs="Times New Roman" w:ascii="Times New Roman" w:hAnsi="Times New Roman"/>
          <w:color w:val="auto"/>
          <w:sz w:val="24"/>
        </w:rPr>
        <w:t xml:space="preserve"> Бенкендорф унаследовала открытое 4 июля 1885 Товарищество на вере под фирмой «Торговый дом </w:t>
      </w:r>
      <w:r>
        <w:rPr>
          <w:rFonts w:cs="Times New Roman" w:ascii="Times New Roman" w:hAnsi="Times New Roman"/>
          <w:b/>
          <w:bCs/>
          <w:color w:val="auto"/>
          <w:sz w:val="24"/>
        </w:rPr>
        <w:t>Бенкендорф</w:t>
      </w:r>
      <w:r>
        <w:fldChar w:fldCharType="begin"/>
      </w:r>
      <w:r>
        <w:rPr>
          <w:sz w:val="24"/>
          <w:drawing>
            <wp:inline distT="0" distB="0" distL="0" distR="0">
              <wp:extent cx="81915" cy="13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81915" cy="137160"/>
                      </a:xfrm>
                      <a:prstGeom prst="rect">
                        <a:avLst/>
                      </a:prstGeom>
                    </pic:spPr>
                  </pic:pic>
                </a:graphicData>
              </a:graphic>
            </wp:inline>
          </w:drawing>
          <w:rFonts w:ascii="Times New Roman" w:hAnsi="Times New Roman"/>
        </w:rPr>
        <w:instrText xml:space="preserve"> HYPERLINK "http://www.rambler.ru/" \l "2"</w:instrText>
      </w:r>
      <w:r>
        <w:rPr>
          <w:sz w:val="24"/>
          <w:drawing>
            <wp:inline distT="0" distB="0" distL="0" distR="0">
              <wp:extent cx="81915" cy="13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81915" cy="137160"/>
                      </a:xfrm>
                      <a:prstGeom prst="rect">
                        <a:avLst/>
                      </a:prstGeom>
                    </pic:spPr>
                  </pic:pic>
                </a:graphicData>
              </a:graphic>
            </wp:inline>
          </w:drawing>
          <w:rFonts w:ascii="Times New Roman" w:hAnsi="Times New Roman"/>
        </w:rPr>
        <w:fldChar w:fldCharType="separate"/>
      </w:r>
      <w:r>
        <w:rPr>
          <w:rFonts w:ascii="Times New Roman" w:hAnsi="Times New Roman"/>
          <w:sz w:val="24"/>
        </w:rPr>
        <w:drawing>
          <wp:inline distT="0" distB="0" distL="0" distR="0">
            <wp:extent cx="8191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1915" cy="137160"/>
                    </a:xfrm>
                    <a:prstGeom prst="rect">
                      <a:avLst/>
                    </a:prstGeom>
                  </pic:spPr>
                </pic:pic>
              </a:graphicData>
            </a:graphic>
          </wp:inline>
        </w:drawing>
      </w:r>
      <w:r>
        <w:rPr>
          <w:sz w:val="24"/>
          <w:drawing>
            <wp:inline distT="0" distB="0" distL="0" distR="0">
              <wp:extent cx="81915" cy="137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81915" cy="137160"/>
                      </a:xfrm>
                      <a:prstGeom prst="rect">
                        <a:avLst/>
                      </a:prstGeom>
                    </pic:spPr>
                  </pic:pic>
                </a:graphicData>
              </a:graphic>
            </wp:inline>
          </w:drawing>
          <w:rFonts w:ascii="Times New Roman" w:hAnsi="Times New Roman"/>
        </w:rPr>
        <w:fldChar w:fldCharType="end"/>
      </w:r>
      <w:r>
        <w:rPr>
          <w:rFonts w:cs="Times New Roman" w:ascii="Times New Roman" w:hAnsi="Times New Roman"/>
          <w:color w:val="auto"/>
          <w:sz w:val="24"/>
        </w:rPr>
        <w:t xml:space="preserve"> и К», контора которого находилась в </w:t>
      </w:r>
      <w:r>
        <w:fldChar w:fldCharType="begin"/>
      </w:r>
      <w:r>
        <w:rPr>
          <w:sz w:val="24"/>
          <w:drawing>
            <wp:inline distT="0" distB="0" distL="0" distR="0">
              <wp:extent cx="81915" cy="137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81915" cy="137160"/>
                      </a:xfrm>
                      <a:prstGeom prst="rect">
                        <a:avLst/>
                      </a:prstGeom>
                    </pic:spPr>
                  </pic:pic>
                </a:graphicData>
              </a:graphic>
            </wp:inline>
          </w:drawing>
          <w:rFonts w:ascii="Times New Roman" w:hAnsi="Times New Roman"/>
        </w:rPr>
        <w:instrText xml:space="preserve"> HYPERLINK "http://www.rambler.ru/" \l "1"</w:instrText>
      </w:r>
      <w:r>
        <w:rPr>
          <w:sz w:val="24"/>
          <w:drawing>
            <wp:inline distT="0" distB="0" distL="0" distR="0">
              <wp:extent cx="81915" cy="137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81915" cy="137160"/>
                      </a:xfrm>
                      <a:prstGeom prst="rect">
                        <a:avLst/>
                      </a:prstGeom>
                    </pic:spPr>
                  </pic:pic>
                </a:graphicData>
              </a:graphic>
            </wp:inline>
          </w:drawing>
          <w:rFonts w:ascii="Times New Roman" w:hAnsi="Times New Roman"/>
        </w:rPr>
        <w:fldChar w:fldCharType="separate"/>
      </w:r>
      <w:r>
        <w:rPr>
          <w:rFonts w:ascii="Times New Roman" w:hAnsi="Times New Roman"/>
          <w:sz w:val="24"/>
        </w:rPr>
        <w:drawing>
          <wp:inline distT="0" distB="0" distL="0" distR="0">
            <wp:extent cx="81915" cy="137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81915" cy="137160"/>
                    </a:xfrm>
                    <a:prstGeom prst="rect">
                      <a:avLst/>
                    </a:prstGeom>
                  </pic:spPr>
                </pic:pic>
              </a:graphicData>
            </a:graphic>
          </wp:inline>
        </w:drawing>
      </w:r>
      <w:r>
        <w:rPr>
          <w:sz w:val="24"/>
          <w:drawing>
            <wp:inline distT="0" distB="0" distL="0" distR="0">
              <wp:extent cx="81915" cy="137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81915" cy="137160"/>
                      </a:xfrm>
                      <a:prstGeom prst="rect">
                        <a:avLst/>
                      </a:prstGeom>
                    </pic:spPr>
                  </pic:pic>
                </a:graphicData>
              </a:graphic>
            </wp:inline>
          </w:drawing>
          <w:rFonts w:ascii="Times New Roman" w:hAnsi="Times New Roman"/>
        </w:rPr>
        <w:fldChar w:fldCharType="end"/>
      </w:r>
      <w:r>
        <w:rPr>
          <w:rFonts w:cs="Times New Roman" w:ascii="Times New Roman" w:hAnsi="Times New Roman"/>
          <w:color w:val="auto"/>
          <w:sz w:val="24"/>
        </w:rPr>
        <w:t>доме</w:t>
      </w:r>
      <w:r>
        <w:fldChar w:fldCharType="begin"/>
      </w:r>
      <w:r>
        <w:rPr>
          <w:sz w:val="24"/>
          <w:drawing>
            <wp:inline distT="0" distB="0" distL="0" distR="0">
              <wp:extent cx="81915" cy="137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81915" cy="137160"/>
                      </a:xfrm>
                      <a:prstGeom prst="rect">
                        <a:avLst/>
                      </a:prstGeom>
                    </pic:spPr>
                  </pic:pic>
                </a:graphicData>
              </a:graphic>
            </wp:inline>
          </w:drawing>
          <w:rFonts w:ascii="Times New Roman" w:hAnsi="Times New Roman"/>
        </w:rPr>
        <w:instrText xml:space="preserve"> HYPERLINK "http://www.rambler.ru/" \l "3"</w:instrText>
      </w:r>
      <w:r>
        <w:rPr>
          <w:sz w:val="24"/>
          <w:drawing>
            <wp:inline distT="0" distB="0" distL="0" distR="0">
              <wp:extent cx="81915" cy="137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tretch>
                        <a:fillRect/>
                      </a:stretch>
                    </pic:blipFill>
                    <pic:spPr bwMode="auto">
                      <a:xfrm>
                        <a:off x="0" y="0"/>
                        <a:ext cx="81915" cy="137160"/>
                      </a:xfrm>
                      <a:prstGeom prst="rect">
                        <a:avLst/>
                      </a:prstGeom>
                    </pic:spPr>
                  </pic:pic>
                </a:graphicData>
              </a:graphic>
            </wp:inline>
          </w:drawing>
          <w:rFonts w:ascii="Times New Roman" w:hAnsi="Times New Roman"/>
        </w:rPr>
        <w:fldChar w:fldCharType="separate"/>
      </w:r>
      <w:r>
        <w:rPr>
          <w:rFonts w:ascii="Times New Roman" w:hAnsi="Times New Roman"/>
          <w:sz w:val="24"/>
        </w:rPr>
        <w:drawing>
          <wp:inline distT="0" distB="0" distL="0" distR="0">
            <wp:extent cx="81915" cy="137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81915" cy="137160"/>
                    </a:xfrm>
                    <a:prstGeom prst="rect">
                      <a:avLst/>
                    </a:prstGeom>
                  </pic:spPr>
                </pic:pic>
              </a:graphicData>
            </a:graphic>
          </wp:inline>
        </w:drawing>
      </w:r>
      <w:r>
        <w:rPr>
          <w:sz w:val="24"/>
          <w:drawing>
            <wp:inline distT="0" distB="0" distL="0" distR="0">
              <wp:extent cx="81915" cy="1371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tretch>
                        <a:fillRect/>
                      </a:stretch>
                    </pic:blipFill>
                    <pic:spPr bwMode="auto">
                      <a:xfrm>
                        <a:off x="0" y="0"/>
                        <a:ext cx="81915" cy="137160"/>
                      </a:xfrm>
                      <a:prstGeom prst="rect">
                        <a:avLst/>
                      </a:prstGeom>
                    </pic:spPr>
                  </pic:pic>
                </a:graphicData>
              </a:graphic>
            </wp:inline>
          </w:drawing>
          <w:rFonts w:ascii="Times New Roman" w:hAnsi="Times New Roman"/>
        </w:rPr>
        <w:fldChar w:fldCharType="end"/>
      </w:r>
      <w:r>
        <w:rPr>
          <w:rFonts w:cs="Times New Roman" w:ascii="Times New Roman" w:hAnsi="Times New Roman"/>
          <w:color w:val="auto"/>
          <w:sz w:val="24"/>
        </w:rPr>
        <w:t xml:space="preserve"> </w:t>
      </w:r>
      <w:r>
        <w:rPr>
          <w:rFonts w:cs="Times New Roman" w:ascii="Times New Roman" w:hAnsi="Times New Roman"/>
          <w:b/>
          <w:bCs/>
          <w:color w:val="auto"/>
          <w:sz w:val="24"/>
        </w:rPr>
        <w:t>на Марьинско</w:t>
      </w:r>
      <w:r>
        <w:rPr>
          <w:rFonts w:cs="Times New Roman" w:ascii="Times New Roman" w:hAnsi="Times New Roman"/>
          <w:color w:val="auto"/>
          <w:sz w:val="24"/>
        </w:rPr>
        <w:t>й улице в трехэтажном доме № 10</w:t>
      </w:r>
    </w:p>
    <w:p>
      <w:pPr>
        <w:pStyle w:val="TextBody"/>
        <w:bidi w:val="0"/>
        <w:ind w:left="0" w:right="0" w:hanging="0"/>
        <w:jc w:val="both"/>
        <w:rPr/>
      </w:pPr>
      <w:r>
        <w:rPr>
          <w:sz w:val="24"/>
        </w:rPr>
        <w:t>Для строительства Александро-Невского православного собора подвозят материалы. В Баку работает православный Николаевский собор и Флотская церковь для местных военных на Спасской улице во второй части города. На православном кладбище освящена построенная деревянная церковь «Во имя Св. Жен Мироносиц». Католический молитвенный дом расположился в доме Гумилевского на Губернаторской улице. Там же небольшая православная церковь для таможенных стражников, называемая «Бригадной». В городе две Армянские церкви - старая им. Св. Богородицы в крепости и на Парапете им. Св. Григория.</w:t>
      </w:r>
    </w:p>
    <w:p>
      <w:pPr>
        <w:pStyle w:val="Normal"/>
        <w:bidi w:val="0"/>
        <w:spacing w:beforeAutospacing="1" w:afterAutospacing="1"/>
        <w:ind w:left="0" w:right="0" w:hanging="0"/>
        <w:jc w:val="both"/>
        <w:rPr/>
      </w:pPr>
      <w:r>
        <w:rPr>
          <w:szCs w:val="20"/>
        </w:rPr>
        <w:t xml:space="preserve">Евангелическо-лютеранское общество бакинских немцев имеет собственный дом рядом с вокзалом, где расположен и молитвенный зал. Православный немец </w:t>
      </w:r>
      <w:r>
        <w:rPr>
          <w:b/>
          <w:bCs/>
          <w:szCs w:val="20"/>
        </w:rPr>
        <w:t xml:space="preserve">Бенкендорф </w:t>
      </w:r>
      <w:r>
        <w:rPr>
          <w:szCs w:val="20"/>
        </w:rPr>
        <w:t xml:space="preserve">организовал удивительно красивое празднование Пасхи на своем промысле. Стало привычным празднование 1 Мая, которое на этот раз было организовано на острове Наргень. На площади у завода Мирзоева отвели место для Бакинского общества любителей езды на велосипеде. </w:t>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pPr>
      <w:r>
        <w:rPr>
          <w:sz w:val="24"/>
        </w:rPr>
        <w:t>Сестры Блудовы</w:t>
      </w:r>
    </w:p>
    <w:p>
      <w:pPr>
        <w:pStyle w:val="Normal"/>
        <w:bidi w:val="0"/>
        <w:ind w:left="0" w:right="0" w:hanging="0"/>
        <w:jc w:val="both"/>
        <w:rPr>
          <w:rFonts w:ascii="Times New Roman" w:hAnsi="Times New Roman"/>
        </w:rPr>
      </w:pPr>
      <w:r>
        <w:rPr/>
      </w:r>
    </w:p>
    <w:p>
      <w:pPr>
        <w:pStyle w:val="Normal"/>
        <w:bidi w:val="0"/>
        <w:ind w:left="0" w:right="0" w:firstLine="708"/>
        <w:jc w:val="both"/>
        <w:rPr/>
      </w:pPr>
      <w:r>
        <w:rPr/>
        <w:t>Ставропольская помещица графиня Антонина Дмитриевна Блудова (1812, Стокгольм - 07.04.1891)  родилась в семье советника посольства в Швеции. Отец ее был столбовым дворянином, племянником Г.Р. Державина. Дмитрий Николаевич долго ухаживал за своей будущей женой, пытаясь сломить сопротивление ее матери. Блудов признался Озерову, что он влюбился в молодую княжну Щербатову, мать которой считала Блудова неподходящей партией для своей дочери. Обстоятельства вроде бы складывались против Блудова, но молодая княжна Щербатова проявила завидную твердость характера и отказывала всем претендентам на ее руку. Упорное противостояние матери и дочери продолжалось около десяти лет, и, наконец, мать вынуждена была дать свое согласие на их брак. Но в конце апреля 1812 года долгожданная свадьба состоялась, а шаферами на ней были Жуковский и А. Тургенев. Вскоре Блудова назначили поверенным в делах русского посольства в Швеции, и в сентябре того же года молодые убыли в Стокгольм. Там Блудову удалось во всем блеске проявить свой дипломатический талант. Он сумел помочь наследному принцу Бернадоту одолеть профранцузскую партию, и Швеция стала участников антинаполеоновской коалиции. В Стокгольме Блудовы провели почти два года и очень сблизились там с семейством мадам де Сталь, которая после вторжения Наполеона в Россию, в страхе бежала в Швецию. Когда однажды Пушкин приехал в Москву в коляске с фельдъегерем и прямо во дворец. В этот же день на балу у маршала Мармона, герцога Рагузского, королевско-французского посла, государь подозвал к себе Дмитрий Николаевича Блудова  и сказал ему: «Знаешь, что я нынче долго говорил с умнейшим человеком в России?» На вопросительное недоумение Блудова Николай Павлович назвал Пушкина Антонина Дмитриевна, как и ее сестра Лидия, получила прекрасное, разностороннее и серьезное образование и воспитание в патриотическом и религиозном духе. Дочь министра внутренних дел ставропольского помещика Дмитрия Николаевича Блудова (1785-1864). Антонина Дмитриевна - близкая знакомая многих русских и иностранных знаменитостей, имела блестящий литературный талант, была в тесных отношениях с литературным кружком своего отца, дружившего с Карамзиным и Жуковским. Выйдя из Лицея, Пушкин посещал литературное общество Д.Н. Блудова. Анна Оленина так писала о сестрах Антонине и Лидии Блудовых: «Познакомившись с Антониной и Лидией, сделались неразлучными. Мы сблизились душою. Наш мир – мир души, он – мир воображения».  В своих «Записках», опубликованных в 1871г. в «Заре», Антонина Дмитриевна рассказала о дружбе с А.С. Пушкиным. Антонина Дмитриевна была дружна с Гоголем и Тютчевым. Огромное влияние оказала на девочек дружба ее отца с русскими религиозными мыслителями. Петр Чаадаев в своих «Философских письмах», об издании которых книгопродавцем Беллизаром Пушкин хлопотал через ее отца,  товарища министра народного просвещения писал: «</w:t>
      </w:r>
      <w:r>
        <w:rPr>
          <w:i/>
          <w:iCs/>
        </w:rPr>
        <w:t>Вам известно, что у нас происходит: в Петербурге народ вообразил, что его отравляют. Газеты изощряются в увещаниях и торжественных заверениях, но, к сожалению, народ неграмотен и кровавые сцены готовы возобновиться. Мы оцеплены в Царском Селе и в Павловске и не имеем никакого сообщения с Петербургом. Вот почему я не видел ни Блудова, ни Беллизара. Ваша рукопись все еще у меня; вы хотите, чтобы я вам ее вернул? Но что будете вы с ней делать в Некрополе</w:t>
      </w:r>
      <w:r>
        <w:rPr/>
        <w:t>? (</w:t>
      </w:r>
      <w:r>
        <w:rPr>
          <w:i/>
          <w:iCs/>
        </w:rPr>
        <w:t>Москва</w:t>
      </w:r>
      <w:r>
        <w:rPr/>
        <w:t>)»</w:t>
      </w:r>
    </w:p>
    <w:p>
      <w:pPr>
        <w:pStyle w:val="Normal"/>
        <w:bidi w:val="0"/>
        <w:ind w:left="0" w:right="0" w:hanging="0"/>
        <w:jc w:val="both"/>
        <w:rPr/>
      </w:pPr>
      <w:r>
        <w:rPr/>
        <w:t xml:space="preserve">Дом Блудовых находился по  Невскому проспекту 80, впоследствии – доходный дом Н.И. Дернова, ныне кинотеатр Паризиана.  «Записки» Антонины Дмитриевны были напечатаны в «Заре» (1871 и 1872) и «Русском Архиве» (1872 - 1875 1889). Она постоянно публиковалась в «Страннике» и «Семейных  Вечерах». Устроила в Остроге (Волынской губернии) Кирилло-Мефодиевское братство, при котором были открыты начальная школа, закрытое среднее женское учебное заведение, крестьянский пансион для мальчиков, окончивших начальное училище и желающих продолжить образование в острожской гимназии, лечебница и странноприимный дом для богомольцев, направляющихся в Почаевскую лавру. В 1863 г. Антонина Дмитриевна была назначена камер-фрейлиною императрицы Марии Александровны. В ее  мемуарах  упоминает о Белой Даме дома Гогенцоллернов,  о которой рассказала ей мать. «Еще живы были люди, к ней приближенные, и вот опять приходится мне записывать чудесный случай (бывший с нею), который матушка слышала от ее фрейлины Бишофсвердер (или Фосс, если не ошибаюсь в имени), бывшей очевидицей (речь идет о прусской королеве Луизе Мекленбург-Стрелицкой (1776-1810), матери русской императрицы Александры Федоровны, жены Николая I). Это было в последние месяцы жизни королевы, в те тяжелые дни, когда все, казалось, рушилось и отечество погибало. Как тяжки были эти дни и как мужественно, можно сказать, с мужеством мученицы, древней христианки, она их переносила, ясно видится в ее переписке с отцом ее. Королева уже собиралась переехать на лето в Потсдам (резиденция прусских королей), и время шло как-то рассеянно-заботливо; по наружности в приготовлениях к отъезду, а по сущности в отчаянной внутренней борьбе со «злобой дневи того». По простонародному выражению, она ходила как во сне. Королева была с Бишофсвердер в большой комнате дворца, занимались обе каким-то делом, но мысль была далеко. Вдруг королева вздрогнула и сказала, показывая на противоположную сторону комнаты: «Видите ли?». Фрейлина повернула голову. Вдоль стены шла или, лучше сказать, двигалась медленно и плавно незнакомая женщина, вся в белом, с белыми волосами и бледным как смерть лицом. Дрожь пробежала по коже фрейлины. «Еще грозит беда!» - сказала королева. Обе поняли, что это привидение, именно Белая Дама (маркграфиня Бранденбургская-Берейская). (Имеется в виду появление Белой Дамы перед гибелью родственника королевы прусского принца Людвига в 1806 году в сражении с Наполеоном). Это случилось среди бела дня, без всякой игры теней и света, без обманчивых лучей лампы или свечи. Душевное состояние обеих дам было такое, что это видение только прибавило несколько более грусти к их грусти постоянной, несколько более уверенности в ожидании ежеминутно новых напастей. Через два-три дня королева собралась в Потсдам и Шарлотенбург, откуда впоследствии поехала к отцу в Мекленбург. Она сошла с лестницы и садилась в карету. Фрейлина шла за ней; уже отворены были дверцы экипажа, кое-кто из придворных чинов подал руку, чтобы посадить королеву, она уже подняла ногу, чтобы стать на подножку, и вдруг попятилась и остановилась в дверях. </w:t>
        <w:br/>
        <w:t>Фрейлина думала, что она оступилась, поспешила подойти и остолбенела. Между дверями сеней и дверцами кареты у самой подножки, медленно и плавно, глядя прямо в глаза королеве, проходила та же белая, безжизненная фигура. Фрейлина видела ее своими глазами. Через минуту королева поспешно села в карету и фрейлина с ней. «Слава Богу, - сказала Луиза, - это до меня касается: я не ворочусь живой». В самом деле, это было ее последнее путешествие. В то время, когда нам это рассказывали, в Берлине почти все верили в явление Белой Дамы, и даже литографированный посмертный портрет продавался в книжных лавках, с описанием ее явлений. Как ни отрицай связь мира видимого с невидимым, душа человеческая, воображение и сердце чуют возможность или, лучше сказать, нормальность сношений между этими двумя мирами, что принято называть чудесным. Протестанты не признают явлений Божьей Матери, а верят в явление Белой Дамы: отрицают заступление молитвы святых угодников, а признают бесцельные разговоры со стучащими духами. Много ошибочного, много произвольного в наших понятиях о загробной жизни; но это упрямое, невольное, от самих себя иногда скрываемое убеждение в чем-то после смерти, кажется, лучшее, несокрушимое доказательство бессмертия нашей души. Никакая сила на свете не может примирить человека с вечным исчезновением, с превращением в ничто. Это непобедимое, бессознательное чувство - залог вечной жизни, - само по себе оно выше и крепче всех мудрований, и церковь наша только освещает и успокаивает тревожные опасения перед безвестностью этого состояния; но вожделенное чувство бесконечности и бессмертия самим Богом вложено в нас, при рождении человека на свет. К Белой Даме я, впрочем, относилась довольно скептически, но все касающееся королевы Луизы меня пленяло до высшей степени».</w:t>
      </w:r>
    </w:p>
    <w:p>
      <w:pPr>
        <w:pStyle w:val="Normal"/>
        <w:bidi w:val="0"/>
        <w:ind w:left="0" w:right="0" w:hanging="0"/>
        <w:jc w:val="both"/>
        <w:rPr/>
      </w:pPr>
      <w:r>
        <w:rPr/>
        <w:br/>
        <w:tab/>
        <w:t xml:space="preserve">Самое интересное, что </w:t>
      </w:r>
      <w:r>
        <w:rPr>
          <w:b/>
          <w:bCs/>
        </w:rPr>
        <w:t>прабабка Антонины Дмитриевны</w:t>
      </w:r>
      <w:r>
        <w:rPr/>
        <w:t xml:space="preserve">, фрейлина императрицы Анны Иоанновны, </w:t>
      </w:r>
      <w:r>
        <w:rPr>
          <w:b/>
          <w:bCs/>
        </w:rPr>
        <w:t>за 130 лет до этого</w:t>
      </w:r>
      <w:r>
        <w:rPr/>
        <w:t xml:space="preserve">  в своих записках свидетельствовала о двойнике императрицы. Знакомства Антонины Дмитриевны в творческой среде дали ей все основания для и условия для написания выразительных портретов русских литераторов в известной книге «Воспоминания». Графиня Блудова так характеризует в своих записках великую княгиню Елену Павловну: “Еще 45 лет назад я в первый раз увидела ее и эту стремительность походки ее, которая поражала как особенность внешняя, привлекательная, как живое радушие. Эта стремительность была лишь верным выражением стремительности характера и ума ее, стремительности, которой она увлекала все мало-мальски живые умы, которая ее самое иногда увлекала, и приводила за собой немало разочарований, но сама по себе была очаровательна. Ни лета, ни болезнь, ни горе не изменили этой особенности”.  Трагично прошла недолгая жизнь старшей внучки императрицы Екатерины II великой княгини  Александры Павловны, супруги палатина венгерского Иосифа. В 1793 г. должна была состояться ее помолвка со шведским королем Густавом IV, с этой целью прибывшим в Петербург. В последний же момент, когда во дворце собрались приглашенные для празднования этого события, король решительно отверг условие императрицы о сохранении вел. княжной Православия. Брак расстроился. В 1799 г. вел. княжна, оставаясь православной, вышла замуж за эрцгерцога австрийского, палатина венгерского Иосифа. Австрийская императрица и упорные католики при дворе весьма недоброжелательно относились к юной православной эрц-герцогине. Ожидая рождение ребенка, она, в скверных условиях, совершила переезд из Вены в Будапешт Антонина Блудова так писала о ней: «За ней был такой плохой уход, что она умерла одна, без сиделки, и когда вошли в ее комнату, нашли ее мертвой, с рукой на колокольчике, которым ей не достало сил позвонить». Очень проникновенно Антонина Дмитриевна писала о последних часах жизни императора Николая </w:t>
      </w:r>
      <w:r>
        <w:rPr>
          <w:lang w:val="en-US"/>
        </w:rPr>
        <w:t>I</w:t>
      </w:r>
      <w:r>
        <w:rPr/>
        <w:t>. «Царь испытывал глубочайшее благоговение перед церковными таинствами. Это проявилось и перед смертью его. В феврале 1855 г., еще не выздоровев от гриппа, император отказался следовать советам врачей, не поберегся, стал выезжать на смотры войск, сильно ухудшил свое состояние и 11-го числа слег в постель. 17 февраля врачи сочли положение безнадежным, известили наследника, а тот – императрицу. “С сердцем, растерзанным скорбью императрица имела силу вспомнить обязанность христианской супруги и с твердостью, которую дает одна только вера, пошла исполнить ее при одре умирающего. Она напомнила Николаю, что тот не смог окончить из-за болезни начатого говения (шел Великий Пост), и предложила ему причаститься. “Как! В постели? – быстро возразил государь. – Невозможно! Я рад и желаю исполнить эту обязанность, но когда я буду на ногах, когда Бог даст мне облегчение. Лежа и неодетый, могу ли я приступить к такому великому делу?” Императрица умолкла в слезах: силы души ее истощились. “Разве я в такой опасности?!” – спросил государь и мгновенно остановился, чтобы сим вопросом не устрашить супругу. Так нежно они берегли друг друга! Священный обряд причащения, совершенный, по желанию Его величества, в присутствии императрицы и цесаревича, исполнил он с полным самоосознанием, с умилительным благоговением и необыкновенным спокойствием; молитву же Верую, Господи, и исповедаю прочитал от начала до конца довольно твердым голосом”. Затем государь распорядился послать извещение – “Император умирает” – в Москву, Варшаву, Киев и стал прощаться с близкими. Испуганного великого князя Алексея Александровича (четвертый сын наследника), которому было пять лет, умирающий император “скоро успокоил своими отеческими ласками”. Сыновья Николай и Михаил находились в армии; приехал курьер с письмами от них. “Здоровы ли они? – спросил император. – Все прочее теперь не касается меня. Я весь в Боге” Последние минуты были очень тяжелыми, государь страдал. “Незадолго перед концом императору вернулась речь, которая, казалось, совершенно покинула его, и одна из его последних фраз, обращенных к наследнику, была: “Держи все – держи все”. Эти слова сопровождались энергичным жестом руки, обозначавшим, что держать нужно крепко. При последнем в жизни лобзании, он еще говорил преемнику своего престола: “Мне хотелось, приняв на себя все трудное, все тяжкое, оставить тебе царство мирное, устроенное и счастливое. Провидение судило иначе. Теперь иду молиться за Россию и за вас. После России я вас любил более всего на свете”  В 60-е и 70-е годы в гостиной графини собирались все представители славянофильских кружков. В письме Анны Аксаковой Тютчевой от 18 августа 1876  год так говорится о Антонине Блудовой</w:t>
      </w:r>
      <w:r>
        <w:rPr>
          <w:b/>
          <w:bCs/>
        </w:rPr>
        <w:t>: «</w:t>
      </w:r>
      <w:r>
        <w:rPr/>
        <w:t xml:space="preserve">Ее сильно удручает и политическая обстановка: с одной стороны, она принимает близко к сердцу положение славян в Турции, а с другой -- ее пугает мысль о том, что, защищая дело славян, Россия неизбежно вступит в конфликт с Англией, чья бесчестная политика заключается в оказании вооруженной помощи Турции в тех безобразиях, которые та творит в христианских провинциях». Антонина Дмитриевна в «Записках» отмечала: «Государь не одобрял действия Карла X. Но его возмутило, что герцог Орлеанский, ближайший родственник Бурбонов, обязанный им возвращением огромного богатства и своего высокого сана, поспешил принять корону, которая передана была малолетнему герцогу Бордосскому, после отречения его деда и дяди. Герцог Орлеанский мог бы быть регентом до его совершеннолетия. Поведению Луи-Филиппа не сочувствовали жена его и дочь Мария, супруга первого бельгийского короля Леопольда I, заболевшая даже белой горячкой». Салон Антонины Дмитриевны был средоточием передовой мысли и христианских идей. Первые шаги прокурора Священного Синода Константина Петровича Победоносцева в Петербурге, и последующая его деятельность были тесно связаны с салонами высокопоставленных дам - великих княгинь Елены Павловны и Екатерины Михайловны, графини А. Д. Блудовой и баронессы Э. Ф. Раден. Твердая сторонница “русского направления” в политике, дружившая со многими славянофилами, умная и влиятельная, она стала опорой Победоносцева в последующие десятилетия, когда он жил в Петербурге. В 70-е годы он регулярно посещал ее салон в Зимнем дворце. Скончалась графиня Антонина Дмитриевна Блудова в Петербурге. Погребена в Москве, в Новодевичьем монастыре. </w:t>
      </w:r>
    </w:p>
    <w:p>
      <w:pPr>
        <w:pStyle w:val="Normal"/>
        <w:bidi w:val="0"/>
        <w:ind w:left="0" w:right="0" w:firstLine="708"/>
        <w:jc w:val="both"/>
        <w:rPr/>
      </w:pPr>
      <w:r>
        <w:rPr>
          <w:b/>
          <w:bCs/>
        </w:rPr>
        <w:t xml:space="preserve">Буяниха: вымысел и действительность.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Год 1870. В Ставрополь приехали трое молодых художников Илья Репин, Евгений Макаров и Федор Васильев. Из нескольких постоялых дворов и гостиниц они выбрали дом Буянихи. </w:t>
      </w:r>
      <w:r>
        <w:rPr>
          <w:b/>
          <w:bCs/>
        </w:rPr>
        <w:t>Александра Васильевна Буянова,</w:t>
      </w:r>
      <w:r>
        <w:rPr/>
        <w:t xml:space="preserve">  рожденная </w:t>
      </w:r>
      <w:r>
        <w:rPr>
          <w:b/>
          <w:bCs/>
        </w:rPr>
        <w:t xml:space="preserve">Марьяшова </w:t>
      </w:r>
      <w:r>
        <w:rPr/>
        <w:t xml:space="preserve">– личность примечательная. О ней наш рассказ. </w:t>
      </w:r>
    </w:p>
    <w:p>
      <w:pPr>
        <w:pStyle w:val="Normal"/>
        <w:bidi w:val="0"/>
        <w:ind w:left="0" w:right="0" w:hanging="0"/>
        <w:jc w:val="both"/>
        <w:rPr/>
      </w:pPr>
      <w:r>
        <w:rPr/>
        <w:tab/>
        <w:t xml:space="preserve">В 1831 г. в Ставрополе в семье  ставропольского  мещанина </w:t>
      </w:r>
      <w:r>
        <w:rPr>
          <w:b/>
          <w:bCs/>
        </w:rPr>
        <w:t>Василия Марьяшова</w:t>
      </w:r>
      <w:r>
        <w:rPr/>
        <w:t xml:space="preserve"> родилась дочь </w:t>
      </w:r>
      <w:r>
        <w:rPr>
          <w:b/>
          <w:bCs/>
        </w:rPr>
        <w:t>Александра (</w:t>
      </w:r>
      <w:r>
        <w:rPr>
          <w:i/>
          <w:iCs/>
        </w:rPr>
        <w:t xml:space="preserve">по другим документам дата рождения </w:t>
      </w:r>
      <w:r>
        <w:rPr>
          <w:b/>
          <w:bCs/>
          <w:i/>
          <w:iCs/>
        </w:rPr>
        <w:t>1826</w:t>
      </w:r>
      <w:r>
        <w:rPr>
          <w:b/>
          <w:bCs/>
        </w:rPr>
        <w:t>).</w:t>
      </w:r>
      <w:r>
        <w:rPr/>
        <w:t xml:space="preserve"> Братья </w:t>
      </w:r>
      <w:r>
        <w:rPr>
          <w:b/>
          <w:bCs/>
        </w:rPr>
        <w:t>Иван и Василий Ивановичи Марьяшовы</w:t>
      </w:r>
      <w:r>
        <w:rPr/>
        <w:t xml:space="preserve"> в Ставрополе  держали баржи и расшивы, занимались транспортировкой товаров и леса. Семья Василия Ивановича не была зажиточной. Александра вышла замуж в 1852 г. Молодожёнов  венчал протоиерей Алексей Корнильевич  Ястребов  5 ноября в Успенской церкви. </w:t>
      </w:r>
    </w:p>
    <w:p>
      <w:pPr>
        <w:pStyle w:val="Normal"/>
        <w:bidi w:val="0"/>
        <w:ind w:left="0" w:right="0" w:firstLine="708"/>
        <w:jc w:val="both"/>
        <w:rPr/>
      </w:pPr>
      <w:r>
        <w:rPr/>
        <w:t xml:space="preserve">Ее муж </w:t>
      </w:r>
      <w:r>
        <w:rPr>
          <w:b/>
          <w:bCs/>
        </w:rPr>
        <w:t>Егор Кузьмич</w:t>
      </w:r>
      <w:r>
        <w:rPr/>
        <w:t xml:space="preserve"> (1830-1907) был сыном ставропольских мещан </w:t>
      </w:r>
      <w:r>
        <w:rPr>
          <w:b/>
          <w:bCs/>
        </w:rPr>
        <w:t xml:space="preserve">Кузьмы Федоровича и Екатерины Алексеевны  Буяновых </w:t>
      </w:r>
      <w:r>
        <w:rPr/>
        <w:t>(1796-1889</w:t>
      </w:r>
      <w:r>
        <w:rPr>
          <w:b/>
          <w:bCs/>
        </w:rPr>
        <w:t xml:space="preserve">).  </w:t>
      </w:r>
    </w:p>
    <w:p>
      <w:pPr>
        <w:pStyle w:val="Normal"/>
        <w:bidi w:val="0"/>
        <w:ind w:left="0" w:right="0" w:firstLine="708"/>
        <w:jc w:val="both"/>
        <w:rPr/>
      </w:pPr>
      <w:r>
        <w:rPr>
          <w:b/>
          <w:bCs/>
        </w:rPr>
        <w:t xml:space="preserve">Буяновы </w:t>
      </w:r>
      <w:r>
        <w:rPr/>
        <w:t xml:space="preserve">происходили  из </w:t>
      </w:r>
      <w:r>
        <w:rPr>
          <w:b/>
          <w:bCs/>
        </w:rPr>
        <w:t>новокрещеной мордвы</w:t>
      </w:r>
      <w:r>
        <w:rPr/>
        <w:t xml:space="preserve">. Основатель рода  купец </w:t>
      </w:r>
      <w:r>
        <w:rPr>
          <w:b/>
          <w:bCs/>
        </w:rPr>
        <w:t>Егор Буянов</w:t>
      </w:r>
      <w:r>
        <w:rPr/>
        <w:t xml:space="preserve"> из Буянской слободы на речке Буянке (</w:t>
      </w:r>
      <w:r>
        <w:rPr>
          <w:i/>
          <w:iCs/>
        </w:rPr>
        <w:t>по другим документам Буяновы происходят из Новой Бинарадки)</w:t>
      </w:r>
      <w:r>
        <w:rPr/>
        <w:t xml:space="preserve"> записался в  купеческое сословие в крепости Ставрополь в </w:t>
      </w:r>
      <w:r>
        <w:rPr>
          <w:b/>
          <w:bCs/>
        </w:rPr>
        <w:t>30-е годы 18 века</w:t>
      </w:r>
      <w:r>
        <w:rPr/>
        <w:t xml:space="preserve">. Из двух его сыновей к купеческому сословию был приписан только </w:t>
      </w:r>
      <w:r>
        <w:rPr>
          <w:b/>
          <w:bCs/>
        </w:rPr>
        <w:t>Федор</w:t>
      </w:r>
      <w:r>
        <w:rPr/>
        <w:t xml:space="preserve"> (1764-1824), а </w:t>
      </w:r>
      <w:r>
        <w:rPr>
          <w:b/>
          <w:bCs/>
        </w:rPr>
        <w:t xml:space="preserve">Егор </w:t>
      </w:r>
      <w:r>
        <w:rPr/>
        <w:t xml:space="preserve"> вошел в мещанское общество Ставрополя. Трое  сыновей </w:t>
      </w:r>
      <w:r>
        <w:rPr>
          <w:b/>
          <w:bCs/>
        </w:rPr>
        <w:t>Федора Егоровича</w:t>
      </w:r>
      <w:r>
        <w:rPr/>
        <w:t xml:space="preserve"> – Иван (1796-), Кузьма (1789-), Андрей (1799-)  занимались мелкой торговлей, были сидельцами по контракту. Сыновья </w:t>
      </w:r>
      <w:r>
        <w:rPr>
          <w:b/>
          <w:bCs/>
        </w:rPr>
        <w:t>Кузьмы Федоровича</w:t>
      </w:r>
      <w:r>
        <w:rPr/>
        <w:t xml:space="preserve"> – </w:t>
      </w:r>
      <w:r>
        <w:rPr>
          <w:b/>
          <w:bCs/>
        </w:rPr>
        <w:t xml:space="preserve">Егор  </w:t>
      </w:r>
      <w:r>
        <w:rPr/>
        <w:t>(1825</w:t>
      </w:r>
      <w:r>
        <w:rPr>
          <w:b/>
          <w:bCs/>
        </w:rPr>
        <w:t>-</w:t>
      </w:r>
      <w:r>
        <w:rPr/>
        <w:t>)</w:t>
      </w:r>
      <w:r>
        <w:rPr>
          <w:b/>
          <w:bCs/>
        </w:rPr>
        <w:t xml:space="preserve"> и Иван </w:t>
      </w:r>
      <w:r>
        <w:rPr/>
        <w:t>(1830-)</w:t>
      </w:r>
      <w:r>
        <w:rPr>
          <w:b/>
          <w:bCs/>
        </w:rPr>
        <w:t xml:space="preserve"> </w:t>
      </w:r>
      <w:r>
        <w:rPr/>
        <w:t>состояли на службе в уездной  управе и  думе</w:t>
      </w:r>
      <w:r>
        <w:rPr>
          <w:b/>
          <w:bCs/>
        </w:rPr>
        <w:t xml:space="preserve">,  </w:t>
      </w:r>
      <w:r>
        <w:rPr/>
        <w:t xml:space="preserve">Николай умер в младенчестве, были в семье еще дочери </w:t>
      </w:r>
      <w:r>
        <w:rPr>
          <w:b/>
          <w:bCs/>
        </w:rPr>
        <w:t>Агафья и Татьяна</w:t>
      </w:r>
      <w:r>
        <w:rPr/>
        <w:t xml:space="preserve"> (замужем за купцом Степаном Александровичем Киселевым).</w:t>
      </w:r>
      <w:r>
        <w:rPr>
          <w:b/>
          <w:bCs/>
        </w:rPr>
        <w:t xml:space="preserve"> </w:t>
      </w:r>
    </w:p>
    <w:p>
      <w:pPr>
        <w:pStyle w:val="Normal"/>
        <w:bidi w:val="0"/>
        <w:ind w:left="0" w:right="0" w:firstLine="708"/>
        <w:jc w:val="both"/>
        <w:rPr/>
      </w:pPr>
      <w:r>
        <w:rPr/>
        <w:t xml:space="preserve">Лёгкой  судьбу </w:t>
      </w:r>
      <w:r>
        <w:rPr>
          <w:b/>
          <w:bCs/>
        </w:rPr>
        <w:t>Александры Васильевны  Буяновой</w:t>
      </w:r>
      <w:r>
        <w:rPr/>
        <w:t xml:space="preserve"> назвать нельзя. Ее первенцы Иосиф (1854) и Варвара (1856) умерли в младенчестве. Выжило трое  детей:</w:t>
      </w:r>
      <w:r>
        <w:rPr>
          <w:b/>
          <w:bCs/>
        </w:rPr>
        <w:t xml:space="preserve"> Федор </w:t>
      </w:r>
    </w:p>
    <w:p>
      <w:pPr>
        <w:pStyle w:val="Normal"/>
        <w:bidi w:val="0"/>
        <w:ind w:left="0" w:right="0" w:hanging="0"/>
        <w:jc w:val="both"/>
        <w:rPr/>
      </w:pPr>
      <w:r>
        <w:rPr/>
        <w:t>(1862-),</w:t>
      </w:r>
      <w:r>
        <w:rPr>
          <w:b/>
          <w:bCs/>
        </w:rPr>
        <w:t xml:space="preserve"> Александр </w:t>
      </w:r>
      <w:r>
        <w:rPr/>
        <w:t>(1863-),</w:t>
      </w:r>
      <w:r>
        <w:rPr>
          <w:b/>
          <w:bCs/>
        </w:rPr>
        <w:t xml:space="preserve"> Семен (</w:t>
      </w:r>
      <w:r>
        <w:rPr/>
        <w:t>1854-1919</w:t>
      </w:r>
      <w:r>
        <w:rPr>
          <w:b/>
          <w:bCs/>
        </w:rPr>
        <w:t xml:space="preserve">). </w:t>
      </w:r>
      <w:r>
        <w:rPr/>
        <w:t xml:space="preserve"> В 1860 г. Егор Кузьмич, выборный от купеческой курии депутат  городской думы и член уездной управы,   взял свидетельство на открытие постоялого двора в своем доме   по улице  Посадской, 23. Этот дом он приобрел в 1847 г. у мещанки Марии Федоровны Пискуновой. Егор Буянов был опекуном ее детей, после смерти мужа Марии Пискуновой.</w:t>
      </w:r>
    </w:p>
    <w:p>
      <w:pPr>
        <w:pStyle w:val="Normal"/>
        <w:bidi w:val="0"/>
        <w:ind w:left="0" w:right="0" w:firstLine="708"/>
        <w:jc w:val="both"/>
        <w:rPr/>
      </w:pPr>
      <w:r>
        <w:rPr/>
        <w:t xml:space="preserve"> </w:t>
      </w:r>
      <w:r>
        <w:rPr/>
        <w:t xml:space="preserve">В Ставрополе постоялые дворы содержали Вера Петровна Мартынова, Алексей Матвеевич Панин, Василий Иванович Прянишников, Евдокия Ефимовна Юлова. Содержание постоялых дворов было почти беспроигрышным промыслом. Приезжие нуждались в жилье, и хозяева этих заведений предоставляли им отдельные комнаты. В отношении постояльцев от содержателя требовалось немного: почтительное отношение и уважение к их отдыху. </w:t>
      </w:r>
    </w:p>
    <w:p>
      <w:pPr>
        <w:pStyle w:val="NormalWeb"/>
        <w:bidi w:val="0"/>
        <w:spacing w:before="0" w:after="0"/>
        <w:ind w:left="0" w:right="720" w:hanging="0"/>
        <w:jc w:val="both"/>
        <w:rPr/>
      </w:pPr>
      <w:r>
        <w:rPr>
          <w:rFonts w:cs="Times New Roman" w:ascii="Times New Roman" w:hAnsi="Times New Roman"/>
          <w:color w:val="auto"/>
          <w:sz w:val="24"/>
        </w:rPr>
        <w:t xml:space="preserve">«В Ставропольскую городскую управу ставропольского  мещанина </w:t>
      </w:r>
      <w:r>
        <w:rPr>
          <w:rFonts w:cs="Times New Roman" w:ascii="Times New Roman" w:hAnsi="Times New Roman"/>
          <w:b/>
          <w:bCs/>
          <w:color w:val="auto"/>
          <w:sz w:val="24"/>
        </w:rPr>
        <w:t>Егора Кузьмича Буянова</w:t>
      </w:r>
      <w:r>
        <w:rPr>
          <w:rFonts w:cs="Times New Roman" w:ascii="Times New Roman" w:hAnsi="Times New Roman"/>
          <w:color w:val="auto"/>
          <w:sz w:val="24"/>
        </w:rPr>
        <w:t xml:space="preserve">  Прошение. Представляя при сём в городской доход десять рублей, покорнейше прошу выдать мне установленное свидетельство на открытие в 1860 году постоялого двора в собственном моём доме в Ставрополе  по Соборной улице дома 21-23. Декабря 29 дня 1860 года». Следующим шагом была процедура освидетельствования помещения. Этим занимался статский советник </w:t>
      </w:r>
      <w:r>
        <w:rPr>
          <w:rFonts w:cs="Times New Roman" w:ascii="Times New Roman" w:hAnsi="Times New Roman"/>
          <w:b/>
          <w:bCs/>
          <w:color w:val="auto"/>
          <w:sz w:val="24"/>
        </w:rPr>
        <w:t>Шипов Николай Павлович</w:t>
      </w:r>
      <w:r>
        <w:rPr>
          <w:rFonts w:cs="Times New Roman" w:ascii="Times New Roman" w:hAnsi="Times New Roman"/>
          <w:color w:val="auto"/>
          <w:sz w:val="24"/>
        </w:rPr>
        <w:t xml:space="preserve">, содержатель и распорядитель акцизно-откупного комиссионерства при участии   уездного исправника надворного советника </w:t>
      </w:r>
      <w:r>
        <w:rPr>
          <w:rFonts w:cs="Times New Roman" w:ascii="Times New Roman" w:hAnsi="Times New Roman"/>
          <w:b/>
          <w:bCs/>
          <w:color w:val="auto"/>
          <w:sz w:val="24"/>
        </w:rPr>
        <w:t>Николая Васильевича Инькова</w:t>
      </w:r>
      <w:r>
        <w:rPr>
          <w:rFonts w:cs="Times New Roman" w:ascii="Times New Roman" w:hAnsi="Times New Roman"/>
          <w:color w:val="auto"/>
          <w:sz w:val="24"/>
        </w:rPr>
        <w:t xml:space="preserve">. Е.К. Буянов выделил в одной половине своего дома  две общих комнаты. Егор Кузьмич  позаботился, чтобы возле его заведения находился огороженный и двор с конюшней и каретным сараем для экипажей  постояльцев. Был составлен акт, который предоставили управляющему акцизными сборами. После чего Е.К. Буянову было выдано свидетельство,  и он  открыл постоялый двор. Вот это свидетельство: «Выдано от Самарского губернатора ставропольскому мещанину Егору Кузьмичу Буянову в том, что ему на основании Высочайшего повеления последовавшего в 1860 г.,  разрешается содержать номера для приезжих в городе Ставрополе по Посадской улице в собственном доме, с тем, чтобы он в точности соблюдал все существующие и могущие быть впоследствии изданными на сей предмет правила. Настоящее свидетельство имеет силу в течение одного года. Самара 1860 г. Гербовый сбор уплачен. Губернатор». </w:t>
      </w:r>
    </w:p>
    <w:p>
      <w:pPr>
        <w:pStyle w:val="NormalWeb"/>
        <w:bidi w:val="0"/>
        <w:spacing w:before="0" w:after="0"/>
        <w:ind w:left="0" w:right="720" w:firstLine="708"/>
        <w:jc w:val="both"/>
        <w:rPr/>
      </w:pPr>
      <w:r>
        <w:rPr>
          <w:rFonts w:cs="Times New Roman" w:ascii="Times New Roman" w:hAnsi="Times New Roman"/>
          <w:color w:val="auto"/>
          <w:sz w:val="24"/>
        </w:rPr>
        <w:t xml:space="preserve"> </w:t>
      </w:r>
      <w:r>
        <w:rPr>
          <w:rFonts w:cs="Times New Roman" w:ascii="Times New Roman" w:hAnsi="Times New Roman"/>
          <w:color w:val="auto"/>
          <w:sz w:val="24"/>
        </w:rPr>
        <w:t xml:space="preserve">Репин так описывал </w:t>
      </w:r>
      <w:r>
        <w:rPr>
          <w:rFonts w:cs="Times New Roman" w:ascii="Times New Roman" w:hAnsi="Times New Roman"/>
          <w:b/>
          <w:bCs/>
          <w:color w:val="auto"/>
          <w:sz w:val="24"/>
        </w:rPr>
        <w:t>Александру Васильевну Буянову</w:t>
      </w:r>
      <w:r>
        <w:rPr>
          <w:rFonts w:cs="Times New Roman" w:ascii="Times New Roman" w:hAnsi="Times New Roman"/>
          <w:color w:val="auto"/>
          <w:sz w:val="24"/>
        </w:rPr>
        <w:t xml:space="preserve"> в своих воспоминаниях и в письме П. Алабину: «Квартирная хозяйка </w:t>
      </w:r>
      <w:r>
        <w:rPr>
          <w:rFonts w:cs="Times New Roman" w:ascii="Times New Roman" w:hAnsi="Times New Roman"/>
          <w:b/>
          <w:bCs/>
          <w:color w:val="auto"/>
          <w:sz w:val="24"/>
        </w:rPr>
        <w:t>Буяниха</w:t>
      </w:r>
      <w:r>
        <w:rPr>
          <w:rFonts w:cs="Times New Roman" w:ascii="Times New Roman" w:hAnsi="Times New Roman"/>
          <w:color w:val="auto"/>
          <w:sz w:val="24"/>
        </w:rPr>
        <w:t xml:space="preserve">, несмотря на свою страшную фамилию, была добрая, толстая, приземистая и хлопотливая старушка, с такими огромными грудями, что мы прозвали ее балакирь». А это портрет хозяина постоялого двора, данный И.С. Тургеневым в повести «Постоялый двор»: «Хозяин этот был мещанин. Роста он был среднего, толст, сутуловат и плечист; голову имел большую, круглую, волосы волнистые и уже седые, хотя ему на вид не было более сорока лет; лицо полное и свежее, низкий, но белый и ровный лоб и маленькие, светлые, голубые глаза. Ходил бегло и не взмахивал, а разводил на ходу сжатыми руками. Когда он улыбался, - а улыбался он часто, но без смеха, словно про себя, - его крупные губы неприятно раздвигались и выказывали ряд сплошных и блестящих зубов. Говорил он отрывисто и с каким-то угрюмым звуком в голосе. Бороду он брил, но не ходил по-немецки. Одежда его состояла из длинного, весьма поношенного кафтана, широких шаровар и башмаков на босу ногу. Он часто отлучался из дому по своим делам, а у него их было много - он барышничал лошадьми, нанимал землю, держал огороды, скупал сады и вообще занимался разными торговыми оборотами». </w:t>
      </w:r>
    </w:p>
    <w:p>
      <w:pPr>
        <w:pStyle w:val="NormalWeb"/>
        <w:bidi w:val="0"/>
        <w:spacing w:beforeAutospacing="1" w:afterAutospacing="1"/>
        <w:ind w:left="0" w:right="0" w:hanging="0"/>
        <w:jc w:val="both"/>
        <w:rPr/>
      </w:pPr>
      <w:r>
        <w:rPr>
          <w:rFonts w:cs="Times New Roman" w:ascii="Times New Roman" w:hAnsi="Times New Roman"/>
          <w:b/>
          <w:bCs/>
          <w:color w:val="auto"/>
          <w:sz w:val="24"/>
        </w:rPr>
        <w:t>                </w:t>
      </w:r>
      <w:r>
        <w:rPr>
          <w:rFonts w:cs="Times New Roman" w:ascii="Times New Roman" w:hAnsi="Times New Roman"/>
          <w:b/>
          <w:bCs/>
          <w:color w:val="auto"/>
          <w:sz w:val="24"/>
        </w:rPr>
        <w:t>А вот описание дома Буяновых</w:t>
      </w:r>
      <w:r>
        <w:rPr>
          <w:rFonts w:cs="Times New Roman" w:ascii="Times New Roman" w:hAnsi="Times New Roman"/>
          <w:color w:val="auto"/>
          <w:sz w:val="24"/>
        </w:rPr>
        <w:t xml:space="preserve">, данное Репиным: «Двор разгороженный, крыльцо с проломами, воротишки  настежь, двери не затворяются. Комната на три окна и к ней еще другая поменьше, ни одно окно не закрывается». До нас дошел рисунок Репина «Двор Буянихи». Отметим, что Александре Васильевне Буяновой в 1870 г.  было 39 лет, но молодой художник называет ее старушкой.  Уместно вспомнить описание постоялого двора и его </w:t>
      </w:r>
      <w:r>
        <w:rPr>
          <w:rFonts w:cs="Times New Roman" w:ascii="Times New Roman" w:hAnsi="Times New Roman"/>
          <w:b/>
          <w:bCs/>
          <w:color w:val="auto"/>
          <w:sz w:val="24"/>
        </w:rPr>
        <w:t>хозяйки</w:t>
      </w:r>
      <w:r>
        <w:rPr>
          <w:rFonts w:cs="Times New Roman" w:ascii="Times New Roman" w:hAnsi="Times New Roman"/>
          <w:color w:val="auto"/>
          <w:sz w:val="24"/>
        </w:rPr>
        <w:t xml:space="preserve"> из рассказа И. Бунина «Темные аллеи»: «В комнате было тепло, сухо и опрятно: новый золотистый образ в левом углу, под ним покрытый чистой суровой скатертью стол, за столом чисто вымытые лавки. Даже мужики с уважением отзывались о хозяйке постоялого двора: «Баба – ума палата». И. Тургенев в повести «Постоялый двор» писал: «Постоялый двор брал многим: отличной водой в двух глубоких колодцах со скрипучими колесами и железными бадьями на цепях; просторным двором со сплошными тесовыми навесами на толстых столбах; обильным запасом хорошего овса в подвале; теплой избой с огромнейшей русской печью, к которой наподобие богатырских плечей прилегали длинные борова, и, наконец, двумя довольно чистыми комнатками, с деревянным крашеным диваном, такими же стульями и двумя горшками гераниума на окнах, которые, впрочем, никогда не отпирались и тускнели многолетней пылью. Другие еще удобства представлял этот постоялый двор: кузница была от него близко, тут же почти находилась мельница; наконец, и поесть в нем можно было хорошо по милости толстой и румяной бабы стряпухи, которая кушанья варила вкусно и жирно и не скупилась на припасы; до ближайшего кабака считалось всего с полверсты».  Буяниха «умела держать это гнездо в порядке; всюду поспевала, все выслушивала и прикидывала, выдавала, отпускала и рассчитывалась сама, и никому не спускала ни копейки, однако и лишнего не брала».   </w:t>
      </w:r>
      <w:r>
        <w:rPr>
          <w:rFonts w:cs="Times New Roman" w:ascii="Times New Roman" w:hAnsi="Times New Roman"/>
          <w:b/>
          <w:bCs/>
          <w:color w:val="auto"/>
          <w:sz w:val="24"/>
        </w:rPr>
        <w:t>Егор Кузьмич Буянов</w:t>
      </w:r>
      <w:r>
        <w:rPr>
          <w:rFonts w:cs="Times New Roman" w:ascii="Times New Roman" w:hAnsi="Times New Roman"/>
          <w:color w:val="auto"/>
          <w:sz w:val="24"/>
        </w:rPr>
        <w:t xml:space="preserve"> был гласным ставропольской думы в 1879-1894 г., его сын </w:t>
      </w:r>
      <w:r>
        <w:rPr>
          <w:rFonts w:cs="Times New Roman" w:ascii="Times New Roman" w:hAnsi="Times New Roman"/>
          <w:b/>
          <w:bCs/>
          <w:color w:val="auto"/>
          <w:sz w:val="24"/>
        </w:rPr>
        <w:t>Семен Егорович</w:t>
      </w:r>
      <w:r>
        <w:rPr>
          <w:rFonts w:cs="Times New Roman" w:ascii="Times New Roman" w:hAnsi="Times New Roman"/>
          <w:color w:val="auto"/>
          <w:sz w:val="24"/>
        </w:rPr>
        <w:t xml:space="preserve"> также служил гласным думы и членом управы в 1893-1910 г. В 1888 г. в Ставрополе случился сильный пожар. Сгорели дома Семена Кузьмича Буянова  и Акилины Андреевны Буяновой, брата Александры Васильевны Буяновой – Николая Васильевича Марьяшова. Семьи были вынуждены обратиться в городскую думу за пособием строительным лесом.  Помощь была получена. Муж Александры Васильевны скончался в </w:t>
      </w:r>
      <w:r>
        <w:rPr>
          <w:rFonts w:cs="Times New Roman" w:ascii="Times New Roman" w:hAnsi="Times New Roman"/>
          <w:b/>
          <w:bCs/>
          <w:color w:val="auto"/>
          <w:sz w:val="24"/>
        </w:rPr>
        <w:t>августе 1907 г</w:t>
      </w:r>
      <w:r>
        <w:rPr>
          <w:rFonts w:cs="Times New Roman" w:ascii="Times New Roman" w:hAnsi="Times New Roman"/>
          <w:color w:val="auto"/>
          <w:sz w:val="24"/>
        </w:rPr>
        <w:t xml:space="preserve">., сама она умерла </w:t>
      </w:r>
      <w:r>
        <w:rPr>
          <w:rFonts w:cs="Times New Roman" w:ascii="Times New Roman" w:hAnsi="Times New Roman"/>
          <w:b/>
          <w:bCs/>
          <w:color w:val="auto"/>
          <w:sz w:val="24"/>
        </w:rPr>
        <w:t>29 февраля 1916 г.</w:t>
      </w:r>
      <w:r>
        <w:rPr>
          <w:rFonts w:cs="Times New Roman" w:ascii="Times New Roman" w:hAnsi="Times New Roman"/>
          <w:color w:val="auto"/>
          <w:sz w:val="24"/>
        </w:rPr>
        <w:t xml:space="preserve"> от порока сердца. Оба супруга были отпеты в Успенской церкви и похоронены на городском кладбище. Их сын </w:t>
      </w:r>
      <w:r>
        <w:rPr>
          <w:rFonts w:cs="Times New Roman" w:ascii="Times New Roman" w:hAnsi="Times New Roman"/>
          <w:b/>
          <w:bCs/>
          <w:color w:val="auto"/>
          <w:sz w:val="24"/>
        </w:rPr>
        <w:t>Семен Егорович</w:t>
      </w:r>
      <w:r>
        <w:rPr>
          <w:rFonts w:cs="Times New Roman" w:ascii="Times New Roman" w:hAnsi="Times New Roman"/>
          <w:color w:val="auto"/>
          <w:sz w:val="24"/>
        </w:rPr>
        <w:t xml:space="preserve"> погиб в марте 1919 г. во время подавления чапанного восстания от рук продотрядников  комиссара Мельникова в Ставрополе. </w:t>
      </w:r>
      <w:r>
        <w:rPr>
          <w:rFonts w:cs="Times New Roman" w:ascii="Times New Roman" w:hAnsi="Times New Roman"/>
          <w:b/>
          <w:bCs/>
          <w:color w:val="auto"/>
          <w:sz w:val="24"/>
        </w:rPr>
        <w:t>Старший из детей Семена Егоровича</w:t>
      </w:r>
      <w:r>
        <w:rPr>
          <w:rFonts w:cs="Times New Roman" w:ascii="Times New Roman" w:hAnsi="Times New Roman"/>
          <w:color w:val="auto"/>
          <w:sz w:val="24"/>
        </w:rPr>
        <w:t xml:space="preserve"> - </w:t>
      </w:r>
      <w:r>
        <w:rPr>
          <w:rFonts w:cs="Times New Roman" w:ascii="Times New Roman" w:hAnsi="Times New Roman"/>
          <w:b/>
          <w:bCs/>
          <w:color w:val="auto"/>
          <w:sz w:val="24"/>
        </w:rPr>
        <w:t xml:space="preserve">Алексей  </w:t>
      </w:r>
      <w:r>
        <w:rPr>
          <w:rFonts w:cs="Times New Roman" w:ascii="Times New Roman" w:hAnsi="Times New Roman"/>
          <w:color w:val="auto"/>
          <w:sz w:val="24"/>
        </w:rPr>
        <w:t xml:space="preserve">(1882-), по образованию – техник, участвовал   в   революционных событиях 1905 г. в Русской Борковке, был арестован, бежал, скрывался. С мая 1917 был избран  членом исполкома Ставропольского уездного Комитета Народной власти, Комиссаром Временного правительства по Ставропольскому уезду с ноября 1917, уполномоченным Комуча в Ставропольском уезде в 1918, состоял в партии эсеров. В 1937 был расстрелян в лагере. Внуки Александры Васильевны – сын Семена Егоровича -  </w:t>
      </w:r>
      <w:r>
        <w:rPr>
          <w:rFonts w:cs="Times New Roman" w:ascii="Times New Roman" w:hAnsi="Times New Roman"/>
          <w:b/>
          <w:bCs/>
          <w:color w:val="auto"/>
          <w:sz w:val="24"/>
        </w:rPr>
        <w:t>Петр Семенович Буянов (</w:t>
      </w:r>
      <w:r>
        <w:rPr>
          <w:rFonts w:cs="Times New Roman" w:ascii="Times New Roman" w:hAnsi="Times New Roman"/>
          <w:color w:val="auto"/>
          <w:sz w:val="24"/>
        </w:rPr>
        <w:t xml:space="preserve">1891-), его жена Агриппина и их сын Игорь   в 1925 г. еще жили в Ставрополе. Род Буяновых продолжается. </w:t>
      </w:r>
    </w:p>
    <w:p>
      <w:pPr>
        <w:pStyle w:val="NormalWeb"/>
        <w:bidi w:val="0"/>
        <w:spacing w:beforeAutospacing="1" w:afterAutospacing="1"/>
        <w:ind w:left="0" w:right="0" w:hanging="0"/>
        <w:jc w:val="both"/>
        <w:rPr/>
      </w:pPr>
      <w:r>
        <w:rPr>
          <w:rFonts w:cs="Times New Roman" w:ascii="Times New Roman" w:hAnsi="Times New Roman"/>
          <w:b/>
          <w:bCs/>
          <w:color w:val="auto"/>
          <w:sz w:val="24"/>
        </w:rPr>
        <w:t>Воронцова-Дашкова Людмила Николаевна</w:t>
      </w:r>
    </w:p>
    <w:p>
      <w:pPr>
        <w:pStyle w:val="NormalWeb"/>
        <w:bidi w:val="0"/>
        <w:spacing w:beforeAutospacing="1" w:afterAutospacing="1"/>
        <w:ind w:left="0" w:right="0" w:hanging="0"/>
        <w:jc w:val="both"/>
        <w:rPr/>
      </w:pPr>
      <w:r>
        <w:rPr>
          <w:rFonts w:cs="Times New Roman" w:ascii="Times New Roman" w:hAnsi="Times New Roman"/>
          <w:color w:val="auto"/>
          <w:sz w:val="24"/>
        </w:rPr>
        <w:t xml:space="preserve">Григорий Константинович Ушков - владелец Химических заводов в Ставропольском уезде,  был одаренной натурой. Достигнув совершеннолетия, он стал владельцем огромного капитала в 200 тысяч рублей и миллиона рублей в паях и процентных бумагах, полученного им по наследству от дяди.  Григорий Константинович бросил Казанский университет и женился на </w:t>
      </w:r>
      <w:r>
        <w:rPr>
          <w:rFonts w:cs="Times New Roman" w:ascii="Times New Roman" w:hAnsi="Times New Roman"/>
          <w:b/>
          <w:bCs/>
          <w:color w:val="auto"/>
          <w:sz w:val="24"/>
        </w:rPr>
        <w:t>Маргарите Эдуардовне Петцольд</w:t>
      </w:r>
      <w:r>
        <w:rPr>
          <w:rFonts w:cs="Times New Roman" w:ascii="Times New Roman" w:hAnsi="Times New Roman"/>
          <w:color w:val="auto"/>
          <w:sz w:val="24"/>
        </w:rPr>
        <w:t xml:space="preserve">, дочери владельца пивоваренного завода в Казани. Через два года Ушковы   развелись, и он  венчался в 1907 г. с </w:t>
      </w:r>
      <w:r>
        <w:rPr>
          <w:rFonts w:cs="Times New Roman" w:ascii="Times New Roman" w:hAnsi="Times New Roman"/>
          <w:b/>
          <w:bCs/>
          <w:color w:val="auto"/>
          <w:sz w:val="24"/>
        </w:rPr>
        <w:t xml:space="preserve">Людмилой Николаевной Сейделер </w:t>
      </w:r>
      <w:r>
        <w:rPr>
          <w:rFonts w:cs="Times New Roman" w:ascii="Times New Roman" w:hAnsi="Times New Roman"/>
          <w:color w:val="auto"/>
          <w:sz w:val="24"/>
        </w:rPr>
        <w:t xml:space="preserve">(1885-1943). Женщина редкой красоты, Людмила Николаевна родилась в  семье полковника </w:t>
      </w:r>
      <w:r>
        <w:rPr>
          <w:rFonts w:cs="Times New Roman" w:ascii="Times New Roman" w:hAnsi="Times New Roman"/>
          <w:b/>
          <w:bCs/>
          <w:color w:val="auto"/>
          <w:sz w:val="24"/>
        </w:rPr>
        <w:t>Николая Юстиславовича  Сейделера</w:t>
      </w:r>
      <w:r>
        <w:rPr>
          <w:rFonts w:cs="Times New Roman" w:ascii="Times New Roman" w:hAnsi="Times New Roman"/>
          <w:color w:val="auto"/>
          <w:sz w:val="24"/>
        </w:rPr>
        <w:t>, происходившего из дворян Московской губернии. У нее был брат Мстислав (1886-1939), ставший полковником  конной артиллерии, и сестра Вера в замужестве за венгром Белушем. Григорий Константинович Ушков унаследовал имение  Осташево Московской губернии с конным  заводом орловских рысаков, которое он продал вдвое дороже Великому Князю Константину Константиновичу. Он жил в имении Форос, которое перешло ему  по наследству, там Григорий Ушков совместно с банкиром Второвым</w:t>
      </w:r>
      <w:r>
        <w:rPr>
          <w:rFonts w:cs="Times New Roman" w:ascii="Times New Roman" w:hAnsi="Times New Roman"/>
          <w:b/>
          <w:bCs/>
          <w:color w:val="auto"/>
          <w:sz w:val="24"/>
        </w:rPr>
        <w:t xml:space="preserve"> </w:t>
      </w:r>
      <w:r>
        <w:rPr>
          <w:rFonts w:cs="Times New Roman" w:ascii="Times New Roman" w:hAnsi="Times New Roman"/>
          <w:color w:val="auto"/>
          <w:sz w:val="24"/>
        </w:rPr>
        <w:t xml:space="preserve">образовал акционерную кампанию для создания на Форосе курорта. </w:t>
      </w:r>
      <w:r>
        <w:rPr>
          <w:rFonts w:cs="Times New Roman" w:ascii="Times New Roman" w:hAnsi="Times New Roman"/>
          <w:color w:val="auto"/>
          <w:sz w:val="24"/>
          <w:szCs w:val="24"/>
        </w:rPr>
        <w:t xml:space="preserve">Брак  Ушковых  считался  благополучным до 1913 г., когда Людмила Николаевна познакомилась с князем </w:t>
      </w:r>
      <w:r>
        <w:rPr>
          <w:rFonts w:cs="Times New Roman" w:ascii="Times New Roman" w:hAnsi="Times New Roman"/>
          <w:b/>
          <w:bCs/>
          <w:color w:val="auto"/>
          <w:sz w:val="24"/>
          <w:szCs w:val="24"/>
        </w:rPr>
        <w:t xml:space="preserve">Илларионом Илларионовичем Воронцовым-Дашковым </w:t>
      </w:r>
      <w:r>
        <w:rPr>
          <w:rFonts w:cs="Times New Roman" w:ascii="Times New Roman" w:hAnsi="Times New Roman"/>
          <w:color w:val="auto"/>
          <w:sz w:val="24"/>
          <w:szCs w:val="24"/>
        </w:rPr>
        <w:t xml:space="preserve">(1877-1932). Женатый на </w:t>
      </w:r>
      <w:r>
        <w:rPr>
          <w:rFonts w:cs="Times New Roman" w:ascii="Times New Roman" w:hAnsi="Times New Roman"/>
          <w:b/>
          <w:bCs/>
          <w:color w:val="auto"/>
          <w:sz w:val="24"/>
          <w:szCs w:val="24"/>
        </w:rPr>
        <w:t>Ирине Васильевне Нарышкиной</w:t>
      </w:r>
      <w:r>
        <w:rPr>
          <w:rFonts w:cs="Times New Roman" w:ascii="Times New Roman" w:hAnsi="Times New Roman"/>
          <w:color w:val="auto"/>
          <w:sz w:val="24"/>
          <w:szCs w:val="24"/>
        </w:rPr>
        <w:t xml:space="preserve"> (1879-1917), князь прожил в счастливом браке 14 лет, в семье  было пять детей. Но  брак оказался недолговечным. Ирина полюбила другого. Полюбила? Похоже, что любила давно. Еще до замужества у Ирины был роман с другом молодого поколения Воронцовых – князем Сергеем Долгоруким. Видимо, юношеская любовь вспыхнула снова. В 1913 г. всю семью взбудоражили разговоры о разводе. 10 ноября этого года дочь Ирины – Сандра писала сестре Ире Шереметевой из Тифлиса: «</w:t>
      </w:r>
      <w:r>
        <w:rPr>
          <w:rFonts w:cs="Times New Roman" w:ascii="Times New Roman" w:hAnsi="Times New Roman"/>
          <w:color w:val="auto"/>
          <w:spacing w:val="3"/>
          <w:sz w:val="24"/>
          <w:szCs w:val="24"/>
        </w:rPr>
        <w:t xml:space="preserve">Ирину нельзя критиковать за то, что она полюбила (любовь приходит </w:t>
      </w:r>
      <w:r>
        <w:rPr>
          <w:rFonts w:cs="Times New Roman" w:ascii="Times New Roman" w:hAnsi="Times New Roman"/>
          <w:color w:val="auto"/>
          <w:sz w:val="24"/>
          <w:szCs w:val="24"/>
        </w:rPr>
        <w:t xml:space="preserve">и уходит помимо воли человека), но, по-моему, она во имя детей должна </w:t>
      </w:r>
      <w:r>
        <w:rPr>
          <w:rFonts w:cs="Times New Roman" w:ascii="Times New Roman" w:hAnsi="Times New Roman"/>
          <w:color w:val="auto"/>
          <w:spacing w:val="-4"/>
          <w:sz w:val="24"/>
          <w:szCs w:val="24"/>
        </w:rPr>
        <w:t>была бы заглушить в себе это чувство.</w:t>
      </w:r>
      <w:r>
        <w:rPr>
          <w:rFonts w:cs="Times New Roman" w:ascii="Times New Roman" w:hAnsi="Times New Roman"/>
          <w:color w:val="auto"/>
          <w:spacing w:val="-2"/>
          <w:sz w:val="24"/>
          <w:szCs w:val="24"/>
        </w:rPr>
        <w:t xml:space="preserve"> Мама очень благоразумна во всем этом вопросе - говорит, что не знает, </w:t>
      </w:r>
      <w:r>
        <w:rPr>
          <w:rFonts w:cs="Times New Roman" w:ascii="Times New Roman" w:hAnsi="Times New Roman"/>
          <w:color w:val="auto"/>
          <w:spacing w:val="-5"/>
          <w:sz w:val="24"/>
          <w:szCs w:val="24"/>
        </w:rPr>
        <w:t>что лучше, считает, что Ларька и Ирина совсем друг к другу не подходят.</w:t>
      </w:r>
      <w:r>
        <w:rPr>
          <w:rFonts w:cs="Times New Roman" w:ascii="Times New Roman" w:hAnsi="Times New Roman"/>
          <w:color w:val="auto"/>
          <w:spacing w:val="-4"/>
          <w:sz w:val="24"/>
          <w:szCs w:val="24"/>
        </w:rPr>
        <w:t xml:space="preserve"> Софья откровенно упрекала Сергея Долгорукого, который, воспользовав</w:t>
      </w:r>
      <w:r>
        <w:rPr>
          <w:rFonts w:cs="Times New Roman" w:ascii="Times New Roman" w:hAnsi="Times New Roman"/>
          <w:color w:val="auto"/>
          <w:spacing w:val="-5"/>
          <w:sz w:val="24"/>
          <w:szCs w:val="24"/>
        </w:rPr>
        <w:t xml:space="preserve">шись «прошлой влюбленностью Ирины в него - от нечего делать - от скуки, </w:t>
      </w:r>
      <w:r>
        <w:rPr>
          <w:rFonts w:cs="Times New Roman" w:ascii="Times New Roman" w:hAnsi="Times New Roman"/>
          <w:color w:val="auto"/>
          <w:spacing w:val="-1"/>
          <w:sz w:val="24"/>
          <w:szCs w:val="24"/>
        </w:rPr>
        <w:t xml:space="preserve">вновь начал ухаживать за Ириной. Она до последней минуты надеялась </w:t>
      </w:r>
      <w:r>
        <w:rPr>
          <w:rFonts w:cs="Times New Roman" w:ascii="Times New Roman" w:hAnsi="Times New Roman"/>
          <w:color w:val="auto"/>
          <w:sz w:val="24"/>
          <w:szCs w:val="24"/>
        </w:rPr>
        <w:t xml:space="preserve">на благоразумие Ирины. Ей казалось, что после 12 лет замужества, когда </w:t>
      </w:r>
      <w:r>
        <w:rPr>
          <w:rFonts w:cs="Times New Roman" w:ascii="Times New Roman" w:hAnsi="Times New Roman"/>
          <w:color w:val="auto"/>
          <w:spacing w:val="-6"/>
          <w:sz w:val="24"/>
          <w:szCs w:val="24"/>
        </w:rPr>
        <w:t xml:space="preserve">брак связан пятью детьми, поддаться чувствам - поступок непозволительно </w:t>
      </w:r>
      <w:r>
        <w:rPr>
          <w:rFonts w:cs="Times New Roman" w:ascii="Times New Roman" w:hAnsi="Times New Roman"/>
          <w:color w:val="auto"/>
          <w:spacing w:val="-1"/>
          <w:sz w:val="24"/>
          <w:szCs w:val="24"/>
        </w:rPr>
        <w:t xml:space="preserve">эгоистичный. «Ларьку, - пишет Софья сестре Ире, - мне от души жаль. </w:t>
      </w:r>
      <w:r>
        <w:rPr>
          <w:rFonts w:cs="Times New Roman" w:ascii="Times New Roman" w:hAnsi="Times New Roman"/>
          <w:color w:val="auto"/>
          <w:spacing w:val="-7"/>
          <w:sz w:val="24"/>
          <w:szCs w:val="24"/>
        </w:rPr>
        <w:t xml:space="preserve">Я понимаю, что и он не без вины. Я допускаю, что для Иры он не идеал мужа, </w:t>
      </w:r>
      <w:r>
        <w:rPr>
          <w:rFonts w:cs="Times New Roman" w:ascii="Times New Roman" w:hAnsi="Times New Roman"/>
          <w:color w:val="auto"/>
          <w:spacing w:val="3"/>
          <w:sz w:val="24"/>
          <w:szCs w:val="24"/>
        </w:rPr>
        <w:t>но где этот идеал мужа, укажи мне его. У всякого смертного свои не</w:t>
        <w:softHyphen/>
      </w:r>
      <w:r>
        <w:rPr>
          <w:rFonts w:cs="Times New Roman" w:ascii="Times New Roman" w:hAnsi="Times New Roman"/>
          <w:color w:val="auto"/>
          <w:spacing w:val="-17"/>
          <w:sz w:val="24"/>
          <w:szCs w:val="24"/>
        </w:rPr>
        <w:t xml:space="preserve">достатки». </w:t>
      </w:r>
      <w:r>
        <w:rPr>
          <w:rFonts w:cs="Times New Roman" w:ascii="Times New Roman" w:hAnsi="Times New Roman"/>
          <w:color w:val="auto"/>
          <w:spacing w:val="-4"/>
          <w:sz w:val="24"/>
        </w:rPr>
        <w:t>Развод оформили. Ирина вышла замуж за Сергея Долгорукого, а Иллари</w:t>
        <w:softHyphen/>
      </w:r>
      <w:r>
        <w:rPr>
          <w:rFonts w:cs="Times New Roman" w:ascii="Times New Roman" w:hAnsi="Times New Roman"/>
          <w:color w:val="auto"/>
          <w:spacing w:val="4"/>
          <w:sz w:val="24"/>
        </w:rPr>
        <w:t xml:space="preserve">он Илларионович второй раз женился в 1915 году на красавице Людмиле Николаевне </w:t>
      </w:r>
      <w:r>
        <w:rPr>
          <w:rFonts w:cs="Times New Roman" w:ascii="Times New Roman" w:hAnsi="Times New Roman"/>
          <w:color w:val="auto"/>
          <w:spacing w:val="-5"/>
          <w:sz w:val="24"/>
        </w:rPr>
        <w:t xml:space="preserve">Ушковой,  которая в 1915 г. в Петербурге танцевала в любительском балете. Людмила Николаевна Воронцова-Дашкова потомкам оставила удивительные воспоминания о великом  князе Михаиле Александровиче, записанные Романом Борисовичем Гулем. Гуль вспоминал: «Я пришел в </w:t>
      </w:r>
      <w:r>
        <w:rPr>
          <w:rFonts w:cs="Times New Roman" w:ascii="Times New Roman" w:hAnsi="Times New Roman"/>
          <w:color w:val="auto"/>
          <w:sz w:val="24"/>
          <w:szCs w:val="27"/>
        </w:rPr>
        <w:t>отель «Наполеон» (авеню Фридланд), где она жила. Она поразила меня  приветливостью и своей красотой. Близкий к придворным кругам человек говорил мне, что графиня Людмила Николаевна слыла при дворе самой красивой женщиной. В таких оценках, думаю, двор был компетентен». Людмила Николаевна вспоминала о запрещении императора на брак  М.А. Романова и Н.С. Вульферт: «Незадолго до объявления войны я выехала в Россию и здесь, в нашем крымском имении Форос, получила от моего мужа (тогда еще жениха) графа И.И. Воронцова-Дашкова телеграмму, вызывавшую меня в Петербург. Я быстро собралась и двинулась в путь. Мой муж граф И.И. Воронцов-Дашков был ближайшим к великому князю Михаилу Александровичу человеком. Великий князь и граф Воронцов вместе росли, их связывала дружба детских лет. И в Петербурге из разговоров с мужем я узнала, что великий князь в замке Небворт в эти дни чрезвычайно тяжело переживает свою оторванность от родины. Мой муж взялся хлопотать о  разрешении великому князю вернуться на родину. Просьба к императору, а также к вдовствующей императрице была обращена от имени отца моего мужа, наместника Кавказа, генерал-адъютанта графа И.И. Воронцова-Дашкова, с чьим мнением считались государь и двор. С письмом старого графа Воронцова мой муж был принят императором и вдовствующей императрицей. И в это же время государь получил от великого князя телеграмму, в которой тот просил о разрешении вернуться на родину. Великому князю было дано разрешение вернуться. У наместника Кавказа генерал-адъютанта графа И.И. Воронцова-Дашкова возникла идея сформировать из всех кавказских народностей кавалерийскую дивизию. И теперь граф телеграфно обратился к государю с просьбой о назначении великого князя начальником этой дивизии. На такую телеграмму отказа быть не могло. И великий князь стал начальником «Дикой дивизии».</w:t>
      </w:r>
      <w:r>
        <w:rPr>
          <w:rFonts w:cs="Times New Roman" w:ascii="Times New Roman" w:hAnsi="Times New Roman"/>
          <w:b/>
          <w:bCs/>
          <w:color w:val="auto"/>
          <w:sz w:val="24"/>
          <w:szCs w:val="27"/>
        </w:rPr>
        <w:t xml:space="preserve"> В сентябре 1914 года формирование Дикой дивизии заканчивалось в маленьком городке Винница на Украине. Здесь я и познакомилась с великим князем Михаилом Александровичем. Я приехала в Винницу провожать своего мужа перед выступлением на фронт</w:t>
      </w:r>
      <w:r>
        <w:rPr>
          <w:rFonts w:cs="Times New Roman" w:ascii="Times New Roman" w:hAnsi="Times New Roman"/>
          <w:color w:val="auto"/>
          <w:sz w:val="24"/>
          <w:szCs w:val="27"/>
        </w:rPr>
        <w:t xml:space="preserve">.  Мне хотелось познакомиться с Михаилом Александровичем, о котором я так много слышала, </w:t>
      </w:r>
      <w:r>
        <w:rPr>
          <w:rFonts w:cs="Times New Roman" w:ascii="Times New Roman" w:hAnsi="Times New Roman"/>
          <w:b/>
          <w:bCs/>
          <w:color w:val="auto"/>
          <w:sz w:val="24"/>
          <w:szCs w:val="27"/>
        </w:rPr>
        <w:t>но меня, очень молодую</w:t>
      </w:r>
      <w:r>
        <w:rPr>
          <w:rFonts w:cs="Times New Roman" w:ascii="Times New Roman" w:hAnsi="Times New Roman"/>
          <w:color w:val="auto"/>
          <w:sz w:val="24"/>
          <w:szCs w:val="27"/>
        </w:rPr>
        <w:t xml:space="preserve"> женщину, смущало одно обстоятельство. Я была еще тогда </w:t>
      </w:r>
      <w:r>
        <w:rPr>
          <w:rFonts w:cs="Times New Roman" w:ascii="Times New Roman" w:hAnsi="Times New Roman"/>
          <w:b/>
          <w:bCs/>
          <w:color w:val="auto"/>
          <w:sz w:val="24"/>
          <w:szCs w:val="27"/>
        </w:rPr>
        <w:t>не разведена с моим первым мужем, развод бесконечно</w:t>
      </w:r>
      <w:r>
        <w:rPr>
          <w:rFonts w:cs="Times New Roman" w:ascii="Times New Roman" w:hAnsi="Times New Roman"/>
          <w:color w:val="auto"/>
          <w:sz w:val="24"/>
          <w:szCs w:val="27"/>
        </w:rPr>
        <w:t xml:space="preserve"> тянулся, и это положение при знакомстве с великим князем меня, естественно, смущало.</w:t>
      </w:r>
      <w:r>
        <w:rPr>
          <w:rFonts w:cs="Times New Roman" w:ascii="Times New Roman" w:hAnsi="Times New Roman"/>
          <w:b/>
          <w:bCs/>
          <w:color w:val="auto"/>
          <w:sz w:val="24"/>
          <w:szCs w:val="27"/>
        </w:rPr>
        <w:t xml:space="preserve"> Здравствуйте, Людмила Николаевна, - проговорил он, - простите, пожалуйста, что я так стремительно ворвался к вам, но я так хотел поскорее познакомиться</w:t>
      </w:r>
      <w:r>
        <w:rPr>
          <w:rFonts w:cs="Times New Roman" w:ascii="Times New Roman" w:hAnsi="Times New Roman"/>
          <w:color w:val="auto"/>
          <w:sz w:val="24"/>
          <w:szCs w:val="27"/>
        </w:rPr>
        <w:t xml:space="preserve"> с невестой моего лучшего друга, что, надеюсь, заслуживаю снисхождения. </w:t>
      </w:r>
      <w:r>
        <w:rPr>
          <w:rFonts w:cs="Times New Roman" w:ascii="Times New Roman" w:hAnsi="Times New Roman"/>
          <w:b/>
          <w:bCs/>
          <w:color w:val="auto"/>
          <w:sz w:val="24"/>
          <w:szCs w:val="27"/>
        </w:rPr>
        <w:t xml:space="preserve"> Мое первое знакомство с Михаилом Александровичем положило начало большой и долгой</w:t>
      </w:r>
      <w:r>
        <w:rPr>
          <w:rFonts w:cs="Times New Roman" w:ascii="Times New Roman" w:hAnsi="Times New Roman"/>
          <w:color w:val="auto"/>
          <w:sz w:val="24"/>
          <w:szCs w:val="27"/>
        </w:rPr>
        <w:t xml:space="preserve"> дружбе. </w:t>
      </w:r>
      <w:r>
        <w:rPr>
          <w:rFonts w:cs="Times New Roman" w:ascii="Times New Roman" w:hAnsi="Times New Roman"/>
          <w:b/>
          <w:bCs/>
          <w:color w:val="auto"/>
          <w:sz w:val="24"/>
          <w:szCs w:val="27"/>
        </w:rPr>
        <w:t>В октябре 1914 года, повенчавшись с графом Воронцовым, я поселилась в Петербурге на Английской набережной. Но из Петербурга</w:t>
      </w:r>
      <w:r>
        <w:rPr>
          <w:rFonts w:cs="Times New Roman" w:ascii="Times New Roman" w:hAnsi="Times New Roman"/>
          <w:color w:val="auto"/>
          <w:sz w:val="24"/>
          <w:szCs w:val="27"/>
        </w:rPr>
        <w:t xml:space="preserve"> я часто ездила в прифронтовую полосу к </w:t>
      </w:r>
      <w:r>
        <w:rPr>
          <w:rFonts w:cs="Times New Roman" w:ascii="Times New Roman" w:hAnsi="Times New Roman"/>
          <w:b/>
          <w:bCs/>
          <w:color w:val="auto"/>
          <w:sz w:val="24"/>
          <w:szCs w:val="27"/>
        </w:rPr>
        <w:t>мужу, командующему Кабардинским полком Дикой дивизии, и я всегда,</w:t>
      </w:r>
      <w:r>
        <w:rPr>
          <w:rFonts w:cs="Times New Roman" w:ascii="Times New Roman" w:hAnsi="Times New Roman"/>
          <w:color w:val="auto"/>
          <w:sz w:val="24"/>
          <w:szCs w:val="27"/>
        </w:rPr>
        <w:t xml:space="preserve"> конечно, в эти приезды встречалась с Михаилом Александровичем. От мужа, от князя Бековича-Черкасского, князя В.А. Вяземского, Н.Н. Джонсона и командира Дагестанского полка князя Амилахвари я узнала многое из жизни на фронте.</w:t>
      </w:r>
      <w:r>
        <w:rPr>
          <w:rFonts w:cs="Times New Roman" w:ascii="Times New Roman" w:hAnsi="Times New Roman"/>
          <w:b/>
          <w:bCs/>
          <w:color w:val="auto"/>
          <w:sz w:val="24"/>
          <w:szCs w:val="27"/>
        </w:rPr>
        <w:t xml:space="preserve"> Из Петербурга я посылала мужу посылки на фронт, но из-за переходов дивизии они задерживались, и однажды в местечке Копыченцы</w:t>
      </w:r>
      <w:r>
        <w:rPr>
          <w:rFonts w:cs="Times New Roman" w:ascii="Times New Roman" w:hAnsi="Times New Roman"/>
          <w:color w:val="auto"/>
          <w:sz w:val="24"/>
          <w:szCs w:val="27"/>
        </w:rPr>
        <w:t xml:space="preserve"> в Галиции муж получил сразу множество посылок. Над таким изобилием плодов земных смеялись окружившие мужа друзья. Муж же </w:t>
      </w:r>
      <w:r>
        <w:rPr>
          <w:rFonts w:cs="Times New Roman" w:ascii="Times New Roman" w:hAnsi="Times New Roman"/>
          <w:b/>
          <w:bCs/>
          <w:color w:val="auto"/>
          <w:sz w:val="24"/>
          <w:szCs w:val="27"/>
        </w:rPr>
        <w:t>мой, большой шутник, тут же на воздухе</w:t>
      </w:r>
      <w:r>
        <w:rPr>
          <w:rFonts w:cs="Times New Roman" w:ascii="Times New Roman" w:hAnsi="Times New Roman"/>
          <w:color w:val="auto"/>
          <w:sz w:val="24"/>
          <w:szCs w:val="27"/>
        </w:rPr>
        <w:t>, словно торговец, разложил все продукты и, стоя за импровизированным прилавком в одном бешмете, был сильно похож на духанщика. Как-то у нас обедал великий князь Дмитрий Павлович. Будучи еще под впечатлением рассказа о заговорщиках с Мытнинской и думая, что уж если многие великие князья бывали там, то Дмитрий-то Павлович там должен был быть, я шутя предложила великому князю погадать по руке. Взяв руку Дмитрия Павловича, я начала гадать, но вскоре, сделав испуганное лицо, сказала: «Ваше высочество, я вижу у вас на руке - кровь». Каково же было мое изумление, когда Дмитрий Павлович изменился в лице и отдернул руку, а вскоре, внезапно вызванный своим адъютантом Шагубатовым, извинившись, куда-то уехал. Мое гадание оказалось пророческим: в тот же вечер произошло убийство Распутина.</w:t>
      </w:r>
      <w:r>
        <w:rPr>
          <w:rFonts w:cs="Times New Roman" w:ascii="Times New Roman" w:hAnsi="Times New Roman"/>
          <w:b/>
          <w:bCs/>
          <w:color w:val="auto"/>
          <w:sz w:val="24"/>
          <w:szCs w:val="27"/>
        </w:rPr>
        <w:t xml:space="preserve"> </w:t>
      </w:r>
      <w:r>
        <w:rPr>
          <w:rFonts w:cs="Times New Roman" w:ascii="Times New Roman" w:hAnsi="Times New Roman"/>
          <w:color w:val="auto"/>
          <w:sz w:val="24"/>
          <w:szCs w:val="27"/>
        </w:rPr>
        <w:t xml:space="preserve">При встрече великий князь  Михаил Александрович взволнованным. Здороваясь со мной, он проговорил: </w:t>
      </w:r>
      <w:r>
        <w:rPr>
          <w:rFonts w:cs="Times New Roman" w:ascii="Times New Roman" w:hAnsi="Times New Roman"/>
          <w:color w:val="auto"/>
          <w:sz w:val="24"/>
          <w:szCs w:val="24"/>
        </w:rPr>
        <w:t>Ах, графинюшка, как жаль, что я не убил эту гадину...Ваше высочество, но разве все зло в нем? - сказала я. А в ком же? - проговорил великий князь. Вы не знаете? Распутинщина слишком глубоко пустила корни.</w:t>
      </w:r>
    </w:p>
    <w:p>
      <w:pPr>
        <w:pStyle w:val="NormalWeb"/>
        <w:bidi w:val="0"/>
        <w:spacing w:beforeAutospacing="1" w:afterAutospacing="1"/>
        <w:ind w:left="0" w:right="0" w:hanging="0"/>
        <w:jc w:val="both"/>
        <w:rPr/>
      </w:pPr>
      <w:r>
        <w:rPr>
          <w:szCs w:val="27"/>
        </w:rPr>
        <w:t>-</w:t>
      </w:r>
      <w:r>
        <w:rPr>
          <w:rFonts w:cs="Times New Roman" w:ascii="Times New Roman" w:hAnsi="Times New Roman"/>
          <w:color w:val="auto"/>
          <w:sz w:val="24"/>
          <w:szCs w:val="27"/>
        </w:rPr>
        <w:t xml:space="preserve"> Не будем об этом говорить, графиня, - изменившись в лице, проговорил Михаил Александрович. Через несколько недель вспыхнула революция. Мой муж был страстным охотником, за свою жизнь убившим больше пятидесяти медведей, на которых иногда ходил и с рогатиной. О революции мы узнали 27 февраля 1917 года во время охоты в нашем имении Шапки под Петербургом. По иронии судьбы, наша последняя охота в «Шапках» была на редкость удачной. К нам съехались князь Лопухин-Демидов, князь Эриванский, лейб-гусар Смицкой, граф Павел Шувалов, князь Гагарин и многие другие. Все были в самом хорошем расположении духа, в особенности муж, убивший трех рысей. Был прекрасный зимний день. По окончании охоты вдруг к моему мужу подскакал один из наших слуг и сказал, что в Петербурге стрельба, министры арестованы и солдаты переходят на сторону восставших. Несмотря на то, что все мы, близкие ко двору, весь 1916 год жили в напряженной атмосфере всевозможных слухов о заговорах и конспирации, однако никому из нас в голову не приходила мысль, что революция так близка к нам!» </w:t>
      </w:r>
      <w:r>
        <w:rPr>
          <w:rFonts w:cs="Times New Roman" w:ascii="Times New Roman" w:hAnsi="Times New Roman"/>
          <w:color w:val="auto"/>
          <w:spacing w:val="-5"/>
          <w:sz w:val="24"/>
        </w:rPr>
        <w:t xml:space="preserve"> После отречения государя от трона в пользу Михаила Романова «Бо</w:t>
      </w:r>
      <w:r>
        <w:rPr>
          <w:rFonts w:cs="Times New Roman" w:ascii="Times New Roman" w:hAnsi="Times New Roman"/>
          <w:color w:val="auto"/>
          <w:sz w:val="24"/>
          <w:szCs w:val="27"/>
        </w:rPr>
        <w:t xml:space="preserve">льшинство говорило о том, что события зашли слишком далеко, что «великий </w:t>
      </w:r>
      <w:r>
        <w:rPr>
          <w:rFonts w:cs="Times New Roman" w:ascii="Times New Roman" w:hAnsi="Times New Roman"/>
          <w:b/>
          <w:bCs/>
          <w:color w:val="auto"/>
          <w:sz w:val="24"/>
          <w:szCs w:val="27"/>
        </w:rPr>
        <w:t>князь не доедет до Думы», что толпа «поднимет его на штыки». Я была очень молода и, может быть несдержанна. Но по-своему чувствуя всю трагичность</w:t>
      </w:r>
      <w:r>
        <w:rPr>
          <w:rFonts w:cs="Times New Roman" w:ascii="Times New Roman" w:hAnsi="Times New Roman"/>
          <w:color w:val="auto"/>
          <w:sz w:val="24"/>
          <w:szCs w:val="27"/>
        </w:rPr>
        <w:t xml:space="preserve"> момента, вразрез с общим настроением, я стала умолять Михаила Александровича, говоря, что он не имеет права в такой момент отказаться от трона. -</w:t>
      </w:r>
      <w:r>
        <w:rPr>
          <w:rFonts w:cs="Times New Roman" w:ascii="Times New Roman" w:hAnsi="Times New Roman"/>
          <w:b/>
          <w:bCs/>
          <w:color w:val="auto"/>
          <w:sz w:val="24"/>
          <w:szCs w:val="27"/>
        </w:rPr>
        <w:t xml:space="preserve"> Ваше высочество, я женщина, и не мне давать вам советы в такую минуту, но если пойдете сейчас в Думу, вы спасете положение! </w:t>
      </w:r>
      <w:r>
        <w:rPr>
          <w:rFonts w:cs="Times New Roman" w:ascii="Times New Roman" w:hAnsi="Times New Roman"/>
          <w:color w:val="auto"/>
          <w:sz w:val="24"/>
          <w:szCs w:val="27"/>
        </w:rPr>
        <w:t>Михаил Александрович проговорил:  -</w:t>
      </w:r>
      <w:r>
        <w:rPr>
          <w:rFonts w:cs="Times New Roman" w:ascii="Times New Roman" w:hAnsi="Times New Roman"/>
          <w:b/>
          <w:bCs/>
          <w:color w:val="auto"/>
          <w:sz w:val="24"/>
          <w:szCs w:val="27"/>
        </w:rPr>
        <w:t xml:space="preserve"> Нет, я думаю, графиня, если я так поступлю, польется кровь и я ничего не удержу. Все говорят, если я не</w:t>
        <w:br/>
        <w:t xml:space="preserve">откажусь от трона, начнется резня, и тогда все погибнет в анархии». </w:t>
      </w:r>
      <w:r>
        <w:rPr>
          <w:rFonts w:cs="Times New Roman" w:ascii="Times New Roman" w:hAnsi="Times New Roman"/>
          <w:color w:val="auto"/>
          <w:spacing w:val="-5"/>
          <w:sz w:val="24"/>
        </w:rPr>
        <w:t xml:space="preserve">Брат Людмилы Николаевны </w:t>
      </w:r>
      <w:r>
        <w:rPr>
          <w:rFonts w:cs="Times New Roman" w:ascii="Times New Roman" w:hAnsi="Times New Roman"/>
          <w:color w:val="auto"/>
          <w:sz w:val="24"/>
          <w:szCs w:val="27"/>
        </w:rPr>
        <w:t xml:space="preserve">М.Н. Сейделер (досточтимый мастер ложи «Юпитер»)  от имени офицерской организации предлагал великому князю Михаилу Александровичу (после его отречения) побег из России. План, говорят, был безошибочен. Но Михаил Александрович отклонял всякий побег, говоря: «Я не хочу бежать из своей страны». От своего брата я узнала о попытке офицерской организации вывезти великого князя из Гатчины. Мой брат, артиллерийский офицер, был командирован к нему с этой миссией. Михаил Александрович принял брата, но от побега категорически отказался, сказав, что бежать никуда не хочет, а если бы бежать все-таки пришлось, то комиссар Рошаль с глазу на глаз гарантировал в нужную минуту </w:t>
      </w:r>
      <w:r>
        <w:rPr>
          <w:rFonts w:cs="Times New Roman" w:ascii="Times New Roman" w:hAnsi="Times New Roman"/>
          <w:color w:val="auto"/>
          <w:sz w:val="24"/>
          <w:szCs w:val="24"/>
        </w:rPr>
        <w:t>побег. Брак И.И. Воронцова-Дашкова и Ушковой  был бездетным и распался в 1922 году. Ее первый муж Григорий Константинович Ушков в  1920 г. уехал в Константинополь, а затем в Афины,  умер и похоронен в Пирее, могила его не сохранилась.  Л.Н. Воронцова-Дашкова в эмиграции была помолвлена с нефтяным королем сэром Генри Вильгельмом Августом  Деттердингом (1866-1939), который был без ума от нее. Предстоящий брак уже вырастал в событие большой политической важности, а посему и были пущены в ход большие интриги, дабы расстроить его.</w:t>
        <w:br/>
        <w:t xml:space="preserve">Управляющий голландской национальной нефтяной компанией Деттердинг в 1921 году удостоился рыцарского звания, основал в Великобритании и Германии Shell-Мех &amp; ВР, а в конце 1936 года ушел с поста директора-распорядителя Royal Dutch из-за того, что поставлял нефть в нацистскую Германию.  Интриги имели успех, и Деттердинг с решимостью отчаяния, женился на разведенной им княжне  Багратуни. За первой, такой фатальной неудачей, спустя восемь лет не замедлила последовать и вторая.  Подруга Воронцовой, ставшая крупной помещицей в американской Флориде, настойчиво и упорно вызывала к себе графиню. «Приезжай! Твои портреты не дают покоя американцу - миллиардеру. Он и сам интересен, помимо своих миллионов». Людмила Николаевна  как истинная аристократка не спешила во Флориду. И вновь, как и в эпоху сватовства Деттердинга, другая женщина увела  у нее мультимиллионера. Эта другая, - Ольга Беляева, а мультимиллионер – доктор, лорд и директор химического общества Великобритании </w:t>
      </w:r>
      <w:r>
        <w:rPr>
          <w:rFonts w:cs="Times New Roman" w:ascii="Times New Roman" w:hAnsi="Times New Roman"/>
          <w:b/>
          <w:bCs/>
          <w:color w:val="auto"/>
          <w:sz w:val="24"/>
          <w:szCs w:val="24"/>
        </w:rPr>
        <w:t>Мультон,</w:t>
      </w:r>
      <w:r>
        <w:rPr>
          <w:rFonts w:cs="Times New Roman" w:ascii="Times New Roman" w:hAnsi="Times New Roman"/>
          <w:color w:val="auto"/>
          <w:sz w:val="24"/>
          <w:szCs w:val="24"/>
        </w:rPr>
        <w:t xml:space="preserve"> поднесший своей молодой супруге «Версальский дворец и Версальские фонтаны. Жизнь Людмилы Николаевны закончилась в Лондоне в 1943 году. </w:t>
      </w:r>
    </w:p>
    <w:p>
      <w:pPr>
        <w:pStyle w:val="Text"/>
        <w:bidi w:val="0"/>
        <w:ind w:left="90" w:right="90" w:firstLine="720"/>
        <w:rPr>
          <w:rFonts w:ascii="Times New Roman" w:hAnsi="Times New Roman"/>
          <w:sz w:val="24"/>
        </w:rPr>
      </w:pPr>
      <w:r>
        <w:rPr>
          <w:sz w:val="24"/>
        </w:rPr>
      </w:r>
    </w:p>
    <w:p>
      <w:pPr>
        <w:pStyle w:val="Text"/>
        <w:bidi w:val="0"/>
        <w:ind w:left="90" w:right="90" w:firstLine="720"/>
        <w:rPr/>
      </w:pPr>
      <w:r>
        <w:rPr>
          <w:b/>
          <w:sz w:val="24"/>
        </w:rPr>
        <w:t>Глебова</w:t>
      </w:r>
      <w:r>
        <w:rPr>
          <w:b/>
          <w:sz w:val="24"/>
          <w:szCs w:val="24"/>
        </w:rPr>
        <w:t xml:space="preserve"> </w:t>
      </w:r>
      <w:r>
        <w:rPr>
          <w:b/>
          <w:sz w:val="24"/>
        </w:rPr>
        <w:t xml:space="preserve">Дарья Михайловна </w:t>
      </w:r>
    </w:p>
    <w:p>
      <w:pPr>
        <w:pStyle w:val="Text"/>
        <w:bidi w:val="0"/>
        <w:ind w:left="90" w:right="90" w:firstLine="720"/>
        <w:rPr/>
      </w:pPr>
      <w:r>
        <w:rPr>
          <w:sz w:val="24"/>
          <w:szCs w:val="24"/>
        </w:rPr>
        <w:t>В мае 1897 г. А.П. Чехов в своем дневнике писал: «Приходили в гости монахи из монастыря. Приезжала Даша Мусина-Пушкина, вдова инженера Глебова, убитого на охоте, она же Цикада. Много пела». Антон Павлович, чувствительный к красотам итальянского языка, к музыке,  воспринимал сам</w:t>
      </w:r>
      <w:r>
        <w:rPr>
          <w:sz w:val="24"/>
        </w:rPr>
        <w:t>о ее имя как музыку. Оно преследовало его. Она была для него больше чем певица. Она стала доказательством красоты и мировой гармонии, противостоящей суровым реальностям бытия, с которыми писателю приходилось иметь дело.</w:t>
      </w:r>
    </w:p>
    <w:p>
      <w:pPr>
        <w:pStyle w:val="TextBody"/>
        <w:bidi w:val="0"/>
        <w:ind w:left="0" w:right="0" w:hanging="0"/>
        <w:jc w:val="both"/>
        <w:rPr/>
      </w:pPr>
      <w:r>
        <w:rPr>
          <w:sz w:val="24"/>
        </w:rPr>
        <w:t xml:space="preserve">Актриса Александринского театра, Дарья Михайловна Глебова, в девичестве Мусина-Пушкина, а по сцене Мусина, происходила из древнего графского рода, имевшего поместья в селах Заборовка и Жемковка  Ставропольского уезда, принадлежавших  ставропольскому помещику Ивану Алексеевичу Мусину-Пушкину, участнику  Отечественной войны 1812 года. Он был сыном  Алексея Ивановича  Мусина-Пушкина, видного государственного деятеля и первооткрывателя известного произведения «Слово о полку Игореве». Ивану Алексеевичу, принадлежало село  Верхне-Никульское  под  Мологой. Его сосед Николай Николаевич Глебов происходил из старинного боярского рода, его имение было в нескольких верстах от села Верхне-Никульского.  18 августа 1818 года он скончался. Его сын Андрей Николаевич Глебов, подполковник, участник Отечественной войны 1812 года  службу проходил в армии Барклая-де-Толли.  Отцу Дарьи Михайловны Михаилу Илларионовичу Мусину-Пушкину принадлежало имение в селе Никольском под Мологой. Глебовы и Мусины-Пушкины  приобрели землю в Ставропольском и Симбирском уездах.  И семьи вновь стали соседями по поместьям.  В детстве Даша Мусина-Пушкина играла на маленькой скрипочке в дуэте с отцом перед гостями в их усадьбе.  В ней он  поселился с женой, вернувшись из Парижа, где окончил Национальную консерваторию по классу скрипки. Кроме  Дарьи Михайловны в семье было еще две девочки. Всех сестер природа щедро наградила музыкальными и артистическими способностями.  Ольга Михайловна впоследствии стала известной скрипачкой. Артистическая карьера была уготована и Дарье Михайловне, обладавшей великолепным голосом. В 1890 году Дарья Михайловна поступила в Петербургскую консерваторию по классу вокала, но через год покинула ее, выйдя замуж за соседа по имению  Андрей Николаевича Глебова.  В 1895 году, после гибели  мужа во время императорской охоты, она возвратилась в консерваторию, окончила ее и поступила на сцену Императорского Александрийского театра. Она выступала на сцене более 20 лет. Это была  красивая, умная и образованная женщина. Ее многочисленные достоинства дополнял великолепный голос оперной певицы. Его тембр определяли как необыкновенно женственный, теплый, красивый, заключающий в себе чарующую выразительность. При абсолютной ровности звучания всех регистров ее голос обладает богатейшей гаммой тембральных оттенков. Дарья Михайловна была  певицей редкой музыкальной одаренности, с безошибочным чувством музыкальной правды. Ее исполнение дышало сердечным теплом и непосредственностью выражения. Она исполняла в опере «Федра и Ипполит» по  трагедии Эврипида  партию  Артемиды. Суть трагедии такова. Ипполит, сын Тезея и амазонки, страстный охотник и почитатель девственной богини Артемиды, избегающий женщин и любви; безуспешно преследующая его любовью мачеха, Федра, возводит на Ипполита поклеп, обвинив его перед отцом в попытке обесчестить ее. Тезей проклинает сына, и бог Посейдон посылает морское чудовище, которое приводит в ужас коней Ипполита; обезумевшие, они опрокидывают колесницу Ипполита, и он гибнет, разбившись о скалы. Артемида, прощаясь с Ипполитом, обещает: </w:t>
      </w:r>
    </w:p>
    <w:p>
      <w:pPr>
        <w:pStyle w:val="TextBody"/>
        <w:bidi w:val="0"/>
        <w:ind w:left="0" w:right="0" w:hanging="0"/>
        <w:jc w:val="both"/>
        <w:rPr/>
      </w:pPr>
      <w:r>
        <w:rPr>
          <w:sz w:val="24"/>
        </w:rPr>
        <w:t xml:space="preserve">«И в вечность. Сам в пении девичьих чистых уст Ты перейдёшь. И как тебя любила,  Не позабудут, Федра». В трилогии торжествовала любовь одной супружеской пары, которую благословляла сама Афродита. Образно-эмоциональная сущность музыкальной интонации раскрывались в пении Дарьи Михайловны с предельной выразительностью и яркостью. Вокал певицы не имел «пустых нот». Каждый звук, каждый изгиб мелодии становился откровением, исполненным глубоких искренних эмоций и художественного смысла. Природа наградила Дарью Михайловну помимо необыкновенного голоса и тонкой музыкальности еще и самобытным, сильным актерским талантом, соединив, таким образом, в ее личности те три главных качества, единство которых и создает настоящего оперного артиста. Ее артистическое мастерство питала музыка и исключительная музыкальность певицы. Музыкальная интонация, фраза диктовали ей все элементы сценического поведения, определяли темп, ритм, пластику и мимику. Поэтому ее персонажи были живыми. В них не было  никакой «игры», условности, все органично и естественно. Разгадка художественной убедительности и достоверности искусства Мусиной-Пушкиной крылись  в тесном духовном родстве ее героинь с нею самой, с ее эмоциональным складом и  мироощущением.  В 1901 Дарья Михайловна  вышла замуж за режиссера Юрия (Георгия) Эрастовича  Озаровского (1869-1924). В  доме Мусиной-Пушкиной  и Озаровского собирались известные люди, такие как </w:t>
      </w:r>
      <w:r>
        <w:rPr>
          <w:rFonts w:eastAsia="Times New Roman"/>
          <w:sz w:val="24"/>
        </w:rPr>
        <w:t>М</w:t>
      </w:r>
      <w:r>
        <w:rPr>
          <w:sz w:val="24"/>
        </w:rPr>
        <w:t>ария Гавриловна Савина</w:t>
      </w:r>
      <w:r>
        <w:rPr>
          <w:b/>
          <w:bCs/>
          <w:sz w:val="24"/>
        </w:rPr>
        <w:t>,</w:t>
      </w:r>
      <w:r>
        <w:rPr>
          <w:sz w:val="24"/>
        </w:rPr>
        <w:t xml:space="preserve"> </w:t>
      </w:r>
      <w:r>
        <w:rPr>
          <w:rFonts w:eastAsia="Times New Roman"/>
          <w:sz w:val="24"/>
        </w:rPr>
        <w:t>более</w:t>
      </w:r>
      <w:r>
        <w:rPr>
          <w:sz w:val="24"/>
        </w:rPr>
        <w:t xml:space="preserve"> 40 </w:t>
      </w:r>
      <w:r>
        <w:rPr>
          <w:rFonts w:eastAsia="Times New Roman"/>
          <w:sz w:val="24"/>
        </w:rPr>
        <w:t>лет</w:t>
      </w:r>
      <w:r>
        <w:rPr>
          <w:sz w:val="24"/>
        </w:rPr>
        <w:t xml:space="preserve"> </w:t>
      </w:r>
      <w:r>
        <w:rPr>
          <w:rFonts w:eastAsia="Times New Roman"/>
          <w:sz w:val="24"/>
        </w:rPr>
        <w:t>прослужившая</w:t>
      </w:r>
      <w:r>
        <w:rPr>
          <w:sz w:val="24"/>
        </w:rPr>
        <w:t xml:space="preserve"> </w:t>
      </w:r>
      <w:r>
        <w:rPr>
          <w:rFonts w:eastAsia="Times New Roman"/>
          <w:sz w:val="24"/>
        </w:rPr>
        <w:t>на</w:t>
      </w:r>
      <w:r>
        <w:rPr>
          <w:sz w:val="24"/>
        </w:rPr>
        <w:t xml:space="preserve"> </w:t>
      </w:r>
      <w:r>
        <w:rPr>
          <w:rFonts w:eastAsia="Times New Roman"/>
          <w:sz w:val="24"/>
        </w:rPr>
        <w:t>сцене</w:t>
      </w:r>
      <w:r>
        <w:rPr>
          <w:sz w:val="24"/>
        </w:rPr>
        <w:t xml:space="preserve"> </w:t>
      </w:r>
      <w:hyperlink r:id="rId15" w:tgtFrame="_parent">
        <w:r>
          <w:rPr>
            <w:rStyle w:val="InternetLink"/>
            <w:rFonts w:eastAsia="Times New Roman"/>
            <w:color w:val="000000"/>
            <w:sz w:val="24"/>
            <w:u w:val="none"/>
            <w:lang w:val="ru-RU" w:eastAsia="ru-RU" w:bidi="ar-SA"/>
          </w:rPr>
          <w:t>петербургского</w:t>
        </w:r>
        <w:r>
          <w:rPr>
            <w:rStyle w:val="InternetLink"/>
            <w:color w:val="000000"/>
            <w:sz w:val="24"/>
            <w:u w:val="none"/>
            <w:lang w:val="ru-RU" w:eastAsia="ru-RU" w:bidi="ar-SA"/>
          </w:rPr>
          <w:t xml:space="preserve"> </w:t>
        </w:r>
        <w:r>
          <w:rPr>
            <w:rStyle w:val="InternetLink"/>
            <w:rFonts w:eastAsia="Times New Roman"/>
            <w:color w:val="000000"/>
            <w:sz w:val="24"/>
            <w:u w:val="none"/>
            <w:lang w:val="ru-RU" w:eastAsia="ru-RU" w:bidi="ar-SA"/>
          </w:rPr>
          <w:t>Александринского</w:t>
        </w:r>
        <w:r>
          <w:rPr>
            <w:rStyle w:val="InternetLink"/>
            <w:color w:val="000000"/>
            <w:sz w:val="24"/>
            <w:u w:val="none"/>
            <w:lang w:val="ru-RU" w:eastAsia="ru-RU" w:bidi="ar-SA"/>
          </w:rPr>
          <w:t xml:space="preserve"> </w:t>
        </w:r>
        <w:r>
          <w:rPr>
            <w:rStyle w:val="InternetLink"/>
            <w:rFonts w:eastAsia="Times New Roman"/>
            <w:color w:val="000000"/>
            <w:sz w:val="24"/>
            <w:u w:val="none"/>
            <w:lang w:val="ru-RU" w:eastAsia="ru-RU" w:bidi="ar-SA"/>
          </w:rPr>
          <w:t>театра</w:t>
        </w:r>
      </w:hyperlink>
      <w:r>
        <w:rPr>
          <w:sz w:val="24"/>
        </w:rPr>
        <w:t>,</w:t>
      </w:r>
    </w:p>
    <w:p>
      <w:pPr>
        <w:pStyle w:val="TextBody"/>
        <w:bidi w:val="0"/>
        <w:ind w:left="0" w:right="0" w:hanging="0"/>
        <w:jc w:val="both"/>
        <w:rPr/>
      </w:pPr>
      <w:r>
        <w:rPr>
          <w:sz w:val="24"/>
        </w:rPr>
        <w:t xml:space="preserve">Ф. И. Шаляпин, Вера Федоровна  Комиссаржевская, которая играла в спектаклях, поставленных Озаровским, а в 1896 К. была приглашена в Александрийский театр, где приобрела известность искренностью, эмоциональностью, глубиной чувств; Айседора Дункан, юрист Анатолий Федорович  Кони. В молодости Озаровский  окончил  3-х годичные драматические курсы при Императорском театральном училище. Актер и  режиссер Александринского театра (1892-1915), педагог и  театровед, коллекционер, руководитель </w:t>
      </w:r>
      <w:r>
        <w:rPr>
          <w:rFonts w:eastAsia="Times New Roman"/>
          <w:sz w:val="24"/>
        </w:rPr>
        <w:t>драматическ</w:t>
      </w:r>
      <w:r>
        <w:rPr>
          <w:sz w:val="24"/>
        </w:rPr>
        <w:t xml:space="preserve">ой </w:t>
      </w:r>
      <w:r>
        <w:rPr>
          <w:rFonts w:eastAsia="Times New Roman"/>
          <w:sz w:val="24"/>
        </w:rPr>
        <w:t>школы</w:t>
      </w:r>
      <w:r>
        <w:rPr>
          <w:sz w:val="24"/>
        </w:rPr>
        <w:t xml:space="preserve"> </w:t>
      </w:r>
      <w:r>
        <w:rPr>
          <w:rFonts w:eastAsia="Times New Roman"/>
          <w:sz w:val="24"/>
        </w:rPr>
        <w:t>Поллак</w:t>
      </w:r>
      <w:r>
        <w:rPr>
          <w:sz w:val="24"/>
        </w:rPr>
        <w:t xml:space="preserve"> </w:t>
      </w:r>
      <w:r>
        <w:rPr>
          <w:rFonts w:eastAsia="Times New Roman"/>
          <w:sz w:val="24"/>
        </w:rPr>
        <w:t>в</w:t>
      </w:r>
      <w:r>
        <w:rPr>
          <w:sz w:val="24"/>
        </w:rPr>
        <w:t xml:space="preserve"> </w:t>
      </w:r>
      <w:r>
        <w:rPr>
          <w:rFonts w:eastAsia="Times New Roman"/>
          <w:sz w:val="24"/>
        </w:rPr>
        <w:t>Петербурге</w:t>
      </w:r>
      <w:r>
        <w:rPr>
          <w:sz w:val="24"/>
        </w:rPr>
        <w:t xml:space="preserve">. Воспоминания Озаровского были опубликованы в журнале «Столица и усадьба» в 1914 г. Дарья Михайловна принимала деятельное участие в работе мужа. Ею были изданы  несколько теоретических книг Озаровского, в частности,  в цикле «Пьесы художественного репертуара и постановка их на сцене» -  «Горе от ума»; «Музыка живого слова: Основы русского художественного чтения: Пособие для чтецов, певцов, ораторов, педагогов».  23 апреля 1915 г. в Александринском театре состоялся  бенефис Озаровского, который сыграл роль  Таруданта в драме  Кальдерона «Стойкий принц» в постановке В. Мейерхольда. Главное управление военно-учебных заведений направило Озаровского  в Одессу  для проведения первоначальных, установочных занятий, а потом их продолжил один из офицеров-воспитателей. Занимаясь с кадетами, Озаровский  обучал их приемам выразительного чтения, умению держаться на сцене, прослушивал каждого ученика, давал советы. В 1912 году Мусина-Пушкина и Озаровский развелись. Третьим мужем Мусиной-Пушкиной стал писатель В. А. Апушкин. Дарья Михайловна покинула сцену и занялась преподавательской работой в Петроградской консерватории. Драматическая актриса, режиссер с разнообразным театральным опытом, Дарья Михайловна  училась в Греции и во Франции, работала режиссером в оперной студии консерватории - поставила там оперу Глюка «Орфей». Ее муж Владимир Александрович Апушкин – автор книг «Русско-японская война 1904-905»,  «Порт-Артурская эскадра накануне гибели»,  «Оборона крепости Ивангорода в 1914-1915». Владимир Александрович родился в  1868 в  Солигаличе Костромской губернии. Журналист, генерал-лейтенант. В марте 1917 был назначен начальником Главного военно-судного управления по избранию военной комиссии комитета  Государственной думы. В декабре 1917 состоялся один из первых вечеров, проводившихся после свержения самодержавия, который носил символичное название - вечер свободной поэзии, в котором Дарья Михайловна приняла участие с декламацией стихов.  В1931 году Владимир Александрович был арестован и выслан в Вологду и исчез бесследно. Дарья Михайловна поехала на поиски мужа, которые  оказались тщетными. В Вологде она преподавала музыку в музыкальном училище, стойко перенося все невзгоды. Как профессор Ленинградской консерватории, Дарья Михайловна ставила оперные спектакли с коллективом музыкального училища. Она и ее сестра - скрипачка, выпускница Петербургской консерватории Ольга Михайловна Блатова - с большими лишениями провели в Вологде четыре военных года и лишь после окончания войны вернулись в Ленинград. По приезде в Вологду Дарья Михайловна вошла в число преподавателей музыкального техникума, вела сценическую подготовку и уроки вокала. Она сразу же заметила ряд талантливых студентов, способных участвовать в оперных спектаклях, и начала подготовку к постановкам опер. Ее энтузиазм, живость характера, личное обаяние, разносторонние знания привлекали к ней людей и способствовали успеху дела. За короткий срок были подготовлены и поставлены сцены из опер «Кармен», «Евгений Онегин», «Паяцы». В 1934-м уже состоялась премьера оперы Д. Перголези «Служанка-госпожа», в 1935-м исполнялась «Царская невеста», в 1936-м - «Русалка»! Во всех оперных спектаклях участвовали студенты музыкального техникума: Н. Бахтенко, М. Голубева, А. Муромцева, Ф. Бараев, М. Васильев, слушатели вечерних курсов для взрослых и просто горожане - любители пения: братья Казенновы, Л. Алашеева, В. Добрякова, М. Воскресенская. Все постановки опер шли с участием хора и оркестра. Вологодские зрители проявляли необычайно высокий интерес к этой работе. Так, «Русалка» исполнялась при переполненном зале пять раз подряд, а потом была показана в Архангельске. </w:t>
        <w:br/>
        <w:t xml:space="preserve">      Заинтересованно отмечала все премьеры и областная газета. В рецензии на премьеру оперы Н. Римского-Корсакова «Царская невеста», в частности, отмечалось: «В опере занято шестьдесят человек. Дирижер И. Гинецинский добился того, что оркестр, немногочисленный по составу, дал не только отличное звучание, но великолепное понимание исполнения оперы. Особенно следовало отметить большую работу преподавателя оперного класса техникума профессора Ленинградской консерватории </w:t>
        <w:br/>
        <w:t xml:space="preserve"> Д.М. Мусиной. Она своей постановкой показала, что студенты техникума, рабочие, колхозники, впервые выступающие на оперной сцене в большой вещи, могут дать образцы работы высокого качества. В рецензии на «Русалку» говорилось, что «оперные спектакли музыкального техникума являются крупным событием художественной жизни Вологды». В 1941 Дарья Михайловна продолжала свою работу по развитию теории Дельсарта, которая возникла в  середине XIX в. Это было  увлечение выразительностью и ритмом движений. Родоначальником этого направления был Ф. Дельсарт. Система Дельсарта охватывала, наряду с умением выразительно петь, владение жестом, мимикой, движениями и позами, поэтому она получила название выразительной гимнастики. Критерий выразительности Дельсарт видел в соответствии силы и скорости движений их эмоциональному содержанию. Свой метод овладения контролем над двигательным аппаратом он применял для обучения людей разных профессий - скульпторов, художников, врачей, священников, музыкантов, артистов. Дарья Михайловна продолжила идеи Ф. Дельсарта в своем искусстве. Она не отрицала классическую школу, но  особое значение придавала идее всеобщего художественного воспитания через общедоступные занятия музыкой и вокалом. Она писала: «До смерти я должна сделать важные вещи, которые могу сделать только в Москве или Ленинграде. Я должна закончить и записать мои исследовательские работы по единству искусства на основе развитой мной теории выразительности Дельсарта». Она хотела переехать в Ленинград. За нее хлопотали многие известные артисты тех лет: А.В. Нежданова и Н.А. Обухова, О. Книнпер-Чехова и </w:t>
      </w:r>
    </w:p>
    <w:p>
      <w:pPr>
        <w:pStyle w:val="TextBody"/>
        <w:bidi w:val="0"/>
        <w:ind w:left="0" w:right="0" w:hanging="0"/>
        <w:jc w:val="both"/>
        <w:rPr/>
      </w:pPr>
      <w:r>
        <w:rPr>
          <w:sz w:val="24"/>
        </w:rPr>
        <w:t>В. Качалов. Но вернуться в Ленинград ей удалось лишь в 1946 году.  В 1947 Дарья Михайловна скончалась.</w:t>
      </w:r>
    </w:p>
    <w:p>
      <w:pPr>
        <w:pStyle w:val="NormalWeb"/>
        <w:bidi w:val="0"/>
        <w:spacing w:beforeAutospacing="1" w:afterAutospacing="1"/>
        <w:ind w:left="0" w:right="0" w:hanging="0"/>
        <w:jc w:val="both"/>
        <w:rPr/>
      </w:pPr>
      <w:r>
        <w:rPr>
          <w:rFonts w:cs="Times New Roman" w:ascii="Times New Roman" w:hAnsi="Times New Roman"/>
          <w:b/>
          <w:bCs/>
          <w:color w:val="auto"/>
          <w:sz w:val="24"/>
        </w:rPr>
        <w:t>Державина-Дьякова Дарья Алексеевна</w:t>
      </w:r>
    </w:p>
    <w:p>
      <w:pPr>
        <w:pStyle w:val="Normal"/>
        <w:widowControl w:val="false"/>
        <w:bidi w:val="0"/>
        <w:ind w:left="0" w:right="0" w:hanging="0"/>
        <w:jc w:val="both"/>
        <w:rPr/>
      </w:pPr>
      <w:r>
        <w:rPr>
          <w:szCs w:val="20"/>
        </w:rPr>
        <w:t>Гаврила Романович Державин родился в уездном Ставрополе (тогда Казанской губернии) в 1743 г. в семье мелкопоместного дворянина.  П</w:t>
      </w:r>
      <w:r>
        <w:rPr/>
        <w:t xml:space="preserve">ровел детство в ставропольском имении своего отца в с. Никольское (Державино), армейского офицера Романа Державина. В 1750 г. вместе с братом Андреем был представлен на смотр-конкурс для дворянских детей в Ставрополе. После окончания Казанской гимназии 12 лет провел на военной службе, участвовал в следственной комиссии при подавлении пугачевского восстания, Гаврила Романович проверял благонадежность команды Петра Гринева, освобождавшей Ставрополь от повстанцев. </w:t>
      </w:r>
    </w:p>
    <w:p>
      <w:pPr>
        <w:pStyle w:val="Normal"/>
        <w:widowControl w:val="false"/>
        <w:bidi w:val="0"/>
        <w:ind w:left="0" w:right="0" w:firstLine="708"/>
        <w:jc w:val="both"/>
        <w:rPr/>
      </w:pPr>
      <w:r>
        <w:rPr>
          <w:szCs w:val="20"/>
        </w:rPr>
        <w:t>Его вторая жена  Дарья Алексеевна Дьякова родилась в 1767 г. Воспитание Даша получила домашнее и сравнительно неплохое, особенно любила она музыку и сама прекрасно играла на арфе. С Державиным Дарья Алексеевна (</w:t>
      </w:r>
      <w:r>
        <w:rPr/>
        <w:t>1767 – 1842</w:t>
      </w:r>
      <w:r>
        <w:rPr>
          <w:b/>
          <w:bCs/>
        </w:rPr>
        <w:t xml:space="preserve">) </w:t>
      </w:r>
      <w:r>
        <w:rPr>
          <w:szCs w:val="20"/>
        </w:rPr>
        <w:t xml:space="preserve"> познакомилась давно и была очень дружна с его первой женой, </w:t>
      </w:r>
      <w:r>
        <w:rPr/>
        <w:t xml:space="preserve">еще молодой, с которой он состоял в браке 15 лет. </w:t>
      </w:r>
      <w:r>
        <w:rPr>
          <w:szCs w:val="20"/>
        </w:rPr>
        <w:t xml:space="preserve"> Он избрал ее... не по богатству и не по каким-либо светским расчетам, но по уважению ее разума и добродетелей, которые узнал гораздо прежде, чем на ней женился». Не забыл он и незначительный, казалось бы, случай, бывший несколько лет тому назад. Как-то Катерина Яковлевна разговорилась с Дашей о своем счастливом замужестве и предложила ей сосватать ее за поэта И. И. Дмитриева, с которым Державины были коротко знакомы.   Нет, - отвечала Даша, - найдите мне такого жениха, каков ваш Гаврила Романович, то я пойду за него, и надеюсь, что буду с ним счастлива. Посмеялись и начали другой разговор. Но Державин, - ходя близ их, слышал отзыв о нем девицы, который так в уме его напечатлелся, что, когда он овдовел и примыслил искать себе другую супругу, она всегда воображению его встречалась». </w:t>
      </w:r>
      <w:r>
        <w:rPr/>
        <w:t>Первая жена Державина, которую очень любили и ценили в кружке Львова, которую сам Державин воспевал в трогательных стихах под именем Плениры, умерла в июле. Этому горестному событию он посвятил стихотворение «На смерть Катерины Яковлевны, 1794 году июля 15 дня приключившую». Сбивчивый, неклассический и нетрадиционный ритм этих прощальных стихов, навеянных непосредственным переживанием утраты, передает выстраданную смятенность его чувства. И в дальнейшем поэт не забывал свою угасшую супругу и по-прежнему именовал ее Пленирой.  Всего лишь полгода пробыл Державин на положении вдовца: явились потребности... проблемы, связанные с крепостью телесного состава... дух немощен, плоть бодра... «Что ж, вы хотите, чтобы я снова начал жить?!» Тонкого Львова все это коробит. Торопится ли он заключить второй брак, опасаясь во вдовом состоянии впасть в разврат, отказывается ли править «средственны стишки», хладнокровно полагая, что и такие стишки на что-нибудь сгодятся, кушает ли с удовольствием тюрю -- во всех этих случаях он никакого греха не совершает. Даже и тени греха здесь нет.</w:t>
      </w:r>
    </w:p>
    <w:p>
      <w:pPr>
        <w:pStyle w:val="Normal"/>
        <w:widowControl w:val="false"/>
        <w:bidi w:val="0"/>
        <w:ind w:left="0" w:right="0" w:hanging="0"/>
        <w:jc w:val="both"/>
        <w:rPr/>
      </w:pPr>
      <w:r>
        <w:rPr/>
        <w:t xml:space="preserve">Даша подолгу живала в Ревеле у одной из своих замужних сестер - Катерины Алексеевны Стейнбок. Вместе они как-то приехали в Петербург, и Державин по старому знакомству нанес им визит. Был он принят весьма ласково и на следующий день «послал записочку, в которой, - по его собственным словам,- просил их к себе откушать и дать приказание повару, какие блюда они прикажут для себя изготовить. Сим он думал дать разуметь, что делает хозяйкою одну из званых им прекрасных гостий, разумеется, девицу, к которой записка была надписана. Она с улыбкою ответствовала, что обедать они с сестрою будут, а какое кушанье приказать приготовить, в его состоит воле. Итак, у него обедали; но о любви или, проще сказать, о сватовстве,  никакой речи не было. На другой или на третий день поутру, зайдя посетить их и нашел случай с одной невестой говорить, открылся ей в своем намерении, и как не было между ими никакой пылкой страсти. Соединение их долженствовало основываться более на дружестве и благопристойной жизни, нежели на нежном страстном сопряжении. Вследствие чего отвечала она, что принимает за честь себе его намерение, но подумает, можно ли решиться в рассуждении прожитка; а он объявил ей свое состояние, обещав прислать приходные и расходные свои книги, из коих бы усмотрела, может ли она содержать дом сообразно с чином и летами. Книги у ней пробыли недели две, и она ничего не говорила. Наконец сказала, что она согласна вступить с ним в супружество.  Спустя полгода, по ее смерти Державин сделал ей предложение в конце 1794 г. Новая избранница получила условно-поэтическое имя Милена - от слова «милая». В одном из писем к Капнисту Львов сообщает последние новости о «нашем искреннем приятеле», то есть о Державине, который написал замечательно дурные стихи и, как ни советовал ему Николай Александрович «многое выкинуть, кое-что поправить», оставил все как было. Дальше следует экспромт Львова: </w:t>
      </w:r>
    </w:p>
    <w:p>
      <w:pPr>
        <w:pStyle w:val="NormalWeb"/>
        <w:bidi w:val="0"/>
        <w:spacing w:before="0" w:after="0"/>
        <w:ind w:left="2124" w:right="0" w:firstLine="708"/>
        <w:jc w:val="both"/>
        <w:rPr>
          <w:rFonts w:ascii="Times New Roman" w:hAnsi="Times New Roman" w:cs="Times New Roman"/>
          <w:color w:val="auto"/>
          <w:sz w:val="24"/>
        </w:rPr>
      </w:pPr>
      <w:r>
        <w:rPr>
          <w:rFonts w:cs="Times New Roman" w:ascii="Times New Roman" w:hAnsi="Times New Roman"/>
          <w:color w:val="auto"/>
          <w:sz w:val="24"/>
        </w:rPr>
      </w:r>
    </w:p>
    <w:p>
      <w:pPr>
        <w:pStyle w:val="NormalWeb"/>
        <w:bidi w:val="0"/>
        <w:spacing w:before="0" w:after="0"/>
        <w:ind w:left="2124" w:right="0" w:firstLine="708"/>
        <w:jc w:val="both"/>
        <w:rPr/>
      </w:pPr>
      <w:r>
        <w:rPr>
          <w:rFonts w:cs="Times New Roman" w:ascii="Times New Roman" w:hAnsi="Times New Roman"/>
          <w:color w:val="auto"/>
          <w:sz w:val="24"/>
        </w:rPr>
        <w:t>Но можно ль удержать советом бурю</w:t>
      </w:r>
    </w:p>
    <w:p>
      <w:pPr>
        <w:pStyle w:val="NormalWeb"/>
        <w:bidi w:val="0"/>
        <w:spacing w:before="0" w:after="0"/>
        <w:ind w:left="2880" w:right="2880" w:hanging="0"/>
        <w:jc w:val="both"/>
        <w:rPr/>
      </w:pPr>
      <w:r>
        <w:rPr>
          <w:rFonts w:cs="Times New Roman" w:ascii="Times New Roman" w:hAnsi="Times New Roman"/>
          <w:color w:val="auto"/>
          <w:sz w:val="24"/>
        </w:rPr>
        <w:t>Такого автора, который за столом</w:t>
      </w:r>
    </w:p>
    <w:p>
      <w:pPr>
        <w:pStyle w:val="NormalWeb"/>
        <w:bidi w:val="0"/>
        <w:spacing w:before="0" w:after="0"/>
        <w:ind w:left="2880" w:right="2880" w:hanging="0"/>
        <w:jc w:val="both"/>
        <w:rPr/>
      </w:pPr>
      <w:r>
        <w:rPr>
          <w:rFonts w:cs="Times New Roman" w:ascii="Times New Roman" w:hAnsi="Times New Roman"/>
          <w:color w:val="auto"/>
          <w:sz w:val="24"/>
        </w:rPr>
        <w:t>В беседе и с пером</w:t>
      </w:r>
    </w:p>
    <w:p>
      <w:pPr>
        <w:pStyle w:val="NormalWeb"/>
        <w:bidi w:val="0"/>
        <w:spacing w:before="0" w:after="0"/>
        <w:ind w:left="2880" w:right="2880" w:hanging="0"/>
        <w:jc w:val="both"/>
        <w:rPr/>
      </w:pPr>
      <w:r>
        <w:rPr>
          <w:rFonts w:cs="Times New Roman" w:ascii="Times New Roman" w:hAnsi="Times New Roman"/>
          <w:color w:val="auto"/>
          <w:sz w:val="24"/>
        </w:rPr>
        <w:t>Все любит тюрю... </w:t>
      </w:r>
    </w:p>
    <w:p>
      <w:pPr>
        <w:pStyle w:val="NormalWeb"/>
        <w:bidi w:val="0"/>
        <w:spacing w:beforeAutospacing="1" w:afterAutospacing="1"/>
        <w:ind w:left="0" w:right="0" w:hanging="0"/>
        <w:jc w:val="both"/>
        <w:rPr/>
      </w:pPr>
      <w:r>
        <w:rPr>
          <w:rFonts w:cs="Times New Roman" w:ascii="Times New Roman" w:hAnsi="Times New Roman"/>
          <w:color w:val="auto"/>
          <w:sz w:val="24"/>
        </w:rPr>
        <w:t xml:space="preserve">а потом окончание письма: «Ты утешаешь его стихами о потере Катерины Яковлевны, несравненной сея жены; потому что он говорит -  я не хочу учиться. и для того Дарья Алексеевна хочет итить за него замуж. Ну-ка, скажи, что действительнее?» И вот какие прелюбопытнейшие были времена и нравы. Уже сделав Дьяковой предложение руки и сердца, но еще не получив ответа, Гаврила Романович отослал ей свои приходные и расходные книги, дабы смогла нареченная составить полное представление о состоянии имения жениха, его возможностях содержать дом и семью. Недели с две продержала у себя эту финансовую документацию невеста, а потом объявила о своем согласии венчаться. Вместе жили потом долго и счастливо.  31 января 1795 г. состоялась их свадьба; жениху было в это время 52 года, невесте 28 л.; естественно поэтому, что в их отношениях было более дружбы, чем любви, хотя, несомненно, поэт был член привязан к своей Милен. Брак был заключен «по рассудку. На девушек же он заглядывался и в старости. О жизнелюбии и женолюбии позднего Державина полезно помнить.  Ей посвящены, между прочим, стихотворения: «Мечта», «Стихи к музе», «К портрету». После своей оренбургской поездки, в 1834 г. А.С. Пушкин обращался к ней за материалами о Пугачеве, которые принадлежали ее мужу. Судя по всему, о них он узнал во время путешествия.  Дарья Алексеевна с 1812 года была членом Женского Патриотического Общества в Петербурге, впоследствии она прославилась  своей благотворительной деятельностью и открывшая в имении Званка школу для бедных девочек. </w:t>
      </w:r>
      <w:r>
        <w:rPr>
          <w:rFonts w:cs="Times New Roman" w:ascii="Times New Roman" w:hAnsi="Times New Roman"/>
          <w:color w:val="auto"/>
          <w:sz w:val="24"/>
          <w:szCs w:val="24"/>
        </w:rPr>
        <w:t>Войдя в дом на Фонтанке в качестве хозяйки, Дарья Алексеевна прекрасно стала справляться со своими нелегкими обязанностями. К тому времени в связи со строительством дома у Державина завелись долги, часть деревень была заложена, а гости у Державина не переводились. Даша все взяла в свои руки, везде завела образцовый порядок. Высокая, статная, с правильными чертами лица, которое почти никогда не оживляла улыбка, она была добра и расчетлива одновременно; суховатая и сдержанная в чувствах, она порой становилась сентиментальна и восторженна. Характер имела властный. Державин ценил ее добродетели и даже в «Записках» отметил, что она «поправила расстроенное состояние, присовокупила в течение семнадцати лет недвижимого имения, считая с великолепными пристройками домов, едва ли не половину, так что в 1812 году было за ними вообще в разных губерниях уже около 2000 душ и</w:t>
        <w:br/>
        <w:t xml:space="preserve">два в Петербурге каменные знатные дома». При всей своей сдержанности и некоторой сухости, Дарья Алексеевна была очень привязана к своим родственникам, а поскольку многие из них были давними и дорогими друзьями Державина, то их дом вскоре наполнился большим числом молодежи. Это были дети сестер и братьев Дарьи Алексеевны, и Гаврила Романович стал для них любимым дядюшкой. Молодые люди подолгу гостили, а потом и попросту жили у них. После смерти Плениры, когда самому Державину, казалось бы, пора и о душе подумать, за ним утвердилась репутация страшного волокиты. И это не смотря на молодость и красоту второй жены. В слегка игривых, чуть восторженных стихах он воспел юных племянниц Дарьи Алексеевны: трех сестер Бакуниных - Парашу, Варю и Палашу (последняя пре красно  играла  на  арфе);  трех дочерей  Н.  А.  Львова - Лизу, Веру и Пашу, которых назвал своими грациями. Среди адресатов его стихов - воспитанница Е. А. Стейнбок - хорошо танцевавшая Люси, проказливая графиня Соллогуб, семнадцатилетняя Дуня Жегулина, славившаяся прекрасной игрой на гитаре, и другие. Она весьма ценила служебное положение, вероятно, выше, чем  поэтический дар мужа, а потому, когда у Державина вышел конфликт с императором, недолго размышляя, собрала семейный совет, чтобы урезонить разбушевавшиеся страсти Гаврилы Романовича. Жена и родственники осыпали - «его со всех сторон журьбою, что он бранится с царями и не может ни с кем ужиться». Все же Дарье Алексеевне хотелось, чтобы ее муж продвигался вперед по службе, и она побуждала его «искать средств преклонить на милость монарха». Против ее ропота и настояний Гаврила Романович оказался бессильным и решил вернуть -»высочайшее благоволением при помощи своего таланта. Он написал оду «На Новый 1797 год» -, которая была милостиво принята при дворе. От издания произведений мужа Дарья Алексеевна получала  регулярные  суммы на благоустройство дома и сада на Фонтанке. </w:t>
        <w:br/>
        <w:t xml:space="preserve">Для Г.Р. Державина местом уединения, отдыха от столичной жизни стало имение Званка, расположенное в Чудовском районе Новгородской области вдоль левого берега р. Волхов. Чтоб потешить племянниц жены - дочек покойного друга Николая Александровича, живших летом в имении Державиных Званка, Гаврила Романович написал в 1806 году – детскую комедию «Кутерьма от Кондратиев». После перечисления действующих лиц Державин приписал: действие в сельце Званке». Роли исполняли девочки Львовы и другие родственники, приехавшие погостить по случаю. Имение приобрела в 1797г. Дарья Алексеевна у своей матери после замужества. По отзывам современников, характер Дарьи Алексеевны  был сдержан и несколько суховат; к друзьям мужа, она относилась холодно и нередко даже враждебно, особенно когда, ей казалось, что присутствие их может вредно отозваться на здоровье престарелого поэта, за которым она заботливо ухаживала. Будучи очень расчетливой и деятельной хозяйкой, Дарья Алексеевна  значительно увеличила состояние Державина. Гавриил Романович не слишком интересовался домашним хозяйством, – все дела вела за него Дарья Алексеевна. Рачительная хозяйка, она сумела поднять хозяйство Званки на такой высокий уровень, что усадьба могла бы претендовать на звание маленького чуда света. Усадьба  обстраивалась  на  широкую ногу,  в  саду появились  беседки,  чуть  в  стороне - баня,  конюшни,  каретный  и  лодочный  сараи,  людские,  кухня,  а  несколько, позднее- ткацкая и суконная мастерские, которые громко именовали фабриками. Дарья Алексеевна даже выписала  из  Англии  машину,  - «на  которой  один  человек  более нежели  на ста веретенах может прясть». Постепенно хозяйка покупала прилегающие земли, и ее владения протянулись по Волхову верст на девять, перекинулись на другой берег; там державинские угодья соприкасались с главным имением графа А. А. Аракчеева Грузино. Между соседями возникла тяжба из-за ничтожного клочка земли. Всесильный временщик шел на уступки, но Гаврила Романович вдруг заупрямился и мировую отклонил, как будто ему нравилось «тягаться»с вельможей, олицетворявшим для поэта все темные стороны царствования. Дарья Алексеевна прикупала не только земельные участки, но и крестьян, так что через десять лет с начала ее хозяйничанья в Званке насчитывалось около четырехсот душ.  За барской усадьбой раскинулись огороды, пасеки, скотные дворы, поля, леса, крестьянские избы. Появилась водяная лесопилка и невиданная в здешних местах паровая машина, поднимавшая воду из Волхова для нужд усадьбы. Хозяйственных забот было полно, и все их взяла на себя Дарья Алексеевна, которая после утреннего чаепития обсуждала неотложные дела с толстым управляющим Иваном Архиповичем Обалихиным. Гаврила Романович иногда присутствовал при этих совещаниях, но в дела не вмешивался. Ему жена выдавала определенную сумму на личные расходы и мелкие карточные проигрыши. Она знала, что муж будет тратить эти деньги на нужды мужиков: «недостаточными он покупал коров, лошадей, ставил избы. Он завел больницу для крестьян, и врач ежедневно являлся к нему с отчетом. А еще Гаврила Романович любил ребятишек, каждое утро собирал их вокруг себя, учил азбуке и молитвам, потом раздавал по будням крендели, а по воскресеньям пряники. Дети отвечали ему доверием, и бывший министр юстиции разбирал их споры, мирил их. Вести хозяйство по дому Дарье Алексеевне помогала расторопная семидесятилетняя Анисья Сидоровна, полученная в составе приданого и ставшая чем-то вроде ключницы. Барыня доверяла ей полностью, но обращалась бесцеремонно. Анисья любила удить рыбу с плота, однако стоило Дарье Алексеевне сверху позвать: «Девчонка! Девчонка», как старуха откликалась: «Сейчас, сударыня! - и, покинув свои удочки, спешила к дому. Любовная лирика никогда не была сильной стороной «творчества Державина; это подтверждают и стихи, вызванные его последним увлечением. Легче писалось, когда прошла острота чувств, прелестница уехала; он постепенно успокоился и с нежностью вспоминал блаженные места, где </w:t>
      </w:r>
    </w:p>
    <w:p>
      <w:pPr>
        <w:pStyle w:val="Normal"/>
        <w:widowControl w:val="false"/>
        <w:bidi w:val="0"/>
        <w:ind w:left="0" w:right="0" w:hanging="0"/>
        <w:jc w:val="both"/>
        <w:rPr/>
      </w:pPr>
      <w:r>
        <w:rPr>
          <w:szCs w:val="20"/>
        </w:rPr>
        <w:t>Воздух  свежестью  своею</w:t>
      </w:r>
    </w:p>
    <w:p>
      <w:pPr>
        <w:pStyle w:val="Normal"/>
        <w:widowControl w:val="false"/>
        <w:bidi w:val="0"/>
        <w:ind w:left="0" w:right="0" w:hanging="0"/>
        <w:jc w:val="both"/>
        <w:rPr/>
      </w:pPr>
      <w:r>
        <w:rPr>
          <w:szCs w:val="20"/>
        </w:rPr>
        <w:t xml:space="preserve">Ей спешил  благоухать; </w:t>
      </w:r>
    </w:p>
    <w:p>
      <w:pPr>
        <w:pStyle w:val="Normal"/>
        <w:widowControl w:val="false"/>
        <w:bidi w:val="0"/>
        <w:ind w:left="0" w:right="0" w:hanging="0"/>
        <w:jc w:val="both"/>
        <w:rPr/>
      </w:pPr>
      <w:r>
        <w:rPr>
          <w:szCs w:val="20"/>
        </w:rPr>
        <w:t>Травки, смятые под нею,</w:t>
      </w:r>
    </w:p>
    <w:p>
      <w:pPr>
        <w:pStyle w:val="Normal"/>
        <w:widowControl w:val="false"/>
        <w:bidi w:val="0"/>
        <w:ind w:left="0" w:right="0" w:hanging="0"/>
        <w:jc w:val="both"/>
        <w:rPr/>
      </w:pPr>
      <w:r>
        <w:rPr>
          <w:szCs w:val="20"/>
        </w:rPr>
        <w:t xml:space="preserve"> </w:t>
      </w:r>
      <w:r>
        <w:rPr>
          <w:szCs w:val="20"/>
        </w:rPr>
        <w:t>Не хотели восставать;</w:t>
      </w:r>
    </w:p>
    <w:p>
      <w:pPr>
        <w:pStyle w:val="Normal"/>
        <w:widowControl w:val="false"/>
        <w:bidi w:val="0"/>
        <w:ind w:left="0" w:right="0" w:hanging="0"/>
        <w:jc w:val="both"/>
        <w:rPr/>
      </w:pPr>
      <w:r>
        <w:rPr>
          <w:szCs w:val="20"/>
        </w:rPr>
        <w:t>Где я очи голубые</w:t>
      </w:r>
    </w:p>
    <w:p>
      <w:pPr>
        <w:pStyle w:val="Normal"/>
        <w:widowControl w:val="false"/>
        <w:bidi w:val="0"/>
        <w:ind w:left="0" w:right="0" w:hanging="0"/>
        <w:jc w:val="both"/>
        <w:rPr/>
      </w:pPr>
      <w:r>
        <w:rPr>
          <w:szCs w:val="20"/>
        </w:rPr>
        <w:t>Небесам подобны зрел,</w:t>
      </w:r>
    </w:p>
    <w:p>
      <w:pPr>
        <w:pStyle w:val="Normal"/>
        <w:widowControl w:val="false"/>
        <w:bidi w:val="0"/>
        <w:ind w:left="0" w:right="0" w:hanging="0"/>
        <w:jc w:val="both"/>
        <w:rPr/>
      </w:pPr>
      <w:r>
        <w:rPr>
          <w:szCs w:val="20"/>
        </w:rPr>
        <w:t>С коих стрелы огневые</w:t>
      </w:r>
    </w:p>
    <w:p>
      <w:pPr>
        <w:pStyle w:val="Normal"/>
        <w:widowControl w:val="false"/>
        <w:bidi w:val="0"/>
        <w:ind w:left="0" w:right="0" w:hanging="0"/>
        <w:jc w:val="both"/>
        <w:rPr/>
      </w:pPr>
      <w:r>
        <w:rPr>
          <w:szCs w:val="20"/>
        </w:rPr>
        <w:t>В  грудь бросал  мне злобный Лель,</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szCs w:val="20"/>
        </w:rPr>
        <w:t xml:space="preserve">Можно задать вопрос: а как же Дарья Алексеевна? Что он, разлюбил ее? Думается, что он по-прежнему почитал ее и ценил, однако </w:t>
      </w:r>
    </w:p>
    <w:p>
      <w:pPr>
        <w:pStyle w:val="Normal"/>
        <w:widowControl w:val="false"/>
        <w:bidi w:val="0"/>
        <w:ind w:left="0" w:right="0" w:hanging="0"/>
        <w:jc w:val="both"/>
        <w:rPr>
          <w:rFonts w:ascii="Times New Roman" w:hAnsi="Times New Roman"/>
          <w:szCs w:val="20"/>
        </w:rPr>
      </w:pPr>
      <w:r>
        <w:rPr>
          <w:szCs w:val="20"/>
        </w:rPr>
      </w:r>
    </w:p>
    <w:p>
      <w:pPr>
        <w:pStyle w:val="Normal"/>
        <w:widowControl w:val="false"/>
        <w:bidi w:val="0"/>
        <w:ind w:left="0" w:right="0" w:hanging="0"/>
        <w:jc w:val="both"/>
        <w:rPr/>
      </w:pPr>
      <w:r>
        <w:rPr>
          <w:szCs w:val="20"/>
        </w:rPr>
        <w:t xml:space="preserve">Минервы  и  Церес, Дианы  и  Юноны </w:t>
      </w:r>
    </w:p>
    <w:p>
      <w:pPr>
        <w:pStyle w:val="Normal"/>
        <w:widowControl w:val="false"/>
        <w:bidi w:val="0"/>
        <w:ind w:left="0" w:right="0" w:hanging="0"/>
        <w:jc w:val="both"/>
        <w:rPr/>
      </w:pPr>
      <w:r>
        <w:rPr>
          <w:szCs w:val="20"/>
        </w:rPr>
        <w:t>Ей нравились законы;</w:t>
      </w:r>
    </w:p>
    <w:p>
      <w:pPr>
        <w:pStyle w:val="Normal"/>
        <w:widowControl w:val="false"/>
        <w:bidi w:val="0"/>
        <w:ind w:left="0" w:right="0" w:hanging="0"/>
        <w:jc w:val="both"/>
        <w:rPr/>
      </w:pPr>
      <w:r>
        <w:rPr>
          <w:szCs w:val="20"/>
        </w:rPr>
        <w:t>Но в дружестве с одной Цитерой  не жила,</w:t>
      </w:r>
    </w:p>
    <w:p>
      <w:pPr>
        <w:pStyle w:val="Normal"/>
        <w:widowControl w:val="false"/>
        <w:bidi w:val="0"/>
        <w:ind w:left="0" w:right="0" w:hanging="0"/>
        <w:jc w:val="both"/>
        <w:rPr/>
      </w:pPr>
      <w:r>
        <w:rPr>
          <w:szCs w:val="20"/>
        </w:rPr>
        <w:t>Хоть недурна  был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szCs w:val="20"/>
        </w:rPr>
        <w:t>Тут уж ничего поделать было невозможно: рассудительность и бесстрастность Даши оставались неколебимыми. Она заботилась о Гавриле Романовиче - не только о соблюдении его материальных интересов и здоровье, но чтобы ему было уютно, чтобы его окружали приятные люди; - словом, она была образцовой хозяйкой дома. Он с женой охотно посещал приятелей среди окрестных помещиков. Порой для этого запрягали лошадей, но</w:t>
        <w:br/>
        <w:t>предпочитали добираться водой. У берега постоянно стоял просторный бот «с  домиком», названный «Гавриил», и маленькая всегда его сопровождавшая шлюпка -»Тайка»- по имени любимой собачки хозяина.</w:t>
      </w:r>
    </w:p>
    <w:p>
      <w:pPr>
        <w:pStyle w:val="Normal"/>
        <w:widowControl w:val="false"/>
        <w:bidi w:val="0"/>
        <w:ind w:left="0" w:right="0" w:hanging="0"/>
        <w:jc w:val="both"/>
        <w:rPr/>
      </w:pPr>
      <w:r>
        <w:rPr>
          <w:szCs w:val="20"/>
        </w:rPr>
        <w:t>Державин часто смотрел на Волхов, по которому двигались суда- чаще всего торговые, - то под парусом,</w:t>
        <w:br/>
        <w:t>то на веслах, то бечевой. Ему нравился скромный, непритязательный русский пейзаж:</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szCs w:val="20"/>
        </w:rPr>
        <w:t>Прекрасно,  тихие,  отлогие  брега</w:t>
        <w:br/>
        <w:t>И  редки  холмики,  селений  мелких  полны,</w:t>
        <w:br/>
        <w:t>Как полосаты их клоня поля, луга,</w:t>
        <w:br/>
        <w:t>Стоят  над  током  струй  безмолвны...</w:t>
      </w:r>
    </w:p>
    <w:p>
      <w:pPr>
        <w:pStyle w:val="Normal"/>
        <w:widowControl w:val="false"/>
        <w:bidi w:val="0"/>
        <w:ind w:left="0" w:right="0" w:hanging="0"/>
        <w:jc w:val="both"/>
        <w:rPr/>
      </w:pPr>
      <w:r>
        <w:rPr>
          <w:szCs w:val="20"/>
        </w:rPr>
        <w:t>А под вечер поэт любуется своим домом:</w:t>
      </w:r>
    </w:p>
    <w:p>
      <w:pPr>
        <w:pStyle w:val="Normal"/>
        <w:widowControl w:val="false"/>
        <w:bidi w:val="0"/>
        <w:ind w:left="0" w:right="0" w:hanging="0"/>
        <w:jc w:val="both"/>
        <w:rPr/>
      </w:pPr>
      <w:r>
        <w:rPr>
          <w:szCs w:val="20"/>
        </w:rPr>
        <w:t>Стекл  заревом  горит  мой  храмовидный  дом,</w:t>
        <w:br/>
        <w:t>На  гору желтый всход меж роз осиявая,</w:t>
        <w:br/>
        <w:t>Где  встречу  водомет  шумит лучей дождем,</w:t>
        <w:br/>
        <w:t>Звучит  музыка духовая.</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szCs w:val="20"/>
        </w:rPr>
        <w:t xml:space="preserve">С Державиными постоянно жила младшая из сестер Львовых - Прасковья, или, как ее звали дома, Паша. Средняя сестра Вера недавно вышла замуж за участника Отечественной войны генерала А. В. Воейкова. Пата с детства была приучена француженкой-гувернанткой вести дневник; благодаря этой ее привычке мы узнаем подробности о последних годах жизни Гаврилы Романовича. В июне 1814 года Паша записала, что дядя просил ее считать ему вслух похвальные слова разным великим людям, говоря, что он намерен написать такое слово императору Александру по поводу целого ряда одержанных им блистательных побед и что, будучи вовсе незнаком с этим родом сочинений, он желает узнать, что написано подобного другими. Всего более ему понравилась похвала Марку Аврелию.                              </w:t>
      </w:r>
    </w:p>
    <w:p>
      <w:pPr>
        <w:pStyle w:val="Normal"/>
        <w:widowControl w:val="false"/>
        <w:bidi w:val="0"/>
        <w:ind w:left="0" w:right="0" w:hanging="0"/>
        <w:jc w:val="both"/>
        <w:rPr/>
      </w:pPr>
      <w:r>
        <w:rPr/>
        <w:t xml:space="preserve">Вот как описывается в письмах племянника смерть Державина. «После сего часу в десятом вечера я почувствовал настоящую лихорадку, а в постелю ложившись напьюсь бузины; завтра же тетенька думает, коль скоро лучше того не будет, то ехать в Петербург». В самом деле, напился он бузины и перешел из кабинета в спальню. Там вскоре страдания возобновились, и «В постели после бузины сделался жар и бред. Наконец, Дарья Алексеевна приказала вам написать, что они решились завтрашний день ехать в Петербург; если же Бог даст дяденьке облегчение и они во вторник в Петербург не будут, то тетенька вас просит прислать нарочного сюда на Званку с подробным наставлением Романа Ивановича Симпсона. Ваш покорнейший слуга Евстафий Аврамов». Но странному письму и на этом не суждено было кончиться. Державин лежал без памяти, Дарья Алексеевна велела сделать еще приписку: «Тетенька еще приказала вам написать, что дяденьке нет лучше, и просит вас, чтобы вы или кто-нибудь из братцев ваших, по получении сего письма, поспешили приехать на Званку, как можно скорее». В исходе второго часа, когда Дарья Алексеевна удалилась на время и в спальне остались только Параша с доктором (который совсем растерялся и не знал, что делать), Державин вдруг захрипел, перестал стонать, и все смолкло. Параша долго прислушивалась, не издаст ли он еще вздоха. Действительно, вскоре он приподнялся и глубоко протяжно вздохнул. Опять наступила тишина, и Параша спросила: - Дышит ли он еще? - Посмотрите сами, - ответил Максим Фомич и протянул ей руку Державина. Пульса не было. Параша приблизила губы к губам его и уже не почувствовала дыхания». </w:t>
      </w:r>
      <w:r>
        <w:rPr>
          <w:szCs w:val="20"/>
        </w:rPr>
        <w:t xml:space="preserve">Самообладание настолько покинуло обычно стойкую в твердую Дарью Алексеевну, что она не только не вышла проводить гроб, но взяла с Паши обещание не оставлять ее одну. Наконец удалось уложить ее в постель. После полуночи молоденькие кузины, приехавшие по случаю кончины дяди, собрались в угловой комнате. Тяжкое молчание вдруг было нарушено тихим погребальным  пением, походившим на протяжные стоны. Сквозь окно при свете фонарей была видна направляющаяся вниз к реке процессия: на головах несли обитый малиновым бархатом гроб с серебряным позументом. Его установили на специально устроенный в лодке катафалк с аналоем и четырьмя массивными свечами в церковных подсвечниках. Июльская ночь была так тиха, что свечи горели во все время плавания. Лодку тянули бечевою, за нею следовала другая, с провожавшими родственниками. Кто-то из родных или близких знакомых зарисовал пером эту процессию. В Хутынском монастыре лодки были встречены офицерами квартировавшего поблизости Конно-егерского полка, которые пожелали нести гроб поэта к месту последнего упокоения. П. А. Вяземский написал подробный некролог, а юный А. А. Дельвиг - двустишие: </w:t>
      </w:r>
    </w:p>
    <w:p>
      <w:pPr>
        <w:pStyle w:val="Normal"/>
        <w:widowControl w:val="false"/>
        <w:bidi w:val="0"/>
        <w:ind w:left="0" w:right="0" w:hanging="0"/>
        <w:jc w:val="both"/>
        <w:rPr/>
      </w:pPr>
      <w:r>
        <w:rPr>
          <w:szCs w:val="20"/>
        </w:rPr>
        <w:t>Державин  умер!  чуть  факел  погасший  дымится,  о  Пушкин!</w:t>
        <w:br/>
        <w:t>О  Пушкин,  нет  уж  великого.  Музы  над  прахом  рыдают.</w:t>
      </w:r>
    </w:p>
    <w:p>
      <w:pPr>
        <w:pStyle w:val="Normal"/>
        <w:widowControl w:val="false"/>
        <w:bidi w:val="0"/>
        <w:ind w:left="0" w:right="0" w:hanging="0"/>
        <w:jc w:val="both"/>
        <w:rPr/>
      </w:pPr>
      <w:r>
        <w:rPr/>
        <w:t>После смерти Г.Р. Державина в 1816 году унаследовавшая дом Дарья Алексеевна, вплоть до своей кончины в 1842 году, никаких строительных работ или переделок здесь не вела. В 1839 году ею было составлено завещание в пользу своих племянников, сыновей Н.А. Львова Леонида и Александра Николаевичей Львовых, при этом душеприказчиком был назначен женатый на дочери того же Н.А. Львова Прасковье Николаевне Константин Матвеевич Бороздин - тайный советник, сенатор, археолог, историк. Именно при его деятельном участии державинский дом был продан 4 июня 1846 года высшему органу католическом церкви в России - Римско-католической духовной коллегии (РКДК).</w:t>
      </w:r>
    </w:p>
    <w:p>
      <w:pPr>
        <w:pStyle w:val="Normal"/>
        <w:widowControl w:val="false"/>
        <w:bidi w:val="0"/>
        <w:ind w:left="0" w:right="0" w:hanging="0"/>
        <w:jc w:val="both"/>
        <w:rPr/>
      </w:pPr>
      <w:r>
        <w:rPr/>
        <w:t xml:space="preserve">По смерти его (1816 года) она продолжала вести прежнюю  скромную жизнь в своей Званке, подружившись со своими соседями по имению графом  Аракчеевым и архиепископом  Фотием.  В 1839г. Дарья Алексеевна Державина написала завещание, по которому после ее смерти усадьба должна была стать женским монастырем. Званско-Знаменский монастырь был открыт в 1869 г. К тому времени, по свидетельству академика Я.К. Грота, господский дом был уже разобран, так как пришел в крайне ветхое состояние. Умерла Дарья  Алексеевна  6 июня 1842 г. на 76 году своей жизни и погребена в Хутынском монастыре рядом с мужем. </w:t>
      </w:r>
      <w:r>
        <w:rPr>
          <w:szCs w:val="20"/>
        </w:rPr>
        <w:t xml:space="preserve">Через двадцать шесть лет, в июне 1842 года, тем же путем из Званки в Хутынский монастырь отвезли тело Дарьи Алексеевны. Только на этот раз лодка шла не бечевой, а ее буксировал небольшой пароходик, на котором находились родственники покойной. Дарью Алексеевну похоронили в одном склепе с Гаврилой Романовичем, и там их останки покоились более ста лет. </w:t>
      </w:r>
      <w:r>
        <w:rPr/>
        <w:t>Большую часть имения она разделила между своими родственниками и слугами; пожертвовала в Казанский университет на стипендии 30000 р. ассигнациями и  столько же на приют для освобожденных из-под стражи. Но главное пожертвование Дарьи Державиной  было обращено на устройство в Званке в память мужа женского монастыря,</w:t>
      </w:r>
    </w:p>
    <w:p>
      <w:pPr>
        <w:pStyle w:val="NormalWeb"/>
        <w:bidi w:val="0"/>
        <w:spacing w:before="0" w:after="0"/>
        <w:ind w:left="0" w:right="0"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Web"/>
        <w:bidi w:val="0"/>
        <w:spacing w:before="0" w:after="0"/>
        <w:ind w:left="0" w:right="0" w:hanging="0"/>
        <w:jc w:val="both"/>
        <w:rPr/>
      </w:pPr>
      <w:r>
        <w:rPr>
          <w:rFonts w:cs="Times New Roman" w:ascii="Times New Roman" w:hAnsi="Times New Roman"/>
          <w:b/>
          <w:bCs/>
          <w:color w:val="auto"/>
          <w:sz w:val="24"/>
          <w:szCs w:val="24"/>
        </w:rPr>
        <w:t>Дьякова-Львова</w:t>
      </w:r>
    </w:p>
    <w:p>
      <w:pPr>
        <w:pStyle w:val="NormalWeb"/>
        <w:bidi w:val="0"/>
        <w:spacing w:before="0" w:after="0"/>
        <w:ind w:left="0" w:right="0" w:hanging="0"/>
        <w:jc w:val="both"/>
        <w:rPr/>
      </w:pPr>
      <w:r>
        <w:rPr>
          <w:rFonts w:cs="Times New Roman" w:ascii="Times New Roman" w:hAnsi="Times New Roman"/>
          <w:color w:val="auto"/>
          <w:sz w:val="24"/>
          <w:szCs w:val="24"/>
        </w:rPr>
        <w:t>На одной из линий Васильевского острова проживал сенатский обер-прокурор Алексей Афанасьевич Дьяков, и никто бы о нем в истории не вспомнил, если бы не имел он пятерых дочерей-красавиц. Так уж случилось, что девиц Дьяковых облюбовали поэты. Стихотворец Василий Капнист женился на Сашеньке Дьяковой, а Хемницер и Львов влюбились в Марьюшку (1755-1807); она из двух поэтов сердцем избрала Львова, после чего Хемницер уехал консулом в Смирну, где вскоре и сгинул в нищете и одиночестве. Державин, когда скончалась его волшебная «Пленира», тоже явился в дом Дьяковых, где избрал подругу для старости - Дашеньку, но это случилось гораздо позже...</w:t>
      </w:r>
    </w:p>
    <w:p>
      <w:pPr>
        <w:pStyle w:val="Normal"/>
        <w:bidi w:val="0"/>
        <w:ind w:left="0" w:right="0" w:firstLine="567"/>
        <w:jc w:val="both"/>
        <w:rPr/>
      </w:pPr>
      <w:r>
        <w:rPr/>
        <w:t xml:space="preserve">Машенька </w:t>
      </w:r>
      <w:r>
        <w:rPr>
          <w:szCs w:val="20"/>
        </w:rPr>
        <w:t xml:space="preserve">получила прекрасное домашнее образование, хорошо говорила по-французски, но по-русски писала неправильно; отличаясь красотой, она обращала на себя внимание многих.  </w:t>
      </w:r>
      <w:r>
        <w:rPr/>
        <w:t>К осени 1777 г. Н.А. Львов  вернулся в Петербург, поселился в доме П.В. Бакунина и продолжил службу в Коллегии иностранных дел под начальством П.В. Бакунина В доме П.В. Бакунина Н.А. Львов поставил по его желанию домашний спектакль, так было положено начало любительскому театру, где он снова встретился с сестрами Дьяковыми, задававшими тон в их театральных забавах. Первый любительский спектакль состоялся в конце 1777 г., затем были и другие постановки, причем часто это были веселые короткие комические оперы («опера-комик»). В доме своего покровителя, дипломата Бакунина на домашних спектаклях ставропольский помещик, архитектор, писатель и поэт  Николай Александрович Львов знакомится с одной из дочерей обер-прокурора Сената, бригадира Алексея Афанасьевича Дьякова, блистательной красавицей, обращавшей на себя внимание всего петербургского света, и Павла I, Марией Алексеевной Дьяковой.  В этих домашних спектаклях у П.В. Бакунина особенно выделялась дочь А.Ф. Дьякова - Мария. Она была самой красивой из сестер Дьяковых, но не была блистательной красавицей, однако, она несомненно была хорошенькой, очаровывала прелестью и свежестью молодости, непосредственностью. Кроме того она обладала сценическим темпераментом, красивым от природы, хорошо поставленным голосом. Она была в центре внимания на этих спектаклях. Обращала она на себя внимание всего петербургского света, в том числе и на наследника престола цесаревича Павла. Вероятно, участие в этих спектаклях оказало большое влияние на М.А. Дьякову. Особенно она запомнила спектакль «Дидона», где исполняла роль самой Дидоны, отвергшей ради любимого союз с нелюбимым человеком, который давал ей престол и свободу. В своей жизни М.А. Дьякова поступила также. Львов к этому времени был влюблен в нее без памяти, несколько раз просит ее руки, но отвергнут отцом Маши, потому что не имеет состояния.       В 1778 году Левицкий пишет портрет Машеньки Дьяковой. На первый взгляд Машенька производит впечатление грациозной, кокетливой девицы. Но если вглядеться внимательнее, то нежный овал лица, пухленький подбородок, пышные волосы - все дышит юностью. А глаза, какие глаза: лучистые, глубокие,  ласковые, мечтательные, добрые.. Грациозная, с пышной копной темных волос.. Чудо! Влюблен в нее был добродушный поэт Иван Иванович Хемницер, друг Львова. Он посвятил ей первое издание своих басен. И Львов давно уж попал в сети амура и вздыхал по Машеньке тайно. А рассеянный Хемницер ничего не замечал. А что ж Машенька? Все чаще ловит Львов на себе ее ласковый и мечтательный взгляд, замечает румянец на ее щеках. Львов хорош собой: большие глаза, высокий лоб, густые брови. Остроумный, пленительный «в час веселости». Наконец, между ними все ясно – любят друг друга, жаждут быть вместе и навсегда. Несколько раз ещё Львов делал официальные предложения. Но вновь и вновь - отказ. Чем же неугоден Львов семейству обер-прокурора сената? Да просто беден. Всего-то маленькое именьице возле Торжка оставил в наследство сыну покойный отставной прапорщик Александр Львов. Не о таком женихе для дочери мечтали Дьяковы . Вот, к примеру, друг Львова, Василий Васильевич Капнист, жених по всем понятиям достойный – владеет крупными поместьями на Украине и домом на Аглицкой набережной. На обручение с ним сразу благословили Дьяковы свою дочь Александру. И у старшей, Екатерины, муж с положением – граф Стенбок. Чем же Маша-то хуже сестер?</w:t>
      </w:r>
    </w:p>
    <w:p>
      <w:pPr>
        <w:pStyle w:val="NormalWeb"/>
        <w:bidi w:val="0"/>
        <w:spacing w:before="0" w:after="0"/>
        <w:ind w:left="0" w:right="0" w:hanging="0"/>
        <w:jc w:val="both"/>
        <w:rPr/>
      </w:pPr>
      <w:r>
        <w:rPr>
          <w:rFonts w:cs="Times New Roman" w:ascii="Times New Roman" w:hAnsi="Times New Roman"/>
          <w:color w:val="auto"/>
          <w:sz w:val="24"/>
        </w:rPr>
        <w:t>Львов страдал, изливая свои чувства в наивных и грустных стихах:</w:t>
      </w:r>
    </w:p>
    <w:p>
      <w:pPr>
        <w:pStyle w:val="NormalWeb"/>
        <w:bidi w:val="0"/>
        <w:spacing w:before="0" w:after="0"/>
        <w:ind w:left="0" w:right="0" w:hanging="0"/>
        <w:jc w:val="both"/>
        <w:rPr/>
      </w:pPr>
      <w:r>
        <w:rPr>
          <w:rFonts w:cs="Times New Roman" w:ascii="Times New Roman" w:hAnsi="Times New Roman"/>
          <w:bCs/>
          <w:iCs/>
          <w:color w:val="auto"/>
          <w:sz w:val="24"/>
        </w:rPr>
        <w:t>Мне и воздух грудь стесняет.</w:t>
      </w:r>
    </w:p>
    <w:p>
      <w:pPr>
        <w:pStyle w:val="NormalWeb"/>
        <w:bidi w:val="0"/>
        <w:spacing w:before="0" w:after="0"/>
        <w:ind w:left="0" w:right="0" w:hanging="0"/>
        <w:jc w:val="both"/>
        <w:rPr/>
      </w:pPr>
      <w:r>
        <w:rPr>
          <w:rFonts w:cs="Times New Roman" w:ascii="Times New Roman" w:hAnsi="Times New Roman"/>
          <w:bCs/>
          <w:iCs/>
          <w:color w:val="auto"/>
          <w:sz w:val="24"/>
        </w:rPr>
        <w:t>Вид утех стесняет дух.</w:t>
      </w:r>
    </w:p>
    <w:p>
      <w:pPr>
        <w:pStyle w:val="NormalWeb"/>
        <w:bidi w:val="0"/>
        <w:spacing w:before="0" w:after="0"/>
        <w:ind w:left="0" w:right="0" w:hanging="0"/>
        <w:jc w:val="both"/>
        <w:rPr/>
      </w:pPr>
      <w:r>
        <w:rPr>
          <w:rFonts w:cs="Times New Roman" w:ascii="Times New Roman" w:hAnsi="Times New Roman"/>
          <w:bCs/>
          <w:iCs/>
          <w:color w:val="auto"/>
          <w:sz w:val="24"/>
        </w:rPr>
        <w:t>И приятных песен слух</w:t>
      </w:r>
    </w:p>
    <w:p>
      <w:pPr>
        <w:pStyle w:val="NormalWeb"/>
        <w:bidi w:val="0"/>
        <w:spacing w:before="0" w:after="0"/>
        <w:ind w:left="0" w:right="0" w:hanging="0"/>
        <w:jc w:val="both"/>
        <w:rPr/>
      </w:pPr>
      <w:r>
        <w:rPr>
          <w:rFonts w:cs="Times New Roman" w:ascii="Times New Roman" w:hAnsi="Times New Roman"/>
          <w:bCs/>
          <w:iCs/>
          <w:color w:val="auto"/>
          <w:sz w:val="24"/>
        </w:rPr>
        <w:t>Тяготит, не утешает.</w:t>
      </w:r>
    </w:p>
    <w:p>
      <w:pPr>
        <w:pStyle w:val="NormalWeb"/>
        <w:bidi w:val="0"/>
        <w:spacing w:before="0" w:after="0"/>
        <w:ind w:left="0" w:right="0" w:hanging="0"/>
        <w:jc w:val="both"/>
        <w:rPr/>
      </w:pPr>
      <w:r>
        <w:rPr>
          <w:rFonts w:cs="Times New Roman" w:ascii="Times New Roman" w:hAnsi="Times New Roman"/>
          <w:bCs/>
          <w:iCs/>
          <w:color w:val="auto"/>
          <w:sz w:val="24"/>
        </w:rPr>
        <w:t>Мне несносен целый свет –</w:t>
      </w:r>
    </w:p>
    <w:p>
      <w:pPr>
        <w:pStyle w:val="NormalWeb"/>
        <w:bidi w:val="0"/>
        <w:spacing w:before="0" w:after="0"/>
        <w:ind w:left="0" w:right="0" w:hanging="0"/>
        <w:jc w:val="both"/>
        <w:rPr/>
      </w:pPr>
      <w:r>
        <w:rPr>
          <w:rFonts w:cs="Times New Roman" w:ascii="Times New Roman" w:hAnsi="Times New Roman"/>
          <w:bCs/>
          <w:iCs/>
          <w:color w:val="auto"/>
          <w:sz w:val="24"/>
        </w:rPr>
        <w:t>Машеньки со мною нет…</w:t>
      </w:r>
    </w:p>
    <w:p>
      <w:pPr>
        <w:pStyle w:val="TextBodyIndent"/>
        <w:bidi w:val="0"/>
        <w:ind w:left="0" w:right="0" w:firstLine="708"/>
        <w:jc w:val="both"/>
        <w:rPr/>
      </w:pPr>
      <w:r>
        <w:rPr/>
        <w:t xml:space="preserve">Родители были не рады выбору дочери - Львов, не имевший громких чинов, владеющий лишь небольшим имением под Торжком, в женихи явно не годился. Прокурор Дьяков мешал браку Маши со Львовым, который положения в свете еще не обрел, а богатства не нажил. </w:t>
      </w:r>
    </w:p>
    <w:p>
      <w:pPr>
        <w:pStyle w:val="Normal"/>
        <w:bidi w:val="0"/>
        <w:ind w:left="0" w:right="0" w:hanging="0"/>
        <w:jc w:val="both"/>
        <w:rPr/>
      </w:pPr>
      <w:r>
        <w:rPr/>
        <w:t xml:space="preserve">     </w:t>
      </w:r>
      <w:r>
        <w:rPr/>
        <w:t xml:space="preserve">- Что у него и есть-то? Одно убогое сельцо Никольское под Торжком, а там, сказывают, болото киснет по берегам Овсуги, коровы осокой кормятся... Да и чин у него велик ли? </w:t>
      </w:r>
    </w:p>
    <w:p>
      <w:pPr>
        <w:pStyle w:val="Normal"/>
        <w:bidi w:val="0"/>
        <w:ind w:left="0" w:right="0" w:hanging="0"/>
        <w:jc w:val="both"/>
        <w:rPr/>
      </w:pPr>
      <w:r>
        <w:rPr/>
        <w:t xml:space="preserve">     </w:t>
      </w:r>
      <w:r>
        <w:rPr/>
        <w:t xml:space="preserve">- Николенька, - отвечала Маша, - уже причислен к посольству нашему в Испании, а в Мадриде чай чины выслужит. </w:t>
      </w:r>
    </w:p>
    <w:p>
      <w:pPr>
        <w:pStyle w:val="Normal"/>
        <w:numPr>
          <w:ilvl w:val="0"/>
          <w:numId w:val="1"/>
        </w:numPr>
        <w:tabs>
          <w:tab w:val="clear" w:pos="708"/>
          <w:tab w:val="left" w:pos="660" w:leader="none"/>
        </w:tabs>
        <w:bidi w:val="0"/>
        <w:ind w:left="660" w:right="0" w:hanging="360"/>
        <w:jc w:val="both"/>
        <w:rPr/>
      </w:pPr>
      <w:r>
        <w:rPr/>
        <w:t xml:space="preserve">Вот и пущай в Мадрид убирается, - рассудил непокорный прокурор. - С глаз долой - из сердца вон... </w:t>
      </w:r>
    </w:p>
    <w:p>
      <w:pPr>
        <w:pStyle w:val="Normal"/>
        <w:bidi w:val="0"/>
        <w:ind w:left="0" w:right="0" w:hanging="0"/>
        <w:jc w:val="both"/>
        <w:rPr/>
      </w:pPr>
      <w:r>
        <w:rPr/>
        <w:t xml:space="preserve">     </w:t>
      </w:r>
      <w:r>
        <w:rPr/>
        <w:t xml:space="preserve">Не так думали влюбленные, и Львов предложил Маше бежать в Испанию, где и венчаться; но все случилось иначе. Была зима - хорошая и ядреная, солнце светило ярчайше, сизые дымы лениво уплывали в небо над крышами российской столицы. Сунув руки в муфту. Маша Дьякова уселась в санки. </w:t>
      </w:r>
    </w:p>
    <w:p>
      <w:pPr>
        <w:pStyle w:val="Normal"/>
        <w:bidi w:val="0"/>
        <w:ind w:left="0" w:right="0" w:hanging="0"/>
        <w:jc w:val="both"/>
        <w:rPr/>
      </w:pPr>
      <w:r>
        <w:rPr/>
        <w:t xml:space="preserve">     </w:t>
      </w:r>
      <w:r>
        <w:rPr/>
        <w:t xml:space="preserve">- Вези к сестрице, - велела кучеру. </w:t>
      </w:r>
    </w:p>
    <w:p>
      <w:pPr>
        <w:pStyle w:val="Normal"/>
        <w:bidi w:val="0"/>
        <w:ind w:left="0" w:right="0" w:hanging="0"/>
        <w:jc w:val="both"/>
        <w:rPr/>
      </w:pPr>
      <w:r>
        <w:rPr/>
        <w:t xml:space="preserve">     </w:t>
      </w:r>
      <w:r>
        <w:rPr/>
        <w:t xml:space="preserve">Но едва тронулись, как в сани заскочил друг жениха Васенька Капнист, гвардейский повеса и гуляка лихой, любитель трепетных сердечных приключений. Кучеру он сказал: </w:t>
      </w:r>
    </w:p>
    <w:p>
      <w:pPr>
        <w:pStyle w:val="Normal"/>
        <w:bidi w:val="0"/>
        <w:ind w:left="0" w:right="0" w:hanging="0"/>
        <w:jc w:val="both"/>
        <w:rPr/>
      </w:pPr>
      <w:r>
        <w:rPr/>
        <w:t xml:space="preserve">     </w:t>
      </w:r>
      <w:r>
        <w:rPr/>
        <w:t xml:space="preserve">- Езжай в Галерную гавань, прямо к церкви. Там уже все готово и нас ждут. Будешь молчать - детишкам на пряники дам... </w:t>
      </w:r>
    </w:p>
    <w:p>
      <w:pPr>
        <w:pStyle w:val="NormalWeb"/>
        <w:bidi w:val="0"/>
        <w:spacing w:before="0" w:after="0"/>
        <w:ind w:left="0" w:right="0" w:hanging="0"/>
        <w:jc w:val="both"/>
        <w:rPr/>
      </w:pPr>
      <w:r>
        <w:rPr>
          <w:rFonts w:cs="Times New Roman" w:ascii="Times New Roman" w:hAnsi="Times New Roman"/>
          <w:color w:val="auto"/>
          <w:sz w:val="24"/>
        </w:rPr>
        <w:t xml:space="preserve">     </w:t>
      </w:r>
      <w:r>
        <w:rPr>
          <w:rFonts w:cs="Times New Roman" w:ascii="Times New Roman" w:hAnsi="Times New Roman"/>
          <w:color w:val="auto"/>
          <w:sz w:val="24"/>
        </w:rPr>
        <w:t xml:space="preserve">В 1780 в тихой церквушке Галерной гавани Львов тайно обручился с Машей. Венчание состоялось вечером, при участии старых друзей - поэта В. В. Капниста, баснописца И. И. Хемницера, литератора и художника-любителя П. Л. Вельяминова. И у Машеньки сердце вот-вот выпрыгнет, и Александрин едва жива. В церкви полумрак, и в звенящей тишине эхом отдается:  «Венчается раб Божий Николай рабе Божьей Марии». Перед алтарем поклялись они друг другу в любви и верности, пообещали быть вместе и в горе и в радости, скрепили союз свой поцелуем. И распрощались. Покинув церковь, Машенька в сопровождении Капниста и своей сестры, а его невесты, отправились на бал, а Львов - восвояси. Вот с чего все началось, и теперь становится понятным появление «Идиллии», написанной после и по случаю тайного венчания. Спустя семь лет Львов отметил памятный и дорогой ему день премьерой оперы «Ямщики на подставе». </w:t>
      </w:r>
      <w:r>
        <w:rPr>
          <w:rFonts w:cs="Times New Roman" w:ascii="Times New Roman" w:hAnsi="Times New Roman"/>
          <w:color w:val="auto"/>
          <w:sz w:val="24"/>
          <w:szCs w:val="24"/>
        </w:rPr>
        <w:t>Молодые люди дали клятву скрывать свой брак от людей и несколько лет прожили в разлуке, храня верность друг другу. Три года муж и жена прожили врозь, в разных домах, скрывая от всех свою любовь, и даже близкие друзья не знали о их браке. Ах, что это была за мука! Свято хранили тайну их брака и свидетели венчания. А ничего не подозревавший и по-прежнему влюбленный в Машеньку Хемницер вдруг сделал ей предложение… Получил отказ, как, впрочем, и другие искатели ее руки. А родители, не зная, что их дочь замужем, все еще подыскивали для нее богатых женихов; в доме Дьяковых гремели балы, ревели трубы крепостного оркестра, блестящие уланы и гусары крутили усы.</w:t>
      </w:r>
    </w:p>
    <w:p>
      <w:pPr>
        <w:pStyle w:val="NormalWeb"/>
        <w:bidi w:val="0"/>
        <w:spacing w:before="0" w:after="0"/>
        <w:ind w:left="0" w:right="0" w:hanging="0"/>
        <w:jc w:val="both"/>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 Неужто, - спрашивали отец с матерью, - золотко наше, ни один из них не люб твоему сердцу? </w:t>
      </w:r>
    </w:p>
    <w:p>
      <w:pPr>
        <w:pStyle w:val="Normal"/>
        <w:bidi w:val="0"/>
        <w:ind w:left="0" w:right="0" w:hanging="0"/>
        <w:jc w:val="both"/>
        <w:rPr/>
      </w:pPr>
      <w:r>
        <w:rPr/>
        <w:t xml:space="preserve">     </w:t>
      </w:r>
      <w:r>
        <w:rPr/>
        <w:t xml:space="preserve">- Дорогие папенька и маменька, видеть их не могу! </w:t>
      </w:r>
    </w:p>
    <w:p>
      <w:pPr>
        <w:pStyle w:val="NormalWeb"/>
        <w:bidi w:val="0"/>
        <w:spacing w:before="0" w:after="0"/>
        <w:ind w:left="0" w:right="0" w:hanging="0"/>
        <w:jc w:val="both"/>
        <w:rPr/>
      </w:pPr>
      <w:r>
        <w:rPr>
          <w:rFonts w:cs="Times New Roman" w:ascii="Times New Roman" w:hAnsi="Times New Roman"/>
          <w:color w:val="auto"/>
          <w:sz w:val="24"/>
          <w:szCs w:val="24"/>
        </w:rPr>
        <w:t>Да ведь годы-то идут... Гляди, так и засохнешь. Время шло, имя Львова становилось известным, но Дьяковы будто этого не замечали. Вот уже и сама императрица пожаловала ему бриллиантовый перстень за архитектурные работы в Павловске</w:t>
      </w:r>
      <w:r>
        <w:rPr>
          <w:rFonts w:cs="Times New Roman" w:ascii="Times New Roman" w:hAnsi="Times New Roman"/>
          <w:color w:val="auto"/>
          <w:sz w:val="24"/>
        </w:rPr>
        <w:t>; император Священной Римской империи  Иосиф II за проект храма в Могилеве подарил золотую, усыпанную алмазами табакерку. А положение зодчего в доме обер-прокурора все еще незавидное – не признают в нем достойного жениха для дочери, и все тут. В 1783 году открылась Российская академия. Ее членами были избраны Фонвизин, Херасков, Державин, Львов - всего 36 человек. В 1781 году Львов отправляется в путешествие по Италии. Неугасимое пламя любознательности и любопытства ко всем проявлениям духовной жизни, жажда знаний и образных впечатлений сказываются в каждой строке его дневника. А последняя запись в дневнике - стихи Марии Алексеевне, остававшейся для окружающих пока еще Дьяковой.</w:t>
        <w:br/>
        <w:t>      </w:t>
      </w:r>
      <w:r>
        <w:rPr>
          <w:rFonts w:cs="Times New Roman" w:ascii="Times New Roman" w:hAnsi="Times New Roman"/>
          <w:iCs/>
          <w:color w:val="auto"/>
          <w:sz w:val="24"/>
        </w:rPr>
        <w:t>      ...Красотою привлекают</w:t>
        <w:br/>
        <w:t>      Ветреность одну цветы:</w:t>
        <w:br/>
        <w:t>      Но иных изображают</w:t>
        <w:br/>
        <w:t>      Страшной связи красоты.</w:t>
        <w:br/>
        <w:t>      Их любовь живет весною,</w:t>
        <w:br/>
        <w:t>      С ветром улетит она.</w:t>
        <w:br/>
        <w:t>      А для нас, мой друг, с тобою,</w:t>
        <w:br/>
        <w:t>      Будет целый век весна!</w:t>
      </w:r>
    </w:p>
    <w:p>
      <w:pPr>
        <w:pStyle w:val="NormalWeb"/>
        <w:bidi w:val="0"/>
        <w:spacing w:before="0" w:after="0"/>
        <w:ind w:left="0" w:right="0" w:hanging="0"/>
        <w:jc w:val="both"/>
        <w:rPr/>
      </w:pPr>
      <w:r>
        <w:rPr>
          <w:rFonts w:cs="Times New Roman" w:ascii="Times New Roman" w:hAnsi="Times New Roman"/>
          <w:color w:val="auto"/>
          <w:sz w:val="24"/>
        </w:rPr>
        <w:t>          </w:t>
      </w:r>
      <w:r>
        <w:rPr>
          <w:rFonts w:cs="Times New Roman" w:ascii="Times New Roman" w:hAnsi="Times New Roman"/>
          <w:color w:val="auto"/>
          <w:sz w:val="24"/>
        </w:rPr>
        <w:t xml:space="preserve">Летом 1782 года Иван Иванович Хемницер с помощью Львова получил должность генерального консула в Смирне и должен был покинуть Петербург. И тогда Львов открыл, наконец, тайну своей женитьбы Хемницеру. Это известие наверняка больно ударило все еще влюбленного в Машеньку Хемницера, но их крепкая дружба даже трещинки не дала. Незлобивый, умеющий быстро отходить душой, Иван Иванович, продолжая любить Машеньку, посылал ей из Турции скромные подарки. И в каждом письме с искренним беспокойством спрашивал Львова: таит ли он до сих пор свой брак, скоро ли развяжется «комедия»? Увы, до развязки было далеко. «Четвертый год как я женат, – признался Львов в одном дружеском письме 1783 года, – легко вообразить изволите, сколько положение сие, соединенное с цыганской почти жизнью, влекло мне заботы, сколько труда.  Не достало бы, конечно, ни средств, ни терпения моего, если бы не был я подкрепляем такою женщиной «. Львов вновь делает предложение Марии Дьяковой. На этот раз согласие было получено. Как-никак служебное положение жениха упрочилось: ценные подарки от государыни, дружба с влиятельными сановниками (имеется в виду А.А. Безбородко - в будущем флигель-адъютант императрицы), успехи на архитектурном поприще. Лишь после избрания его членом Российской Академии, после путешествия с государыней и явного её расположения, успехов на архитектурном поприще и получения чина коллежского советника (да и Машенька в свои 28 лет отказывает всем женихам) отец </w:t>
      </w:r>
      <w:r>
        <w:rPr>
          <w:rFonts w:cs="Times New Roman" w:ascii="Times New Roman" w:hAnsi="Times New Roman"/>
          <w:color w:val="auto"/>
          <w:sz w:val="24"/>
          <w:szCs w:val="24"/>
        </w:rPr>
        <w:t xml:space="preserve">даёт согласие на брак. Прошло три года, и суровый отец уступил дочери: </w:t>
      </w:r>
    </w:p>
    <w:p>
      <w:pPr>
        <w:pStyle w:val="NormalWeb"/>
        <w:bidi w:val="0"/>
        <w:spacing w:before="0" w:after="0"/>
        <w:ind w:left="0" w:right="0" w:hanging="0"/>
        <w:jc w:val="both"/>
        <w:rPr/>
      </w:pPr>
      <w:r>
        <w:rPr>
          <w:rFonts w:cs="Times New Roman" w:ascii="Times New Roman" w:hAnsi="Times New Roman"/>
          <w:color w:val="auto"/>
          <w:sz w:val="24"/>
          <w:szCs w:val="24"/>
        </w:rPr>
        <w:t xml:space="preserve">- Ладно, ты победила: ступай за Николку своего, -  сказал отец Дьяков дочери. </w:t>
      </w:r>
    </w:p>
    <w:p>
      <w:pPr>
        <w:pStyle w:val="Normal"/>
        <w:bidi w:val="0"/>
        <w:ind w:left="0" w:right="0" w:hanging="0"/>
        <w:jc w:val="both"/>
        <w:rPr/>
      </w:pPr>
      <w:r>
        <w:rPr/>
        <w:t> </w:t>
      </w:r>
      <w:r>
        <w:rPr/>
        <w:t xml:space="preserve">Свадьбу играли в Ревеле у родственника,  графа Стенбока, мужа Катеньки Дьяковой. «Жених» и «невеста» скрывали свой тайный брак до последней минуты, то есть до обряда венчания. За минуту до торжественной церемонии молодые признались родным, что вот уж три с половиной года как обвенчаны. Дьякова чуть удар не хватил.  Но нельзя же венчаться вторично! Львов заранее нашел жениха и невесту из молодых крепостных. Их обвенчали, а после поздравления и пир горой устроили для двух молодых семей.... Благородный Львов вывел перед гостями за руки лакея Ивашку и горничную Аксинью: </w:t>
      </w:r>
    </w:p>
    <w:p>
      <w:pPr>
        <w:pStyle w:val="Normal"/>
        <w:bidi w:val="0"/>
        <w:ind w:left="0" w:right="0" w:hanging="0"/>
        <w:jc w:val="both"/>
        <w:rPr/>
      </w:pPr>
      <w:r>
        <w:rPr/>
        <w:t xml:space="preserve">     </w:t>
      </w:r>
      <w:r>
        <w:rPr/>
        <w:t xml:space="preserve">- Чтобы свадьба не порушилась, вот вам жених с невестой. </w:t>
      </w:r>
    </w:p>
    <w:p>
      <w:pPr>
        <w:pStyle w:val="Normal"/>
        <w:bidi w:val="0"/>
        <w:ind w:left="0" w:right="0" w:hanging="0"/>
        <w:jc w:val="both"/>
        <w:rPr/>
      </w:pPr>
      <w:r>
        <w:rPr/>
        <w:t xml:space="preserve">     </w:t>
      </w:r>
      <w:r>
        <w:rPr/>
        <w:t xml:space="preserve">Сколь любят они друг друга и страдают, Алексей Афанасьевич, оттого,  что вы согласья на брак своим людям не даете. Сделаем же их сегодня счастливыми, а я с Марьюшкой и без того счастлив. </w:t>
      </w:r>
    </w:p>
    <w:p>
      <w:pPr>
        <w:pStyle w:val="Normal"/>
        <w:bidi w:val="0"/>
        <w:ind w:left="0" w:right="0" w:hanging="0"/>
        <w:jc w:val="both"/>
        <w:rPr/>
      </w:pPr>
      <w:r>
        <w:rPr/>
        <w:t xml:space="preserve">     </w:t>
      </w:r>
      <w:r>
        <w:rPr/>
        <w:t xml:space="preserve">После чего Львов привез Машу в свое Никольское под Торжком, а там было все так, как говорил дочери отец: кисло древнее болото, тощие коровенки глодали жалкую осоку. </w:t>
      </w:r>
    </w:p>
    <w:p>
      <w:pPr>
        <w:pStyle w:val="Normal"/>
        <w:bidi w:val="0"/>
        <w:ind w:left="0" w:right="0" w:hanging="0"/>
        <w:jc w:val="both"/>
        <w:rPr/>
      </w:pPr>
      <w:r>
        <w:rPr/>
        <w:t xml:space="preserve">     </w:t>
      </w:r>
      <w:r>
        <w:rPr/>
        <w:t>- Вот из сего скудного места я сделаю рай! Мечтать о красоте еще мало, красоту надобно создать, и только сделанное имеет ценность. Львов «рай» создал - и парк в селе Никольском сохранился до наших дней, как сказочный оазис. А в музеях висят портреты кисти Левицкого и Боровиковского, на которых изображены молодые супруги Львовы. Так как муж ее всегда вращался в кругу писателей, поэтов и художников, то в доме их преимущественно собиралось общество, интересовавшееся искусством и литературой; красавицу-хозяйку, отличавшуюся к тому же добрым и веселым характером, окружало здесь всеобщее поклонение: Хемницер посвятил ей свои басни, лучшие художники того времени. Мария Алексеевна была удивительно талантливой женщиной. В доме Державина сохранилось соломенные панно, которое с помощью крепостных девушек, вышивала Мария Алексеевна Львова, близкая подруга Катерины Яковлевны. Неизменное восхищение посетителей дома вызывала также овальная, или, как ее называли, «соломенная», гостиная в нижнем этаже. Своеобразие этой комнаты заключалось в том, что стены были затянуты, как обоями, соломенными вышитыми панно. Подобранные по цвету и длине соломинки незаметно крепились на какую-нибудь прочную основу, а потом по золотистому мерцающему фону мастерицы вышивали разноцветными нитками или стеклярусом орнаментальную кайму или целые картины. Об этом упоминает Гаврила Романович в стихотворном послании «К Н. А. Львову» 1792 года: «...</w:t>
      </w:r>
      <w:r>
        <w:rPr>
          <w:i/>
          <w:iCs/>
        </w:rPr>
        <w:t>по соломе разной шерстью Луга, цветы, пруды и рощи Градской своей подруге шьет</w:t>
      </w:r>
      <w:r>
        <w:rPr/>
        <w:t>». Вышивала она по рисункам своего мужа. Соломенные обои, создавались долго, работа была кропотливая, и в сентябре 1794 года в письме к Львову Державин обращается с просьбой и напоминанием, что «</w:t>
      </w:r>
      <w:r>
        <w:rPr>
          <w:i/>
          <w:iCs/>
        </w:rPr>
        <w:t>нужно окончить и бордюры к соломенным обоям, которые шьются у Марии Алексеевны, и за ними дело стало</w:t>
      </w:r>
      <w:r>
        <w:rPr/>
        <w:t>».     </w:t>
        <w:br/>
        <w:t xml:space="preserve">                 Н.А. Львов стал одним из самых крупных отечественных зодчих. При всех, данных Н.А. Львову Богом, Природой, Судьбой талантах ярко выделяется именно его архитектурное творчество. Он выполнил более 90 архитектурных проектов и 87 из них были реализованы на практике во многих частях Петербурга, Москвы   Главным кредо своей деятельности, творчества, да и всей жизни,  Львов считал следующие строчки, написанные им в 1791 году: «Счастья тот лишь цену знает, кто трудом его купил». Н.А. Львов в период  своей службы у своего главного мецената А.А. Безбородко (государственный канцлер, глава почтового ведомства) не мог одобрять разгульную жизнь и коллекцию его пассий. Но для удовольствия его покровителя он мирился с неприятными лично для него контактами, а порой был просто вынужден угождать вкусам этих женщин. При этом ему даже временами удавалось создавать чудные художественные произведения. Только так можно оценить созданный им (1782 г.), по желанию графа, портрет одной из его многочисленных фавориток, актрисы итальянской оперы - буфф Анны Давиа Бернуцци - в новой для того времени технике гравюры лависом. Пришлось заботиться Н.А. Львову и о выполнении Д.Г. Левицким для графа портрета этой же его пассии, которой он ежемесячно платил «пенсию» за известные услуги. Но нужно отметить и то, что эта женщина была красива, талантлива, имела огромный успех у публики, в составе императорской труппы сопровождала Екатерину </w:t>
      </w:r>
      <w:r>
        <w:rPr>
          <w:lang w:val="en-US"/>
        </w:rPr>
        <w:t>II</w:t>
      </w:r>
      <w:r>
        <w:rPr/>
        <w:t xml:space="preserve"> на встречу с Иосифом </w:t>
      </w:r>
      <w:r>
        <w:rPr>
          <w:lang w:val="en-US"/>
        </w:rPr>
        <w:t>II</w:t>
      </w:r>
      <w:r>
        <w:rPr/>
        <w:t xml:space="preserve"> в Могилеве. Так что какие-то добрые чувства у Н.А. Львова к этой актрисе, вероятно, все-таки были. Жене Н.А. Львова намекали, что он не уделяет семье, в первую очередь, ей должного внимания, оставляет надолго их одних, предпочитает высокое общество влиятельных особ и их фавориток. М.А. Львова была умной женщиной и не верила этому, тем не менее полусерьезно - полушутя в письме к Державиным она написала так: «Знаете ли вы, что… Николай Александрович совсем нынче заспесивел, и уж со мною жить не хочет, - я живу на даче, а он все по графам и по князьям и по их прислужницам разъезжает…» (1786 г., Н.А. Львову 33 года). М.А. Львова знала о дурных привычках А.А. Безбородко - начальника, покровителя, друга ее мужа, а также многих других вельможей, с которыми он общался. Дату рождения тогда строго не хранили в памяти. Так вышло, что и жена Н.А. Львова не знала точной даты его рождения. Впервые Н.А. Львов серьезно заболел в 1786 в 33 г. после успешной борьбы за начало поисков русского угля на Валдае. После серьезной размолвки в 1794 г. с влиятельным чиновником Коллегии иностранных дел А.И. Морковым - ставленником фаворита императрицы П.А. Зубова и успешной защиты своей чести и достоинства у П.А. Зубова, Н.А. Львов пережил очередное нервное потрясение. В том году, скорее всего совсем не случайно, он сломал руку и очень долго не мог писать и профессионально рисовать и чертить, кроме того, 6 месяцев длилось болезнь его глаз (и тогда же болела горячкой, страдала от послеродового нервно-психического расстройства его жена); за один тот год он состарился на 10 лет и в свои 41 год выглядел человеком на шестом десятке лет. В 1798 г. снова вернулась серьезная болезнь глаз. В 1800 г. он болел  9 месяцев, едва не умер, а потом еще совсем слабым. В нем беспрестанно и мучительно боролись два человека: примерный семьянин и жертвенный в своих творческих исканиях одинокий одержимый исследователь-новатор, который отдавал творчеству всего себя, не оставляя сил ни для чего другого. Вероятно, творчество и было для него превыше всего, вот почему он и шел на компромиссы с судьбой. Но свое творческое призвание он оценивал как Божий дар, как призвание к достойному служению на благо Отечества, как долг и священную обязанность перед Родиной - Россией. Но за творческие победы он заплатил краткостью своей земной жизни: всего 50 лет, - сказались постоянное нервное напряжение, обиды от клеветников, депрессии, обострившиеся с годами болезни, поиск доходов для содержания семьи из 7 человек.  «Десять месяцев он был мертвый, - пишет Державину Мария Алексеевна Львова, - и теперь говорит, что он совершенно забыл всю прошедшую жизнь свою и что истинно для него теперь новый век'. В конце 1800 года в дневнике сызнова научившегося писать Львова находим: '1-ый день второй моей Жизни Москва 1800». Его перевезли из Тюфелей в Воробино, 'где дом светлейшего затмился». 4 марта 1801 года он диктует графу Воронцову: «Все мне представлялось, пришел я с того света, и в тот вечер я плакал, как ребенок. Я должен буду вести кости мои в Петербург, как скоро в состояние приду недвижим лечь в возок». Львов словно видит извне свою прикованную и изъеденную плоть. Скончался он в 1803, оставив двух сыновей и трех дочерей. Мария Алексеевна скончалась 14 июня 1807 г. н по случаю ее смерти Державин написал небольшое стихотворение «Поминки». Старшая дочь ее Елизавета впоследствии была писательницей. Внучка ее Наталья Николаевна была детской писательницей и талантливой художницей, вышла замуж за Дмитрия Михайловича Граббе. </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b/>
        <w:tab/>
        <w:t>Женщины рода дворян  Толстых-Ивашевых</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 xml:space="preserve">Один из старейших дворянских родов Ставропольского уезда - семья Ивашевых, которым принадлежало поместье в селе Ивашевка. В самом центре села находится роща, так сельчане называют ныне место бывшей усадьбы Толстых-Ивашевых. Дорога, идущая с запада, спускается к дамбе. Справа от дамбы - большой пруд. Слева, за огромными ветлами, - возвышенность. На ее вершину ведет липовая аллея. Местность очень живописна. С центре возвышенности находится обширная площадка. На зеленом травяном ковре четко видны белые полосы - следы фундамента бывшего дома. Избыток извести не позволил траве закрыть эти полосы даже в течение полувека. Дом был большой, кирпичный, обращенный фасадом на юг. В центре фасада находился четырехколонный портик, увенчанный фронтоном. С обеих сторон к дому был пристроены флигеля полукруглой в плане формы. Перед домом когда-то  располагалась цветочная клумба, объезжая которую , у ступеней портика останавливались кареты. Сразу за домом - крутой обрыв к долине речки, а за ней, на возвышенном плато, - продолжение села. Впереди, справа, в глубокой впадине - озеро. Слева - еще одно, поменьше. На фоне густой зелени  садов и разросшегося тальника эти два светлых озерца, отражающих лазурь неба, кажутся осколками зеркала, разбитого чьей-то рукой. С возвышенности открывается великолепная панорама местности с далями, тающими в сиреневой дымке. Село возникло в 17 веке и принадлежало роду Толстых. Дочь Александра Васильевича Толстого Вера вышла замуж за полковника Петра Никифоровича Ивашева, и после смерти отца унаследовала это и другие имения. </w:t>
      </w:r>
    </w:p>
    <w:p>
      <w:pPr>
        <w:pStyle w:val="Normal"/>
        <w:bidi w:val="0"/>
        <w:ind w:left="0" w:right="0" w:hanging="0"/>
        <w:jc w:val="both"/>
        <w:rPr/>
      </w:pPr>
      <w:r>
        <w:rPr/>
        <w:t xml:space="preserve">Дом Ивашевых в их родовом селе Ивашевка был центром духовной жизни, его охотно посещали гости из Москвы и Санкт-Петербурга: Тургеневы, Языковы, ветераны 1812 г. Денис Давыдов, И.С. Аржевитинов, Г.В. Бестужев, Ермоловы и Юрловы. Сюда же   на правах родственников приезжали Тютчевы и Завалишины. Надежда Львовна Толстая - вторая жена генерала Завалишина и мачеха декабриста Д.И. Завалишина - приходилась двоюродной сестрой  В.А.Ивашевой. Другая двоюродная сестра Веры Александровны, Екатерина Львовна Толстая вышла замуж за Тютчева и была матерью поэта Ф.И.Тютчева. Сам же Петр Никифорович Ивашев приходился двоюродным братом Ивану Петровичу Тургеневу. Матери того и другого - родные сестры Дарья и Анна Окаёмовы.  В 1817г.  в Ивашевке появилась француженка Мари-Сесиль Ле-Дантю с дочерьми. Это была гувернантка-воспитательница Елизаветы, Екатерины и Александры Ивашевых. Впоследствии старшая из дочерей Де-Дантю -Сидония Вармо- вышла замуж за В.И. Григоровича и стала матерью известного русского писателя Д.В. Григоровича. Другая дочь - Камилла - добровольно уехала в Сибирь , чтобы стать женой декабриста В. Ивашева. Мария Петровна Ле-Дантю  приехала в Сибирь в феврале 1839 г., чтобы облегчить участь своей дочери Камиллы. Вскоре она понесла тяжелую утрату- 30  декабря 1839г. Камилла умерла. Умер и Василий Петрович Ивашев. На руках престарелой женщины остались трое малолетних детей. Лишь в апреле они выехали из Туринска и добрались до Ивашевки только в июле. Мария Петровна оставалась с внуками до 1844г. , а затем уехала к дочери Сидонии. Детей взяла на воспитание сестра Ивашева Екатерина Хованская. Долгое время они вынуждены были носить фамилию Васильевы и только в 1856г. получили право зваться по отца- Ивашевыми. Сестры декабриста очень тепло относились к брату и его семье,  оказывая им всяческую помощь, в том числе финансовую. После смерти Веры Александровны и Петра Никифоровича, их дочери Екатерина, Елизавета, Александра и Мария  отдали принадлежавшее им по наследству имение в опекунское правление на 9 лет своему родственнику Андрею Егоровичу Головинскому с тем чтобы он собрал 180 тысяч рублей капитала из доходов с имения для малолетних детей декабриста. Распорядителем этого капитала старшая  из сестер Елизавета Петровна Ивашева-Языкова. В своем духовном завещании она отписала весь свой капитал в пользу детей брата. Она была одной из замечательных женщин своего времени. Образованная во французском духе, горячо любившая своего брата -декабриста, она через него в письмах познакомилась с М.Н. Волконской, Н.Д. Фонвизиной, Е.П. Нарышкиной, находившимися в Сибири и вела с ними переписку. В 1838г.  она нелегально побывала у брата в Туринске, о чем поведала потом Герцену. Встречалась с И.С. Тургеневым, была близким другом М.А. Бакунина. Тургенев в одном из своих писем писал: «Был уже два раза у Л.П. Языковой, которую очень полюбил». Михаил Бакунин отмечал: «Она чудная, редкая женщина». Неоднократно бывая за границей, Елизавета Петровна служила почтальоном нелегальной переписки русских эмигрантов, в частности  Бакунина, с Россией. Она доставляла из Европы и запрещенную литературу. Её боготворил троюродный брат Г.М. Толстой, который странствуя по Европе, был знаком с Марксом, Энгельсом, Бакуниным. Все это говорит  о среде, в которой находилась Елизавета Петровна, и об оппозиционности сестры декабриста существующему строю. </w:t>
      </w:r>
    </w:p>
    <w:p>
      <w:pPr>
        <w:pStyle w:val="Normal"/>
        <w:bidi w:val="0"/>
        <w:ind w:left="0" w:right="0" w:hanging="0"/>
        <w:jc w:val="both"/>
        <w:rPr/>
      </w:pPr>
      <w:r>
        <w:rPr/>
        <w:t xml:space="preserve">Мария Васильевна Ивашева - в замужестве Трубникова- получила широкую известность как одна из деятельниц женского образования в России. Она входила в число организаторов знаменитых Бестужевских курсов в Петербурге, стояла во главе женского движения в 1860-1870 г., встречалась с Герценом, Гарибальди, поддерживала отношения с членами </w:t>
      </w:r>
      <w:r>
        <w:rPr>
          <w:lang w:val="en-US"/>
        </w:rPr>
        <w:t>I</w:t>
      </w:r>
      <w:r>
        <w:rPr/>
        <w:t xml:space="preserve"> Интернационала. Известна она как публицист и переводчик. </w:t>
      </w:r>
    </w:p>
    <w:p>
      <w:pPr>
        <w:pStyle w:val="Normal"/>
        <w:bidi w:val="0"/>
        <w:ind w:left="0" w:right="0" w:hanging="0"/>
        <w:jc w:val="both"/>
        <w:rPr/>
      </w:pPr>
      <w:r>
        <w:rPr/>
        <w:t xml:space="preserve">К шестнадцатилетию Марии бабушка подарила ей первое собрание портретов Ивашевых. Ряд портретов Мария получила  от Е.П. Хованской -своей тетки,  в имении которой -Архангельском  под Казанью, Мария жила до замужества вместе с братом и сестрой. В 1875-1876 гг. Марии Васильевне передавались реликвии сыном Александра Андреевича Головинского. А после смерти бабушки в 1863г. Трубниковой досталась большая часть мемориальных материалов, хранившихся у Григоровичей. Мария Васильевна превратилась в обладательницу практически всех материалов Ивашевых. Мария Васильевна передала своей дочери  Вере Васильевне Черкесовой любовь и уважение к прошлому своей семьи. Её старшая дочь Ольга Константиновна позже писала: «У нас в семье вообще существовал культ декабристов; о них, об их борьбе за свободу родного народа говорили с благоговением; мы с детства знали их всех в лицо в мамином альбоме и десятки раз слышали рассказы о 14 декабря». Дочь Марии Васильевны Ольга Константиновна Буланова еще в молодости вошла в кружок помощи ссыльным и заключенным, оказывала революционерам финансовую помощь. В 1879г.  она вступила в организацию «Черный передел» , в которую входили представители фамилии Решко, породнившиеся с Ивашевыми. В 1881г. Ольга Константиновна примкнула в партии «Народная воля». Вместе с мужем А.П. Булановым она отбывала ссылку в Минусинске. В 1906г. Ольга Константиновна вернулась в Петербург , где была избрана председателем Общества просвещения имени Н.А. Некрасова. после февральской революции работала в комитете помощи политическим амнистированным.  Её муж Николай Александрович Дунаев долгие годы хранил  шкатулку с реликвиями Ивашевых: четками генерала Петра Ивашева, волосами Камиллы Петровны,  сплетенными В.П. Ивашевым в шнур после ее смерти. Прядь волос их первенца, умершего в Петровском заводе, детские рисунки М.В. Трубниковой и её личные вещи: коробочка для иголок, флакон для духов. Внучка декабриста Екатерина Петровна Александрова окончила женские медицинские курсы,  и всю жизнь работала школьным врачом . Еще до революции  она была в России одним из пионеров детского оздоровительного движения. Во время блокады Ленинграда она находилась среди тех, кто осуществлял эвакуацию детей.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spacing w:beforeAutospacing="1" w:afterAutospacing="1"/>
        <w:ind w:left="0" w:right="0" w:firstLine="567"/>
        <w:jc w:val="both"/>
        <w:rPr>
          <w:rFonts w:ascii="Times New Roman" w:hAnsi="Times New Roman"/>
          <w:b/>
          <w:b/>
          <w:bCs/>
        </w:rPr>
      </w:pPr>
      <w:r>
        <w:rPr>
          <w:b/>
          <w:bCs/>
        </w:rPr>
      </w:r>
    </w:p>
    <w:p>
      <w:pPr>
        <w:pStyle w:val="Normal"/>
        <w:bidi w:val="0"/>
        <w:spacing w:beforeAutospacing="1" w:afterAutospacing="1"/>
        <w:ind w:left="0" w:right="0" w:firstLine="567"/>
        <w:jc w:val="both"/>
        <w:rPr/>
      </w:pPr>
      <w:r>
        <w:rPr>
          <w:b/>
          <w:bCs/>
        </w:rPr>
        <w:t>Зубова Наталья</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bCs/>
          <w:szCs w:val="20"/>
        </w:rPr>
        <w:t>Село Красный Яр Ставропольского уезда</w:t>
      </w:r>
      <w:r>
        <w:rPr>
          <w:szCs w:val="20"/>
        </w:rPr>
        <w:t xml:space="preserve"> принадлежало графу Платону Николаевичу Зубову, а позднее – жене его брата – Александра (1798-1875) - графине Наталье Павловне Зубовой (1801-1868), рожденной княжне Щербатовой. </w:t>
      </w:r>
    </w:p>
    <w:p>
      <w:pPr>
        <w:pStyle w:val="Normal"/>
        <w:widowControl w:val="false"/>
        <w:bidi w:val="0"/>
        <w:ind w:left="0" w:right="0" w:hanging="0"/>
        <w:jc w:val="both"/>
        <w:rPr/>
      </w:pPr>
      <w:r>
        <w:rPr>
          <w:szCs w:val="20"/>
        </w:rPr>
        <w:t xml:space="preserve">Платон Зубов родился в семье </w:t>
      </w:r>
      <w:r>
        <w:rPr/>
        <w:t xml:space="preserve">обер-шталмейстера графа </w:t>
      </w:r>
      <w:r>
        <w:rPr>
          <w:szCs w:val="20"/>
        </w:rPr>
        <w:t xml:space="preserve">Николая Александровича Зубова </w:t>
      </w:r>
      <w:r>
        <w:rPr/>
        <w:t xml:space="preserve">1763-1805 и  Натальи Александровны Суворовой-Рымникской (1775-1844). </w:t>
      </w:r>
    </w:p>
    <w:p>
      <w:pPr>
        <w:pStyle w:val="Normal"/>
        <w:widowControl w:val="false"/>
        <w:bidi w:val="0"/>
        <w:ind w:left="0" w:right="0" w:hanging="0"/>
        <w:jc w:val="both"/>
        <w:rPr/>
      </w:pPr>
      <w:r>
        <w:rPr/>
        <w:t xml:space="preserve">Николай Александрович  Зубов - </w:t>
      </w:r>
      <w:r>
        <w:rPr>
          <w:szCs w:val="20"/>
        </w:rPr>
        <w:t xml:space="preserve">гигант, обладавший большой физической силой,   в обращении он был груб и высокомерен, охотно пускал в ход свои крепкие  кулаки. Один раз на пути из Москвы  он приказал высечь кнутом  видных чиновников Сената за то, что они не хотели уступить ранее занятого ими места ночлега. В 1793 г. 3убов  получил графское достоинство. Осенью 1794 г. вступил в брак с дочерью Суворова, графиней Натальей Александровной (Суворочкой). 3убов  первый известил Павла </w:t>
      </w:r>
      <w:r>
        <w:rPr>
          <w:szCs w:val="20"/>
          <w:lang w:val="en-US"/>
        </w:rPr>
        <w:t>I</w:t>
      </w:r>
      <w:r>
        <w:rPr>
          <w:szCs w:val="20"/>
        </w:rPr>
        <w:t xml:space="preserve"> в Гатчине о смерти императрицы  Екатерины. В это время он был шталмейстером. При восшествии на престол Павел </w:t>
      </w:r>
      <w:r>
        <w:rPr>
          <w:szCs w:val="20"/>
          <w:lang w:val="en-US"/>
        </w:rPr>
        <w:t>I</w:t>
      </w:r>
      <w:r>
        <w:rPr>
          <w:szCs w:val="20"/>
        </w:rPr>
        <w:t xml:space="preserve"> пожаловал ему орден св. Андрея Первозванного. Но скоро 3убов  вместе с братом Платоном был выслан, по приказанию  Павла, в деревню. В конце царствования Павла </w:t>
      </w:r>
      <w:r>
        <w:rPr>
          <w:szCs w:val="20"/>
          <w:lang w:val="en-US"/>
        </w:rPr>
        <w:t>I</w:t>
      </w:r>
      <w:r>
        <w:rPr>
          <w:szCs w:val="20"/>
        </w:rPr>
        <w:t xml:space="preserve"> вновь возвращен ко двору и пожалован обер-шталмейстером. Он принимал участие в заговоре и убийстве императора. </w:t>
      </w:r>
    </w:p>
    <w:p>
      <w:pPr>
        <w:pStyle w:val="NormalWeb"/>
        <w:bidi w:val="0"/>
        <w:spacing w:beforeAutospacing="1" w:afterAutospacing="1"/>
        <w:ind w:left="0" w:right="0" w:hanging="0"/>
        <w:jc w:val="both"/>
        <w:rPr/>
      </w:pPr>
      <w:r>
        <w:rPr>
          <w:rFonts w:cs="Times New Roman" w:ascii="Times New Roman" w:hAnsi="Times New Roman"/>
          <w:color w:val="auto"/>
          <w:sz w:val="24"/>
        </w:rPr>
        <w:t xml:space="preserve">Обратимся к мемуарам современников. При нанесенном ему оскорблении, император с негодованием оттолкнул левую руку Зубова, на что последний, сжимая в кулаке массивную золотую табакерку, со всего размаху нанес правой рукою удар в левый висок императора, вследствие чего тот без чувств повалился на пол. В ту же минуту француз-камердинер Зубова вскочил с ногами на живот императора, а Скарятин, офицер Измайловского полка, сняв висевший над кроватью шарф императора, задушил его им. (Другие очевидцы говорят, что Павел пробовал освободиться, и Бенигсен дважды повторил ему: «Оставайтесь спокойным, ваше величество, дело идет о вашей жизни!» Однако спустя немного времени сам же Бенигсен снял шарф и подал его князю Яшвилю. Подполковник Яшвиль, которого Павел однажды во время парада ударил палкой, накинул на шею императора шарф и принялся его душить.) </w:t>
      </w:r>
    </w:p>
    <w:p>
      <w:pPr>
        <w:pStyle w:val="Normal"/>
        <w:widowControl w:val="false"/>
        <w:bidi w:val="0"/>
        <w:ind w:left="0" w:right="0" w:hanging="0"/>
        <w:jc w:val="both"/>
        <w:rPr/>
      </w:pPr>
      <w:r>
        <w:rPr>
          <w:szCs w:val="20"/>
        </w:rPr>
        <w:t>Николай Александрович Зубов был женат на    графине  Наталье Александровне (Суворочке), любимой дочери графа Суворова-Рымникского, получившей известность благодаря нежной привязанности к ней ее знаменитого отца, который и дал ей прозвище Суворочка. Мать ее Варвара Ивановна, урожденная княжна Прозоровская, не ладила с мужем, вследствие чего девочка уже 5 лет, по ходатайству отца, помещена была в Смольный институт. Здесь она воспитывалась и впоследствии училась под непосредственным наблюдением тогдашней начальницы института Софьи Ивановны де-Лафон, заменившей ей таким образом мать. Не отличаясь особенными способностями, Суворочка была, однако, очень прилежна и вела себя безукоризненно, отчего в институте ее и прозвали доброй и добродетельной маленькой особой. Отец редко имел возможность видеть свою любимую дочь, но когда она, подросла, он часто писал ей, причем в письмах его, написанных иногда непосредственно с поля сражения, веселая шутка нередко переплеталась с серьезным наставлением. В шутливом тоне описывал он своей Наташе кровавые схватки с неприятелем, посылал поклоны ее подругам «монастыркам», которых так же, как и свою дочь, называл «сестрицами», и просил не забывать его; а когда получал письма от дочери, то плакал над ними от утехи. В 1789 г., после взятия Очакова, Суворов приезжал в Петроград и имел свидание с дочерью, которая вскоре  затем окончила институт и 3 марта 1791 г., во внимание к заслугам отца, пожалована была в фрейлины. Императрица взяла ее во дворец. Впрочем,  здесь она оставалась недолго и вскоре, по желанию отца, переселилась в его дом на Итальянской улице  Отец по-прежнему часто писал ей и, озабоченный будущностью своей Суворочки, подыскивал ей жениха. Сперва он прочил ее за одного из лучших своих офицеров, Золотухина, погибшего при штурме Измаила, потом между  Суворовым и Суворочкой.   После взятия  Варшавы  отец писал дочери из Польши:</w:t>
      </w:r>
    </w:p>
    <w:p>
      <w:pPr>
        <w:pStyle w:val="Normal"/>
        <w:widowControl w:val="false"/>
        <w:bidi w:val="0"/>
        <w:ind w:left="0" w:right="0" w:hanging="0"/>
        <w:jc w:val="both"/>
        <w:rPr/>
      </w:pPr>
      <w:r>
        <w:rPr>
          <w:szCs w:val="20"/>
        </w:rPr>
        <w:t>Уведомляю  сим  тебя,  моя  Наташа,</w:t>
      </w:r>
    </w:p>
    <w:p>
      <w:pPr>
        <w:pStyle w:val="Normal"/>
        <w:widowControl w:val="false"/>
        <w:bidi w:val="0"/>
        <w:ind w:left="0" w:right="0" w:hanging="0"/>
        <w:jc w:val="both"/>
        <w:rPr/>
      </w:pPr>
      <w:r>
        <w:rPr>
          <w:szCs w:val="20"/>
        </w:rPr>
        <w:t xml:space="preserve"> </w:t>
      </w:r>
      <w:r>
        <w:rPr>
          <w:szCs w:val="20"/>
        </w:rPr>
        <w:t xml:space="preserve">Костюшка  злой  в  руках;  взяла  вот так-то  наша! </w:t>
      </w:r>
    </w:p>
    <w:p>
      <w:pPr>
        <w:pStyle w:val="Normal"/>
        <w:widowControl w:val="false"/>
        <w:bidi w:val="0"/>
        <w:ind w:left="0" w:right="0" w:hanging="0"/>
        <w:jc w:val="both"/>
        <w:rPr/>
      </w:pPr>
      <w:r>
        <w:rPr>
          <w:szCs w:val="20"/>
        </w:rPr>
        <w:t xml:space="preserve">Я же  весел  и  здоров,  но  лишь немного лих, </w:t>
      </w:r>
    </w:p>
    <w:p>
      <w:pPr>
        <w:pStyle w:val="Normal"/>
        <w:widowControl w:val="false"/>
        <w:bidi w:val="0"/>
        <w:ind w:left="0" w:right="0" w:hanging="0"/>
        <w:jc w:val="both"/>
        <w:rPr/>
      </w:pPr>
      <w:r>
        <w:rPr>
          <w:szCs w:val="20"/>
        </w:rPr>
        <w:t xml:space="preserve">Тобою что  презрен мной избранный жених. </w:t>
      </w:r>
    </w:p>
    <w:p>
      <w:pPr>
        <w:pStyle w:val="Normal"/>
        <w:widowControl w:val="false"/>
        <w:bidi w:val="0"/>
        <w:ind w:left="0" w:right="0" w:hanging="0"/>
        <w:jc w:val="both"/>
        <w:rPr/>
      </w:pPr>
      <w:r>
        <w:rPr>
          <w:szCs w:val="20"/>
        </w:rPr>
        <w:t xml:space="preserve"> </w:t>
      </w:r>
      <w:r>
        <w:rPr>
          <w:szCs w:val="20"/>
        </w:rPr>
        <w:t xml:space="preserve">Когда любовь твоя велика  есть  к отцу, </w:t>
      </w:r>
    </w:p>
    <w:p>
      <w:pPr>
        <w:pStyle w:val="Normal"/>
        <w:widowControl w:val="false"/>
        <w:bidi w:val="0"/>
        <w:ind w:left="0" w:right="0" w:hanging="0"/>
        <w:jc w:val="both"/>
        <w:rPr/>
      </w:pPr>
      <w:r>
        <w:rPr>
          <w:szCs w:val="20"/>
        </w:rPr>
        <w:t xml:space="preserve">Послушай  старика, дай руку молодцу. </w:t>
      </w:r>
    </w:p>
    <w:p>
      <w:pPr>
        <w:pStyle w:val="Normal"/>
        <w:widowControl w:val="false"/>
        <w:bidi w:val="0"/>
        <w:ind w:left="0" w:right="0" w:hanging="0"/>
        <w:jc w:val="both"/>
        <w:rPr/>
      </w:pPr>
      <w:r>
        <w:rPr>
          <w:szCs w:val="20"/>
        </w:rPr>
        <w:t xml:space="preserve">Но,  впрочем,  никаких не слушай, друг  мой,  вздоров. </w:t>
      </w:r>
    </w:p>
    <w:p>
      <w:pPr>
        <w:pStyle w:val="Normal"/>
        <w:widowControl w:val="false"/>
        <w:bidi w:val="0"/>
        <w:ind w:left="0" w:right="0" w:hanging="0"/>
        <w:jc w:val="both"/>
        <w:rPr/>
      </w:pPr>
      <w:r>
        <w:rPr>
          <w:szCs w:val="20"/>
        </w:rPr>
        <w:t xml:space="preserve">Отец твой  Александр  граф   Рымникский  Суворов. </w:t>
      </w:r>
    </w:p>
    <w:p>
      <w:pPr>
        <w:pStyle w:val="Normal"/>
        <w:widowControl w:val="false"/>
        <w:bidi w:val="0"/>
        <w:ind w:left="0" w:right="0" w:hanging="0"/>
        <w:jc w:val="both"/>
        <w:rPr>
          <w:rFonts w:ascii="Times New Roman" w:hAnsi="Times New Roman"/>
          <w:szCs w:val="20"/>
        </w:rPr>
      </w:pPr>
      <w:r>
        <w:rPr>
          <w:szCs w:val="20"/>
        </w:rPr>
      </w:r>
    </w:p>
    <w:p>
      <w:pPr>
        <w:pStyle w:val="Normal"/>
        <w:widowControl w:val="false"/>
        <w:bidi w:val="0"/>
        <w:ind w:left="0" w:right="0" w:hanging="0"/>
        <w:jc w:val="both"/>
        <w:rPr/>
      </w:pPr>
      <w:r>
        <w:rPr>
          <w:szCs w:val="20"/>
        </w:rPr>
        <w:t xml:space="preserve">Дочь  отвечала тоже  стихами: </w:t>
      </w:r>
    </w:p>
    <w:p>
      <w:pPr>
        <w:pStyle w:val="Normal"/>
        <w:widowControl w:val="false"/>
        <w:bidi w:val="0"/>
        <w:ind w:left="0" w:right="0" w:hanging="0"/>
        <w:jc w:val="both"/>
        <w:rPr>
          <w:rFonts w:ascii="Times New Roman" w:hAnsi="Times New Roman"/>
          <w:szCs w:val="20"/>
        </w:rPr>
      </w:pPr>
      <w:r>
        <w:rPr>
          <w:szCs w:val="20"/>
        </w:rPr>
      </w:r>
    </w:p>
    <w:p>
      <w:pPr>
        <w:pStyle w:val="Normal"/>
        <w:widowControl w:val="false"/>
        <w:bidi w:val="0"/>
        <w:ind w:left="0" w:right="0" w:hanging="0"/>
        <w:jc w:val="both"/>
        <w:rPr/>
      </w:pPr>
      <w:r>
        <w:rPr>
          <w:szCs w:val="20"/>
        </w:rPr>
        <w:t xml:space="preserve">Для дочери  отец  на свете всех святей, </w:t>
      </w:r>
    </w:p>
    <w:p>
      <w:pPr>
        <w:pStyle w:val="Normal"/>
        <w:widowControl w:val="false"/>
        <w:bidi w:val="0"/>
        <w:ind w:left="0" w:right="0" w:hanging="0"/>
        <w:jc w:val="both"/>
        <w:rPr/>
      </w:pPr>
      <w:r>
        <w:rPr>
          <w:szCs w:val="20"/>
        </w:rPr>
        <w:t xml:space="preserve">Для  сердца же ее любезней  и милей </w:t>
      </w:r>
    </w:p>
    <w:p>
      <w:pPr>
        <w:pStyle w:val="Normal"/>
        <w:widowControl w:val="false"/>
        <w:bidi w:val="0"/>
        <w:ind w:left="0" w:right="0" w:hanging="0"/>
        <w:jc w:val="both"/>
        <w:rPr/>
      </w:pPr>
      <w:r>
        <w:rPr>
          <w:szCs w:val="20"/>
        </w:rPr>
        <w:t>Дать руку для отца,  жить  с  мужем неволе,</w:t>
      </w:r>
    </w:p>
    <w:p>
      <w:pPr>
        <w:pStyle w:val="Normal"/>
        <w:widowControl w:val="false"/>
        <w:bidi w:val="0"/>
        <w:ind w:left="0" w:right="0" w:hanging="0"/>
        <w:jc w:val="both"/>
        <w:rPr/>
      </w:pPr>
      <w:r>
        <w:rPr>
          <w:szCs w:val="20"/>
        </w:rPr>
        <w:t xml:space="preserve">И графская  дочь ничто  ее  крестьянка боле </w:t>
      </w:r>
    </w:p>
    <w:p>
      <w:pPr>
        <w:pStyle w:val="Normal"/>
        <w:widowControl w:val="false"/>
        <w:bidi w:val="0"/>
        <w:ind w:left="0" w:right="0" w:hanging="0"/>
        <w:jc w:val="both"/>
        <w:rPr/>
      </w:pPr>
      <w:r>
        <w:rPr>
          <w:szCs w:val="20"/>
        </w:rPr>
        <w:t xml:space="preserve">Что  может  в старости отцу утехой быть: </w:t>
      </w:r>
    </w:p>
    <w:p>
      <w:pPr>
        <w:pStyle w:val="Normal"/>
        <w:widowControl w:val="false"/>
        <w:bidi w:val="0"/>
        <w:ind w:left="0" w:right="0" w:hanging="0"/>
        <w:jc w:val="both"/>
        <w:rPr/>
      </w:pPr>
      <w:r>
        <w:rPr>
          <w:szCs w:val="20"/>
        </w:rPr>
        <w:t xml:space="preserve">Печальный вздох детей иль им  в  весельи  жить? </w:t>
      </w:r>
    </w:p>
    <w:p>
      <w:pPr>
        <w:pStyle w:val="Normal"/>
        <w:widowControl w:val="false"/>
        <w:bidi w:val="0"/>
        <w:ind w:left="0" w:right="0" w:hanging="0"/>
        <w:jc w:val="both"/>
        <w:rPr/>
      </w:pPr>
      <w:r>
        <w:rPr>
          <w:szCs w:val="20"/>
        </w:rPr>
        <w:t>Все в  свете  пустяки- богатство,  честь и  слава:</w:t>
      </w:r>
    </w:p>
    <w:p>
      <w:pPr>
        <w:pStyle w:val="Normal"/>
        <w:widowControl w:val="false"/>
        <w:bidi w:val="0"/>
        <w:ind w:left="0" w:right="0" w:hanging="0"/>
        <w:jc w:val="both"/>
        <w:rPr/>
      </w:pPr>
      <w:r>
        <w:rPr>
          <w:szCs w:val="20"/>
        </w:rPr>
        <w:t xml:space="preserve">Где  нет согласия,  там смертная отрава. </w:t>
      </w:r>
    </w:p>
    <w:p>
      <w:pPr>
        <w:pStyle w:val="Normal"/>
        <w:widowControl w:val="false"/>
        <w:bidi w:val="0"/>
        <w:ind w:left="0" w:right="0" w:hanging="0"/>
        <w:jc w:val="both"/>
        <w:rPr/>
      </w:pPr>
      <w:r>
        <w:rPr>
          <w:szCs w:val="20"/>
        </w:rPr>
        <w:t xml:space="preserve">Где  ж царствует  любовь,  там тысячи отрад, </w:t>
      </w:r>
    </w:p>
    <w:p>
      <w:pPr>
        <w:pStyle w:val="Normal"/>
        <w:widowControl w:val="false"/>
        <w:bidi w:val="0"/>
        <w:ind w:left="0" w:right="0" w:hanging="0"/>
        <w:jc w:val="both"/>
        <w:rPr/>
      </w:pPr>
      <w:r>
        <w:rPr>
          <w:szCs w:val="20"/>
        </w:rPr>
        <w:t xml:space="preserve">И  нищий   мнит  в любви,  что он, как Крез,  богат. </w:t>
      </w:r>
    </w:p>
    <w:p>
      <w:pPr>
        <w:pStyle w:val="Normal"/>
        <w:widowControl w:val="false"/>
        <w:bidi w:val="0"/>
        <w:ind w:left="0" w:right="0" w:hanging="0"/>
        <w:jc w:val="both"/>
        <w:rPr>
          <w:rFonts w:ascii="Times New Roman" w:hAnsi="Times New Roman"/>
          <w:szCs w:val="20"/>
        </w:rPr>
      </w:pPr>
      <w:r>
        <w:rPr>
          <w:szCs w:val="20"/>
        </w:rPr>
      </w:r>
    </w:p>
    <w:p>
      <w:pPr>
        <w:pStyle w:val="Normal"/>
        <w:widowControl w:val="false"/>
        <w:bidi w:val="0"/>
        <w:ind w:left="0" w:right="0" w:hanging="0"/>
        <w:jc w:val="both"/>
        <w:rPr/>
      </w:pPr>
      <w:r>
        <w:rPr>
          <w:szCs w:val="20"/>
        </w:rPr>
        <w:t xml:space="preserve">Отказ Суворочки вызван был главным образом тем, что у нее на примете был уже другой жених – граф Николай Александрович Зубов, за которого вскоре  затем она и вышла замуж. В замужестве, однако, она не была счастлива: муж ее не ладил со своим тестем. Письма от отца приходили теперь реже и были очень коротки. Так, например, в письме из Киева от 20 марта 1796 г. значилось всего два слова: «Великая грязь». В 1797 г. рождение первого внука, названного в честь обоих дедов Александром, очень обрадовало старика, незадолго перед тем попавшего в опалу и жившего теперь в селе Кончанском. Престарелый полководец почувствовал к дочери новый прилив нежности и составил в ее пользу духовное завещание, утвержденное с согласия императора  Павла </w:t>
      </w:r>
      <w:r>
        <w:rPr>
          <w:szCs w:val="20"/>
          <w:lang w:val="en-US"/>
        </w:rPr>
        <w:t>I</w:t>
      </w:r>
      <w:r>
        <w:rPr>
          <w:szCs w:val="20"/>
        </w:rPr>
        <w:t xml:space="preserve">  2 октября 1798г. последнее письмо любимой дочери, мая его не стало. Смерть отца и мужа в заговоре гр. Палена сил трясли молодую графиню Зубову временно даже разошлась с мужем и переехала на жительство в Москву, где продолжала жить и впоследствии,  овдовев. В августе 1805 г.  император  Николай Павлович пожаловал ей орден св. Екатерины меньшего креста.  Скончалась графиня  Зубова в Москве 2 марта 1844 г. и погребена в Сергиевой пустыни, близ Петрограда, в фамильной   усыпальнице Зубовых. </w:t>
      </w:r>
    </w:p>
    <w:p>
      <w:pPr>
        <w:pStyle w:val="NormalWeb"/>
        <w:bidi w:val="0"/>
        <w:spacing w:beforeAutospacing="1" w:afterAutospacing="1"/>
        <w:ind w:left="0" w:right="0" w:hanging="0"/>
        <w:jc w:val="both"/>
        <w:rPr/>
      </w:pPr>
      <w:r>
        <w:rPr>
          <w:rFonts w:cs="Times New Roman" w:ascii="Times New Roman" w:hAnsi="Times New Roman"/>
          <w:color w:val="auto"/>
          <w:sz w:val="24"/>
        </w:rPr>
        <w:t>Сын их, Платон Николаевич Зубов, ставропольский помещик, граф полковник, родился 26 июля 1798 г., образование получил в Пажеском корпусе, который окончил с отличием: имя его было записано на мраморную доску. Еще до выпуска его из корпуса в 1815 г.,</w:t>
        <w:br/>
        <w:t xml:space="preserve">король Франции Людовик </w:t>
      </w:r>
      <w:r>
        <w:rPr>
          <w:rFonts w:cs="Times New Roman" w:ascii="Times New Roman" w:hAnsi="Times New Roman"/>
          <w:color w:val="auto"/>
          <w:sz w:val="24"/>
          <w:lang w:val="en-US"/>
        </w:rPr>
        <w:t>XVIII</w:t>
      </w:r>
      <w:r>
        <w:rPr>
          <w:rFonts w:cs="Times New Roman" w:ascii="Times New Roman" w:hAnsi="Times New Roman"/>
          <w:color w:val="auto"/>
          <w:sz w:val="24"/>
        </w:rPr>
        <w:t xml:space="preserve"> пожаловал ему орден  Лилии. В следующем году Зубов  был выпущен из камер- пажей корнетом в Кавалергардский полк, а в 1819 г. был произведен  в поручики и назначен личным адъютантом к командиру полка. В 1827 г. он по домашним обстоятельствам был уволен от службы полковником, но вскоре подал прошение об определении его на службу по министерству финансов и был принят чиновником особых поручений при такой резолюции графа Канкрина: «Я душевно рад буду иметь такого товарища». Но 3убов  прослужил в этой должности недолго. Насколько можно судить по отрывочным сведениям, дошедшим до нас, 3убов  был любителем искусств. Известно, что он предложил К. П. Брюллову написать картину на тему «Невинность, покидающая",  причем ассигновал на нее до 12 тысяч руб. ассигнациями и принимал на себя расходы по отправке ее на выставку в Париж в том случае, если Брюллов найдет ее хорошей. Неизвестно, как отнесся Брюллов к этому предложена. 3убов умер холостым в Москве 16 марта 1855 г. и погребен в Сергиевой пустыни, близ Петрограда. По смерти Платона Николаевича, </w:t>
      </w:r>
      <w:r>
        <w:rPr>
          <w:rFonts w:cs="Times New Roman" w:ascii="Times New Roman" w:hAnsi="Times New Roman"/>
          <w:b/>
          <w:bCs/>
          <w:color w:val="auto"/>
          <w:sz w:val="24"/>
        </w:rPr>
        <w:t>село Красный Яр Ставропольского уезда</w:t>
      </w:r>
      <w:r>
        <w:rPr>
          <w:rFonts w:cs="Times New Roman" w:ascii="Times New Roman" w:hAnsi="Times New Roman"/>
          <w:color w:val="auto"/>
          <w:sz w:val="24"/>
        </w:rPr>
        <w:t xml:space="preserve"> перешло во владение брату  Платона Николаю (1797-1875), а затем его жене – Наталье Павловне, дочери князя, действительного статского советника, камергера, сенатора Павла Петровича Щербатова (1762-1831,) и Настасьи Валентиновны Мусиной-Пушкиной(1774-1841). В дневниках Анны Алексеевны Олениной читаем о Зубовой-Щербатовой: «Мы сели за стол. Меня за обедом все поздравляли; я краснела, благодарила и была в замешательстве. После обеда стали играть в барры. Хорунжий в первый раз играл в эту игру. Наши неприятели, в партии коих он находился, отрядили его, чтобы он освободил пленных, сделанных нами. Он ловко зашел за клумбу и, не примеченный никем, подошел к плененному Наумову (он влюблен в Зубову) и освободил его. Увидев  это, я то же решилась сделать. Прошла через весь дом, подошла на цыпочках и тронула Урусова. Все закричали: „Victoire, victoire».</w:t>
      </w:r>
    </w:p>
    <w:p>
      <w:pPr>
        <w:pStyle w:val="NormalWeb"/>
        <w:bidi w:val="0"/>
        <w:spacing w:beforeAutospacing="1" w:afterAutospacing="1"/>
        <w:ind w:left="0" w:right="0" w:hanging="0"/>
        <w:jc w:val="both"/>
        <w:rPr/>
      </w:pPr>
      <w:r>
        <w:rPr>
          <w:rFonts w:cs="Times New Roman" w:ascii="Times New Roman" w:hAnsi="Times New Roman"/>
          <w:color w:val="auto"/>
          <w:sz w:val="24"/>
        </w:rPr>
        <w:t>Вяземский писал жене 18 апреля 1828 года: «Вчера немного восплясовали  мы у Олениных. Ничего, потому что никого замечательного не было. Девица Оленина довольно бойкая штучка: Пушкин называет ее „драгунчиком“ и за этим драгунчиком ухаживает». В другом письме, от 3 мая, Вяземский пишет ей же о проведенном накануне дне: «После был я у Олениной, праздновали день рождения старушки. У них очень добрый дом. Мы с Пушкиным играли в кошку и мышку, то есть волочились за Зубовой-Щербатовой, сестрою покойницы Юсуповой (</w:t>
      </w:r>
      <w:r>
        <w:rPr>
          <w:rFonts w:cs="Times New Roman" w:ascii="Times New Roman" w:hAnsi="Times New Roman"/>
          <w:i/>
          <w:iCs/>
          <w:color w:val="auto"/>
          <w:sz w:val="24"/>
          <w:szCs w:val="19"/>
        </w:rPr>
        <w:t>Княгиня Прасковья Павловна Юсупова, рожденная княжна Щербатова (1795-1820</w:t>
      </w:r>
      <w:r>
        <w:rPr>
          <w:rFonts w:cs="Times New Roman" w:ascii="Times New Roman" w:hAnsi="Times New Roman"/>
          <w:color w:val="auto"/>
          <w:sz w:val="24"/>
          <w:szCs w:val="19"/>
        </w:rPr>
        <w:t>).</w:t>
      </w:r>
      <w:r>
        <w:rPr>
          <w:rFonts w:cs="Times New Roman" w:ascii="Times New Roman" w:hAnsi="Times New Roman"/>
          <w:color w:val="auto"/>
          <w:sz w:val="24"/>
        </w:rPr>
        <w:t xml:space="preserve">, которая похожа на кошку, и малюткой Олениной, которая мала и резва, как мышь». Сестра Натальи Павловны Прасковья была замужем за князем Борисом Николаевичем Юсуповым. Она покоится у левого клироса в четверике церкви Спаса Нерукотворного. </w:t>
      </w:r>
    </w:p>
    <w:p>
      <w:pPr>
        <w:pStyle w:val="NormalWeb"/>
        <w:bidi w:val="0"/>
        <w:spacing w:beforeAutospacing="1" w:afterAutospacing="1"/>
        <w:ind w:left="0" w:right="0" w:hanging="0"/>
        <w:jc w:val="both"/>
        <w:rPr/>
      </w:pPr>
      <w:r>
        <w:rPr>
          <w:rFonts w:cs="Times New Roman" w:ascii="Times New Roman" w:hAnsi="Times New Roman"/>
          <w:b/>
          <w:bCs/>
          <w:color w:val="auto"/>
          <w:sz w:val="24"/>
        </w:rPr>
        <w:t>      </w:t>
      </w:r>
      <w:r>
        <w:rPr>
          <w:rFonts w:cs="Times New Roman" w:ascii="Times New Roman" w:hAnsi="Times New Roman"/>
          <w:b/>
          <w:bCs/>
          <w:color w:val="auto"/>
          <w:sz w:val="24"/>
        </w:rPr>
        <w:t>Граф Морков – Софи Юс</w:t>
      </w:r>
    </w:p>
    <w:p>
      <w:pPr>
        <w:pStyle w:val="TextBodyIndent"/>
        <w:bidi w:val="0"/>
        <w:ind w:left="0" w:right="0" w:firstLine="708"/>
        <w:jc w:val="both"/>
        <w:rPr/>
      </w:pPr>
      <w:r>
        <w:rPr/>
        <w:t xml:space="preserve">Ставропольский  помещик,  действительный  тайный советник,  граф Аркадий Иванович Морков (Марков, 1747-1827) принадлежал к старинному дворянскому роду, происходившему из Новгорода. Морковы издавна имели поместья на Самарской Луке, брат Аркадия – Ираклий в 1812 командовал войсками Симбирской губернии. </w:t>
      </w:r>
    </w:p>
    <w:p>
      <w:pPr>
        <w:pStyle w:val="Normal"/>
        <w:bidi w:val="0"/>
        <w:ind w:left="0" w:right="0" w:firstLine="708"/>
        <w:jc w:val="both"/>
        <w:rPr/>
      </w:pPr>
      <w:r>
        <w:rPr/>
        <w:t xml:space="preserve">Аркадий Иванович окончил курс в Московском университета, где, наряду с Богдановичем и Фонвизиным, считался одним из лучших воспитанников. В 1781 г. назначен был в помощь кн. Д. А. Голицыну вторым министром в Гаагу, со специальным поручением содействовать примирению Англии с Голландией, война между которыми тяжело отражалась на внешней торговле России. Несмотря на ловкость в ведении дипломатических переговоров, Моркову не удалось преодолеть французского влияния и выполнить данное ему поручение. С 1783 г. Аркадий Морков был послом в Стокгольме, где он для  создания внутренних затруднений Густаву III  вступил в деятельные отношения с представителями недовольного дворянства. В 1786 г. Моркова  назначили членом коллегии иностранных дел и вскоре он стал правой рукой сначала Безбородко, а затем и князя Платона  Зубова; в непосредственное заведование Моркова перешла вся иностранная переписка Екатерины II. Все время своей блестящей дипломатической службы Аркадий Иванович относился к числу людей, </w:t>
      </w:r>
      <w:r>
        <w:rPr>
          <w:b/>
          <w:bCs/>
        </w:rPr>
        <w:t>определявших судьбы мира</w:t>
      </w:r>
      <w:r>
        <w:rPr/>
        <w:t>. К</w:t>
      </w:r>
      <w:r>
        <w:rPr>
          <w:szCs w:val="22"/>
        </w:rPr>
        <w:t>ак дипломат, по отзыву Н.М. Карамзина, Морков был знаменит хитростью дипло</w:t>
        <w:softHyphen/>
        <w:t xml:space="preserve">матической науки. </w:t>
      </w:r>
      <w:r>
        <w:rPr/>
        <w:t>Он служил при трех императорах.</w:t>
      </w:r>
      <w:r>
        <w:rPr>
          <w:szCs w:val="22"/>
        </w:rPr>
        <w:t xml:space="preserve"> Значение его в евро</w:t>
        <w:softHyphen/>
        <w:t xml:space="preserve">пейской политике как самостоятельного и неуклонного представителя интересов России было причиной постоянного недоброжелательства к нему иностранцев. Морков получил от Екатерины </w:t>
      </w:r>
      <w:r>
        <w:rPr>
          <w:szCs w:val="22"/>
          <w:lang w:val="en-US"/>
        </w:rPr>
        <w:t>II</w:t>
      </w:r>
      <w:r>
        <w:rPr>
          <w:szCs w:val="22"/>
        </w:rPr>
        <w:t xml:space="preserve"> чин тайного советника и ордена  св. Александра Невского и  св. Владимира 1-й степени. В июне 1796 императором Францем </w:t>
      </w:r>
      <w:r>
        <w:rPr>
          <w:szCs w:val="22"/>
          <w:lang w:val="en-US"/>
        </w:rPr>
        <w:t>II</w:t>
      </w:r>
      <w:r>
        <w:rPr>
          <w:szCs w:val="22"/>
        </w:rPr>
        <w:t xml:space="preserve">  Морков был возведен, вместе с братьями, в </w:t>
      </w:r>
      <w:r>
        <w:rPr>
          <w:b/>
          <w:bCs/>
          <w:szCs w:val="22"/>
        </w:rPr>
        <w:t>графское достоинство</w:t>
      </w:r>
      <w:r>
        <w:rPr>
          <w:szCs w:val="22"/>
        </w:rPr>
        <w:t xml:space="preserve"> </w:t>
      </w:r>
      <w:r>
        <w:rPr>
          <w:b/>
          <w:bCs/>
          <w:szCs w:val="22"/>
        </w:rPr>
        <w:t xml:space="preserve">Римской Империи. </w:t>
      </w:r>
      <w:r>
        <w:rPr>
          <w:szCs w:val="22"/>
        </w:rPr>
        <w:t xml:space="preserve">По воцарении императора Павла </w:t>
      </w:r>
      <w:r>
        <w:rPr>
          <w:szCs w:val="22"/>
          <w:lang w:val="en-US"/>
        </w:rPr>
        <w:t>I</w:t>
      </w:r>
      <w:r>
        <w:rPr>
          <w:szCs w:val="22"/>
        </w:rPr>
        <w:t xml:space="preserve"> (1796) был сослан  в Подольскую губернию. </w:t>
      </w:r>
      <w:r>
        <w:rPr/>
        <w:t xml:space="preserve">Александр I назначил его в 1801 г. русским послом в Париже, как министра. В Париже Морков отличался резким поведением по отношению к Бонапарту, принявшим характер личной вражды. </w:t>
      </w:r>
    </w:p>
    <w:p>
      <w:pPr>
        <w:pStyle w:val="NormalWeb"/>
        <w:bidi w:val="0"/>
        <w:spacing w:lineRule="atLeast" w:line="270" w:beforeAutospacing="1" w:afterAutospacing="1"/>
        <w:ind w:left="0" w:right="0" w:hanging="0"/>
        <w:jc w:val="both"/>
        <w:rPr/>
      </w:pPr>
      <w:r>
        <w:rPr>
          <w:rFonts w:cs="Times New Roman" w:ascii="Times New Roman" w:hAnsi="Times New Roman"/>
          <w:color w:val="auto"/>
          <w:sz w:val="24"/>
        </w:rPr>
        <w:t>Вот один случай. Наполеон</w:t>
      </w:r>
      <w:r>
        <w:rPr>
          <w:rFonts w:cs="Times New Roman" w:ascii="Times New Roman" w:hAnsi="Times New Roman"/>
          <w:b/>
          <w:bCs/>
          <w:color w:val="auto"/>
          <w:sz w:val="24"/>
        </w:rPr>
        <w:t xml:space="preserve"> </w:t>
      </w:r>
      <w:r>
        <w:rPr>
          <w:rFonts w:cs="Times New Roman" w:ascii="Times New Roman" w:hAnsi="Times New Roman"/>
          <w:color w:val="auto"/>
          <w:sz w:val="24"/>
        </w:rPr>
        <w:t xml:space="preserve">Бонапарт еще не был развращен всеобщим поклонением, но уже привык видеть в Тюильри согбенные спины германских дипломатов, и ему не совсем-то был понятен этот русский гордец. Первый консул решился на маленькую провокацию, дабы проверить стойкость духа посла. Проходя мимо Моркова, он как бы нечаянно уронил свой платок. Морков это заметил, но спины не согнул. «Вы что-то уронили», - заметил он равнодушно. Между ними, как между дуэлянтами, лежал платок, казалось, определяя тот нерушимый барьер, который нельзя переступить при выстреле. И первый консул сдался. «Хорошо, - сказал он, поднимая платок с пола, - я надеюсь, подписание трактата менее затруднит вас».  Сам Наполеон «жаловался на некоторую гордость и резкость характера Моркова, которая его оскорбляет, тем более что все остальные послы преклонялись перед ним. Бонапарт просил Александра </w:t>
      </w:r>
      <w:r>
        <w:rPr>
          <w:rFonts w:cs="Times New Roman" w:ascii="Times New Roman" w:hAnsi="Times New Roman"/>
          <w:color w:val="auto"/>
          <w:sz w:val="24"/>
          <w:lang w:val="en-US"/>
        </w:rPr>
        <w:t>I</w:t>
      </w:r>
      <w:r>
        <w:rPr>
          <w:rFonts w:cs="Times New Roman" w:ascii="Times New Roman" w:hAnsi="Times New Roman"/>
          <w:color w:val="auto"/>
          <w:sz w:val="24"/>
        </w:rPr>
        <w:t xml:space="preserve"> перевести посла Моркова в Россию. Моркова вернули, наградив </w:t>
      </w:r>
      <w:r>
        <w:rPr>
          <w:rFonts w:cs="Times New Roman" w:ascii="Times New Roman" w:hAnsi="Times New Roman"/>
          <w:b/>
          <w:bCs/>
          <w:color w:val="auto"/>
          <w:sz w:val="24"/>
        </w:rPr>
        <w:t>орденом Андрея Первозванного</w:t>
      </w:r>
      <w:r>
        <w:rPr>
          <w:rFonts w:cs="Times New Roman" w:ascii="Times New Roman" w:hAnsi="Times New Roman"/>
          <w:color w:val="auto"/>
          <w:sz w:val="24"/>
        </w:rPr>
        <w:t xml:space="preserve">, высшей наградой империи. </w:t>
      </w:r>
      <w:r>
        <w:rPr>
          <w:rFonts w:cs="Times New Roman" w:ascii="Times New Roman" w:hAnsi="Times New Roman"/>
          <w:color w:val="auto"/>
          <w:sz w:val="24"/>
          <w:szCs w:val="22"/>
        </w:rPr>
        <w:t xml:space="preserve">По характеристике князя </w:t>
      </w:r>
      <w:r>
        <w:rPr>
          <w:rFonts w:cs="Times New Roman" w:ascii="Times New Roman" w:hAnsi="Times New Roman"/>
          <w:b/>
          <w:bCs/>
          <w:color w:val="auto"/>
          <w:sz w:val="24"/>
          <w:szCs w:val="22"/>
        </w:rPr>
        <w:t>А. А. Чарторыйского</w:t>
      </w:r>
      <w:r>
        <w:rPr>
          <w:rFonts w:cs="Times New Roman" w:ascii="Times New Roman" w:hAnsi="Times New Roman"/>
          <w:color w:val="auto"/>
          <w:sz w:val="24"/>
          <w:szCs w:val="22"/>
        </w:rPr>
        <w:t>, «в глазах русских это был человек чрезвычайно ис</w:t>
        <w:softHyphen/>
        <w:t>кусный, прототип и, в некотором роде, последнее живое воспоминание дипломатии старых екатери</w:t>
        <w:softHyphen/>
        <w:t xml:space="preserve">нинских времен. </w:t>
      </w:r>
    </w:p>
    <w:p>
      <w:pPr>
        <w:pStyle w:val="NormalWeb"/>
        <w:bidi w:val="0"/>
        <w:spacing w:lineRule="atLeast" w:line="270" w:beforeAutospacing="1" w:afterAutospacing="1"/>
        <w:ind w:left="0" w:right="0" w:firstLine="708"/>
        <w:jc w:val="both"/>
        <w:rPr/>
      </w:pPr>
      <w:r>
        <w:rPr>
          <w:rFonts w:cs="Times New Roman" w:ascii="Times New Roman" w:hAnsi="Times New Roman"/>
          <w:color w:val="auto"/>
          <w:sz w:val="24"/>
          <w:szCs w:val="22"/>
        </w:rPr>
        <w:t>Граф Морков не всегда оправдывал свою репутацию искусного дипломата. Его легкомыслие было причиной ужасного недоразумения, из-за которого расстроилось бракосочета</w:t>
        <w:softHyphen/>
        <w:t>ние шведского короля со старшей великой княж</w:t>
        <w:softHyphen/>
        <w:t>ной, что ускорило смерть Екатерины. Его лицо, изрытое оспой, постоянно выражало иронию и презрение. Круглые глаза и рот с опущенными углами напоминали тигра. Он усвоил себе речь и важные манеры старого версальского двора, при</w:t>
        <w:softHyphen/>
        <w:t>бавив к этому еще большую дозу высокомерия. В его обращении было мало вежливости и ни сле</w:t>
        <w:softHyphen/>
        <w:t>да учтивости. Он прекрасно говорил по-француз</w:t>
        <w:softHyphen/>
        <w:t>ски, но его слова были большей частью едки, рез</w:t>
        <w:softHyphen/>
        <w:t>ки и неприятны; в них никогда не проскальзыва</w:t>
        <w:softHyphen/>
        <w:t xml:space="preserve">ло и тени чувства. Морков был расточителен в денежных делах. Он любил подарки, но принимал их лишь в тех случаях, когда был уверен, что это не заденет его гордости». </w:t>
      </w:r>
    </w:p>
    <w:p>
      <w:pPr>
        <w:pStyle w:val="NormalWeb"/>
        <w:bidi w:val="0"/>
        <w:spacing w:lineRule="atLeast" w:line="270" w:beforeAutospacing="1" w:afterAutospacing="1"/>
        <w:ind w:left="0" w:right="0" w:hanging="0"/>
        <w:jc w:val="both"/>
        <w:rPr/>
      </w:pPr>
      <w:r>
        <w:rPr>
          <w:rFonts w:cs="Times New Roman" w:ascii="Times New Roman" w:hAnsi="Times New Roman"/>
          <w:color w:val="auto"/>
          <w:sz w:val="24"/>
          <w:szCs w:val="22"/>
        </w:rPr>
        <w:t xml:space="preserve">Как член Государственного Совета, А. Морков был назначен членом комиссии по рассмотрению дел декабристов в 1826. </w:t>
      </w:r>
    </w:p>
    <w:p>
      <w:pPr>
        <w:pStyle w:val="NormalWeb"/>
        <w:bidi w:val="0"/>
        <w:spacing w:lineRule="atLeast" w:line="270" w:beforeAutospacing="1" w:afterAutospacing="1"/>
        <w:ind w:left="0" w:right="0" w:hanging="0"/>
        <w:jc w:val="both"/>
        <w:rPr/>
      </w:pPr>
      <w:r>
        <w:rPr>
          <w:rFonts w:cs="Times New Roman" w:ascii="Times New Roman" w:hAnsi="Times New Roman"/>
          <w:color w:val="auto"/>
          <w:sz w:val="24"/>
        </w:rPr>
        <w:tab/>
        <w:t xml:space="preserve">Граф Аркадий Морков не был женолюбом, но всегда водил дружбу с женщинами, имевшими влияние в политических кругах. В Париже он был в дружеских отношениях с </w:t>
      </w:r>
      <w:r>
        <w:rPr>
          <w:rFonts w:cs="Times New Roman" w:ascii="Times New Roman" w:hAnsi="Times New Roman"/>
          <w:b/>
          <w:bCs/>
          <w:color w:val="auto"/>
          <w:sz w:val="24"/>
        </w:rPr>
        <w:t>мадам Рекамье</w:t>
      </w:r>
      <w:r>
        <w:rPr>
          <w:rFonts w:cs="Times New Roman" w:ascii="Times New Roman" w:hAnsi="Times New Roman"/>
          <w:color w:val="auto"/>
          <w:sz w:val="24"/>
        </w:rPr>
        <w:t xml:space="preserve">, женщиной удивительной красоты, тонкого ума и вкуса, законодательницы мод, в салоне которой восхваляли добрую душу Бонапарта. При возвращении в Россию Морков заехал попрощаться с Рекамье и сказал ей: «Нам следует ожидать скорой войны, мадам». </w:t>
      </w:r>
    </w:p>
    <w:p>
      <w:pPr>
        <w:pStyle w:val="NormalWeb"/>
        <w:bidi w:val="0"/>
        <w:spacing w:lineRule="atLeast" w:line="270" w:beforeAutospacing="1" w:afterAutospacing="1"/>
        <w:ind w:left="0" w:right="0" w:firstLine="708"/>
        <w:jc w:val="both"/>
        <w:rPr/>
      </w:pPr>
      <w:r>
        <w:rPr>
          <w:rFonts w:cs="Times New Roman" w:ascii="Times New Roman" w:hAnsi="Times New Roman"/>
          <w:color w:val="auto"/>
          <w:sz w:val="24"/>
        </w:rPr>
        <w:t xml:space="preserve">В 1784 г. в Стокгольме при королевском дворе русский посол в Швеции граф Аркадий Иванович познакомился с французской </w:t>
      </w:r>
      <w:r>
        <w:rPr>
          <w:rFonts w:cs="Times New Roman" w:ascii="Times New Roman" w:hAnsi="Times New Roman"/>
          <w:b/>
          <w:bCs/>
          <w:color w:val="auto"/>
          <w:sz w:val="24"/>
        </w:rPr>
        <w:t>актрисой Софи Юс, звездой</w:t>
      </w:r>
      <w:r>
        <w:rPr>
          <w:rFonts w:cs="Times New Roman" w:ascii="Times New Roman" w:hAnsi="Times New Roman"/>
          <w:color w:val="auto"/>
          <w:sz w:val="24"/>
        </w:rPr>
        <w:t xml:space="preserve"> драматического «</w:t>
      </w:r>
      <w:r>
        <w:rPr>
          <w:rFonts w:cs="Times New Roman" w:ascii="Times New Roman" w:hAnsi="Times New Roman"/>
          <w:b/>
          <w:bCs/>
          <w:color w:val="auto"/>
          <w:sz w:val="24"/>
        </w:rPr>
        <w:t>Французского театра</w:t>
      </w:r>
      <w:r>
        <w:rPr>
          <w:rFonts w:cs="Times New Roman" w:ascii="Times New Roman" w:hAnsi="Times New Roman"/>
          <w:color w:val="auto"/>
          <w:sz w:val="24"/>
        </w:rPr>
        <w:t>». Она была яркой индивидуальностью и успешно отражала в своем творчестве особенности театрального искусства конца 18 века. Ее игра  заставляла публику переживать самые разнообразные настроения и эмоции от безудержного веселья до катарсиса, облегчающего душу слезами. Она играла в спектаклях по пьесам Эмиля Золя и Николая Ретифа де ла Бретонна. Один из своих романов - «Люсиль» -   Ретиф даже пытался посвятить актрисе, но получил вежливый и твердый отказ: «</w:t>
      </w:r>
      <w:r>
        <w:rPr>
          <w:rFonts w:eastAsia="Times New Roman" w:cs="Times New Roman" w:ascii="Times New Roman" w:hAnsi="Times New Roman"/>
          <w:color w:val="auto"/>
          <w:sz w:val="24"/>
        </w:rPr>
        <w:t>Милостивый</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государь</w:t>
      </w:r>
      <w:r>
        <w:rPr>
          <w:rFonts w:cs="Times New Roman" w:ascii="Times New Roman" w:hAnsi="Times New Roman"/>
          <w:color w:val="auto"/>
          <w:sz w:val="24"/>
        </w:rPr>
        <w:t xml:space="preserve">, - </w:t>
      </w:r>
      <w:r>
        <w:rPr>
          <w:rFonts w:eastAsia="Times New Roman" w:cs="Times New Roman" w:ascii="Times New Roman" w:hAnsi="Times New Roman"/>
          <w:color w:val="auto"/>
          <w:sz w:val="24"/>
        </w:rPr>
        <w:t>писала</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она</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Ретифу</w:t>
      </w:r>
      <w:r>
        <w:rPr>
          <w:rFonts w:cs="Times New Roman" w:ascii="Times New Roman" w:hAnsi="Times New Roman"/>
          <w:color w:val="auto"/>
          <w:sz w:val="24"/>
        </w:rPr>
        <w:t xml:space="preserve">, - </w:t>
      </w:r>
      <w:r>
        <w:rPr>
          <w:rFonts w:eastAsia="Times New Roman" w:cs="Times New Roman" w:ascii="Times New Roman" w:hAnsi="Times New Roman"/>
          <w:color w:val="auto"/>
          <w:sz w:val="24"/>
        </w:rPr>
        <w:t>будьте</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уверены</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что</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я</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нахожу</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очень</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милым</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ваше</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произведение</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и</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очень</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польщена</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честью</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которую</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вы</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хотите</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оказать</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мне</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Тем</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не</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менее</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не</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удивляйтесь</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что</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я</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не</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принимаю</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вашего</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посвящения</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Будучи</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очень</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милым</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ваш</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роман</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в</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то</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же</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время</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несколько</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скабрезен</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а</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это</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не</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допускает</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чтобы</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кто</w:t>
      </w:r>
      <w:r>
        <w:rPr>
          <w:rFonts w:cs="Times New Roman" w:ascii="Times New Roman" w:hAnsi="Times New Roman"/>
          <w:color w:val="auto"/>
          <w:sz w:val="24"/>
        </w:rPr>
        <w:t>-</w:t>
      </w:r>
      <w:r>
        <w:rPr>
          <w:rFonts w:eastAsia="Times New Roman" w:cs="Times New Roman" w:ascii="Times New Roman" w:hAnsi="Times New Roman"/>
          <w:color w:val="auto"/>
          <w:sz w:val="24"/>
        </w:rPr>
        <w:t>либо</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сколько</w:t>
      </w:r>
      <w:r>
        <w:rPr>
          <w:rFonts w:cs="Times New Roman" w:ascii="Times New Roman" w:hAnsi="Times New Roman"/>
          <w:color w:val="auto"/>
          <w:sz w:val="24"/>
        </w:rPr>
        <w:t>-</w:t>
      </w:r>
      <w:r>
        <w:rPr>
          <w:rFonts w:eastAsia="Times New Roman" w:cs="Times New Roman" w:ascii="Times New Roman" w:hAnsi="Times New Roman"/>
          <w:color w:val="auto"/>
          <w:sz w:val="24"/>
        </w:rPr>
        <w:t>нибудь</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известный</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публике</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согласился</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выставить</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свое</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имя</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в</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его</w:t>
      </w:r>
      <w:r>
        <w:rPr>
          <w:rFonts w:cs="Times New Roman" w:ascii="Times New Roman" w:hAnsi="Times New Roman"/>
          <w:color w:val="auto"/>
          <w:sz w:val="24"/>
        </w:rPr>
        <w:t xml:space="preserve"> </w:t>
      </w:r>
      <w:r>
        <w:rPr>
          <w:rFonts w:eastAsia="Times New Roman" w:cs="Times New Roman" w:ascii="Times New Roman" w:hAnsi="Times New Roman"/>
          <w:color w:val="auto"/>
          <w:sz w:val="24"/>
        </w:rPr>
        <w:t>заголовке</w:t>
      </w:r>
      <w:r>
        <w:rPr>
          <w:rFonts w:cs="Times New Roman" w:ascii="Times New Roman" w:hAnsi="Times New Roman"/>
          <w:color w:val="auto"/>
          <w:sz w:val="24"/>
        </w:rPr>
        <w:t xml:space="preserve">».  Как отмечал рецензент «Блестящая шведская публика изменила своему хладнокровию - она теперь аплодирует, кричит браво, вызывает, она даже плачет. Кто же стал причиной такой перемены? Госпожа Софи Юс,  теперь мы забыли, что перед нами сцена».  Судьба тулонской актрисы была сложной и достаточной необычной. </w:t>
      </w:r>
      <w:r>
        <w:rPr>
          <w:rFonts w:cs="Times New Roman" w:ascii="Times New Roman" w:hAnsi="Times New Roman"/>
          <w:b/>
          <w:bCs/>
          <w:color w:val="auto"/>
          <w:sz w:val="24"/>
        </w:rPr>
        <w:t>Мария-Софи-Габриэль Бюге, рожденная  Сулье (1758-1823),</w:t>
      </w:r>
      <w:r>
        <w:rPr>
          <w:rFonts w:cs="Times New Roman" w:ascii="Times New Roman" w:hAnsi="Times New Roman"/>
          <w:color w:val="auto"/>
          <w:sz w:val="24"/>
        </w:rPr>
        <w:t xml:space="preserve"> внебрачная дочь скрипача Жозефа Сулье, два года была женой  выдающегося  франко-бельгийского хореографа, балетмейстера и артиста балета Эжена Юс. Поэтому даже после развода она оставила себе </w:t>
      </w:r>
      <w:r>
        <w:rPr>
          <w:rFonts w:cs="Times New Roman" w:ascii="Times New Roman" w:hAnsi="Times New Roman"/>
          <w:b/>
          <w:bCs/>
          <w:color w:val="auto"/>
          <w:sz w:val="24"/>
        </w:rPr>
        <w:t xml:space="preserve">сценический псевдоним София Юс. </w:t>
      </w:r>
    </w:p>
    <w:p>
      <w:pPr>
        <w:pStyle w:val="Normal"/>
        <w:bidi w:val="0"/>
        <w:ind w:left="0" w:right="0" w:firstLine="708"/>
        <w:jc w:val="both"/>
        <w:rPr/>
      </w:pPr>
      <w:r>
        <w:rPr>
          <w:b/>
          <w:bCs/>
          <w:i/>
          <w:iCs/>
        </w:rPr>
        <w:t>Ее первый муж Пьер Луи Стэплтон</w:t>
      </w:r>
      <w:r>
        <w:rPr>
          <w:i/>
          <w:iCs/>
        </w:rPr>
        <w:t xml:space="preserve"> (</w:t>
      </w:r>
      <w:r>
        <w:rPr>
          <w:b/>
          <w:bCs/>
          <w:i/>
          <w:iCs/>
        </w:rPr>
        <w:t>Эжен Юс</w:t>
      </w:r>
      <w:r>
        <w:rPr>
          <w:i/>
          <w:iCs/>
        </w:rPr>
        <w:t xml:space="preserve">, 1758-1823) происходил из театральной династии, известной с 1659 г. В Брюсселе местные аристократы  создали придворный театр, пригласив семейную театральную труппу </w:t>
      </w:r>
      <w:r>
        <w:rPr>
          <w:b/>
          <w:bCs/>
          <w:i/>
          <w:iCs/>
        </w:rPr>
        <w:t>Юс,</w:t>
      </w:r>
      <w:r>
        <w:rPr>
          <w:i/>
          <w:iCs/>
        </w:rPr>
        <w:t xml:space="preserve"> работавшую тогда  в Руане. В ноябре 1749 г. семейный театр открыл первый театральный сезон премьерой в театре Коффи близ Плаце Рояль. Пьер Луи  родился в семье Луи Стэплтона, ирландского офицера брюссельского гарнизона, и Элизабет Баярд, балерины  театра оперы и балета Ла Монэ. После того, как отец вновь ушел на войну, Пьер Луи в четыре года стал участвовать  в спектаклях, где играла его мать, он танцевал перед лотарингским принцем Чарльзом-Александром,  который  предложил платить 50 дукатов в год за обучение мальчика танцам.  Молодой </w:t>
      </w:r>
      <w:r>
        <w:rPr>
          <w:b/>
          <w:bCs/>
          <w:i/>
          <w:iCs/>
        </w:rPr>
        <w:t>Стэплтон</w:t>
      </w:r>
      <w:r>
        <w:rPr>
          <w:i/>
          <w:iCs/>
        </w:rPr>
        <w:t xml:space="preserve"> приехал с родителями в Лион, где учился танцам в 1764-1765.  Пьер Луи начал свою карьеру в  балете под руководством  отчима. В  1779-1780 он становится солистом итальянского театра в Париже</w:t>
      </w:r>
    </w:p>
    <w:p>
      <w:pPr>
        <w:pStyle w:val="Normal"/>
        <w:bidi w:val="0"/>
        <w:ind w:left="0" w:right="0" w:hanging="0"/>
        <w:jc w:val="both"/>
        <w:rPr/>
      </w:pPr>
      <w:r>
        <w:rPr>
          <w:i/>
          <w:iCs/>
        </w:rPr>
        <w:t>Пьер Луи поставил героический балет о французской революции   «Смерть Орфея».</w:t>
      </w:r>
    </w:p>
    <w:p>
      <w:pPr>
        <w:pStyle w:val="Normal"/>
        <w:bidi w:val="0"/>
        <w:ind w:left="0" w:right="0" w:hanging="0"/>
        <w:jc w:val="both"/>
        <w:rPr/>
      </w:pPr>
      <w:r>
        <w:rPr>
          <w:i/>
          <w:iCs/>
        </w:rPr>
        <w:t xml:space="preserve"> </w:t>
      </w:r>
      <w:r>
        <w:rPr>
          <w:i/>
          <w:iCs/>
        </w:rPr>
        <w:t xml:space="preserve">Дирекция брюссельского театра оперы и балета Ла Монэ предложила Юсу должность режиссера в  1814, там он основал  первую школу танца. Эжен Юс был одним из основоположников новых течений в балете 19 века, он работал в русской балетной школе.   </w:t>
      </w:r>
    </w:p>
    <w:p>
      <w:pPr>
        <w:pStyle w:val="Normal"/>
        <w:bidi w:val="0"/>
        <w:ind w:left="0" w:right="0" w:firstLine="708"/>
        <w:jc w:val="both"/>
        <w:rPr/>
      </w:pPr>
      <w:r>
        <w:rPr>
          <w:b/>
          <w:bCs/>
        </w:rPr>
        <w:t>Аркадий Иванович Морков</w:t>
      </w:r>
      <w:r>
        <w:rPr/>
        <w:t xml:space="preserve"> легко увлек </w:t>
      </w:r>
      <w:r>
        <w:rPr>
          <w:b/>
          <w:bCs/>
        </w:rPr>
        <w:t>Софи Бюге</w:t>
      </w:r>
      <w:r>
        <w:rPr/>
        <w:t xml:space="preserve">. Граф Морков отличался самыми изысканными придворными манерами, утонченной вежливостью, входил и раскланивался по правилам танцевального искусства, ступал на цыпочках, говорил на ухо - и все остроты. Но этот утонченнейший маркиз превращался во льва, когда надобно было охранять интересы и честь России; он принадлежал к таким русским деятелям, о которых говорили, что они </w:t>
      </w:r>
      <w:r>
        <w:rPr>
          <w:i/>
          <w:iCs/>
        </w:rPr>
        <w:t xml:space="preserve">катеринствуют, - </w:t>
      </w:r>
      <w:r>
        <w:rPr/>
        <w:t>к людям, привыкшим при Екатерине считать Россию первым государством в мире, решительницей судеб других народов</w:t>
      </w:r>
      <w:r>
        <w:rPr>
          <w:b/>
          <w:bCs/>
        </w:rPr>
        <w:t>.</w:t>
      </w:r>
    </w:p>
    <w:p>
      <w:pPr>
        <w:pStyle w:val="Normal"/>
        <w:bidi w:val="0"/>
        <w:ind w:left="0" w:right="0" w:hanging="0"/>
        <w:jc w:val="both"/>
        <w:rPr>
          <w:rFonts w:ascii="Times New Roman" w:hAnsi="Times New Roman"/>
        </w:rPr>
      </w:pPr>
      <w:r>
        <w:rPr/>
      </w:r>
    </w:p>
    <w:p>
      <w:pPr>
        <w:pStyle w:val="Normal"/>
        <w:shd w:fill="FFFFFF"/>
        <w:bidi w:val="0"/>
        <w:ind w:left="14" w:right="7" w:firstLine="194"/>
        <w:jc w:val="both"/>
        <w:rPr/>
      </w:pPr>
      <w:r>
        <w:rPr/>
        <w:t xml:space="preserve">Граф Аркадий Морков страстно полюбил красавицу актрису. У Софьи и графа Аркадия Ивановича  родилась дочь Варвара (1801-1835). Высочайшим Указом от 29 апреля 1801 г. было дозволено воспитаннице графа А. И. Моркова наследовать графский титул и имения воспитателя. Графиня Варвара Аркадьевна вышла за действительного статского  советника Сергея Яковлевича Голицына (1792-1859), сына Якова Александровича Голицына и Натальи Николаевны Головиной.  У них был единственный сын Аркадий (1819-1847). Варвара  наследовала имения Моркова в Подольской и Самарской губерниях, огромный замок в Москве по Газетному переулку, 2, построенный Сергеем Александровичем Меншиковым и в 1809 г. купленный у внучки </w:t>
      </w:r>
      <w:r>
        <w:rPr>
          <w:b/>
          <w:bCs/>
        </w:rPr>
        <w:t>Федора Васильевича Наумова</w:t>
      </w:r>
      <w:r>
        <w:rPr/>
        <w:t xml:space="preserve"> княгини Белосельской–Белозерской, графом Аркадием Морковым. Варвара Аркадьевна скончалась 33 лет. От второй жены Олимпии Густавовны Клингенберг у Сергея Голицына было еще четверо  детей. Граф Аркадий Иванович Морков с</w:t>
      </w:r>
      <w:r>
        <w:rPr>
          <w:szCs w:val="22"/>
        </w:rPr>
        <w:t>кончался  в  Петербурге  80 лет и был похоронен на Лазаревс</w:t>
        <w:softHyphen/>
        <w:t>ком кладбище Александро-Невской лавры.</w:t>
      </w:r>
    </w:p>
    <w:p>
      <w:pPr>
        <w:pStyle w:val="Normal"/>
        <w:bidi w:val="0"/>
        <w:ind w:left="0" w:right="0" w:hanging="0"/>
        <w:jc w:val="both"/>
        <w:rPr>
          <w:rFonts w:ascii="Times New Roman" w:hAnsi="Times New Roman"/>
        </w:rPr>
      </w:pPr>
      <w:r>
        <w:rPr/>
      </w:r>
    </w:p>
    <w:p>
      <w:pPr>
        <w:pStyle w:val="NormalWeb"/>
        <w:bidi w:val="0"/>
        <w:spacing w:beforeAutospacing="1" w:afterAutospacing="1"/>
        <w:ind w:left="0" w:right="0" w:hanging="0"/>
        <w:jc w:val="both"/>
        <w:rPr/>
      </w:pPr>
      <w:r>
        <w:rPr>
          <w:rFonts w:cs="Times New Roman" w:ascii="Times New Roman" w:hAnsi="Times New Roman"/>
          <w:b/>
          <w:bCs/>
          <w:color w:val="auto"/>
          <w:sz w:val="24"/>
        </w:rPr>
        <w:t>Мусина-Пушкина</w:t>
      </w:r>
    </w:p>
    <w:p>
      <w:pPr>
        <w:pStyle w:val="NormalWeb"/>
        <w:bidi w:val="0"/>
        <w:spacing w:beforeAutospacing="1" w:afterAutospacing="1"/>
        <w:ind w:left="0" w:right="0" w:firstLine="708"/>
        <w:jc w:val="both"/>
        <w:rPr/>
      </w:pPr>
      <w:r>
        <w:rPr>
          <w:rFonts w:cs="Times New Roman" w:ascii="Times New Roman" w:hAnsi="Times New Roman"/>
          <w:color w:val="auto"/>
          <w:sz w:val="24"/>
        </w:rPr>
        <w:t xml:space="preserve">Мусины-Пушкины - древний российский дворянский род, представители которого владели землями в Ставропольском уезде, в селе Заборовке находилось их родовое владение. Владельцами Заборовской вотчины были Платон Иванович, Валентин Платонович и Василий Валентинович  Мусины-Пушкины. С 1839 г. имение перешло к дочери Василия Валентиновича Мусина-Пушкина  - Прасковье Васильевне, по мужу княжне Гагариной. Центром Заборовской усадьбы был господский каменный 2-этажный дом. Земельные владения - около 10 тысяч десятин, 2259 душ крестьян. Мусиным-Пушкиным, а впоследствии Гагариным принадлежали две мельницы. До 1917 г. Заборовка наследовалась по линии князей Гагариных. </w:t>
      </w:r>
    </w:p>
    <w:p>
      <w:pPr>
        <w:pStyle w:val="NormalWeb"/>
        <w:bidi w:val="0"/>
        <w:spacing w:beforeAutospacing="1" w:afterAutospacing="1"/>
        <w:ind w:left="0" w:right="0" w:firstLine="708"/>
        <w:jc w:val="both"/>
        <w:rPr/>
      </w:pPr>
      <w:r>
        <w:rPr>
          <w:rFonts w:cs="Times New Roman" w:ascii="Times New Roman" w:hAnsi="Times New Roman"/>
          <w:color w:val="auto"/>
          <w:sz w:val="24"/>
        </w:rPr>
        <w:t xml:space="preserve">Графиня Прасковья Васильевна Мусина-Пушкина (1754-1826), супруга генерал-аншефа, впоследствии фельдмаршала, графа Валентина Платоновича Мусина-Пушкина, дочь князя Василия Михайловича Долгорукого-Крымского родилась 6 апреля  1754 года. от брака с Анастасией Васильевной Волынской. Муж ее и она сама пользовались большим влиянием  при дворе, и графиня Прасковья Васильевна была пожалована первой в статс-дамы по восшествии на престол Императора Павла, а именно 10 ноября 1796 г. (при разборе бумаг покойной Императрицы была найдена отметка Ее рукой: „В первое, пожаловать Пушкину в статс-дамы». 5 апреля 1797 г в коронацию  Павла </w:t>
      </w:r>
      <w:r>
        <w:rPr>
          <w:rFonts w:cs="Times New Roman" w:ascii="Times New Roman" w:hAnsi="Times New Roman"/>
          <w:color w:val="auto"/>
          <w:sz w:val="24"/>
          <w:lang w:val="en-US"/>
        </w:rPr>
        <w:t>I</w:t>
      </w:r>
      <w:r>
        <w:rPr>
          <w:rFonts w:cs="Times New Roman" w:ascii="Times New Roman" w:hAnsi="Times New Roman"/>
          <w:color w:val="auto"/>
          <w:sz w:val="24"/>
        </w:rPr>
        <w:t>, она подучила орден св. Екатерины меньшего креста. В свете ее побаивались за ее властный и мужественный характер: „</w:t>
      </w:r>
      <w:r>
        <w:rPr>
          <w:rFonts w:cs="Times New Roman" w:ascii="Times New Roman" w:hAnsi="Times New Roman"/>
          <w:color w:val="auto"/>
          <w:sz w:val="24"/>
          <w:lang w:val="en-US"/>
        </w:rPr>
        <w:t>un</w:t>
      </w:r>
      <w:r>
        <w:rPr>
          <w:rFonts w:cs="Times New Roman" w:ascii="Times New Roman" w:hAnsi="Times New Roman"/>
          <w:color w:val="auto"/>
          <w:sz w:val="24"/>
        </w:rPr>
        <w:t xml:space="preserve">е </w:t>
      </w:r>
      <w:r>
        <w:rPr>
          <w:rFonts w:cs="Times New Roman" w:ascii="Times New Roman" w:hAnsi="Times New Roman"/>
          <w:color w:val="auto"/>
          <w:sz w:val="24"/>
          <w:lang w:val="en-US"/>
        </w:rPr>
        <w:t>vrai</w:t>
      </w:r>
      <w:r>
        <w:rPr>
          <w:rFonts w:cs="Times New Roman" w:ascii="Times New Roman" w:hAnsi="Times New Roman"/>
          <w:color w:val="auto"/>
          <w:sz w:val="24"/>
        </w:rPr>
        <w:t xml:space="preserve">е </w:t>
      </w:r>
      <w:r>
        <w:rPr>
          <w:rFonts w:cs="Times New Roman" w:ascii="Times New Roman" w:hAnsi="Times New Roman"/>
          <w:color w:val="auto"/>
          <w:sz w:val="24"/>
          <w:lang w:val="en-US"/>
        </w:rPr>
        <w:t>megere</w:t>
      </w:r>
      <w:r>
        <w:rPr>
          <w:rFonts w:cs="Times New Roman" w:ascii="Times New Roman" w:hAnsi="Times New Roman"/>
          <w:color w:val="auto"/>
          <w:sz w:val="24"/>
        </w:rPr>
        <w:t xml:space="preserve"> </w:t>
      </w:r>
      <w:r>
        <w:rPr>
          <w:rFonts w:cs="Times New Roman" w:ascii="Times New Roman" w:hAnsi="Times New Roman"/>
          <w:color w:val="auto"/>
          <w:sz w:val="24"/>
          <w:lang w:val="en-US"/>
        </w:rPr>
        <w:t>du</w:t>
      </w:r>
      <w:r>
        <w:rPr>
          <w:rFonts w:cs="Times New Roman" w:ascii="Times New Roman" w:hAnsi="Times New Roman"/>
          <w:color w:val="auto"/>
          <w:sz w:val="24"/>
        </w:rPr>
        <w:t xml:space="preserve"> </w:t>
      </w:r>
      <w:r>
        <w:rPr>
          <w:rFonts w:cs="Times New Roman" w:ascii="Times New Roman" w:hAnsi="Times New Roman"/>
          <w:color w:val="auto"/>
          <w:sz w:val="24"/>
          <w:lang w:val="en-US"/>
        </w:rPr>
        <w:t>grand</w:t>
      </w:r>
      <w:r>
        <w:rPr>
          <w:rFonts w:cs="Times New Roman" w:ascii="Times New Roman" w:hAnsi="Times New Roman"/>
          <w:color w:val="auto"/>
          <w:sz w:val="24"/>
        </w:rPr>
        <w:t xml:space="preserve"> </w:t>
      </w:r>
      <w:r>
        <w:rPr>
          <w:rFonts w:cs="Times New Roman" w:ascii="Times New Roman" w:hAnsi="Times New Roman"/>
          <w:color w:val="auto"/>
          <w:sz w:val="24"/>
          <w:lang w:val="en-US"/>
        </w:rPr>
        <w:t>monde</w:t>
      </w:r>
      <w:r>
        <w:rPr>
          <w:rFonts w:cs="Times New Roman" w:ascii="Times New Roman" w:hAnsi="Times New Roman"/>
          <w:color w:val="auto"/>
          <w:sz w:val="24"/>
        </w:rPr>
        <w:t xml:space="preserve">», говорит о ней в своих мемуарах князь П. Долгорукий. Муж ее, граф Валентин Платонович Мусин-Пушкин, сын сенатора графа Платона Ивановича, пострадавшего вместе с кабинет-министром Артемием Волынским в царствование императрицы Анны Иоановны. После жестокой пытки ему отрезали язык и сослали в Соловецкий монастырь; он был освобожден только в царствование Елизаветы Петровны. Валентин Платонович родился 6 декабря 1735 года и на пятом году своего возраста разлучен с отцом. Должно полагать, что осиротевший юноша получил образование в доме родительницы своей. С самых юных лет посвятил он себя военной службе, был записан в гвардию на тринадцатом году от рождения (1747); участвовал в  Семилетней войне Пруссией; пожалован камер-юнкером Высочайшего Двора.  В 1762 г. за участие в перевороте, приведшем к власти </w:t>
      </w:r>
      <w:hyperlink r:id="rId16">
        <w:r>
          <w:rPr>
            <w:rStyle w:val="InternetLink"/>
            <w:rFonts w:ascii="Times New Roman" w:hAnsi="Times New Roman"/>
            <w:color w:val="auto"/>
            <w:sz w:val="24"/>
            <w:lang w:val="ru-RU" w:eastAsia="ru-RU" w:bidi="ar-SA"/>
          </w:rPr>
          <w:t>Екатерину II</w:t>
        </w:r>
      </w:hyperlink>
      <w:r>
        <w:rPr>
          <w:rFonts w:cs="Times New Roman" w:ascii="Times New Roman" w:hAnsi="Times New Roman"/>
          <w:color w:val="auto"/>
          <w:sz w:val="24"/>
        </w:rPr>
        <w:t>, из поручиков конной гвардии Мусин-Пушкин был произведен Императрицей Екатериной II, в день ее коронования (1762), в  секунд-ротмистры конной гвардии; произведен через семь лет в действительные камергеры (1769); служил (1771) во второй армии под знаменами тестя своего князя Долгорукого, завоевавшего Крым; награжден, за проявленную храбрость в разных сражениях, орденами св. Георгия 3 класса и св. Анны; прекратил мятеж в Воронеже (1774), куда послан был</w:t>
      </w:r>
      <w:r>
        <w:rPr>
          <w:rFonts w:cs="Times New Roman" w:ascii="Times New Roman" w:hAnsi="Times New Roman"/>
          <w:i/>
          <w:iCs/>
          <w:color w:val="auto"/>
          <w:sz w:val="24"/>
        </w:rPr>
        <w:t xml:space="preserve"> Крымским</w:t>
      </w:r>
      <w:r>
        <w:rPr>
          <w:rFonts w:cs="Times New Roman" w:ascii="Times New Roman" w:hAnsi="Times New Roman"/>
          <w:color w:val="auto"/>
          <w:sz w:val="24"/>
        </w:rPr>
        <w:t xml:space="preserve"> с одним пехотным полком, двумя карабинерными, тремя эскадронами драгун и десятью гусарскими; награжден в день торжества замирения с Турками (1775) орденом св. Александра Невского, будучи генералом-поручиком, пожалован генерал-аншефом (1782); генерал-адъютантом (1783), с повелением находиться при наследнике престола; вице-президентом Военной Коллегии и кавалером ордена св. Апостола Андрея Первозванного (1786); членом Совета (1787); сохранил звания до самой кончины Императрицы Екатерины II и в это время дважды предводительствовал Финляндской армией против шведов. Он сумел заслужить расположение великого князя Павла Петровича, несмотря на то, что пользовался благосклонностью и Екатерины II, говорившей, что она ему «персонально обязана». Первая война (1788), кроме морских сражений, была оборонительная: четырнадцать тысяч россиян мужественно отразили нападении 36-тысячной армии, которой командовал  король Густав III; вторая кампания (1789) во время побед адмирала Чичагова и принца Нассау, ознаменована удачными действиями генерала-поручика Михельсона, который, командуя передовым нашим корпусом, разбил при деревне Кири шведский отряд, взял две пушки: овладел Христиною (1 июня), Сант-Михелем (8 июня). Армия графа Мусина-Пушкина состояла тогда из 14 тысяч солдат и представляла собой скорее ополчение, чем регулярную армию. Достаточно сказать, что два батальона состояли из причетников и их детей, казачий полк - из ямщиков; было еще несколько подобных формирований. Однако шведы не сумели воспользоваться своим превосходством в силе и даже вынуждены были снять осаду Нейшлота.  он очистил от неприятеля значительное пространство, разорил множество укреплений; но, действуя слишком осторожно, не увенчал себя никаким блистательным подвигом. В 1790 году сменил его граф Салтыков.  Между тем Государыня препроводила к графу Валентину Платоновичу, за первую кампанию, орден св. Владимира первой степени (1789 г.); за вторую (в день мирного торжества) алмазные знаки ордена св. Андрея и золотую шпагу с такими же украшениями (1790). Императрица, имея невысокое мнение о способностях Мусина-Пушкина и не одобряя его действия, писала Потемкину: «Я весьма недовольна по случаю нерешительности его и слабости, он никаким авантажем не умел воспользоваться, между генералами его завелись такие кабалы, по слабости его, кои общему делу вредны; одним словом ему и всему его генералитету смена неминуема предлежит». За его нерешительность на поле брани императрица называла «мешок нерешимый». </w:t>
      </w:r>
    </w:p>
    <w:p>
      <w:pPr>
        <w:pStyle w:val="NormalWeb"/>
        <w:bidi w:val="0"/>
        <w:spacing w:beforeAutospacing="1" w:afterAutospacing="1"/>
        <w:ind w:left="0" w:right="0" w:hanging="0"/>
        <w:jc w:val="both"/>
        <w:rPr/>
      </w:pPr>
      <w:r>
        <w:rPr>
          <w:rFonts w:cs="Times New Roman" w:ascii="Times New Roman" w:hAnsi="Times New Roman"/>
          <w:color w:val="auto"/>
          <w:sz w:val="24"/>
        </w:rPr>
        <w:t xml:space="preserve">Граф Мусин-Пушкин был взыскан  Императором Павлом I, который возвел его в достоинство шефа Кавалергардского корпуса (1796) и генерала-фельдмаршала 5 апреля 1797 года, пожаловал ему четыре тысячи крестьян в день своего коронования. Он скончался в Москве 8 июля, 1804 года, на 69 от рождения и погребен в Симонове монастыре, где супруга его графиня Прасковья Васильевна соорудила придел во имя св. мученика Валентина, упрочив вечное поминовение взносом двадцати тысяч рублей. Граф Валентин Платонович имел чрезвычайно доброе сердце, был ласков, обходителен со всеми, отличался благородным образом мыслей, честнейшими правилами, достигал желаемого терпением; в молодых летах был счастлив, любим прекрасным полом; собою видный, роста высокого, красивой наружности, но в старости пополнел, сделался сутуловат, имел лицо красноватое, покрытое угрями; должен стоять на ряду более с искусными царедворцами, нежели с победоносными вождями, по нерешительности своего нрава. </w:t>
      </w:r>
    </w:p>
    <w:p>
      <w:pPr>
        <w:pStyle w:val="NormalWeb"/>
        <w:bidi w:val="0"/>
        <w:spacing w:beforeAutospacing="1" w:afterAutospacing="1"/>
        <w:ind w:left="0" w:right="0" w:firstLine="708"/>
        <w:jc w:val="both"/>
        <w:rPr/>
      </w:pPr>
      <w:r>
        <w:rPr>
          <w:rFonts w:cs="Times New Roman" w:ascii="Times New Roman" w:hAnsi="Times New Roman"/>
          <w:color w:val="auto"/>
          <w:sz w:val="24"/>
        </w:rPr>
        <w:t>Имея единственного сына, Василия, Прасковья Васильевна Мусина-Пушкина, чтобы увеличить и без того огромное его состояние, женила его на богатейшей наследнице, графине Екатерине Яковлевне Брюс, своей племяннице, и исходатайствовала у  Императора Павла разрешение сыну присоединить к его фамилии фамилию Брюс, а племянницу, как говорят, заставила перед свадьбой подписать завещание, по которому она оставляла все свое состояние мужу. Сын ее Василий Валентинович Мусин-Пушкин (1775-1836) - посланник в Неаполе, член масонской ложи. Жил в гражданском браке с известной русской актрисой Нимфодорой Семеновой.</w:t>
      </w:r>
      <w:r>
        <w:rPr>
          <w:rStyle w:val="Spaced"/>
          <w:rFonts w:ascii="Times New Roman" w:hAnsi="Times New Roman"/>
          <w:color w:val="auto"/>
          <w:sz w:val="24"/>
          <w:lang w:val="ru-RU" w:eastAsia="ru-RU" w:bidi="ar-SA"/>
        </w:rPr>
        <w:t xml:space="preserve"> </w:t>
      </w:r>
      <w:r>
        <w:rPr>
          <w:rFonts w:cs="Times New Roman" w:ascii="Times New Roman" w:hAnsi="Times New Roman"/>
          <w:color w:val="auto"/>
          <w:sz w:val="24"/>
        </w:rPr>
        <w:t xml:space="preserve">Сам факт того, что подобное неофициальное супружество не осуждалось в высшем свете, безусловно, подтверждает репутацию этой эпохи, в которой фривольное поведение не просто допускалось, но в аристократических кругах во многом и поощрялось. «Держать» певицу или танцовщицу почиталось признаком хорошего тона. Фривольностью часто бравировали как доблестью или завоеванием, в известной мере она была выражением вольности духа, своеобразным способом противостояния казенщине. </w:t>
      </w:r>
      <w:r>
        <w:rPr>
          <w:rFonts w:cs="Times New Roman" w:ascii="Times New Roman" w:hAnsi="Times New Roman"/>
          <w:color w:val="auto"/>
          <w:sz w:val="24"/>
          <w:szCs w:val="16"/>
        </w:rPr>
        <w:t xml:space="preserve">Против такой однобокой оценки возражает Л. Гроссман. </w:t>
      </w:r>
      <w:r>
        <w:rPr>
          <w:rStyle w:val="Spaced"/>
          <w:rFonts w:ascii="Times New Roman" w:hAnsi="Times New Roman"/>
          <w:color w:val="auto"/>
          <w:sz w:val="24"/>
          <w:lang w:val="ru-RU" w:eastAsia="ru-RU" w:bidi="ar-SA"/>
        </w:rPr>
        <w:t>Нимфодора Семенова</w:t>
      </w:r>
      <w:r>
        <w:rPr>
          <w:rFonts w:cs="Times New Roman" w:ascii="Times New Roman" w:hAnsi="Times New Roman"/>
          <w:color w:val="auto"/>
          <w:sz w:val="24"/>
        </w:rPr>
        <w:t xml:space="preserve"> (1788-1876), в замужестве Ластрелен,  обязана своим успехом не столько таланту, сколько своей красоте; она - сестра знаменитой трагической актрисы Екатерины Семеновой. Нимфодора поздно начала учиться пению, и голос ее был недостаточно гибок, техника недостаточно развита. Впрочем, симпатии и благосклонность публики к Нимфодоре объяснялись в значительной мере красотой ее. Ею всегда можно было любоваться. Репертуар ее был очень обширен: она выступала во всех известных операх своего времени, предпочитая роли эффектные, подходящие к ее красивой и видной наружности. По словам Головачевой-Панаевой, Семенова была высокая, стройная, с необыкновенно нежным цветом лица, с синими большими глазами и с черными, как смоль волосами. Она была строгая красавица в классическом стиле и особенно хороша была в „Весталке», причем могла служить моделью для воспроизведения типа римлянки, и исполнение ею этой роли вызывало восторги публики. Классические черты ее лица хорошо переданы на большом портрете кисти Ореста Кипренского, где она изображена в виде Сивиллы. Семенова отличалась кротким и приветливым характером, была очень сострадательна и делала много добра. Несколько бедных девушек в ее семье воспитывались вместе с ее дочерьми, а мелкие театральные служанке, в расчете на ее щедрость, приглашали ее часто крестить детей, и она никогда не отказывала, так что у ней крестники считались сотнями. В литературных кругах своего времени она пользовалась большим уважением, и ее частыми гостями бывали Грибоедов и Жуковский, Пушкин, расположением которых она пользовалась. Великий поэт писал в стихотворении «Нимфодоре Семеновой»:</w:t>
      </w:r>
    </w:p>
    <w:p>
      <w:pPr>
        <w:pStyle w:val="HTMLPreformatted"/>
        <w:bidi w:val="0"/>
        <w:ind w:left="0" w:right="0" w:hanging="0"/>
        <w:jc w:val="both"/>
        <w:rPr/>
      </w:pPr>
      <w:r>
        <w:rPr>
          <w:rFonts w:cs="Times New Roman" w:ascii="Times New Roman" w:hAnsi="Times New Roman"/>
          <w:sz w:val="24"/>
        </w:rPr>
        <w:t>Желал бы быть твоим, Семенова, покровом,</w:t>
      </w:r>
    </w:p>
    <w:p>
      <w:pPr>
        <w:pStyle w:val="HTMLPreformatted"/>
        <w:bidi w:val="0"/>
        <w:ind w:left="0" w:right="0" w:hanging="0"/>
        <w:jc w:val="both"/>
        <w:rPr/>
      </w:pPr>
      <w:r>
        <w:rPr>
          <w:rFonts w:cs="Times New Roman" w:ascii="Times New Roman" w:hAnsi="Times New Roman"/>
          <w:sz w:val="24"/>
        </w:rPr>
        <w:t>Или собачкою постельною твоей, -</w:t>
      </w:r>
    </w:p>
    <w:p>
      <w:pPr>
        <w:pStyle w:val="HTMLPreformatted"/>
        <w:bidi w:val="0"/>
        <w:ind w:left="0" w:right="0" w:hanging="0"/>
        <w:jc w:val="both"/>
        <w:rPr/>
      </w:pPr>
      <w:r>
        <w:rPr>
          <w:rFonts w:cs="Times New Roman" w:ascii="Times New Roman" w:hAnsi="Times New Roman"/>
          <w:sz w:val="24"/>
        </w:rPr>
        <w:t>Или поручиком Барковым. (</w:t>
      </w:r>
      <w:r>
        <w:rPr>
          <w:rFonts w:cs="Times New Roman" w:ascii="Times New Roman" w:hAnsi="Times New Roman"/>
          <w:i/>
          <w:iCs/>
          <w:sz w:val="24"/>
        </w:rPr>
        <w:t>поручик Барков Дмитрий Николаевич (1796- 1850)- офицер лейб-гвардии егерского полка, театрал, переводчик оперных либретто, театральный рецензент).</w:t>
      </w:r>
    </w:p>
    <w:p>
      <w:pPr>
        <w:pStyle w:val="HTMLPreformatted"/>
        <w:bidi w:val="0"/>
        <w:ind w:left="0" w:right="0" w:hanging="0"/>
        <w:jc w:val="both"/>
        <w:rPr>
          <w:rFonts w:ascii="Times New Roman" w:hAnsi="Times New Roman" w:cs="Times New Roman"/>
          <w:sz w:val="24"/>
        </w:rPr>
      </w:pPr>
      <w:r>
        <w:rPr>
          <w:rFonts w:cs="Times New Roman" w:ascii="Times New Roman" w:hAnsi="Times New Roman"/>
          <w:sz w:val="24"/>
        </w:rPr>
      </w:r>
    </w:p>
    <w:p>
      <w:pPr>
        <w:pStyle w:val="NormalWeb"/>
        <w:bidi w:val="0"/>
        <w:spacing w:beforeAutospacing="1" w:afterAutospacing="1"/>
        <w:ind w:left="0" w:right="0" w:firstLine="708"/>
        <w:jc w:val="both"/>
        <w:rPr/>
      </w:pPr>
      <w:r>
        <w:rPr>
          <w:rFonts w:cs="Times New Roman" w:ascii="Times New Roman" w:hAnsi="Times New Roman"/>
          <w:color w:val="auto"/>
          <w:sz w:val="24"/>
        </w:rPr>
        <w:t xml:space="preserve">  </w:t>
      </w:r>
      <w:r>
        <w:rPr>
          <w:rFonts w:cs="Times New Roman" w:ascii="Times New Roman" w:hAnsi="Times New Roman"/>
          <w:color w:val="auto"/>
          <w:sz w:val="24"/>
        </w:rPr>
        <w:t>Нимфодора гордилась стремительным возвышением и любила афишировать свою «знатность», превосходя в изобретательности и фантазии светских дам. Ее щегольство, ставшее в закулисном мире притчей во языцех, не знало границ; все модные дорогие заграничные наряды она получала одной из первых. Правда, желание актрисы быть центром общественного притяжения и внимания порой ограничивалось свыше: современникам запомнился эпизод, произошедший на Петергофском празднике 1 июля 1830 года. Нимфодоре случилось надеть какую-то необыкновенную выписанную из Парижа шляпку из итальянской соломки, разумеется, баснословной цены. Точно такая же оказалась на императрице Александре Федоровне. Произведенный эффект льстил тщеславию актрисы. «Однако же эта бестактность недешево обошлась и ей, и ее покровителю. Император Николай Павлович через графа Бенкендорфа предложил графу Пушкину впредь быть несколько осмотрительнее при выборе мод для его Семеновой». Известный историк театра А.И. Вольф, когда, описывая последний сезон 33-летней Нимфодоры Семеновой, заключал: «Карьера этой замечательной певицы была продолжительной». Большинство исследователей также отмечают, что о женщине 30-35 лет в это время можно было сказать, что «она уже не в летах» (как, впрочем, и о мужчине). В 1851 г. Семенова оставила сцену, с пенсией в 4 тысячи рублей от  Кабинета  Министров. Обстоятельством, заставившим ее покинуть театр, была близость к обер-шенку графу Василию Валентиновичу Мусину-Пушкину. От графа Василия Валентиновича Мусина-Пушкина имела трех внебрачных дочерей (старшая Прасковья была за князем Гагариным). После смерти графа в 1835 г. Нимфодора вышла замуж за француза Лестерлена. Семенова дожила до глубокой старости, причем за 10 лет до смерти она ослепла; умерла в С.-Петербурге 28 марта 1876 года и погребена в Новодевичьем монастыре. Овдовев в 1804 г., графиня Прасковья Васильевна Мусина-Пушкина соорудила в Московском Симоновом монастыре внизу под Трапезной церковью, где находилась могила мужа, храм во имя св. мученика Валентина, упрочив вечное поминовение его вкладом в 20.000 рублей. Сама она скончалась в Петербурге 26 июня 1826 г., а в январе 1827 г. тело ее было перевезено в Москву и предано земле рядом с мужем в Симоновом монастыре. Здесь же похоронен и сын ее, обершенк граф Василий Валентинович Мусин-Пушкин-Брюс (1775-1856). После этого нижний храм запустел, в настоящее время от него ничего не осталось, а в 1845 г. признательными лицами к памяти графа Василия устроен наверху, в самом Трапезном храме, приделе  во имя святых мучеников Валентина и Параскевы и святого блаженного Василия. Изображение этих же трех святых, писанное масляными красками прямо на стене, и местами уже обсыпавшееся, находится над тремя каменными плитами, обозначающими в мрачном и запустелом подземелье Симонова монастыря места упокоения соименных им графов Мусиных-Пушкиных.</w:t>
      </w:r>
    </w:p>
    <w:p>
      <w:pPr>
        <w:pStyle w:val="NormalWeb"/>
        <w:bidi w:val="0"/>
        <w:spacing w:beforeAutospacing="1" w:afterAutospacing="1"/>
        <w:ind w:left="0" w:right="0" w:firstLine="708"/>
        <w:jc w:val="both"/>
        <w:rPr/>
      </w:pPr>
      <w:r>
        <w:rPr>
          <w:rFonts w:cs="Times New Roman" w:ascii="Times New Roman" w:hAnsi="Times New Roman"/>
          <w:b/>
          <w:bCs/>
          <w:color w:val="auto"/>
          <w:sz w:val="24"/>
        </w:rPr>
        <w:t>Ставропольские народницы</w:t>
      </w:r>
    </w:p>
    <w:p>
      <w:pPr>
        <w:pStyle w:val="Normal"/>
        <w:bidi w:val="0"/>
        <w:ind w:left="0" w:right="0" w:firstLine="708"/>
        <w:jc w:val="both"/>
        <w:rPr/>
      </w:pPr>
      <w:r>
        <w:rPr>
          <w:szCs w:val="20"/>
        </w:rPr>
        <w:t xml:space="preserve">Хорошо известно, что потребность пострадать за народ вообще была свойственна молодой российской интеллигенции во второй половине 19 века. Для женщин (фактически, для молодых девушек) уход в революцию означал сознательный отказ от нормальной личной жизни, от возможности иметь полноценную семью, домашний очаг. Типичен и показателен пример </w:t>
      </w:r>
      <w:r>
        <w:rPr>
          <w:i/>
          <w:iCs/>
          <w:szCs w:val="20"/>
        </w:rPr>
        <w:t>ставропольской помещицы</w:t>
      </w:r>
      <w:r>
        <w:rPr>
          <w:szCs w:val="20"/>
        </w:rPr>
        <w:t xml:space="preserve"> </w:t>
      </w:r>
      <w:r>
        <w:rPr>
          <w:b/>
          <w:bCs/>
          <w:szCs w:val="20"/>
        </w:rPr>
        <w:t xml:space="preserve">Марии Аполлосовны Тургеневой, </w:t>
      </w:r>
      <w:r>
        <w:rPr>
          <w:szCs w:val="20"/>
        </w:rPr>
        <w:t>рожденной Бетевой</w:t>
      </w:r>
      <w:r>
        <w:rPr>
          <w:b/>
          <w:bCs/>
          <w:szCs w:val="20"/>
        </w:rPr>
        <w:t xml:space="preserve"> </w:t>
      </w:r>
      <w:r>
        <w:rPr>
          <w:szCs w:val="20"/>
        </w:rPr>
        <w:t xml:space="preserve"> (?-1892, </w:t>
      </w:r>
      <w:r>
        <w:rPr>
          <w:i/>
          <w:iCs/>
          <w:szCs w:val="20"/>
        </w:rPr>
        <w:t>умерла в Швейцарии</w:t>
      </w:r>
      <w:r>
        <w:rPr>
          <w:szCs w:val="20"/>
        </w:rPr>
        <w:t xml:space="preserve">), оставившей мужа ради революционной деятельности, </w:t>
      </w:r>
      <w:r>
        <w:rPr>
          <w:b/>
          <w:bCs/>
          <w:i/>
          <w:iCs/>
          <w:szCs w:val="20"/>
        </w:rPr>
        <w:t>имевшей сына от террориста</w:t>
      </w:r>
      <w:r>
        <w:rPr>
          <w:szCs w:val="20"/>
        </w:rPr>
        <w:t xml:space="preserve"> </w:t>
      </w:r>
      <w:r>
        <w:rPr>
          <w:b/>
          <w:bCs/>
          <w:szCs w:val="20"/>
        </w:rPr>
        <w:t>Сергея Федоровича Чубарова (</w:t>
      </w:r>
      <w:r>
        <w:rPr>
          <w:szCs w:val="20"/>
        </w:rPr>
        <w:t>повешен  10 августа 1878</w:t>
      </w:r>
      <w:r>
        <w:rPr>
          <w:b/>
          <w:bCs/>
          <w:szCs w:val="20"/>
        </w:rPr>
        <w:t>)</w:t>
      </w:r>
      <w:r>
        <w:rPr>
          <w:szCs w:val="20"/>
        </w:rPr>
        <w:t>. Чубаров был женат революционным, то есть условным браком, на Екатерине Челищевой. Сергей Федорович, как человек романтический, был влюблен в эту барышню, но история с пожертвованными на революцию Челищевой бриллиантами,  требование их возврата, быстро охладила его влюбленность. Челищева, жившая в Петербурге на квартире со ставропольской мещанкой Марией Степановной Ивановой (</w:t>
      </w:r>
      <w:r>
        <w:rPr>
          <w:i/>
          <w:iCs/>
          <w:szCs w:val="20"/>
        </w:rPr>
        <w:t>в замужестве Карповой</w:t>
      </w:r>
      <w:r>
        <w:rPr>
          <w:szCs w:val="20"/>
        </w:rPr>
        <w:t xml:space="preserve">), бросила работу в революционном кружке и примкнула в группе питерских художников. Муж  Марии Аполлосовны - Юрий Борисович Тургенев, любивший жену, дал </w:t>
      </w:r>
      <w:r>
        <w:rPr>
          <w:b/>
          <w:bCs/>
          <w:szCs w:val="20"/>
        </w:rPr>
        <w:t xml:space="preserve">прижитому </w:t>
      </w:r>
      <w:r>
        <w:rPr>
          <w:szCs w:val="20"/>
        </w:rPr>
        <w:t>женой на стороне ребенку свою фамилию и отчество, обеспечивал жизнь Марии Аполлосовны и приемного сына в Швейцарии (</w:t>
      </w:r>
      <w:r>
        <w:rPr>
          <w:i/>
          <w:iCs/>
          <w:szCs w:val="20"/>
        </w:rPr>
        <w:t xml:space="preserve">Александр Юрьевич Тургенев  был известным в Швейцарии славистом). </w:t>
      </w:r>
      <w:r>
        <w:rPr>
          <w:szCs w:val="20"/>
        </w:rPr>
        <w:t xml:space="preserve">Хочу отметить, что Мария Аполлосовна </w:t>
      </w:r>
      <w:r>
        <w:rPr>
          <w:b/>
          <w:bCs/>
          <w:szCs w:val="20"/>
        </w:rPr>
        <w:t>не училась в Цюрихском университете и не была вольнослушательницей этого университета, она просто жила</w:t>
      </w:r>
      <w:r>
        <w:rPr>
          <w:szCs w:val="20"/>
        </w:rPr>
        <w:t xml:space="preserve"> в Цюрихе, где было русское эмигрантское землячество. </w:t>
      </w:r>
    </w:p>
    <w:p>
      <w:pPr>
        <w:pStyle w:val="NormalWeb"/>
        <w:bidi w:val="0"/>
        <w:spacing w:beforeAutospacing="1" w:afterAutospacing="1"/>
        <w:ind w:left="0" w:right="0" w:firstLine="708"/>
        <w:jc w:val="both"/>
        <w:rPr/>
      </w:pPr>
      <w:r>
        <w:rPr>
          <w:rFonts w:cs="Times New Roman" w:ascii="Times New Roman" w:hAnsi="Times New Roman"/>
          <w:color w:val="auto"/>
          <w:sz w:val="24"/>
        </w:rPr>
        <w:t xml:space="preserve">В любом случае для женщины-революционерки  возврат к прежней жизни был если и возможен, то крайне затруднен, в отличие от мужчин, которым «грехи молодости» не слишком мешали карьерному росту. Революционный выбор предопределял и образ жизни. Люди, ставившие смыслом жизни служение высшей цели, должны быть выше ее неудобств и мелочей. В этом смысле революционная «профессия» всего ближе к монашеству, точнее, к схимникам. Однако и в том, и в другом случае главный побудительный мотив одинаков – экзальтация души, более свойственная женской натуре. Ее подосновой могли быть религиозность, характер воспитания. Дочери  ставропольских мещанин Ивана Леонтьевича и </w:t>
      </w:r>
      <w:r>
        <w:rPr>
          <w:rFonts w:cs="Times New Roman" w:ascii="Times New Roman" w:hAnsi="Times New Roman"/>
          <w:b/>
          <w:bCs/>
          <w:color w:val="auto"/>
          <w:sz w:val="24"/>
        </w:rPr>
        <w:t>Ольга Ивановны Сахаровых</w:t>
      </w:r>
      <w:r>
        <w:rPr>
          <w:rFonts w:cs="Times New Roman" w:ascii="Times New Roman" w:hAnsi="Times New Roman"/>
          <w:color w:val="auto"/>
          <w:sz w:val="24"/>
        </w:rPr>
        <w:t xml:space="preserve">  - </w:t>
      </w:r>
      <w:r>
        <w:rPr>
          <w:rFonts w:cs="Times New Roman" w:ascii="Times New Roman" w:hAnsi="Times New Roman"/>
          <w:b/>
          <w:bCs/>
          <w:color w:val="auto"/>
          <w:sz w:val="24"/>
        </w:rPr>
        <w:t xml:space="preserve">Ольга </w:t>
      </w:r>
      <w:r>
        <w:rPr>
          <w:rFonts w:cs="Times New Roman" w:ascii="Times New Roman" w:hAnsi="Times New Roman"/>
          <w:color w:val="auto"/>
          <w:sz w:val="24"/>
        </w:rPr>
        <w:t xml:space="preserve">(1854 г.р.) и </w:t>
      </w:r>
      <w:r>
        <w:rPr>
          <w:rFonts w:cs="Times New Roman" w:ascii="Times New Roman" w:hAnsi="Times New Roman"/>
          <w:b/>
          <w:bCs/>
          <w:color w:val="auto"/>
          <w:sz w:val="24"/>
        </w:rPr>
        <w:t>Елизавета</w:t>
      </w:r>
      <w:r>
        <w:rPr>
          <w:rFonts w:cs="Times New Roman" w:ascii="Times New Roman" w:hAnsi="Times New Roman"/>
          <w:color w:val="auto"/>
          <w:sz w:val="24"/>
        </w:rPr>
        <w:t xml:space="preserve"> (1872 г.р.) обе стали революционерками. Ольга ходила в народ, обучалась на курсах у М.А. Тургеневой, была арестована вместе с Надеждой Александровной Юргенсон (</w:t>
      </w:r>
      <w:r>
        <w:rPr>
          <w:rFonts w:cs="Times New Roman" w:ascii="Times New Roman" w:hAnsi="Times New Roman"/>
          <w:i/>
          <w:iCs/>
          <w:color w:val="auto"/>
          <w:sz w:val="24"/>
        </w:rPr>
        <w:t>в замужестве Головина)</w:t>
      </w:r>
      <w:r>
        <w:rPr>
          <w:rFonts w:cs="Times New Roman" w:ascii="Times New Roman" w:hAnsi="Times New Roman"/>
          <w:color w:val="auto"/>
          <w:sz w:val="24"/>
        </w:rPr>
        <w:t>, очутилась в Самарском остроге в общей женской камере с уголовными; администрация не подготовилась к таким многоч</w:t>
      </w:r>
      <w:r>
        <w:rPr>
          <w:rStyle w:val="Strong"/>
          <w:rFonts w:ascii="Times New Roman" w:hAnsi="Times New Roman"/>
          <w:b w:val="false"/>
          <w:color w:val="auto"/>
          <w:sz w:val="24"/>
          <w:lang w:val="ru-RU" w:eastAsia="ru-RU" w:bidi="ar-SA"/>
        </w:rPr>
        <w:t>исленным арестам, да еще женщин. Ее провезли через Саратов, Тамбов в Москву, где продержали два года, а затем в Петербург, где продержали три года. Сахарова состояла под судом</w:t>
      </w:r>
      <w:r>
        <w:rPr>
          <w:rStyle w:val="Strong"/>
          <w:rFonts w:ascii="Times New Roman" w:hAnsi="Times New Roman"/>
          <w:color w:val="auto"/>
          <w:sz w:val="24"/>
          <w:lang w:val="ru-RU" w:eastAsia="ru-RU" w:bidi="ar-SA"/>
        </w:rPr>
        <w:t xml:space="preserve"> по </w:t>
      </w:r>
      <w:r>
        <w:rPr>
          <w:rFonts w:cs="Times New Roman" w:ascii="Times New Roman" w:hAnsi="Times New Roman"/>
          <w:color w:val="auto"/>
          <w:sz w:val="24"/>
        </w:rPr>
        <w:t xml:space="preserve">делу 193-х народовольцев и была оправдана.  Ольга Сахарова в 1879 г. </w:t>
      </w:r>
      <w:r>
        <w:rPr>
          <w:rFonts w:cs="Times New Roman" w:ascii="Times New Roman" w:hAnsi="Times New Roman"/>
          <w:b/>
          <w:bCs/>
          <w:color w:val="auto"/>
          <w:sz w:val="24"/>
        </w:rPr>
        <w:t>родила</w:t>
      </w:r>
      <w:r>
        <w:rPr>
          <w:rFonts w:cs="Times New Roman" w:ascii="Times New Roman" w:hAnsi="Times New Roman"/>
          <w:color w:val="auto"/>
          <w:sz w:val="24"/>
        </w:rPr>
        <w:t xml:space="preserve"> </w:t>
      </w:r>
      <w:r>
        <w:rPr>
          <w:rFonts w:cs="Times New Roman" w:ascii="Times New Roman" w:hAnsi="Times New Roman"/>
          <w:b/>
          <w:bCs/>
          <w:color w:val="auto"/>
          <w:sz w:val="24"/>
        </w:rPr>
        <w:t xml:space="preserve">вне брака дочь Александру, </w:t>
      </w:r>
      <w:r>
        <w:rPr>
          <w:rFonts w:cs="Times New Roman" w:ascii="Times New Roman" w:hAnsi="Times New Roman"/>
          <w:color w:val="auto"/>
          <w:sz w:val="24"/>
        </w:rPr>
        <w:t xml:space="preserve">которая жила с ее родителями в Ставрополе. А сама Ольга в Петербурге состояла под надзором полиции 15 лет и продолжала заниматься революционной работой. </w:t>
      </w:r>
      <w:r>
        <w:rPr>
          <w:rFonts w:cs="Times New Roman" w:ascii="Times New Roman" w:hAnsi="Times New Roman"/>
          <w:b/>
          <w:bCs/>
          <w:color w:val="auto"/>
          <w:sz w:val="24"/>
        </w:rPr>
        <w:t>Елизавета Сахарова</w:t>
      </w:r>
      <w:r>
        <w:rPr>
          <w:rFonts w:cs="Times New Roman" w:ascii="Times New Roman" w:hAnsi="Times New Roman"/>
          <w:color w:val="auto"/>
          <w:sz w:val="24"/>
        </w:rPr>
        <w:t xml:space="preserve"> ушла в революцию по следам сестры в 1899 г. Выделим среди революционерок два типа: искательниц приключений и фанатичек, с явным преобладанием первых. Это подчеркивало приоритет революционного романтизма у женщин. Конечно, раньше или позже романтика уходила, а с нею уходили и некоторые ее приверженки. Многие народницы 1870-1880-х гг. после тюрем и ссылок отошли затем от активной подпольной работы, не одна из них стала  «не деятельной участницей жизни, а только внимательной зрительницей. </w:t>
      </w:r>
    </w:p>
    <w:p>
      <w:pPr>
        <w:pStyle w:val="Normal"/>
        <w:bidi w:val="0"/>
        <w:ind w:left="0" w:right="0" w:firstLine="708"/>
        <w:jc w:val="both"/>
        <w:rPr/>
      </w:pPr>
      <w:r>
        <w:rPr>
          <w:szCs w:val="20"/>
        </w:rPr>
        <w:t>Усвоенная с детства православная религиозная традиция и связанная с нею этика, имевшие в женском воспитании особое значение,  разрушались страстной проповедью Писарева, сочинениями Сеченова, Бюхнера,  рушились религиозные традиции.</w:t>
      </w:r>
    </w:p>
    <w:p>
      <w:pPr>
        <w:pStyle w:val="NormalWeb"/>
        <w:bidi w:val="0"/>
        <w:spacing w:beforeAutospacing="1" w:afterAutospacing="1"/>
        <w:ind w:left="0" w:right="0" w:firstLine="708"/>
        <w:jc w:val="both"/>
        <w:rPr/>
      </w:pPr>
      <w:r>
        <w:rPr>
          <w:rFonts w:cs="Times New Roman" w:ascii="Times New Roman" w:hAnsi="Times New Roman"/>
          <w:color w:val="auto"/>
          <w:sz w:val="24"/>
        </w:rPr>
        <w:t xml:space="preserve">Для молодых женщин, вырвавшихся из-под родительского крова, были всего два поприща: педагогика и медицина. Именно здесь были сконцентрированы жаждавшие и не нашедшие себе достойного применения молодые силы. Дочери служащего Ставропольского духовного правления причетника </w:t>
      </w:r>
      <w:r>
        <w:rPr>
          <w:rFonts w:cs="Times New Roman" w:ascii="Times New Roman" w:hAnsi="Times New Roman"/>
          <w:b/>
          <w:bCs/>
          <w:color w:val="auto"/>
          <w:sz w:val="24"/>
        </w:rPr>
        <w:t>Антипа Антиповича Цветкова</w:t>
      </w:r>
      <w:r>
        <w:rPr>
          <w:rFonts w:cs="Times New Roman" w:ascii="Times New Roman" w:hAnsi="Times New Roman"/>
          <w:color w:val="auto"/>
          <w:sz w:val="24"/>
        </w:rPr>
        <w:t xml:space="preserve"> и его брата дьячка Ставропольской Успенской церкви Ивана Антиповича Цветкова:  Вера, Софья, Александра, Мария Цветковы были выпускницами Самарского епархиального женского училища. И в то же время </w:t>
      </w:r>
      <w:r>
        <w:rPr>
          <w:rFonts w:cs="Times New Roman" w:ascii="Times New Roman" w:hAnsi="Times New Roman"/>
          <w:b/>
          <w:bCs/>
          <w:color w:val="auto"/>
          <w:sz w:val="24"/>
        </w:rPr>
        <w:t>Пелагея (Полина) Антиповна Цветкова</w:t>
      </w:r>
      <w:r>
        <w:rPr>
          <w:rFonts w:cs="Times New Roman" w:ascii="Times New Roman" w:hAnsi="Times New Roman"/>
          <w:color w:val="auto"/>
          <w:sz w:val="24"/>
        </w:rPr>
        <w:t xml:space="preserve"> (1853-?), осенью 1871 г. поступила в училище для повивальных бабок при Калинкинской больнице в Петербурге, «чтобы приобрести знания и положение, дающее возможность быть ближе к жизни народа; кроме того, я не могла представить, как можно с недостаточно выработанными знаниями в 18-летнем возрасте учить народ, не имея понятия об условиях его жизни». Она  активно сотрудничала с М.А. Тургеневой на курсах  оспопрививания.  В 1876 Полина уехала в Петербург, где жила в одной коммуне с Александром Константиновичем Соловьевым и студентом–медиком Московского университета Алексеем Дмитриевичем </w:t>
      </w:r>
      <w:r>
        <w:rPr>
          <w:rFonts w:cs="Times New Roman" w:ascii="Times New Roman" w:hAnsi="Times New Roman"/>
          <w:b/>
          <w:bCs/>
          <w:color w:val="auto"/>
          <w:sz w:val="24"/>
        </w:rPr>
        <w:t xml:space="preserve">Оболешевым </w:t>
      </w:r>
      <w:r>
        <w:rPr>
          <w:rFonts w:cs="Times New Roman" w:ascii="Times New Roman" w:hAnsi="Times New Roman"/>
          <w:color w:val="auto"/>
          <w:sz w:val="24"/>
        </w:rPr>
        <w:t>(</w:t>
      </w:r>
      <w:r>
        <w:rPr>
          <w:rFonts w:cs="Times New Roman" w:ascii="Times New Roman" w:hAnsi="Times New Roman"/>
          <w:i/>
          <w:iCs/>
          <w:color w:val="auto"/>
          <w:sz w:val="24"/>
        </w:rPr>
        <w:t>1854-1881</w:t>
      </w:r>
      <w:r>
        <w:rPr>
          <w:rFonts w:cs="Times New Roman" w:ascii="Times New Roman" w:hAnsi="Times New Roman"/>
          <w:color w:val="auto"/>
          <w:sz w:val="24"/>
        </w:rPr>
        <w:t xml:space="preserve">, </w:t>
      </w:r>
      <w:r>
        <w:rPr>
          <w:rFonts w:cs="Times New Roman" w:ascii="Times New Roman" w:hAnsi="Times New Roman"/>
          <w:i/>
          <w:iCs/>
          <w:color w:val="auto"/>
          <w:sz w:val="24"/>
        </w:rPr>
        <w:t>умер от туберкулеза в Трубецком бастионе</w:t>
      </w:r>
      <w:r>
        <w:rPr>
          <w:rFonts w:cs="Times New Roman" w:ascii="Times New Roman" w:hAnsi="Times New Roman"/>
          <w:color w:val="auto"/>
          <w:sz w:val="24"/>
        </w:rPr>
        <w:t xml:space="preserve">) на Большой Дворянской. Цветкова познакомилась с Оболешевым в Самаре, где он занимался организацией революционных кружков среди местного студенчества, и отзывалась о нем с восторгом.  Затем в Саратове была осуждена за предоставление своей квартиры пропагандистам под жилье. В Петербурге поднадзорная </w:t>
      </w:r>
      <w:r>
        <w:rPr>
          <w:rFonts w:cs="Times New Roman" w:ascii="Times New Roman" w:hAnsi="Times New Roman"/>
          <w:b/>
          <w:bCs/>
          <w:color w:val="auto"/>
          <w:sz w:val="24"/>
        </w:rPr>
        <w:t>Цветкова</w:t>
      </w:r>
      <w:r>
        <w:rPr>
          <w:rFonts w:cs="Times New Roman" w:ascii="Times New Roman" w:hAnsi="Times New Roman"/>
          <w:color w:val="auto"/>
          <w:sz w:val="24"/>
        </w:rPr>
        <w:t xml:space="preserve"> работала вместе с террористкой Верой Засулич. Ее вновь судили и сослали в Тверь.  Спустя 10 лет после отъезда из родного Ставрополя, Цветкову в Саратове за организацию подпольной типографии вновь арестовали. Пелагея имела рожденную </w:t>
      </w:r>
      <w:r>
        <w:rPr>
          <w:rFonts w:cs="Times New Roman" w:ascii="Times New Roman" w:hAnsi="Times New Roman"/>
          <w:b/>
          <w:bCs/>
          <w:color w:val="auto"/>
          <w:sz w:val="24"/>
        </w:rPr>
        <w:t xml:space="preserve">вне брака дочь Александру, </w:t>
      </w:r>
      <w:r>
        <w:rPr>
          <w:rFonts w:cs="Times New Roman" w:ascii="Times New Roman" w:hAnsi="Times New Roman"/>
          <w:color w:val="auto"/>
          <w:sz w:val="24"/>
        </w:rPr>
        <w:t>которая была записана как Александра Викторовна. (Виктор Павлович Обнорский  и Виктор Львович Кибальчич - известные революционеры). В конце 1896 г. служила учительницей в сельской чувашско-сусканской школе</w:t>
      </w:r>
      <w:r>
        <w:rPr>
          <w:rFonts w:cs="Times New Roman" w:ascii="Times New Roman" w:hAnsi="Times New Roman"/>
          <w:b/>
          <w:bCs/>
          <w:color w:val="auto"/>
          <w:sz w:val="24"/>
        </w:rPr>
        <w:t xml:space="preserve">. </w:t>
      </w:r>
      <w:r>
        <w:rPr>
          <w:rFonts w:cs="Times New Roman" w:ascii="Times New Roman" w:hAnsi="Times New Roman"/>
          <w:color w:val="auto"/>
          <w:sz w:val="24"/>
        </w:rPr>
        <w:t xml:space="preserve">Из воспоминаний первых народниц видно, что их приобщение к революционной работе было связано со стремлением эмансипироваться. Среди них постоянно шли разговоры о правах женщин, о создании различных женских обществ, трудовых артелей.  Способом реализации этих прав стали многочисленные </w:t>
      </w:r>
      <w:r>
        <w:rPr>
          <w:rFonts w:cs="Times New Roman" w:ascii="Times New Roman" w:hAnsi="Times New Roman"/>
          <w:b/>
          <w:bCs/>
          <w:color w:val="auto"/>
          <w:sz w:val="24"/>
        </w:rPr>
        <w:t>«коммуны</w:t>
      </w:r>
      <w:r>
        <w:rPr>
          <w:rFonts w:cs="Times New Roman" w:ascii="Times New Roman" w:hAnsi="Times New Roman"/>
          <w:color w:val="auto"/>
          <w:sz w:val="24"/>
        </w:rPr>
        <w:t xml:space="preserve">» – так назывались в 1870-1880-е гг. общие квартиры, где жили курсистки. «Особенно важное значение имели коммуны для женщин, приехавших из провинции, порвавших связи с родственниками. Многие могли бы погибнуть, если бы не спасала взаимопомощь в коммунах. для них главными вехами биографии служили политические даты, а не события личной жизни, вроде замужества или рождения детей. Среди ставропольских мещаночек была Мария Горчакова, познакомившаяся в 1872 в Ставрополе с известным земским статистиком и народником Иваном Марковичем Красноперовым. Тридцатидвухлетний Красноперов тогда еще не был женат и активно занимался революционной работой. Симпатия и любовь к юной Горчаковой, совместная работа и стали той революционной романтикой, о которой пишут в воспоминаниях революционерки. Двумя годами позже Красноперов обвенчался с Ольгой Васильевной Левочской, у них было 8 детей. А сын, рожденный </w:t>
      </w:r>
      <w:r>
        <w:rPr>
          <w:rFonts w:cs="Times New Roman" w:ascii="Times New Roman" w:hAnsi="Times New Roman"/>
          <w:b/>
          <w:bCs/>
          <w:color w:val="auto"/>
          <w:sz w:val="24"/>
        </w:rPr>
        <w:t>Горчаково</w:t>
      </w:r>
      <w:r>
        <w:rPr>
          <w:rFonts w:cs="Times New Roman" w:ascii="Times New Roman" w:hAnsi="Times New Roman"/>
          <w:color w:val="auto"/>
          <w:sz w:val="24"/>
        </w:rPr>
        <w:t xml:space="preserve">й вне брака, носил фамилию матери. Создается ощущение, что «пламенные революционерки» были бесплотны, вообще лишены элементарных потребностей в еде, уюте, не говоря о </w:t>
      </w:r>
      <w:r>
        <w:rPr>
          <w:rFonts w:cs="Times New Roman" w:ascii="Times New Roman" w:hAnsi="Times New Roman"/>
          <w:b/>
          <w:bCs/>
          <w:color w:val="auto"/>
          <w:sz w:val="24"/>
        </w:rPr>
        <w:t>таких интимностях как любовь или секс</w:t>
      </w:r>
      <w:r>
        <w:rPr>
          <w:rFonts w:cs="Times New Roman" w:ascii="Times New Roman" w:hAnsi="Times New Roman"/>
          <w:color w:val="auto"/>
          <w:sz w:val="24"/>
        </w:rPr>
        <w:t xml:space="preserve">. Из «коммун» 1860-1870-х гг. возникли многочисленные пропагандистские кружки и группы в России, выросли революционные кадры, давшие импульс широкому освободительному движению. Такого рода сообщества – достойный объект научного внимания, поскольку в них неизбежно действуют законы существования замкнутых коллективов как условие их жизнеобеспечения. Их общим принципом было подавление индивидуальных проявлений личного поведения, в них царило представление о справедливости как важнейшей ценности, но понимаемой главным образом как уравнительное распределение благ. Идея справедливости в таком обличье противопоставлялась рациональным, в буржуазном смысле, представлениям, утверждавшимся в обществе развивающегося капитализма. Дочь ставропольского мещанина </w:t>
      </w:r>
      <w:r>
        <w:rPr>
          <w:rFonts w:cs="Times New Roman" w:ascii="Times New Roman" w:hAnsi="Times New Roman"/>
          <w:b/>
          <w:bCs/>
          <w:color w:val="auto"/>
          <w:sz w:val="24"/>
        </w:rPr>
        <w:t>Мария Степановна Иванова</w:t>
      </w:r>
      <w:r>
        <w:rPr>
          <w:rFonts w:cs="Times New Roman" w:ascii="Times New Roman" w:hAnsi="Times New Roman"/>
          <w:color w:val="auto"/>
          <w:sz w:val="24"/>
        </w:rPr>
        <w:t xml:space="preserve"> (1855-) познакомилась с писателем, режиссером  и драматургом </w:t>
      </w:r>
      <w:r>
        <w:rPr>
          <w:rFonts w:cs="Times New Roman" w:ascii="Times New Roman" w:hAnsi="Times New Roman"/>
          <w:b/>
          <w:bCs/>
          <w:color w:val="auto"/>
          <w:sz w:val="24"/>
        </w:rPr>
        <w:t>Евтихием Павловичем Карповым</w:t>
      </w:r>
      <w:r>
        <w:rPr>
          <w:rFonts w:cs="Times New Roman" w:ascii="Times New Roman" w:hAnsi="Times New Roman"/>
          <w:color w:val="auto"/>
          <w:sz w:val="24"/>
        </w:rPr>
        <w:t xml:space="preserve"> в вологодской ссылке. Вот что пишет об этом В.А. Гиляровский: «</w:t>
      </w:r>
      <w:r>
        <w:rPr>
          <w:rFonts w:eastAsia="Times New Roman" w:cs="Times New Roman" w:ascii="Times New Roman" w:hAnsi="Times New Roman"/>
          <w:i/>
          <w:iCs/>
          <w:color w:val="auto"/>
          <w:sz w:val="24"/>
        </w:rPr>
        <w:t xml:space="preserve">В это время Вологда была полна политическими ссыльными. Здесь были и по делу Чернышевского, и </w:t>
      </w:r>
      <w:r>
        <w:rPr>
          <w:rFonts w:cs="Times New Roman" w:ascii="Times New Roman" w:hAnsi="Times New Roman"/>
          <w:i/>
          <w:iCs/>
          <w:color w:val="auto"/>
          <w:sz w:val="24"/>
        </w:rPr>
        <w:t>«</w:t>
      </w:r>
      <w:r>
        <w:rPr>
          <w:rFonts w:eastAsia="Times New Roman" w:cs="Times New Roman" w:ascii="Times New Roman" w:hAnsi="Times New Roman"/>
          <w:i/>
          <w:iCs/>
          <w:color w:val="auto"/>
          <w:sz w:val="24"/>
        </w:rPr>
        <w:t>Молодой России</w:t>
      </w:r>
      <w:r>
        <w:rPr>
          <w:rFonts w:cs="Times New Roman" w:ascii="Times New Roman" w:hAnsi="Times New Roman"/>
          <w:i/>
          <w:iCs/>
          <w:color w:val="auto"/>
          <w:sz w:val="24"/>
        </w:rPr>
        <w:t>»</w:t>
      </w:r>
      <w:r>
        <w:rPr>
          <w:rFonts w:eastAsia="Times New Roman" w:cs="Times New Roman" w:ascii="Times New Roman" w:hAnsi="Times New Roman"/>
          <w:i/>
          <w:iCs/>
          <w:color w:val="auto"/>
          <w:sz w:val="24"/>
        </w:rPr>
        <w:t xml:space="preserve">, и нигилисты, и народники. Всех их звали обыватели одним словом </w:t>
      </w:r>
      <w:r>
        <w:rPr>
          <w:rFonts w:cs="Times New Roman" w:ascii="Times New Roman" w:hAnsi="Times New Roman"/>
          <w:i/>
          <w:iCs/>
          <w:color w:val="auto"/>
          <w:sz w:val="24"/>
        </w:rPr>
        <w:t>«</w:t>
      </w:r>
      <w:r>
        <w:rPr>
          <w:rFonts w:eastAsia="Times New Roman" w:cs="Times New Roman" w:ascii="Times New Roman" w:hAnsi="Times New Roman"/>
          <w:i/>
          <w:iCs/>
          <w:color w:val="auto"/>
          <w:sz w:val="24"/>
        </w:rPr>
        <w:t>нигилисты</w:t>
      </w:r>
      <w:r>
        <w:rPr>
          <w:rFonts w:cs="Times New Roman" w:ascii="Times New Roman" w:hAnsi="Times New Roman"/>
          <w:i/>
          <w:iCs/>
          <w:color w:val="auto"/>
          <w:sz w:val="24"/>
        </w:rPr>
        <w:t>»</w:t>
      </w:r>
      <w:r>
        <w:rPr>
          <w:rFonts w:eastAsia="Times New Roman" w:cs="Times New Roman" w:ascii="Times New Roman" w:hAnsi="Times New Roman"/>
          <w:i/>
          <w:iCs/>
          <w:color w:val="auto"/>
          <w:sz w:val="24"/>
        </w:rPr>
        <w:t xml:space="preserve">. Были здесь тогда П. Л. Лавров и Н. В. Шелгунов, первого, впрочем, скоро выслали из Вологды в уездный городишко Грязовец, откуда ему при помощи богатого помещика Н. А. Кудрявого был устроен благополучный побег в Швейцарию. Дом Кудрявого был как раз против окон гимназии, и во флигеле этого дома жили ссыльные, к которым очень благоволила семья Кудрявых, а </w:t>
      </w:r>
      <w:r>
        <w:rPr>
          <w:rFonts w:cs="Times New Roman" w:ascii="Times New Roman" w:hAnsi="Times New Roman"/>
          <w:i/>
          <w:iCs/>
          <w:color w:val="auto"/>
          <w:sz w:val="24"/>
        </w:rPr>
        <w:t xml:space="preserve">жена </w:t>
      </w:r>
      <w:r>
        <w:rPr>
          <w:rFonts w:eastAsia="Times New Roman" w:cs="Times New Roman" w:ascii="Times New Roman" w:hAnsi="Times New Roman"/>
          <w:i/>
          <w:iCs/>
          <w:color w:val="auto"/>
          <w:sz w:val="24"/>
        </w:rPr>
        <w:t>Кудрявого, Мария Федоровна, покровительствовала им открыто, и на ее вечерах, среди губернской знати, обязательно присутствовали важнейшие из ссыльных.</w:t>
      </w:r>
      <w:r>
        <w:rPr>
          <w:rFonts w:eastAsia="Times New Roman" w:cs="Times New Roman" w:ascii="Times New Roman" w:hAnsi="Times New Roman"/>
          <w:i/>
          <w:iCs/>
          <w:color w:val="auto"/>
          <w:spacing w:val="20"/>
          <w:sz w:val="24"/>
        </w:rPr>
        <w:t xml:space="preserve">, </w:t>
      </w:r>
      <w:r>
        <w:rPr>
          <w:rFonts w:cs="Times New Roman" w:ascii="Times New Roman" w:hAnsi="Times New Roman"/>
          <w:i/>
          <w:iCs/>
          <w:color w:val="auto"/>
          <w:sz w:val="24"/>
        </w:rPr>
        <w:t>В</w:t>
      </w:r>
      <w:r>
        <w:rPr>
          <w:rFonts w:eastAsia="Times New Roman" w:cs="Times New Roman" w:ascii="Times New Roman" w:hAnsi="Times New Roman"/>
          <w:i/>
          <w:iCs/>
          <w:color w:val="auto"/>
          <w:sz w:val="24"/>
        </w:rPr>
        <w:t xml:space="preserve">1882 году, приехав в Вологду, я застал во флигеле Кудрявой живших там Германа Лопатина и </w:t>
      </w:r>
      <w:r>
        <w:rPr>
          <w:rFonts w:eastAsia="Times New Roman" w:cs="Times New Roman" w:ascii="Times New Roman" w:hAnsi="Times New Roman"/>
          <w:b/>
          <w:bCs/>
          <w:i/>
          <w:iCs/>
          <w:color w:val="auto"/>
          <w:sz w:val="24"/>
        </w:rPr>
        <w:t>Евтихия Карпова</w:t>
      </w:r>
      <w:r>
        <w:rPr>
          <w:rFonts w:eastAsia="Times New Roman" w:cs="Times New Roman" w:ascii="Times New Roman" w:hAnsi="Times New Roman"/>
          <w:i/>
          <w:iCs/>
          <w:color w:val="auto"/>
          <w:sz w:val="24"/>
        </w:rPr>
        <w:t>, драматурга, находившихся здесь в ссылке</w:t>
      </w:r>
      <w:r>
        <w:rPr>
          <w:rFonts w:cs="Times New Roman" w:ascii="Times New Roman" w:hAnsi="Times New Roman"/>
          <w:i/>
          <w:iCs/>
          <w:color w:val="auto"/>
          <w:sz w:val="24"/>
        </w:rPr>
        <w:t>»</w:t>
      </w:r>
      <w:r>
        <w:rPr>
          <w:rFonts w:eastAsia="Times New Roman" w:cs="Times New Roman" w:ascii="Times New Roman" w:hAnsi="Times New Roman"/>
          <w:i/>
          <w:iCs/>
          <w:color w:val="auto"/>
          <w:sz w:val="24"/>
        </w:rPr>
        <w:t>.</w:t>
      </w:r>
      <w:r>
        <w:rPr>
          <w:rFonts w:cs="Times New Roman" w:ascii="Times New Roman" w:hAnsi="Times New Roman"/>
          <w:color w:val="auto"/>
          <w:sz w:val="24"/>
        </w:rPr>
        <w:t xml:space="preserve"> Мария Иванова и Евтихий Карпов обвенчались, причем это был настоящий, а не революционный брак. У них было трое детей: Варвара, Владимир и Марк. Карпову после двух  ссылок доверили руководить императорским Александринским театром и театром Суворина.</w:t>
      </w:r>
    </w:p>
    <w:p>
      <w:pPr>
        <w:pStyle w:val="NormalWeb"/>
        <w:bidi w:val="0"/>
        <w:spacing w:beforeAutospacing="1" w:afterAutospacing="1"/>
        <w:ind w:left="0" w:right="0" w:hanging="0"/>
        <w:jc w:val="both"/>
        <w:rPr/>
      </w:pPr>
      <w:r>
        <w:rPr>
          <w:rFonts w:cs="Times New Roman" w:ascii="Times New Roman" w:hAnsi="Times New Roman"/>
          <w:color w:val="auto"/>
          <w:sz w:val="24"/>
        </w:rPr>
        <w:t>При отсутствии реальной свободы личности естественные отношения между полами принимали сугубо практический характер, тоже подчинялись интересам революционного дела. Человек – существо не только социальное, но и биологическое и даже, судя по современным исследованиям в этой области, в гораздо большей степени, чем кажется. Его поступки мотивированы не только разумом, волей, но и подсознанием, в конечном счете – обычными человеческими страстями. Развенчивая буржуазную, «мещанскую» мораль, особенно в сфере семьи, наши героини шли, по сути дела, тем же путем. Фиктивные браки, как средство избавления от родительской опеки, становились маскировкой новых, по существу извращенных семейных отношений. То же было с «семьями», создаваемыми для маскировки от окружающих и от полиции, но вряд ли ее обманывавшими.</w:t>
      </w:r>
    </w:p>
    <w:p>
      <w:pPr>
        <w:pStyle w:val="NormalWeb"/>
        <w:bidi w:val="0"/>
        <w:spacing w:beforeAutospacing="1" w:afterAutospacing="1"/>
        <w:ind w:left="0" w:right="0" w:firstLine="708"/>
        <w:jc w:val="both"/>
        <w:rPr/>
      </w:pPr>
      <w:r>
        <w:rPr>
          <w:rFonts w:cs="Times New Roman" w:ascii="Times New Roman" w:hAnsi="Times New Roman"/>
          <w:color w:val="auto"/>
          <w:sz w:val="24"/>
        </w:rPr>
        <w:t xml:space="preserve">Ставропольская мещанка </w:t>
      </w:r>
      <w:r>
        <w:rPr>
          <w:rFonts w:cs="Times New Roman" w:ascii="Times New Roman" w:hAnsi="Times New Roman"/>
          <w:b/>
          <w:bCs/>
          <w:color w:val="auto"/>
          <w:sz w:val="24"/>
        </w:rPr>
        <w:t>Мария Григорьевна Семенова</w:t>
      </w:r>
      <w:r>
        <w:rPr>
          <w:rFonts w:cs="Times New Roman" w:ascii="Times New Roman" w:hAnsi="Times New Roman"/>
          <w:color w:val="auto"/>
          <w:sz w:val="24"/>
        </w:rPr>
        <w:t xml:space="preserve"> окончила Калинкинские акушерские курсы. В  1879 г. в Петербурге подвергалась обыску и домашнему аресту  за связь с террористом Александром Константиновичем  Соловьевым (1846-1879), стрелявшим в царя и казненным в Петербурге в 1879 г. Соловьев, женатый на Челищевой, с женой, естественно, не жил, а проживал в одной квартире с Семеновой, которая </w:t>
      </w:r>
      <w:r>
        <w:rPr>
          <w:rFonts w:cs="Times New Roman" w:ascii="Times New Roman" w:hAnsi="Times New Roman"/>
          <w:b/>
          <w:bCs/>
          <w:color w:val="auto"/>
          <w:sz w:val="24"/>
        </w:rPr>
        <w:t xml:space="preserve"> родила в Петербурге ребенка вне брака</w:t>
      </w:r>
      <w:r>
        <w:rPr>
          <w:rFonts w:cs="Times New Roman" w:ascii="Times New Roman" w:hAnsi="Times New Roman"/>
          <w:color w:val="auto"/>
          <w:sz w:val="24"/>
        </w:rPr>
        <w:t xml:space="preserve">. Мария вернулась в Ставрополь и была взята под негласный надзор, так как стало известно из агентурных данных, что на ее квартире после суда скрывалась террористка Засулич. </w:t>
      </w:r>
    </w:p>
    <w:p>
      <w:pPr>
        <w:pStyle w:val="NormalWeb"/>
        <w:bidi w:val="0"/>
        <w:spacing w:beforeAutospacing="1" w:afterAutospacing="1"/>
        <w:ind w:left="0" w:right="0" w:firstLine="708"/>
        <w:jc w:val="both"/>
        <w:rPr/>
      </w:pPr>
      <w:r>
        <w:rPr>
          <w:rFonts w:cs="Times New Roman" w:ascii="Times New Roman" w:hAnsi="Times New Roman"/>
          <w:color w:val="auto"/>
          <w:sz w:val="24"/>
        </w:rPr>
        <w:t>У</w:t>
      </w:r>
      <w:r>
        <w:rPr>
          <w:rFonts w:cs="Times New Roman" w:ascii="Times New Roman" w:hAnsi="Times New Roman"/>
          <w:b/>
          <w:bCs/>
          <w:color w:val="auto"/>
          <w:sz w:val="24"/>
        </w:rPr>
        <w:t xml:space="preserve"> революции «неженское лицо», хотя символически она обычно изображается в женском обличье. Видя в ней не только</w:t>
      </w:r>
      <w:r>
        <w:rPr>
          <w:rFonts w:cs="Times New Roman" w:ascii="Times New Roman" w:hAnsi="Times New Roman"/>
          <w:color w:val="auto"/>
          <w:sz w:val="24"/>
        </w:rPr>
        <w:t xml:space="preserve"> социальный катаклизм, но и психический пароксизм, приходишь к выводу, что участие в ней женщин не делало это «лицо» привлекательнее.</w:t>
      </w:r>
    </w:p>
    <w:p>
      <w:pPr>
        <w:pStyle w:val="NormalWeb"/>
        <w:bidi w:val="0"/>
        <w:spacing w:beforeAutospacing="1" w:afterAutospacing="1"/>
        <w:ind w:left="0" w:right="0" w:hanging="0"/>
        <w:jc w:val="both"/>
        <w:rPr/>
      </w:pPr>
      <w:r>
        <w:rPr>
          <w:rFonts w:cs="Times New Roman" w:ascii="Times New Roman" w:hAnsi="Times New Roman"/>
          <w:b/>
          <w:bCs/>
          <w:color w:val="auto"/>
          <w:sz w:val="24"/>
        </w:rPr>
        <w:t>Новосильцева Екатерина Владимировна</w:t>
      </w:r>
    </w:p>
    <w:p>
      <w:pPr>
        <w:pStyle w:val="NormalWeb"/>
        <w:bidi w:val="0"/>
        <w:spacing w:beforeAutospacing="1" w:afterAutospacing="1"/>
        <w:ind w:left="0" w:right="0" w:hanging="0"/>
        <w:jc w:val="both"/>
        <w:rPr/>
      </w:pPr>
      <w:r>
        <w:rPr>
          <w:rFonts w:cs="Times New Roman" w:ascii="Times New Roman" w:hAnsi="Times New Roman"/>
          <w:color w:val="auto"/>
          <w:sz w:val="24"/>
        </w:rPr>
        <w:t xml:space="preserve">«В самый год кончины  государя Александра Павловича был в Петербурге поединок, о котором шли большие толки: государев флигель-адъютант Новосильцев дрался с Черновым и был убит. Он был единственный сын  Екатерины Владимировны Новосильцевой, урожденной графини Орловой, дочери Владимира Григорьевича. Екатерина Владимировна была во всех отношениях достойная, благочестивая и добрейшая женщина,  но с мужем   не очень счастливая: он с нею жил недолгое время вместе, имел посторонние привязанности и несколько человек внебрачных детей. Сын Новосильцевой Владимир был прекрасный молодой человек, которого мать любила и лелеяла, ожидая от него много хорошего, и он точно подавал ей великие надежды. Видный собою, красавец, очень умный и воспитанный как нельзя лучше, он попал в флигель-адъютанты к государю, не имея еще и двадцати лет. Мать была им очень утешена,  и так как он был  богат и на хорошем счету   при дворе, все ожидали, что он со временем сделает блестящую  партию. Знатные маменьки, имевшие дочерей, оказывали ему внимание,  да только  он сам не сумел воспользоваться благоприятством своих обстоятельств. Познакомился он с какими-то Черновыми, у которых была дочь, особенно хороша собой,  и молодому человеку очень приглянулась (Екатерина Пахомовна Чернова, в замужестве Леман). Он увлекся и зашел так далеко, что должен был обещать на ней жениться. Стал он просить благословения у матери,  та и слышать не хочет: «Могу ли я согласиться, чтобы мой сын, Новосильцев, женился на  какой-нибудь Черновой, да еще вдобавок на </w:t>
      </w:r>
      <w:r>
        <w:rPr>
          <w:rFonts w:cs="Times New Roman" w:ascii="Times New Roman" w:hAnsi="Times New Roman"/>
          <w:iCs/>
          <w:color w:val="auto"/>
          <w:sz w:val="24"/>
        </w:rPr>
        <w:t>Пахомовне:</w:t>
      </w:r>
      <w:r>
        <w:rPr>
          <w:rFonts w:cs="Times New Roman" w:ascii="Times New Roman" w:hAnsi="Times New Roman"/>
          <w:i/>
          <w:color w:val="auto"/>
          <w:sz w:val="24"/>
        </w:rPr>
        <w:t xml:space="preserve"> </w:t>
      </w:r>
      <w:r>
        <w:rPr>
          <w:rFonts w:cs="Times New Roman" w:ascii="Times New Roman" w:hAnsi="Times New Roman"/>
          <w:color w:val="auto"/>
          <w:sz w:val="24"/>
        </w:rPr>
        <w:t>никогда этому не бывать». Как сын ни упрашивал мать, та стояла на своем. Видно, орловская спесь брала верх над материнской любовью. Молодой человек возвратился в Петербург  и объявил брату Черновой (</w:t>
      </w:r>
      <w:r>
        <w:rPr>
          <w:rFonts w:cs="Times New Roman" w:ascii="Times New Roman" w:hAnsi="Times New Roman"/>
          <w:i/>
          <w:color w:val="auto"/>
          <w:sz w:val="24"/>
        </w:rPr>
        <w:t>Константин Пахомович  Чернов (1803-1825), подпоручик лейб-гвардии Семеновского полка, член Северного общества декабристов)</w:t>
      </w:r>
      <w:r>
        <w:rPr>
          <w:rFonts w:cs="Times New Roman" w:ascii="Times New Roman" w:hAnsi="Times New Roman"/>
          <w:color w:val="auto"/>
          <w:sz w:val="24"/>
        </w:rPr>
        <w:t>, что мать его не дает согласия, Чернов вызвал его на дуэль за бесчестие сестры  Причиной дуэли послужил отказ Новосильцева под давлением родственников жениться на сестре Чернова уже после состоявшегося обручения. Секундантом Чернова выступил Кондратий Рылеев, который против обязанностей секунданта ничего не сделал для примирения противников, а наоборот, исходя из своих политических взглядов, только подогревал Чернова. Он же принял участие в написании последнего письма Чернова к Новосильцеву, после которого примирение стало уже невозможно. Другим секундантом Чернова был Павел Пестель.</w:t>
      </w:r>
    </w:p>
    <w:p>
      <w:pPr>
        <w:pStyle w:val="Normal"/>
        <w:bidi w:val="0"/>
        <w:ind w:left="0" w:right="0" w:hanging="0"/>
        <w:jc w:val="both"/>
        <w:rPr/>
      </w:pPr>
      <w:r>
        <w:rPr/>
        <w:t xml:space="preserve">Отправляясь на поединок, Чернов оставил записку, которую закончил словами: «Хочу кончить собою на нем, на этом оскорбителе моего семейства, который... преступил все законы чести, общества и человечества. Пусть паду я, но пусть падет и он, в пример жалким гордецам и чтобы золото и знатный род не насмехались над невинностью и благородством души». Рано утром 10 сентября противники сошлись за Выборгской заставой, произвели по выстрелу и оба были смертельно ранены. Новосильцев умер почти сразу, Чернов прожил еще два дня, и у него на квартире успели перебывать почти все члены Тайного общества, бывшие в Санкт-Петербурге. Похороны Чернова превратились в политическую манифестацию, первую в России. </w:t>
      </w:r>
    </w:p>
    <w:p>
      <w:pPr>
        <w:pStyle w:val="Normal"/>
        <w:bidi w:val="0"/>
        <w:ind w:left="0" w:right="0" w:firstLine="720"/>
        <w:jc w:val="both"/>
        <w:rPr/>
      </w:pPr>
      <w:r>
        <w:rPr/>
        <w:t>На памятник Чернову было собрано 10 тыс. рублей - громадная сумма по тем временам. Для могилы на Смоленском кладбище Санкт-Петербурга было выкуплено самое престижное место - возле храма, и никто на это не посмел возразить. А ведь дуэлянты за самовольное распоряжение своей жизнью приравнивались церковью к самоубийцам и нередко находили вечное упокоение за кладбищенской оградой, на неосвященной земле; даже Лермонтову было отказано в отпевании по христианскому обряду. Могила Чернова, которую венчает розоватого цвета мраморная колонна на постаменте, сохранилась до сих пор. Для дуэли назначили место на одном из петербургских островов».  «</w:t>
      </w:r>
      <w:r>
        <w:rPr>
          <w:i/>
        </w:rPr>
        <w:t xml:space="preserve">Секундантом Чернов выбрал Кондратия Рылеева, своего двоюродного брата. После долгих перепитий, вызов был принят. Стрелялись 10 сентября 1825 г. в Лесном за Выборгской заставой. Противники смертельно ранили друг друга. Новосильцев скончался на пятый день. Раненый в голову Чернов мучался еще двенадцать дней. Похороны убитого подпоручика вылились в манифестацию протеста. </w:t>
      </w:r>
      <w:r>
        <w:rPr/>
        <w:t xml:space="preserve">Когда же на дуэли погибал член Тайного общества, то это воспринималось будущими декабристами как перст судьбы, как знак свыше, что жертва принята. Недаром знаменем заговорщиков перед восстанием стал активный член Северного общества офицер лейб-гвардии Константин Чернов, убитый на поединке всего за три месяца до 14 декабря. В этой дуэли - в том, что она состоялась и как прошла, — декабристы усматривали особый символический подтекст. И в самом деле: у смертельного барьера сошлись представитель высшей русской аристократии, выходец из клана Орловых и владелец многочисленных крестьянских душ флигель-адъютант Владимир Новосильцев и дворянин из небогатой семьи — по своему происхождению Чернов едва ли мог рассчитывать на попадание в гвардию и оказался в Семеновском полку случайно. «Оба были юноши с небольшим двадцать лет, но каждый из них был поставлен на двух почти противоположных ступенях общества», - подчеркивал Е. П. Оболенский. </w:t>
      </w:r>
      <w:r>
        <w:rPr>
          <w:i/>
        </w:rPr>
        <w:t>Е. Оболенский писал: «Все, что мыслило, чувствовало, соединилось тут и безмолвно выражало сочувствие тому, кто собой выразил общую идею о защите слабого Рылеев написал стихи «На смерть Чернова». До событий на Сенатской площади оставалось 79 дней» (из книги Ю. Овсянникова «Доменико Трезини»)</w:t>
      </w:r>
      <w:r>
        <w:rPr/>
        <w:t>. «Когда несчастная мать получила это ужасное известие, она тотчас ж отправилась в Петербург, упрекая себя в смерти сына. На месте том, где он умер, она пожелала выстроить церковь и, испросив на то позволение, выстроила. Тело молодого человека бальзамировали,  а сердце, закупоренное в серебряном ковчеге, несчастная виновница сыновней смерти повезла с собой в карете в Москву». «</w:t>
      </w:r>
      <w:r>
        <w:rPr>
          <w:i/>
        </w:rPr>
        <w:t>В 10 верстах  от Зимогорья мы повстречали мадам Новосильцеву с останками ее сына. Не могу вам передать то грустное впечатление, которое  я испытала. Впереди ехала коляска в три лошади, с молодым офицером, другом покойного, потом карета мадам Новосильцевой и потом покойник на обыкновенных дрогах, человек на козлах с иконой в руках. Новосильцева ночует каждую ночь, тело остается на дворе дома, а икону всегда приносят к ней. Она совсем не говорит, остается в углу, грустная до жалости» (из дневника Варвары Шереметевой). «</w:t>
      </w:r>
      <w:r>
        <w:rPr/>
        <w:t xml:space="preserve">Схоронили его в Новоспасском монастыре». « </w:t>
      </w:r>
      <w:r>
        <w:rPr>
          <w:i/>
        </w:rPr>
        <w:t xml:space="preserve">Новосильцев был человек добры, он умер с большой твердостью духа, мать его в отчаянии» (из письма Александра фон Бригена К.Ф. Рылееву). </w:t>
      </w:r>
      <w:r>
        <w:rPr/>
        <w:t>«Лишившись единственного детища, Новосильцева предалась Богу и делам милосердия, не снимая до своей кончины траура. Она построила близ места дуэли благотворительное заведение «Новосильцевскую богодельню». Вплоть до 1952 года нынешняя Новороссийская улица именовалась Новосильцевской. Недалеко от станции Ланской находится Новосильцевская церковь св. Владимира, расположенная на Лесновско-Полюстровском уступе, построенная И. К. Шарлеманем в 1838 г. и являющаяся последним отзвуком церквей-ротонд. Как церковь, так и находившаяся рядом с ней богадельня выстроены богатой помещицей Е. Н. Новосильцевой, урожденной графиней Орловой, в память ее сына, молодого конногвардейца В. Новосильцева. Секундантом Чернова был поэт декабрист К. Ф. Рылеев. Чернов был убит на месте, а Новосильцев смертельно ранен. На местах, где стояли оба противника, были потом положены круглые камни.</w:t>
      </w:r>
    </w:p>
    <w:p>
      <w:pPr>
        <w:pStyle w:val="Normal"/>
        <w:bidi w:val="0"/>
        <w:ind w:left="0" w:right="0" w:hanging="0"/>
        <w:jc w:val="both"/>
        <w:rPr/>
      </w:pPr>
      <w:r>
        <w:rPr/>
        <w:t>«Кроме церкви, митрополита Филарета и самых близких родных, она нигде не бывала. Она была в отчаянии и говорила Филарету: «Я убийца моего сына, помолитесь, владыка, чтобы я скорее умерла». Она часто бывала у Филарета на Троицком подворье и молилась в темной комнатке, смежной с церковью  и молилась у окошечка. Лет десять спустя после смерти сына, она овдовела и в память сына старалась благотворить не только  посторонним, но и детям  своего мужа и была ко всем его родственникам хорошо расположена. Она скончалась в 1840 г. 80 лет от роду. Так как она была последняя в роду Орловых, то ее племянник и наследник Давыдов выхлопотал высочайшего соизволения прибавить к своей фамилии фамилию Орлов и получил графский титул. Новосильцева из дочерей графа Владимира Григорьевича была самая старшая, жила в своем доме на Страстном бульваре с правой стороны напротив Страстного монастыря, оставила после себя очень большое состояние, ценимое не в один миллион» (из воспоминаний Благово).</w:t>
      </w:r>
    </w:p>
    <w:p>
      <w:pPr>
        <w:pStyle w:val="Normal"/>
        <w:bidi w:val="0"/>
        <w:ind w:left="0" w:right="0" w:hanging="0"/>
        <w:jc w:val="both"/>
        <w:rPr/>
      </w:pPr>
      <w:r>
        <w:rPr/>
        <w:t xml:space="preserve">Екатерина Владимировна Новосильцева  была одной из самых умных  и ярких женщин своей эпохи. Ею было создано первое в России Женское патриотическое общество, мысль  о создании которого возникла в среде женщин, для которых «Благотворить - есть жить, наслаждаться жизнью». Это ощущение полноты жизни, деятельности на благо общества, свидетельствует о невозможности для передовой русской женщины оставаться в стороне от исторических событий эпохи.  Благотворительность не была чисто женской формой проявления участия в общественной жизни. Ранние декабристские  организации придавали большое значение филантропической деятельности, как способу влияния на общество. И пример членов Патриотического общества  и других женщин, объединившихся в разных городах империи, позволил декабристам, составлявшим в </w:t>
      </w:r>
    </w:p>
    <w:p>
      <w:pPr>
        <w:pStyle w:val="Normal"/>
        <w:bidi w:val="0"/>
        <w:ind w:left="0" w:right="0" w:hanging="0"/>
        <w:jc w:val="both"/>
        <w:rPr/>
      </w:pPr>
      <w:r>
        <w:rPr/>
        <w:t>1818 г. «Устав Союза Благоденствия», написав сначала, что «женский пол в Союз не принимается», прибавить, что «стараться склонять женщин к составлению человеколюбивых и частных обществ, соответствующих цели Союза». Екатерина Владимировна учредила сеть училищ, названных в ее честь екатерининскими, в которых девочки осваивали грамоту и швейное мастерство, эти училища просуществовали с 1830 по 1910 год.  В 1848 году княгиня Софья Степановна Щербатова основывает Никольскую общину сестер милосердия в доме кавалерственной дамы Екатерины Владимировны Новосильцевой, урожденной Орловой. Никольская община приняла активное участие в уходе за раненными на полях Крымской войны. 7 февраля 1856 года был получен  рескрипт Императрицы Александры Федоровны о награждении сестер Никольской общины серебряными медалями «За оборону Севастополя». Муж Екатерины Владимировны Дмитрий Александрович Новосильцев (1759-1935), бригадир, сподвижник Ф.В. Растопчина (</w:t>
      </w:r>
      <w:r>
        <w:rPr>
          <w:i/>
        </w:rPr>
        <w:t>московский генерал-губернатор)</w:t>
      </w:r>
      <w:r>
        <w:rPr/>
        <w:t>, тесть М.Н. Загоскина, слыл одним из оригиналов своего времени. «Он был каким-то таинственным нелюдимом, запертым в своем недоступном доме. Москва только и знала его как какого-нибудь стамбульского пашу. С трубкой во рту разъезжал он по городским улицам на красивом коне, покрытом богатым и золотым вышитым чепраком и увешанном богатой цепочной сбруей. Народ, встречаясь с ним, снимал шапки, недоумевая, как его величать» (</w:t>
      </w:r>
      <w:r>
        <w:rPr>
          <w:i/>
        </w:rPr>
        <w:t xml:space="preserve">из воспоминаний П.А. Вяземского). </w:t>
      </w:r>
    </w:p>
    <w:p>
      <w:pPr>
        <w:pStyle w:val="Heading8"/>
        <w:bidi w:val="0"/>
        <w:spacing w:beforeAutospacing="1" w:afterAutospacing="1"/>
        <w:ind w:left="0" w:right="76" w:hanging="0"/>
        <w:jc w:val="both"/>
        <w:rPr/>
      </w:pPr>
      <w:r>
        <w:rPr/>
        <w:t>Огарева Мария Львовна</w:t>
      </w:r>
    </w:p>
    <w:p>
      <w:pPr>
        <w:pStyle w:val="Normal"/>
        <w:bidi w:val="0"/>
        <w:spacing w:beforeAutospacing="1" w:afterAutospacing="1"/>
        <w:ind w:left="0" w:right="76" w:hanging="0"/>
        <w:jc w:val="both"/>
        <w:rPr/>
      </w:pPr>
      <w:r>
        <w:rPr/>
        <w:t>Поместье Огарева в  селе Проломиха Карсунского уезда Симбирской губернии.</w:t>
      </w:r>
      <w:r>
        <w:rPr>
          <w:szCs w:val="27"/>
        </w:rPr>
        <w:t xml:space="preserve"> На окраине села стоял некогда  двухэтажный дом с мезонином, в котором в 1850-1855г жил поэт и революционный демократ, близкий друг А.И. Герцена,  Н.И.</w:t>
      </w:r>
      <w:r>
        <w:rPr>
          <w:color w:val="000000"/>
          <w:szCs w:val="27"/>
        </w:rPr>
        <w:t> Огарев</w:t>
      </w:r>
      <w:r>
        <w:rPr>
          <w:szCs w:val="27"/>
        </w:rPr>
        <w:t>. Впервые в</w:t>
      </w:r>
      <w:r>
        <w:rPr>
          <w:color w:val="000000"/>
          <w:szCs w:val="27"/>
        </w:rPr>
        <w:t> Проломиху Огарев</w:t>
      </w:r>
      <w:r>
        <w:rPr>
          <w:szCs w:val="27"/>
        </w:rPr>
        <w:t xml:space="preserve"> приехал еще в 1847 г. когда намеревался приобрести Тальскую писчебумажную фабрику - одно из первых и крупных предприятий на территории</w:t>
      </w:r>
      <w:r>
        <w:rPr>
          <w:color w:val="000000"/>
          <w:szCs w:val="27"/>
        </w:rPr>
        <w:t> Симбирской </w:t>
      </w:r>
      <w:r>
        <w:rPr>
          <w:szCs w:val="27"/>
        </w:rPr>
        <w:t>губернии. Здесь,  в</w:t>
      </w:r>
      <w:r>
        <w:rPr>
          <w:color w:val="000000"/>
          <w:szCs w:val="27"/>
        </w:rPr>
        <w:t> Проломихе</w:t>
      </w:r>
      <w:r>
        <w:rPr>
          <w:szCs w:val="27"/>
        </w:rPr>
        <w:t>,</w:t>
      </w:r>
      <w:r>
        <w:rPr>
          <w:color w:val="000000"/>
          <w:szCs w:val="27"/>
        </w:rPr>
        <w:t> Огарев</w:t>
      </w:r>
      <w:r>
        <w:rPr>
          <w:szCs w:val="27"/>
        </w:rPr>
        <w:t xml:space="preserve"> написал лирическую поэму  «Зимний путь», стихотворение «Искандеру», стихи «Заря, подруга муз»,  «Весною». </w:t>
      </w:r>
      <w:r>
        <w:rPr>
          <w:b/>
          <w:bCs/>
        </w:rPr>
        <w:t>Поэт Николай Платонович Огарев</w:t>
      </w:r>
      <w:r>
        <w:rPr/>
        <w:t xml:space="preserve"> был глубоко несчастлив в личной жизни. Первая жена была с ним 4 года, вторая - 8 лет. Лишь неграмотная англичанка лондонского «дна» на протяжении 18 лет была добровольному изгнаннику нянькой, любовницей и сестрой милосердия. Любовь - на «алтарь всемирного чувства»? </w:t>
      </w:r>
      <w:r>
        <w:rPr>
          <w:szCs w:val="20"/>
        </w:rPr>
        <w:t xml:space="preserve">Огарев от природы был крайне женолюбив. Он как-то признавался своему лучшему другу Александру Герцену: «Ты еще не знал во мне одного необычайного достоинства - ужасной влюбчивости». Будущий философ рано почувствовал жажду близости с женщиной. Он однажды каялся невесте, что в 17 лет имел отношения «без любви с обеих сторон, постыдный торг между неопытным мальчиком и публичною девкой». Потом у него был роман с молоденькой родственницей, жившей в поместье его богатого отца. К студенческим годам относится связь с простой девушкой, о чем он сам потом рассказал в своей автобиографической «Исповеди лишнего человека». Будучи высланным из Москвы в 1935 году в Пензенскую губернию, молодой бунтарь до знакомства с невестой за один год успел пережить увлечения двумя кузинами. Первое увлечение было мимолетным: героиня романа оказалась «глупа, как пробка». Вторую кузину Огарев сначала пробует сделать участницей своей духовной жизни. Потом, отчаявшись в этом, пытается просто размежеваться с нею. В это время Огарев убеждает сам себя: «Я не должен предаваться любви: моя любовь посвящена высшей, универсальной «Любви», в основе которой нет эгоистического чувства наслаждения; я принесу мою настоящую любовь в жертву на алтарь всемирного чувства». Но ему хотелось женской ласки и казалось, что личное чувство, пожалуй, еще и усилит тягу к добру. Нужна только девушка, способная разделить его стремления. И вот такое существо оказалось совсем близко, в доме пензенского губернатора. В феврале 1836 года Огарев объяснился с Марией Львовной Рославлевой. Между обручением и свадьбой, состоявшейся в 1838 году, Огарев писал невесте: «Единственная, которую я могу истинно любить, это ты, и я клянусь тебе, что эта любовь будет вечною... Я живу другою жизнью с тех пор, как люблю тебя; возьми меня перерожденного и забудь прежнего меня: то был почти зверь, этот - человек». Мария Львовна была далеко не красавицей, но, по общему мнению, женщиной очень умной и интересной. Она догадывалась, что друзья Огарева, и прежде всего строгий Герцен, смотрят на женитьбу своего обаятельного друга как на западню, в которой могут погибнуть все его планы борьбы с деспотизмом в России. Поэтому она сразу вошла в роль надежной спутницы жизни своего мужа, по натуре все-таки мечтателя и идеалиста. Но стоило Мари побывать в обеих столицах, присмотреться к привольной жизни аристократов, как в ней проснулись порочные инстинкты. В ее характере стали проявляться упрямство и взбалмошность. Главным противником Марии Львовны оказался, конечно, проницательный Герцен. Он написал своему единомышленнику письмо, жестоко обвинявшее его жену. Тот в ответных письмах объяснял, что выбора между любовью и дружбой для него нет. Они обе неразделимы с его существом. Поставленный между двух огней, Огарев терял мужество. Чтобы заглушить свои мрачные мысли, он начал кутить. «Герцен! Моя душа распалась надвое. Вражда между дружбой и любовью разорвала меня... Умоляю тебя, соедини два разорванные элемента моей души». Летом 1841 года супруги Огаревы выехали за границу. Здесь Мари сошлась с молодым русским художником, приятелем Огарева. Соратник Герцена Сатин писал в 1842 году из Неаполя: «Огарев поневоле виноват в одном - в своей слабости. Он никогда не мог бы переделать натуры своей жены, не мог бы остановить ее дурные наклонности... Для него выход невозможен, страдания неизбежны». Страдающий Огарев выдает жене вексель в 30 тысяч рублей и назначает ей ежегодное содержание. Скоро в Москве узнали, что беременная Мария Львовна собирается подарить Огареву прижитого от приятеля ребенка, которого он согласился признать своим. Изумление было всеобщим. Возмущенный Герцен воскликнул 10 октября 1844 года: «Да когда же предел этим гнусностям их семейной жизни?». Но ребенок родился мертвым, и это явилось последним актом семейной драмы Огаревых. В декабре 1844 года супруги разъехались и навсегда. С потерей жены для Огарева рушился целый мир жизненных целей и все обещания и зароки, данные себе на прохождение земного поприща под недремлющим взором Провидения. Вокруг него образовалась пустота... Пустота, однако, образовалась не сразу. И ее заполнить Огарев имел возможность не только вином. Вернувшись в Россию в декабре 1841 года после первого разъезда с женой, Николай Платонович гостит у семейства Сухово-Кобылиных в Подмосковье. Здесь он влюбляется в их дочь Евдокию Васильевну. Душеньке, как ее звали дома, шел двадцатый год, и она слыла первой московской красавицей. Ей суждено было стать вдохновительницей музы Огарева, его идеалом, его Прекрасной Дамой. Именно для Душеньки он в 1841-1845 годах написал цикл из 45 лирических стихотворений под названием «Книга любви». Женатый Огарев не мог сделать предложение Евдокии Васильевне, он даже из робости не рискнул признаться ей в любви. Сердцем поэт чувствовал, что девушка к нему неравнодушна. Она действительно долгое время отвергала предложения своих многочисленных поклонников. Но когда весной 1846 года Огарев вернулся в Россию после окончательного разрыва с женой, его Прекрасная Дама была уже помолвлена с другим. «Директор совести», как звали Ника друзья, не решается препятствовать девушке выйти замуж. Судьба Душеньки сложилась счастливо. Она прожила долгую жизнь с любимым и любящим мужем, родила четырех сыновей и дочь. В 1848 году некоторые виды имела на Огарева 32-летняя графиня Елизавета Салиас де Турнемир, носившая писательский псевдоним Евгения Тур. Из-за бесчисленных увлечений ее прозвали русской Жорж Санд. В том году она со своими детьми гостила по приглашению Николая Платоновича в его имении. Но Елизавета Васильевна первой заметила, что в Огарева влюблена младшая из дочерей старого декабриста Тучкова, 19-летняя Наташа. Будучи светской женщиной, графиня и виду не подала, что Огарев обманул ее ожидания. Подвергшийся горьким испытаниям в семейной жизни идеалист и думать забыл о своей гостье-писательнице. Он снова казался себе молодым (всего-то 35 лет), был снова влюбленным и полным надежд на новое счастье. Любитель отвести душу игрой на фортепьяно и гитаре, Огарев даже музыку стал сочинять. И все это для любимой, для Наташи Тучковой. «Разве так трудно быть нравственно сильным, если чувствуешь, что в тебе заложено счастье, в котором не сомневаешься?» - вопрошал он тогда. Огарев не придал большого значения тому, что новая избранница отличалась капризным и своенравным характером и привыкла всегда и во всем настаивать на своем. Наташа Тучкова любила Огарева или, может быть, думала, что любит. И в 1849 году наперекор воле отца соединилась с ним в гражданском браке. В следующем году Огарев был арестован по доносу в том, что состоит в «секте коммунистов». Но он быстро оказался на свободе, так как его увлечение утопиями Сен-Симона и Фурье царские власти сочли не опасным для себя. Тем не менее после регистрации второго брака, ставшей возможной после смерти в 1853 году в Париже первой жены, Огарев в 1856 году окончательно покинул Россию. В Лондоне новобрачные поселились у Искандера, друга до гробовой доски. «Пир дружбы, пир идей» закончился «кружением сердец». У Натальи Алексеевны разгорелось чувство к недавно овдовевшему Герцену, тяжко переживавшему предсмертную любовь своей жены к женатому социалисту Георгу Гервегу (за моральную распущенность Герцен потребовал привлечь Гервега к суду Международной демократии). Год спустя после приезда в Лондон Искандер и Наталья Тучкова-Огарева фактически уже были мужем и женой. Огарев безропотно нес свой крест и даже оставался жить с ними в одном доме. Вскоре у Натальи Алексеевны рождаются от Герцена дочь Лиза, а затем близнецы. Отцом детей числился, конечно, Огарев, которого Лиза очень любила, пока ей в 10-летнем возрасте не открыли, кто ее настоящий отец (на этом пагубном для психики девочки решении настояла Тучкова). Трехлетние близнецы внезапно умирают от болезни, и Тучкова безудержно предается материнскому горю. Не поладив с детьми Герцена от умершей жены, она удаляется от него. Переезжает с дочерью с места на место и изнуряет Герцена и Огарева мрачными, с самозаклинанием на аскетизм, письмами. Искандер раздражался и болел всей душой. Огарев тщетно силился водворить мир. «Что любовь моя к тебе так же действительна теперь, как на Воробьевых горах, в этом я не сомневаюсь»,- писал он своему соратнику в 1861 году (на Воробьевых горах 15-летние мальчики бросились в объятия друг другу и поклялись: «Вместе идем! Вместе идем!»). В 1870 году наполненная сплошной мукой жизнь «русского Вольтера», Герцена, угасает. Еще раньше терпит крушение его детище - бесцензурная газета «Колокол». Пять лет спустя неуравновешенная 17-летняя дочь Тучковой Лиза на любовной почве кончает самоубийством. Совершенно сломленная Тучкова-Огарева после 20-летних странствий возвращается на родину, где ее ждут 37 одиноких, старческих лет. В свои 63 года Огарев, не рассчитывавший пережить друга, умирал дряхлым стариком, ни на что не способным. Он скончался на руках нежной английской вдовы Мэри Сетерленд, которую отыскал на лондонском «дне» в 1859 году. На протяжении 18 лет она была его нянькой, любовницей и сестрой милосердия. Ведь Огарев с детства страдал эпилепсией. И Мэри оберегала его как ребенка, предугадывая время припадков. Неграмотная шотландка в трудные годы не оставила его. 6 июня 1877 года припадок у лондонского изгнанника случился не дома, а на улице. При падении он повредил позвоночник и 6 дней спустя скончался в английском Гринвиче, не приходя в сознание. В 1966 году прах демократа и поэта, получившего приставку «революционный», был перевезен в Москву и захоронен на Новодевичьем кладбище. Герцен как-то признался своей старшей дочери: «Для нас семейная жизнь была на втором плане, а на первом - наша деятельность. Ну и смотри - пропаганда наша удалась, а семейная жизнь пострадала». Более откровенным он был с Огаревым: «Мы к концу жизни ведем дрянную, узкую, неустроенную жизнь». Провидение не благоволило им обоим. </w:t>
      </w:r>
    </w:p>
    <w:p>
      <w:pPr>
        <w:pStyle w:val="Heading5"/>
        <w:bidi w:val="0"/>
        <w:ind w:left="0" w:right="0" w:firstLine="720"/>
        <w:jc w:val="both"/>
        <w:rPr/>
      </w:pPr>
      <w:r>
        <w:rPr/>
        <w:t>Орлова-Чесменская</w:t>
      </w:r>
    </w:p>
    <w:p>
      <w:pPr>
        <w:pStyle w:val="TextBodyIndent"/>
        <w:bidi w:val="0"/>
        <w:ind w:left="0" w:right="0" w:firstLine="708"/>
        <w:jc w:val="both"/>
        <w:rPr/>
      </w:pPr>
      <w:r>
        <w:rPr/>
        <w:t>Ставропольская помещица графиня Анна Орлова родилась в семье графа Алексея Григорьевича Орлова-Чесменского и графини Евдокии Николаевны Лопухиной 2 мая 1785 года. Рано лишившись матери, осталась на попечении отца, который дал ей вполне светское воспитание, обратив главное внимание на изучение французского, немецкого, английского языков. В 1796 году отец привез ее в Петербург и представил императрице. Наступившая перемена царствования изменила на несколько лет обычный образ жизни Орловых. Вынужденный уехать за границу Алексей Григорьевич взял с собой дочь. Вернувшись со вступлением на престол императора Александра I в Россию, Орловы поселились в Москве в собственном доме близ Донского монастыря. Алексей Григорьевич в своем доме близ Донского монастыря часто давал праздники и пиршества для забавы своей единственной дочери. Вот как описывался один из таких балов.</w:t>
      </w:r>
    </w:p>
    <w:p>
      <w:pPr>
        <w:pStyle w:val="TextBodyIndent"/>
        <w:bidi w:val="0"/>
        <w:ind w:left="0" w:right="0" w:firstLine="708"/>
        <w:jc w:val="both"/>
        <w:rPr/>
      </w:pPr>
      <w:r>
        <w:rPr/>
        <w:t>«Орлов был человеком поразитель</w:t>
        <w:softHyphen/>
        <w:t>ной наружности: на груди его висел портрет Екатерины, осыпанный брил</w:t>
        <w:softHyphen/>
        <w:t>лиантами, среди которых горел алмаз. Дочь его была одета в платье из анг</w:t>
        <w:softHyphen/>
        <w:t>лийского шертинга, бриллиантовый шифр императрицы Екатерины ле</w:t>
        <w:softHyphen/>
        <w:t>жал на ее плече, потому что она была фрейлиной. За стулом графа служили два гайдука и карлик, который сме</w:t>
        <w:softHyphen/>
        <w:t>шил общество с полной свободой шу</w:t>
        <w:softHyphen/>
        <w:t>та. Но для отца постоянным предме</w:t>
        <w:softHyphen/>
        <w:t>том забот и самых нежных ласк была его ненаглядная дочь. Она превосход</w:t>
        <w:softHyphen/>
        <w:t>но танцевала; в ее грациозных движе</w:t>
        <w:softHyphen/>
        <w:t>ниях выражалась вся прелесть моло</w:t>
        <w:softHyphen/>
        <w:t>дой души. По желанию графа она про</w:t>
        <w:softHyphen/>
        <w:t>плясала «ганец с шалью», цыганку, ка</w:t>
        <w:softHyphen/>
        <w:t>зачка и некоторые другие; две слу</w:t>
        <w:softHyphen/>
        <w:t>жанки, поставленные впереди, вы</w:t>
        <w:softHyphen/>
        <w:t>полняли те фигуры, которые непри</w:t>
        <w:softHyphen/>
        <w:t>лично было выполнять самой графи</w:t>
        <w:softHyphen/>
        <w:t>не. В конце каждой фигуры она под</w:t>
        <w:softHyphen/>
        <w:t>ходила к отцу, целовала у него руку, и он заботливо клал на ее плечи шаль».</w:t>
      </w:r>
    </w:p>
    <w:p>
      <w:pPr>
        <w:pStyle w:val="Normal"/>
        <w:shd w:fill="FFFFFF"/>
        <w:bidi w:val="0"/>
        <w:ind w:left="0" w:right="0" w:hanging="0"/>
        <w:jc w:val="both"/>
        <w:rPr/>
      </w:pPr>
      <w:r>
        <w:rPr/>
        <w:t>В это время Анне было уже шест</w:t>
        <w:softHyphen/>
        <w:t>надцать лет, и поэт Державин привет</w:t>
        <w:softHyphen/>
        <w:t>ствовал ее вступление в свет стихами, воспевая ум и редкие душевные каче</w:t>
        <w:softHyphen/>
        <w:t>ства графини. Толпа титулованных блестящих женихов стала искать ее руки и ухаживать за ней. В их числе В 1807 году граф Орлов умер и его дочь стала обладательницей много</w:t>
        <w:softHyphen/>
        <w:t>миллионного состояния. Несмотря на свою молодость, она не растерялась, не стала искать покровительства и по</w:t>
        <w:softHyphen/>
        <w:t>мощи опытных людей.</w:t>
      </w:r>
    </w:p>
    <w:p>
      <w:pPr>
        <w:pStyle w:val="Normal"/>
        <w:shd w:fill="FFFFFF"/>
        <w:bidi w:val="0"/>
        <w:ind w:left="0" w:right="43" w:hanging="0"/>
        <w:jc w:val="both"/>
        <w:rPr/>
      </w:pPr>
      <w:r>
        <w:rPr/>
        <w:t>Предложение дяди, графа Влади</w:t>
        <w:softHyphen/>
        <w:t>мира Григорьевича, переселиться жить к нему под тем предлогом, что она слишком молода и жить ей одной неприлично, было ею отвергнуто. Пригласив управлять своего побочного брата генерала А.А.Чес</w:t>
        <w:softHyphen/>
        <w:t>менского, Анна Алексеевна отвергла все предложения женихов.</w:t>
      </w:r>
    </w:p>
    <w:p>
      <w:pPr>
        <w:pStyle w:val="Normal"/>
        <w:shd w:fill="FFFFFF"/>
        <w:bidi w:val="0"/>
        <w:ind w:left="0" w:right="29" w:firstLine="245"/>
        <w:jc w:val="both"/>
        <w:rPr/>
      </w:pPr>
      <w:r>
        <w:rPr/>
        <w:t>Впрочем, один из искате</w:t>
        <w:softHyphen/>
        <w:t>лей руки граф Н. М. Камен</w:t>
        <w:softHyphen/>
        <w:t>ский обратил па себя внима</w:t>
        <w:softHyphen/>
        <w:t>ние графини, Она полюбила его, думая, что он отвечает ей тем же. Но вскоре его поведе</w:t>
        <w:softHyphen/>
        <w:t>ние заставило Анну разоча</w:t>
        <w:softHyphen/>
        <w:t>роваться в нем и окончатель</w:t>
        <w:softHyphen/>
        <w:t>но оставить мысль о замуже</w:t>
        <w:softHyphen/>
        <w:t>стве. Одна из самых богатых невест  в России стала искать утешения в религии.</w:t>
      </w:r>
    </w:p>
    <w:p>
      <w:pPr>
        <w:pStyle w:val="Normal"/>
        <w:shd w:fill="FFFFFF"/>
        <w:bidi w:val="0"/>
        <w:ind w:left="14" w:right="14" w:firstLine="230"/>
        <w:jc w:val="both"/>
        <w:rPr/>
      </w:pPr>
      <w:r>
        <w:rPr/>
        <w:t>Спустя некоторое время после смерти отца, который умирал тяжело и в страшных мучениях, Анна Алексеевна отправилась на богомолье. А потом пригласила к себе в духовного отца - малоизвестного тогда монаха Александро-Невской лавры Фотия. Он расположил к себе графиню тем, что обращался с нею не как прочие, а сурово, холод</w:t>
        <w:softHyphen/>
        <w:t>но, без низкопоклонст</w:t>
        <w:softHyphen/>
        <w:t>ва. Приглядевшись и уверив</w:t>
        <w:softHyphen/>
        <w:t>шись в том, что он строгий по</w:t>
        <w:softHyphen/>
        <w:t>движник, Анна Алексеевна обратилась к нему за духов</w:t>
        <w:softHyphen/>
        <w:t>ными наставлениями.</w:t>
      </w:r>
    </w:p>
    <w:p>
      <w:pPr>
        <w:pStyle w:val="Normal"/>
        <w:shd w:fill="FFFFFF"/>
        <w:bidi w:val="0"/>
        <w:ind w:left="0" w:right="7" w:firstLine="238"/>
        <w:jc w:val="both"/>
        <w:rPr/>
      </w:pPr>
      <w:r>
        <w:rPr/>
        <w:t>Он ошеломил ее, сказав ей прямо, о чем другие и намек</w:t>
        <w:softHyphen/>
        <w:t>нуть боялись: ты не очень превозносись своим богатст</w:t>
        <w:softHyphen/>
        <w:t>вом, оно греховное, преступ</w:t>
        <w:softHyphen/>
        <w:t>но нажитое (имеется в виду участие Алексея Григорьеви</w:t>
        <w:softHyphen/>
        <w:t xml:space="preserve">ча Орлова в убийстве Петра </w:t>
      </w:r>
      <w:r>
        <w:rPr>
          <w:lang w:val="en-US"/>
        </w:rPr>
        <w:t>III</w:t>
      </w:r>
      <w:r>
        <w:rPr/>
        <w:t xml:space="preserve"> и похищение княжны Таракановой). Это было потря</w:t>
        <w:softHyphen/>
        <w:t>сение. Графиня отца своего лю</w:t>
        <w:softHyphen/>
        <w:t>била, чтила его память и, уз</w:t>
        <w:softHyphen/>
        <w:t>нав подробности, которые от нее таили, решила посвятить всю свою жизнь замалива</w:t>
        <w:softHyphen/>
        <w:t>нию грехов отца и, спасая его душу.</w:t>
      </w:r>
    </w:p>
    <w:p>
      <w:pPr>
        <w:pStyle w:val="Normal"/>
        <w:shd w:fill="FFFFFF"/>
        <w:bidi w:val="0"/>
        <w:ind w:left="0" w:right="14" w:firstLine="142"/>
        <w:jc w:val="both"/>
        <w:rPr/>
      </w:pPr>
      <w:r>
        <w:rPr/>
        <w:t>Из благодарности к Фотию за то, что он открыл ей тайны об отце, Анна вполне преда</w:t>
        <w:softHyphen/>
        <w:t>лась его руководству, и тот стал распорядителем ее иму</w:t>
        <w:softHyphen/>
        <w:t>щества и советником всех ее действий.</w:t>
      </w:r>
    </w:p>
    <w:p>
      <w:pPr>
        <w:pStyle w:val="Normal"/>
        <w:shd w:fill="FFFFFF"/>
        <w:bidi w:val="0"/>
        <w:ind w:left="14" w:right="0" w:firstLine="223"/>
        <w:jc w:val="both"/>
        <w:rPr/>
      </w:pPr>
      <w:r>
        <w:rPr/>
        <w:t>Когда его перевели в 1822 году в Юрьев монастырь под самым Новгородом, рядом с монастырем графиня купила участок земли, выстроила усадьбу и переехала сюда из Петербурга на постоянное жительство.</w:t>
      </w:r>
    </w:p>
    <w:p>
      <w:pPr>
        <w:pStyle w:val="Normal"/>
        <w:shd w:fill="FFFFFF"/>
        <w:bidi w:val="0"/>
        <w:ind w:left="0" w:right="7" w:hanging="0"/>
        <w:jc w:val="both"/>
        <w:rPr/>
      </w:pPr>
      <w:r>
        <w:rPr/>
        <w:t>Строго соблюдая посты, графиня вела здесь самую су</w:t>
        <w:softHyphen/>
        <w:t>ровую монастырскую жизнь. Она редко покидала свое но</w:t>
        <w:softHyphen/>
        <w:t>вое убежище и так его полю</w:t>
        <w:softHyphen/>
        <w:t>била, что перевезла в монас</w:t>
        <w:softHyphen/>
        <w:t>тырь останки матери. При</w:t>
        <w:softHyphen/>
        <w:t>шедшая было в ветхость оби</w:t>
        <w:softHyphen/>
        <w:t>тель обогатилась нескольки</w:t>
        <w:softHyphen/>
        <w:t>ми миллионами, пожертво</w:t>
        <w:softHyphen/>
        <w:t>ванными графиней Орловой для возобновления монасты</w:t>
        <w:softHyphen/>
        <w:t>ря. Серебро, золото, брилли</w:t>
        <w:softHyphen/>
        <w:t>анты, рубины, сапфиры, изу</w:t>
        <w:softHyphen/>
        <w:t>мруды, жемчуг и разные дра</w:t>
        <w:softHyphen/>
        <w:t>гоценные в художественном отношении вещи свидетель</w:t>
        <w:softHyphen/>
        <w:t>ствуют как о несметных бо</w:t>
        <w:softHyphen/>
        <w:t>гатствах Орловой (ее ежегодный доход составлял один миллион рублей, стоимость недвижимости доходила до 45 миллионов рублей, драгоцен</w:t>
        <w:softHyphen/>
        <w:t>ности ее стоили 25 .миллионов рублей), так и о безгранично</w:t>
        <w:softHyphen/>
        <w:t>сти ее пожертвований.</w:t>
      </w:r>
    </w:p>
    <w:p>
      <w:pPr>
        <w:pStyle w:val="Normal"/>
        <w:shd w:fill="FFFFFF"/>
        <w:bidi w:val="0"/>
        <w:ind w:left="0" w:right="7" w:firstLine="216"/>
        <w:jc w:val="both"/>
        <w:rPr/>
      </w:pPr>
      <w:r>
        <w:rPr/>
        <w:t>Двор осыпал ее своими милостями. В 1817 году Анна Алексеевна была пожалована в камер-фрейлины.</w:t>
      </w:r>
    </w:p>
    <w:p>
      <w:pPr>
        <w:pStyle w:val="Normal"/>
        <w:shd w:fill="FFFFFF"/>
        <w:bidi w:val="0"/>
        <w:ind w:left="0" w:right="7" w:firstLine="230"/>
        <w:jc w:val="both"/>
        <w:rPr/>
      </w:pPr>
      <w:r>
        <w:rPr/>
        <w:t>Император Александр  по</w:t>
        <w:softHyphen/>
        <w:t>жаловал ей портрет императ</w:t>
        <w:softHyphen/>
        <w:t>рицы Елизаветы Алексеевны. А во время коронации Нико</w:t>
        <w:softHyphen/>
        <w:t>лая I графиня получила знаки ордена святой Екатерины меньшего креста.</w:t>
      </w:r>
    </w:p>
    <w:p>
      <w:pPr>
        <w:pStyle w:val="Normal"/>
        <w:shd w:fill="FFFFFF"/>
        <w:bidi w:val="0"/>
        <w:ind w:left="0" w:right="0" w:firstLine="230"/>
        <w:jc w:val="both"/>
        <w:rPr/>
      </w:pPr>
      <w:r>
        <w:rPr/>
        <w:t>Будучи одной из крупней</w:t>
        <w:softHyphen/>
        <w:t>ших душевладелиц империи, но, не сочувствуя крепостно</w:t>
        <w:softHyphen/>
        <w:t>му праву, графиня старалась различными мерами облег</w:t>
        <w:softHyphen/>
        <w:t>чить участь принадлежавших ей крепостных крестьян, од</w:t>
        <w:softHyphen/>
        <w:t>них обратив в вольных хлебо</w:t>
        <w:softHyphen/>
        <w:t>пашцев, других переведя в удельное ведомство, считая крестьянскую администра</w:t>
        <w:softHyphen/>
        <w:t>цию этого учреждения и весь строй управления удельными крестьянами наиболее гуман</w:t>
        <w:softHyphen/>
        <w:t>ными.</w:t>
      </w:r>
    </w:p>
    <w:p>
      <w:pPr>
        <w:pStyle w:val="Normal"/>
        <w:shd w:fill="FFFFFF"/>
        <w:bidi w:val="0"/>
        <w:ind w:left="14" w:right="0" w:firstLine="230"/>
        <w:jc w:val="both"/>
        <w:rPr/>
      </w:pPr>
      <w:r>
        <w:rPr/>
        <w:t>В принадлежавших ей в Ставропольском и Самар</w:t>
        <w:softHyphen/>
        <w:t>ском уездах Самарской гу</w:t>
        <w:softHyphen/>
        <w:t>бернии громадных имениях, сплошь заселенных чуваша</w:t>
        <w:softHyphen/>
        <w:t>ми-инородцами, поголовны</w:t>
        <w:softHyphen/>
        <w:t>ми язычниками, графиня за</w:t>
        <w:softHyphen/>
        <w:t>нялась обращением в христи</w:t>
        <w:softHyphen/>
        <w:t>анство их семей. И благодаря удачной проповеди здесь ук</w:t>
        <w:softHyphen/>
        <w:t>репилось православие. Для новых христиан графиня вы-</w:t>
      </w:r>
    </w:p>
    <w:p>
      <w:pPr>
        <w:pStyle w:val="Normal"/>
        <w:shd w:fill="FFFFFF"/>
        <w:bidi w:val="0"/>
        <w:ind w:left="14" w:right="7" w:hanging="0"/>
        <w:jc w:val="both"/>
        <w:rPr/>
      </w:pPr>
      <w:r>
        <w:rPr/>
        <w:t>строила хорошую каменную церковь в село Нижняя Ива</w:t>
        <w:softHyphen/>
        <w:t>новка.</w:t>
      </w:r>
    </w:p>
    <w:p>
      <w:pPr>
        <w:pStyle w:val="Normal"/>
        <w:shd w:fill="FFFFFF"/>
        <w:bidi w:val="0"/>
        <w:ind w:left="0" w:right="7" w:hanging="0"/>
        <w:jc w:val="both"/>
        <w:rPr/>
      </w:pPr>
      <w:r>
        <w:rPr/>
        <w:t>В первых числах сентября 1848 года отец протоиерей Евсеев увидел во сне знако</w:t>
        <w:softHyphen/>
        <w:t>мого ему умершего священ</w:t>
        <w:softHyphen/>
        <w:t>ника Посельского, который сказал ему: «Напиши твоей знакомой графине Анне Алексеевне Орловой-Чесменской, чтобы она пригото</w:t>
        <w:softHyphen/>
        <w:t>вилась к смерти».</w:t>
      </w:r>
    </w:p>
    <w:p>
      <w:pPr>
        <w:pStyle w:val="Normal"/>
        <w:shd w:fill="FFFFFF"/>
        <w:bidi w:val="0"/>
        <w:ind w:left="14" w:right="0" w:firstLine="230"/>
        <w:jc w:val="both"/>
        <w:rPr/>
      </w:pPr>
      <w:r>
        <w:rPr/>
        <w:t>Но протоиерей не поверил сиу и не написал графине. Этот сон еще дважды повто</w:t>
        <w:softHyphen/>
        <w:t>рился. Но он так и не написал письма.</w:t>
      </w:r>
    </w:p>
    <w:p>
      <w:pPr>
        <w:pStyle w:val="Normal"/>
        <w:shd w:fill="FFFFFF"/>
        <w:bidi w:val="0"/>
        <w:ind w:left="7" w:right="0" w:firstLine="223"/>
        <w:jc w:val="both"/>
        <w:rPr/>
      </w:pPr>
      <w:r>
        <w:rPr/>
        <w:t>И вот новый сон: он как будто на кладбище, в том краю, где жила графиня, а графиня в толпе народа про</w:t>
        <w:softHyphen/>
        <w:t>сит у какого-то старичка де</w:t>
        <w:softHyphen/>
        <w:t>нег. Но тот отказал, а протои</w:t>
        <w:softHyphen/>
        <w:t>ерей дал ей столько денег, сколько было нужно, и после того увидел на том же кладби</w:t>
        <w:softHyphen/>
        <w:t>ще небольшую комнату гра</w:t>
        <w:softHyphen/>
        <w:t>фини.</w:t>
      </w:r>
    </w:p>
    <w:p>
      <w:pPr>
        <w:pStyle w:val="Normal"/>
        <w:shd w:fill="FFFFFF"/>
        <w:bidi w:val="0"/>
        <w:ind w:left="0" w:right="7" w:firstLine="223"/>
        <w:jc w:val="both"/>
        <w:rPr/>
      </w:pPr>
      <w:r>
        <w:rPr/>
        <w:t>Пробудившись ото сна, он сразу же написал графине письмо и советовал ей каж</w:t>
        <w:softHyphen/>
        <w:t>дый час быть готовой к смер</w:t>
        <w:softHyphen/>
        <w:t>ти. Она показала это письмо своему духовнику и в тот же день исповедалась. На другой день приобщилась Святых Тайн, и вскоре после приоб</w:t>
        <w:softHyphen/>
        <w:t>щения в тот же день, 6 октяб</w:t>
        <w:softHyphen/>
        <w:t>ря 1848 года, внезапно скон</w:t>
        <w:softHyphen/>
        <w:t>чалась.</w:t>
      </w:r>
    </w:p>
    <w:p>
      <w:pPr>
        <w:pStyle w:val="Normal"/>
        <w:shd w:fill="FFFFFF"/>
        <w:bidi w:val="0"/>
        <w:ind w:left="14" w:right="0" w:firstLine="223"/>
        <w:jc w:val="both"/>
        <w:rPr>
          <w:rFonts w:ascii="Times New Roman" w:hAnsi="Times New Roman"/>
        </w:rPr>
      </w:pPr>
      <w:r>
        <w:rPr/>
      </w:r>
    </w:p>
    <w:p>
      <w:pPr>
        <w:pStyle w:val="Normal"/>
        <w:widowControl w:val="false"/>
        <w:shd w:fill="FFFFFF"/>
        <w:bidi w:val="0"/>
        <w:ind w:left="0" w:right="0" w:hanging="0"/>
        <w:jc w:val="both"/>
        <w:rPr/>
      </w:pPr>
      <w:r>
        <w:rPr/>
        <w:t>В Москве в Симоновский монастыре под Трапезной церковью лежат потомки древнего российского дворянского рода Мусиных-Пушкиных, один из них имеет аж тройную фамилию - Мусин-Пушкин-Брюс. Представители этого рода владели землями в Ставропольском уезде. В селе Заборовке находилось их родовое владение. Однако с 1839 года имение перешло к дочери Василия Валентиновича Мусина-Пушкина - Прасковье, по мужу княжне Гагариной. Подчеркнем, внебрачной дочери, матерью которой была известная актриса Нимфодора Семенова. Именно об этой женщине, яркой красавице, эксцентричной и смелой особе, сумевшей не просто привлечь внимание одного из самых богатых и именитых представителей высшего света, но и добиться признания им трех своих внебрачных детей, пойдет речь в нашем повествовании. Графы Мусины-Пушкины пользовались большим влиянием при дворе, Прасковья Васильевна была пожалована первой  статс-дамой по восшествии на престол Императора Павла. В свете ее побаивались за  властный и мужественный характер. Муж ее, граф Валентин Платонович Мусин-Пушкин, с самых юных лет посвятил себя военной службе, имел множество наград, будучи генералом-поручиком, пожалован генерал-аншефом с повелением находиться при наследнике престола. Он сумел заслужить расположение великого князя Павла Петровича, несмотря на то, что пользовался благосклонностью и Екатерины I</w:t>
      </w:r>
      <w:r>
        <w:rPr>
          <w:lang w:val="en-US"/>
        </w:rPr>
        <w:t>I</w:t>
      </w:r>
      <w:r>
        <w:rPr/>
        <w:t xml:space="preserve">, говорившей, что она ему «персонально обязана». Вот у таких родителей был единственный сын и наследник Василий. Для того, чтобы увеличить и без того огромное его состояние, мать Прасковья Васильевна женила его на своей племяннице и богатейшей наследнице графине Екатерине Брюс, исходатайствовав у Императора Павла разрешение сыну присоединить к его фамилии фамилию Брюс. Племянницу же, как говорят, заставила перед свадьбой подписать завещание, по которому она оставляла асе свое состояние мужу. Мог ли столь жесткий брак по расчету способствовать добросердечным и искренним отношениям в молодой семье? Василий Валентинович Мусин-Пушкин был некоторое время посланником в Неаполе, членом масонской ложи. И жил в гражданском браке с известной русской актрисой Нимфодорой Семеновой. Сам факт неофициального супружества не осуждался в высшем свете. Напротив, в ту эпоху фривольное поведение не просто допускалось, но в аристократических кругах во многом и поощрялось. «Держать» певицу или танцовщицу почиталось признаком хорошего тона. Однако далеко не всем из них удавалось добиться официального признания такой связи. Нимфодора Семенова, по мнению одних своих современников, была обязана своим успехом не столько таланту, сколько своей красоте; она была сестрой знаменитой трагической актрисы Екатерины Семеновой. Нимфодора поздно начала учиться пению, и голос ее был не очень гибок, техника недостаточно развита. Впрочем, симпатии и благосклонность публики к Нимфодоре объяснялись в значительной мере ее красотой. Ею всегда можно было любоваться. Репертуар ее был очень обширен: она выступала во всех известных операх своего времени, предпочитая роли эффектные, подходящие к ее красивой и видной наружности. Это была высокая, стройная молодая женщина с необыкновенно нежным цветом лица, с синими большими глазами и с черными, как смоль, волосами. Строгая красавица в классическом стиле особенно хороша была в «Весталке». Классические черты ее лица хорошо переданы на большом портрете кисти Ореста Кипренского, где она изображена в виде Сивиллы. Семенова отличалась кротким и приветливым характером, была очень сострадательна и делала много добра. Несколько бедных девушек воспитывались в ее семье вместе с ее дочерьми, а мелкие театральные служащие, в расчете на ее щедрость, часто приглашали Нимфодору крестить детей. Она никогда не отказывала, так что крестников у нее насчитывалась добрая сотня. В литературных кругах своего времени она пользовалась большим уважением. Ее частыми гостями бывали Грибоедов, Жуковский, Пушкин. Великий поэт в стихотворении «Нимфодоре Семеновой» писал: </w:t>
      </w:r>
    </w:p>
    <w:p>
      <w:pPr>
        <w:pStyle w:val="Normal"/>
        <w:widowControl w:val="false"/>
        <w:shd w:fill="FFFFFF"/>
        <w:bidi w:val="0"/>
        <w:ind w:left="-426" w:right="0" w:hanging="0"/>
        <w:jc w:val="both"/>
        <w:rPr>
          <w:rFonts w:ascii="Times New Roman" w:hAnsi="Times New Roman"/>
          <w:szCs w:val="20"/>
        </w:rPr>
      </w:pPr>
      <w:r>
        <w:rPr>
          <w:szCs w:val="20"/>
        </w:rPr>
      </w:r>
    </w:p>
    <w:p>
      <w:pPr>
        <w:pStyle w:val="Normal"/>
        <w:widowControl w:val="false"/>
        <w:shd w:fill="FFFFFF"/>
        <w:bidi w:val="0"/>
        <w:ind w:left="-284" w:right="0" w:firstLine="284"/>
        <w:jc w:val="both"/>
        <w:rPr/>
      </w:pPr>
      <w:r>
        <w:rPr/>
        <w:t xml:space="preserve">Желал бы быть твоим, </w:t>
      </w:r>
    </w:p>
    <w:p>
      <w:pPr>
        <w:pStyle w:val="Normal"/>
        <w:widowControl w:val="false"/>
        <w:shd w:fill="FFFFFF"/>
        <w:bidi w:val="0"/>
        <w:ind w:left="-284" w:right="0" w:firstLine="284"/>
        <w:jc w:val="both"/>
        <w:rPr/>
      </w:pPr>
      <w:r>
        <w:rPr/>
        <w:t xml:space="preserve">Семенова, покровом, </w:t>
      </w:r>
    </w:p>
    <w:p>
      <w:pPr>
        <w:pStyle w:val="Normal"/>
        <w:widowControl w:val="false"/>
        <w:shd w:fill="FFFFFF"/>
        <w:bidi w:val="0"/>
        <w:ind w:left="-284" w:right="0" w:firstLine="284"/>
        <w:jc w:val="both"/>
        <w:rPr/>
      </w:pPr>
      <w:r>
        <w:rPr/>
        <w:t xml:space="preserve">Или собачкою постельною твоей, </w:t>
      </w:r>
    </w:p>
    <w:p>
      <w:pPr>
        <w:pStyle w:val="Normal"/>
        <w:widowControl w:val="false"/>
        <w:shd w:fill="FFFFFF"/>
        <w:bidi w:val="0"/>
        <w:ind w:left="-284" w:right="0" w:firstLine="284"/>
        <w:jc w:val="both"/>
        <w:rPr/>
      </w:pPr>
      <w:r>
        <w:rPr/>
        <w:t>Или поручиком Барковым.</w:t>
      </w:r>
    </w:p>
    <w:p>
      <w:pPr>
        <w:pStyle w:val="Normal"/>
        <w:widowControl w:val="false"/>
        <w:shd w:fill="FFFFFF"/>
        <w:bidi w:val="0"/>
        <w:ind w:left="-284" w:right="0" w:hanging="0"/>
        <w:jc w:val="both"/>
        <w:rPr>
          <w:rFonts w:ascii="Times New Roman" w:hAnsi="Times New Roman"/>
          <w:szCs w:val="20"/>
        </w:rPr>
      </w:pPr>
      <w:r>
        <w:rPr>
          <w:szCs w:val="20"/>
        </w:rPr>
      </w:r>
    </w:p>
    <w:p>
      <w:pPr>
        <w:pStyle w:val="TextBody"/>
        <w:bidi w:val="0"/>
        <w:ind w:left="0" w:right="0" w:hanging="0"/>
        <w:jc w:val="both"/>
        <w:rPr/>
      </w:pPr>
      <w:r>
        <w:rPr>
          <w:sz w:val="24"/>
        </w:rPr>
        <w:t>Поручик Барков Дмитрий Николаевич (1796- 1850) - офицер лейб-гвардии егерского полка, театрал, переводчик оперных либретто, театральный рецензент. Нимфодора гордилась стремительным возвышением и любила афишировать свою «знатность», превосходя в изобретательности и фантазии светских дам. Ее щегольство, ставшее в закулисном мире притчей во языцех, не знало границ: все модные заграничные наряды она получала одной из первых. Правда, желание актрисы быть центром общественного притяжения и внимания порой ограничивалось свыше. Современникам запомнился эпизод, произошедший на петергофском празднике 1 июля 1830 года. Нимфодора надела выписанную из Парижа шляпку из итальянской соломки необыкновенной красоты и, разумеется, баснословной цены. Точно такая же оказалась на императрице Александре Федоровне. Произведенный эффект льстил тщеславию актрисы. Однако же эта бестактность недешево обошлась и ей, и ее покровителю. Император Николай Павлович через графа Бенкендорфа предложил графу Мусину-Пушкину «впредь быть несколько осмотрительнее при выборе мод для его Семеновой». Известный историк театра А.И. Вольф, описывая последний сезон 33-летней Нимфодоры Семеновой, заключал: «Карьера этой замечательной певицы была продолжительной». Большинство исследователей также отмечают, что о женщине 30-35 лет в это время можно было сказать, что «она уже не в летах» (как, впрочем, и о мужчине). В 1851 году Семенова оставила сцену с пенсией в 4 тысячи рублей от Кабинета Министров, Обстоятельством, заставившим ее покинуть театр, была близость к графу Василию Валентиновичу Мусину-Пушкину, открытая связь с которым продолжалась на протяжении многих лет и носила характер серьезных отношений, что в обществе уже не одобрялось. От графа она имела трех внебрачных дочерей, старшую Прасковью выдали не без помощи отца за князя Гагарина. Она получила в наследование Заборовскую усадьбу в Ставропольском уезде. Земельные владения приданого составляли 10 тысяч десятин, 2259 душ крестьян и две мельницы. До 1917 года Заборовка наследовалась по линии князей Гагариных. После смерти графа личная жизнь Нимфодоры не закончилась. Спустя некоторое время она вышла замуж за француза Лестерлена и дожила до глубокой старости. За 10 лет до смерти она ослепла, умерла в Санкт-Петербурге и погребена в Новодевичьем монастыре. Мать же Василия, графиня Прасковья Васильевна Мусина-Пушкина, после смерти мужа соорудила в Московском Симоновом монастыре внизу под Трапезной церковью храм святого мученика Валентина, где находилась могила мужа, упрочив вечное поминовение его вкладом в 20.000 рублей. Здесь же похоронены и она сама, и сын ее, граф Василий Валентинович Мусин-Пушкин-Брюс. К настоящему времени от храма ничего не осталось, но еще в середине 19 века признательными лицами к памяти графа Василия устроен наверху, в самом Трапезном храме, придел во имя святых мучеников Валентина и Параскевы и святого блаженного Василия. Изображение этих же трех святых, писаное масляными красками прямо на стене и местами уже обсыпавшееся, находится над тремя каменными плитами, обозначающими в мрачном и запустелом подземелье Симонова монастыря места упокоения соименных им графов Мусиных-Пушкиных.</w:t>
      </w:r>
    </w:p>
    <w:p>
      <w:pPr>
        <w:pStyle w:val="Normal"/>
        <w:widowControl w:val="false"/>
        <w:shd w:fill="FFFFFF"/>
        <w:bidi w:val="0"/>
        <w:ind w:left="-284" w:right="0" w:firstLine="1004"/>
        <w:jc w:val="both"/>
        <w:rPr>
          <w:rFonts w:ascii="Times New Roman" w:hAnsi="Times New Roman"/>
          <w:szCs w:val="20"/>
        </w:rPr>
      </w:pPr>
      <w:r>
        <w:rPr>
          <w:szCs w:val="20"/>
        </w:rPr>
      </w:r>
    </w:p>
    <w:p>
      <w:pPr>
        <w:pStyle w:val="Normal"/>
        <w:widowControl w:val="false"/>
        <w:shd w:fill="FFFFFF"/>
        <w:bidi w:val="0"/>
        <w:ind w:left="1247" w:right="1247" w:hanging="0"/>
        <w:jc w:val="both"/>
        <w:rPr>
          <w:rFonts w:ascii="Times New Roman" w:hAnsi="Times New Roman"/>
          <w:szCs w:val="20"/>
        </w:rPr>
      </w:pPr>
      <w:r>
        <w:rPr>
          <w:szCs w:val="20"/>
        </w:rPr>
      </w:r>
    </w:p>
    <w:p>
      <w:pPr>
        <w:pStyle w:val="Heading6"/>
        <w:shd w:fill="FFFFFF"/>
        <w:bidi w:val="0"/>
        <w:ind w:left="36" w:right="0" w:firstLine="230"/>
        <w:rPr>
          <w:rFonts w:ascii="Times New Roman" w:hAnsi="Times New Roman"/>
        </w:rPr>
      </w:pPr>
      <w:r>
        <w:rPr/>
      </w:r>
    </w:p>
    <w:p>
      <w:pPr>
        <w:pStyle w:val="Heading6"/>
        <w:shd w:fill="FFFFFF"/>
        <w:bidi w:val="0"/>
        <w:ind w:left="36" w:right="0" w:firstLine="230"/>
        <w:rPr/>
      </w:pPr>
      <w:r>
        <w:rPr/>
        <w:t>Орлова-Давыдова</w:t>
      </w:r>
    </w:p>
    <w:p>
      <w:pPr>
        <w:pStyle w:val="Normal"/>
        <w:shd w:fill="FFFFFF"/>
        <w:bidi w:val="0"/>
        <w:ind w:left="7" w:right="0" w:firstLine="230"/>
        <w:jc w:val="both"/>
        <w:rPr>
          <w:rFonts w:ascii="Times New Roman" w:hAnsi="Times New Roman"/>
        </w:rPr>
      </w:pPr>
      <w:r>
        <w:rPr/>
      </w:r>
    </w:p>
    <w:p>
      <w:pPr>
        <w:pStyle w:val="TextBodyIndent"/>
        <w:bidi w:val="0"/>
        <w:ind w:left="0" w:right="0" w:firstLine="708"/>
        <w:jc w:val="both"/>
        <w:rPr/>
      </w:pPr>
      <w:r>
        <w:rPr/>
        <w:t xml:space="preserve">На южных окраинах Домодедовской земли, расположена Добрыниха – вотчина князей и графов Орловых. </w:t>
      </w:r>
    </w:p>
    <w:p>
      <w:pPr>
        <w:pStyle w:val="Normal"/>
        <w:bidi w:val="0"/>
        <w:ind w:left="0" w:right="0" w:firstLine="709"/>
        <w:jc w:val="both"/>
        <w:rPr/>
      </w:pPr>
      <w:r>
        <w:rPr>
          <w:b/>
          <w:bCs/>
          <w:szCs w:val="20"/>
        </w:rPr>
        <w:t>Графиня Мария Владимировна Орлова-Давыдова</w:t>
      </w:r>
      <w:r>
        <w:rPr>
          <w:szCs w:val="20"/>
        </w:rPr>
        <w:t xml:space="preserve"> – фрейлина императрицы Марии Федоровны,  </w:t>
      </w:r>
      <w:r>
        <w:rPr>
          <w:b/>
          <w:bCs/>
          <w:szCs w:val="20"/>
        </w:rPr>
        <w:t> дочь</w:t>
      </w:r>
      <w:r>
        <w:rPr>
          <w:szCs w:val="20"/>
        </w:rPr>
        <w:t xml:space="preserve"> </w:t>
      </w:r>
      <w:r>
        <w:rPr>
          <w:b/>
          <w:bCs/>
          <w:szCs w:val="20"/>
        </w:rPr>
        <w:t>В.П. Орлова-Давыдова</w:t>
      </w:r>
      <w:r>
        <w:rPr>
          <w:szCs w:val="20"/>
        </w:rPr>
        <w:t xml:space="preserve"> в 1883 году получила в наследство земли Щеглятьевской  вотчины. Близ села Щеглятьево она  облюбовала Добрыниховскую пустынь под строительство задуманной ею христианской общины. Задачи и цель христианской общины она видит «в служении жителям ближней окрестности в нуждах, в уходе за больными, в обучении и воспитании детей женского пола». </w:t>
      </w:r>
    </w:p>
    <w:p>
      <w:pPr>
        <w:pStyle w:val="Normal"/>
        <w:bidi w:val="0"/>
        <w:ind w:left="0" w:right="0" w:firstLine="709"/>
        <w:jc w:val="both"/>
        <w:rPr/>
      </w:pPr>
      <w:r>
        <w:rPr>
          <w:szCs w:val="20"/>
        </w:rPr>
        <w:t xml:space="preserve">В 1893 году Мария Владимировна построила сестринский корпус с домовым храмом во имя иконы Божией Матери «Отрада и Утешение», которую она привезла с Афона. В июне 1894 года она написала письмо Московскому митрополиту о своем желании, «чтобы община в Добрынихе не имела внешних знаков монашества, а именно, чтобы сестры продолжали носить одежду крестьянского покроя для сохранения простоты и свободы служения ближнему», и чтобы послушницы были «готовы во всякое время дня и ночи на служение многоразличным нуждам больных и бедных и сирот окрестного крестьянского населения». </w:t>
      </w:r>
    </w:p>
    <w:p>
      <w:pPr>
        <w:pStyle w:val="Normal"/>
        <w:bidi w:val="0"/>
        <w:ind w:left="0" w:right="0" w:firstLine="709"/>
        <w:jc w:val="both"/>
        <w:rPr/>
      </w:pPr>
      <w:r>
        <w:rPr>
          <w:szCs w:val="20"/>
        </w:rPr>
        <w:t xml:space="preserve">Обладая значительным наследством, Мария Владимировна жертвует общине 103 десятины земли и деньги в сумме двести тысяч рублей. Создав общину она становится её настоятельницей, игуменьей Магдалиной. В 1899 году она приступает к строительству Соборного храма, проект которого выполнил академик архитектуры С.У. Соловьев. В декабре 1900 года графиня передает общине всю землю, которой она владела (более 1071-й десятины). </w:t>
      </w:r>
    </w:p>
    <w:p>
      <w:pPr>
        <w:pStyle w:val="Normal"/>
        <w:bidi w:val="0"/>
        <w:ind w:left="0" w:right="0" w:firstLine="709"/>
        <w:jc w:val="both"/>
        <w:rPr/>
      </w:pPr>
      <w:r>
        <w:rPr>
          <w:szCs w:val="20"/>
        </w:rPr>
        <w:t xml:space="preserve">Архитектор С.У. Соловьев создал уникальный проект четырехстолпного пятиглавого храма крестово-купольного типа с тремя высокими апсидами и пониженным западным притвором. В проекте переплелись, соединившись в единую гармоническую форму, влияния различных эпох Русского зодчества. Храм был расписан художниками Соколовым и Н. Пашковым масляной живописью в древнерусской манере. Роспись во многом сохранилась и до наших дней. Строительство собора велось в 1900-1904 гг. и 22 августа 1904 года было совершено его великое освящение. Службу возглавлял Митрополит Московский и Коломенский Владимир (Богоявленский), ставший впоследствии священомучеником. </w:t>
      </w:r>
    </w:p>
    <w:p>
      <w:pPr>
        <w:pStyle w:val="Normal"/>
        <w:bidi w:val="0"/>
        <w:ind w:left="0" w:right="0" w:firstLine="709"/>
        <w:jc w:val="both"/>
        <w:rPr/>
      </w:pPr>
      <w:r>
        <w:rPr>
          <w:szCs w:val="20"/>
        </w:rPr>
        <w:t xml:space="preserve">В течение нескольких лет создавался монастырский комплекс, обнесенный высокой стеной с башнями по углам. Как это не раз было в Русском монашестве, община намного обогнала свое время, на практике дав духовные и организационные образцы милосердного служения людям.   </w:t>
      </w:r>
    </w:p>
    <w:p>
      <w:pPr>
        <w:pStyle w:val="Normal"/>
        <w:bidi w:val="0"/>
        <w:ind w:left="0" w:right="0" w:firstLine="709"/>
        <w:jc w:val="both"/>
        <w:rPr/>
      </w:pPr>
      <w:r>
        <w:rPr>
          <w:szCs w:val="20"/>
        </w:rPr>
        <w:t xml:space="preserve">В общине «Отрада и Утешение при монастыре был», говоря современным языком, создан образцовый реабилитационный центр, не имеющий в то время аналогов в мире. Его основу составляла, в соответствии со святоотеческим учением, духовная реабилитация (восстановление) человеческой души.  Матушка Магдалина для осуществления своего богоугодного замысла построила: церковно-приходскую школу, приют для бедных детей, больницу, двухэтажный сестринский корпус с домовым храмом и богадельню. Кроме того, в общине имелись мастерские и различные подсобные помещения. </w:t>
      </w:r>
    </w:p>
    <w:p>
      <w:pPr>
        <w:pStyle w:val="TextBody"/>
        <w:bidi w:val="0"/>
        <w:ind w:left="0" w:right="0" w:firstLine="709"/>
        <w:jc w:val="both"/>
        <w:rPr/>
      </w:pPr>
      <w:r>
        <w:rPr>
          <w:sz w:val="24"/>
        </w:rPr>
        <w:t xml:space="preserve">Начинание игуменьи Магдалины стало добрым зерном, посеянным в благодатную почву женского монашества. В разных уголках России стали образовываться  одноименные сестринские общины. И в наше время одна из родственниц матушки возглавляет одноименную обитель в Болгарии. </w:t>
      </w:r>
    </w:p>
    <w:p>
      <w:pPr>
        <w:pStyle w:val="Normal"/>
        <w:bidi w:val="0"/>
        <w:ind w:left="0" w:right="0" w:firstLine="709"/>
        <w:jc w:val="both"/>
        <w:rPr/>
      </w:pPr>
      <w:r>
        <w:rPr>
          <w:szCs w:val="20"/>
        </w:rPr>
        <w:t xml:space="preserve">     </w:t>
      </w:r>
      <w:r>
        <w:rPr>
          <w:szCs w:val="20"/>
        </w:rPr>
        <w:t xml:space="preserve">К 1913 году в общине «Отрада и Утешение» проживало 130 монашествующих и сестер, 50 обитателей богадельни, кроме того,  30 детей сирот в возрасте от двух до 14 лет воспитывалось в приюте. За счет настоятельницы Магдалины содержалась и частная лечебница. </w:t>
      </w:r>
    </w:p>
    <w:p>
      <w:pPr>
        <w:pStyle w:val="Normal"/>
        <w:bidi w:val="0"/>
        <w:ind w:left="0" w:right="0" w:firstLine="709"/>
        <w:jc w:val="both"/>
        <w:rPr/>
      </w:pPr>
      <w:r>
        <w:rPr>
          <w:szCs w:val="20"/>
        </w:rPr>
        <w:t xml:space="preserve">Матушка оставила нам образец экономического существования подобных общин милосердия. Финансовую основу жизни общины составляли процентные бумаги и кредитные билеты на сумму около 411 тыс. рублей, значительная часть которых была получена по завещанию графа Сергея Владимировича Орлова- Давыдова. В его духовной, составленной 15 апреля 1903 года душеприказчикам поручалось «продать по вольной цене… драгоценные вещи и предметы... и на вырученную сумму приобрести русские государственные или ипотечные бумаги, которые и передать в неприкосновенный капитал общине во имя иконы Божией Матери Отрада и Утешение, основанной моей родной сестрой монахиней Магдалиной в миру Марией Владимировной Орловой-Давыдовой и находящейся Московской губернии Серпуховского уезда при с. Щеглятьево. </w:t>
      </w:r>
    </w:p>
    <w:p>
      <w:pPr>
        <w:pStyle w:val="Normal"/>
        <w:bidi w:val="0"/>
        <w:ind w:left="0" w:right="0" w:firstLine="709"/>
        <w:jc w:val="both"/>
        <w:rPr/>
      </w:pPr>
      <w:r>
        <w:rPr>
          <w:szCs w:val="20"/>
        </w:rPr>
        <w:t xml:space="preserve">До революции, в 1916 году община получила 41,5 тысячи рублей дохода, тогда как собственные расходы составляли чуть более 9 тысяч рублей. 3начительные доходы (более 6 тысяч рублей), были получены от продажи скота, плодов, овощей и мёда. </w:t>
      </w:r>
    </w:p>
    <w:p>
      <w:pPr>
        <w:pStyle w:val="Normal"/>
        <w:bidi w:val="0"/>
        <w:ind w:left="0" w:right="0" w:firstLine="709"/>
        <w:jc w:val="both"/>
        <w:rPr/>
      </w:pPr>
      <w:r>
        <w:rPr>
          <w:szCs w:val="20"/>
        </w:rPr>
        <w:t xml:space="preserve">Община «Отрада и Утешение» выделила в 1916 году на содержание больных в Покровской психиатрической больнице, на действующую армию и семьям призванных на войну и раненых солдат более двух тысяч рублей. К 1917 году у общины насчитывалось капитала на сумму 412 тысяч рублей. В годы революции и гражданской войны все эти средства были потеряны, но община выжила благодаря своей трудовой деятельности. К 1920 году в ней числилось 113 человек, состоявших из крестьянок в возрасте от 18 до 59 лет, Община после революции сменила название, сначала называлась трудовой, а потом – совхозом. </w:t>
      </w:r>
    </w:p>
    <w:p>
      <w:pPr>
        <w:pStyle w:val="Normal"/>
        <w:bidi w:val="0"/>
        <w:ind w:left="0" w:right="0" w:firstLine="709"/>
        <w:jc w:val="both"/>
        <w:rPr/>
      </w:pPr>
      <w:r>
        <w:rPr>
          <w:szCs w:val="20"/>
        </w:rPr>
        <w:t xml:space="preserve">Община избрала местный комитет, руководителем его был назначен И.Д. Сысенков, который назывался «заведующим совхоза». По сути он выполнял функции «политического комиссара», был «глазами и ушами» новой власти. Пахотная земля у монастыря была отобрана, сестрам было оставлено лишь небольшое количество неудобной и поросшей кустарником земли. </w:t>
      </w:r>
    </w:p>
    <w:p>
      <w:pPr>
        <w:pStyle w:val="Normal"/>
        <w:bidi w:val="0"/>
        <w:ind w:left="0" w:right="0" w:firstLine="709"/>
        <w:jc w:val="both"/>
        <w:rPr/>
      </w:pPr>
      <w:r>
        <w:rPr>
          <w:szCs w:val="20"/>
        </w:rPr>
        <w:t>Несмотря на трудности, матушка находила возможность помогать людям, потерявшим во время революции дома и средства на существование. В общине нашли приют и участие: княгиня Екатерина Петровна Васильчикова, княгиня П.А. Ширинская-</w:t>
      </w:r>
      <w:r>
        <w:rPr>
          <w:b/>
          <w:bCs/>
          <w:szCs w:val="20"/>
        </w:rPr>
        <w:t>Шихматова </w:t>
      </w:r>
      <w:r>
        <w:rPr>
          <w:szCs w:val="20"/>
        </w:rPr>
        <w:t xml:space="preserve"> </w:t>
      </w:r>
      <w:r>
        <w:rPr>
          <w:b/>
          <w:bCs/>
          <w:szCs w:val="20"/>
        </w:rPr>
        <w:t> дочери </w:t>
      </w:r>
      <w:r>
        <w:rPr>
          <w:szCs w:val="20"/>
        </w:rPr>
        <w:t xml:space="preserve"> военного инженера генерал-майора Д.Языкова – Анна и Наталия. </w:t>
      </w:r>
    </w:p>
    <w:p>
      <w:pPr>
        <w:pStyle w:val="Normal"/>
        <w:bidi w:val="0"/>
        <w:ind w:left="0" w:right="0" w:firstLine="709"/>
        <w:jc w:val="both"/>
        <w:rPr/>
      </w:pPr>
      <w:r>
        <w:rPr>
          <w:szCs w:val="20"/>
        </w:rPr>
        <w:t xml:space="preserve">После создания устава сельхозартели общим собранием было решено «организовать трудовую артель по разведению племенного скота, пчеловодству, огородничеству и семеноводчеству». Первой подписала устав артели игуменья Магдалина. В  октябре 1921 года община получила приказ о передаче артели «Добрыниха» из Моссовхоза в Москолхоз. Новая форма организации управлялась советом, во главе которого стала Ксения Ефимовна Афиногенова. В списки колхоза были внесены игуменья Магдалина, священник Н.К. Соколов, зав. полеводством А.Г.Смирнова, старшая скотница Е.В.Крутова, экономка А.А. Афиногенова, старшая пчельница, основатель пасеки при общине в 1897 году М.Т. Дровникова, а также три скотницы, две садовницы, птичница, хлебница, четыре кухарки, истопник, 11 чулочниц, 7 ткачих, две башмачницы, а остальные, среди которых были и сестры Языковы, записаны как рабочие сельского хозяйства. </w:t>
      </w:r>
    </w:p>
    <w:p>
      <w:pPr>
        <w:pStyle w:val="Heading4"/>
        <w:bidi w:val="0"/>
        <w:spacing w:before="0" w:after="0"/>
        <w:ind w:left="0" w:right="0" w:hanging="0"/>
        <w:jc w:val="both"/>
        <w:rPr>
          <w:rFonts w:ascii="Times New Roman" w:hAnsi="Times New Roman"/>
        </w:rPr>
      </w:pPr>
      <w:r>
        <w:rPr/>
      </w:r>
    </w:p>
    <w:p>
      <w:pPr>
        <w:pStyle w:val="Heading4"/>
        <w:bidi w:val="0"/>
        <w:spacing w:before="0" w:after="0"/>
        <w:ind w:left="0" w:right="0" w:hanging="0"/>
        <w:jc w:val="both"/>
        <w:rPr/>
      </w:pPr>
      <w:r>
        <w:rPr/>
        <w:t xml:space="preserve">Остен-Сакен </w:t>
      </w:r>
    </w:p>
    <w:p>
      <w:pPr>
        <w:pStyle w:val="Normal"/>
        <w:bidi w:val="0"/>
        <w:ind w:left="0" w:right="0" w:hanging="0"/>
        <w:jc w:val="both"/>
        <w:rPr/>
      </w:pPr>
      <w:r>
        <w:rPr/>
        <w:t xml:space="preserve">Пройдем немного по московской Пречистенке‚ чтобы полюбоваться дворцом князя А.Н. Долгорукова. Это дом  построен в 1780 г. по проекту М.Ф. Казакова. Ансамбль развернут вдоль улицы. Первоначально центральная часть дворца со строгим крупным портиком‚ увенчанная бельведером с куполом‚ соединялась в боковыми флигелями‚  колонными галереями на аркадах  -уникальная для городских  усадеб Москвы композиция. Фасады флигелей были отмечены тройными итальянскими окнами и балконами на фигурных кронштейнах. Во дворе был полукруглый корпус служб. В 1812 г. дом сгорел и отстраивался до 1847 г. Основой внутренней планировки по сей день является парадная анфилада помещений второго этажа‚ богато и разнообразно отделанных. </w:t>
      </w:r>
    </w:p>
    <w:p>
      <w:pPr>
        <w:pStyle w:val="Normal"/>
        <w:bidi w:val="0"/>
        <w:ind w:left="0" w:right="0" w:hanging="0"/>
        <w:jc w:val="both"/>
        <w:rPr/>
      </w:pPr>
      <w:r>
        <w:rPr>
          <w:b/>
        </w:rPr>
        <w:t>Ставропольская помещица графиня Мария Ильинична Остен-Сакен родилась в семье князя</w:t>
      </w:r>
      <w:r>
        <w:rPr/>
        <w:t xml:space="preserve"> Ильи Андреевича Долгорукова и Екатерины Александровны Салтыковой. Ее отец происходил из древнего княжеского рода.  Отец Ильи Андреевича Андрей Николаевич‚ был заметной фигурой в истории российского государства. Александр Пушкин‚ хорошо его знавший‚ писал: «Витийством резким знамениты‚ сбирались члены сей семьи у беспокойного Никиты‚ у осторожного Ильи». В семье Андрея Николаевича было 7 сыновей и 4 дочери. Князь был демократичен и любим крестьянами в своих имениях. После его смерти его вдова за 11 лет до отмены крепостного права определила жителей села Никольское в вольные землепашцы. Сам князь занимался богоугодными делами- при храме построил богадельню на 20 призреваемых крестьян и содержал их за счет ренты от вложений капитала в столичные банки. Один его младший брат Василий Андреевич стал военным министром‚ шефом жандармов‚ генерал-адъютантом‚ второй его брат Владимир - Московский генерал-губернатор‚ генерал- адъютант. Илья Андреевич военную службу начал  в 1813г. юнкером в лейб-гвардии артиллерийской бригаде. В 1814 г. он принял участие в походе русской армии во Францию и во взятии Парижа‚ за что его удостоили ордена св. Анны 4-й степени. Затем он служил адъютантом графа А.А. Аракчеева. Будучи масоном‚ он был членом ложи «Соединенных друзей» (1814)‚ а затем - блюстителем ложи «Трех добродетелей» (1816-1818). Илья Андреевич входил в состав преддекабристских  организаций‚ стал членом «Союза спасения» и «Союза благоденствия» (1817)‚ блюстителем его коренного Совета‚ участвовал в Петербургском совещании 1820 и Московском съезде 1821 г. Однако в последующих тайных организациях участия  не принимал.  Он отошел от движения‚ стал адъютантом Великого князя Михаила Павловича и благодаря его заступничеству‚ роль Долгорукова в обществе удалось  затушевать. По личному распоряжению императора  были изъяты и оставлены без судебного наказания более ста заговорщиков‚ в том числе Илья Андреевич Долгоруков. Закончил он карьеру генерал-адъютантом. У Пушкина в Х главе «Онегина» он метко назван «осторожным Ильей». В мае-октябре 1828 г. во время русско-турецкой войны Илья Андреевич участвовал в боевых действиях‚ находился при осаде крепости Браилов и Шумла в должности  начальника артиллерии 2-й армии. За что и был удостоен ордена св. Анна 2 степени. Долгоруков проявил героизм во время русско-польской военной кампании 1831 г. при штурме Варшавы‚ награжден орденами св. Георгий‚ Св. Станислава‚ золотой шпагой с надписью «За храбрость». Карьеру он закончил в звании генерал-адъютанта и стал кавалером ордена Белого Орла. . Как опытный артиллерист Долгоруков принимал активное участие в обсуждении многих технических вопросов‚ разрабатывал новые штуцера и ружья‚ составлял правила для руководства по постройке новой артиллерии‚ по введению в России зажигательных ракет. Он скончался 52 лет и был похоронен на Смоленском кладбище.</w:t>
      </w:r>
    </w:p>
    <w:p>
      <w:pPr>
        <w:pStyle w:val="Normal"/>
        <w:bidi w:val="0"/>
        <w:ind w:left="0" w:right="0" w:hanging="0"/>
        <w:jc w:val="both"/>
        <w:rPr/>
      </w:pPr>
      <w:r>
        <w:rPr/>
        <w:t xml:space="preserve">Итак‚ Илья Андреевич был женат на Екатерине Александровне Салтыковой‚  в их семье было две дочери: Екатерина‚ замужем за А.Б. Лобановым - Ростовским  и Мария (1822-1907)‚ которая вышла замуж за тайного советника‚посла в Испании М.А. Голицына. </w:t>
      </w:r>
    </w:p>
    <w:p>
      <w:pPr>
        <w:pStyle w:val="Normal"/>
        <w:bidi w:val="0"/>
        <w:ind w:left="0" w:right="0" w:hanging="0"/>
        <w:jc w:val="both"/>
        <w:rPr/>
      </w:pPr>
      <w:r>
        <w:rPr/>
        <w:t xml:space="preserve">Мария Ильинична‚ обладала завидной красотой и твердым‚ не женским характером. Первый ее брак был удачным. Князь Михаил Александрович происходил из древнейшего рода Голицыных‚ возникшей от старинного слова голицы -кожаные рукавицы для работы. Фамилия была боярской‚ затем распространенной дворянской. Древнерусский княжеский род происходил от Патрикея Наримонтовича‚ князя пинского, внука великого князя литовского Гедимина. При великом князе Василии Дмитриевиче два сына князя Федор и Юрий перешли на службу в Москву.  </w:t>
      </w:r>
    </w:p>
    <w:p>
      <w:pPr>
        <w:pStyle w:val="Normal"/>
        <w:bidi w:val="0"/>
        <w:ind w:left="0" w:right="0" w:hanging="0"/>
        <w:jc w:val="both"/>
        <w:rPr/>
      </w:pPr>
      <w:r>
        <w:rPr/>
        <w:t xml:space="preserve">Князь Михаил Александрович Голицын (1804-1860) был на 18 лет старше своей жены‚ страстно ее любил и берег. Он служил русским послом в Риме‚ Флоренции и Мадриде. Слыл известнейшим библиофилом. Вместе со своей умной‚ тонко чувствовавшей талантливой и образованной женой Марией Ильиничной Долгоруковой собрал богатейшую библиотеку редчайших старопечатных книг‚ полотна старых мастеров‚ скульптуру‚ декоративно-прикладное искусство‚ памятники археологии. свое собрание супруги превратили в «доступный для всех» Голицынский музей‚ который был открыт в 1865 г. его сыном Сергеем и просуществовал до 1886 г.‚ когда был продан в Эрмитаж. Князь Михаил Александрович скончался в Монпелье 17 марта 1860г. Долго прожив за границей‚ он принял католичество и был похоронен на католическом кладбище. Их единственный сын Сергей Михайлович (1843-1915) унаследовал от отца более 1 миллиона десятин земли. Мария Ильинична и Сергей Михайлович были внесены в дворянские книги Ставропольского уезда Симбирской губернии и владели в нашем уезде селом  Мулловка. Блестящей карьеры Сергей Михайлович  не сделал. Он вступил унтер-офицером в лейб-гвардии гусарский полк‚ служил при Министерстве внутренних дел адъютантом Московского генерал-губернатора‚ занимался ликвидацией сибирской язвы и преследованием фальшивомонетчиков в Московской губернии‚ служил полковым ремонтером‚ его  назначили главным директором Московской Голицынской больницы у Калужской заставы‚ в которую он вкладывал свои средства. Голицын занимался и благотворительной деятельностью: устройством на свои средства детских приютов‚ строительством храмов в России и за рубежом‚ подарил библиотеке Томского университета 5000 книг из голицынской библиотеки‚ бесконечно жертвовал огромные средства на устройство убежищ для увечных воинов‚ вводил именные стипендии‚ прощал своим крестьянам огромные суммы недоимок‚ он имел чин гвардейского полковника‚ шталмейстера Двора‚ был действительным статским советником‚ был награжден большим количеством русских и иностранных орденов. Лето проводил со своей женой в родовом имении в Кузьминках. 15 июля отмечался престольный праздник Храма Влахернской иконы Божьей Матери. По традиции в этот день князь Сергей Михайлович устраивал роскошный праздник‚ на который по воспоминаниям современников съезжались люди со всей Москвы. Все дороги вокруг Кузьминок на 9 верст были заняты экипажами. 1873 год стал переломным в истории села Влахернского Московского уезда: Сергей Михайлович расстался своей женой купеческой дочерью Александрой Гладковой ради молодой красавицы дочери личного дворянина Елизаветы Владимировны Никитиной и поселился в другой своей подмосковной усадьбе - Дубровицы. С разрешения Священного Синода первый брак был расторгнут‚ а новый брак церковь признала незаконным и недействительным‚ но оставила за С.М. Голицыным право «вновь вступить в новое супружество». В 1883г. Сергей Михайлович вновь женился на баронессе Вере Леонгардовне Штейнгель (в первом замужестве Краснокутской). И вновь церковь признала брак незаконным и недействительным. От разных браков Сергей Михайлович имел 6 детей.  Мария Ильинична‚ мать Сергея Михайловича‚ тяжело переживала распад  семьи сына‚  сама страстно любившая мужа‚  увлечение сына она  восприняла в штыки. Так распалась семейная связь. Мария Ильинична долго и тяжело страдала‚  но не смогла простить сыну тяжелого греха.   </w:t>
      </w:r>
    </w:p>
    <w:p>
      <w:pPr>
        <w:pStyle w:val="Normal"/>
        <w:bidi w:val="0"/>
        <w:ind w:left="0" w:right="0" w:hanging="0"/>
        <w:jc w:val="both"/>
        <w:rPr/>
      </w:pPr>
      <w:r>
        <w:rPr/>
        <w:t xml:space="preserve">Через год после смерти мужа Мария Ильинична второй вышла заму за действительного статского советника графа Николая Дмитриевича Остен-Сакена (1831-1912).  Род Остен-Сакенов был внесен в дворянские матрикулы Остзейских губерний и Орловской губернии.  Род известен с 15 века. Его отец‚ член государственного Совета‚ генерал от кавалерии Дмитрий Ерофеевич‚ был возведен в апреле 1855 г.  в графское достоинство. Николай Дмитриевич от отца унаследовал имения в Херсонской и Владимирской губернии. Он начал службу в 1852 г. в качестве младшего чиновника канцелярии в Департаменте внутренних сношений Министерства иностранных дел и был причислен к дипломатической канцелярии наместника Царства Польского. Во время Крымской войны Николай Дмитриевич был чиновником особых поручений главнокомандующего действующей армией‚ по окончании войны служил в дипломатической миссии в Мадриде‚ Швейцарии‚ Турине‚ состоял министром-резидентом  в Дармштадте‚ чрезвычайным посланником в Мюнхене‚ и до конца жизни - послом в Берлине и Мекленбург-Шверине. Он в 1895 г.  содействовал привлечению Германии к протесту против японских требований Китаю после японско-китайской войны. В 1904 г. пытался содействовать сближению Германии с Россией в противовес англо-американскому блоку на Дальнем Востоке. Надо отметить‚ что к разведывательной деятельности посол относился весьма прохладно. За период его работы в Берлине посольство направило в Центр всего 87 донесений. Но был противником масонства. В январе 1906г. министр иностранных дел препроводил в Департамент полиции сведения от Остен-Сакена со списком членов лож ритуала «Ольд-Фелловс»‚ среди которых имелась ложа «Астрея» № 2 в Иновроцлаве‚ в составе которой значились русские и польские имена и фамилии. Видный дипломат‚ Николай Дмитриевич был удостоен всех орденов вплоть до ордена Святого Андрея Первозванного включительно (1910). Первым браком Николай Дмитриевич был женат на Софье Николаевне Балашовой. </w:t>
      </w:r>
    </w:p>
    <w:p>
      <w:pPr>
        <w:pStyle w:val="Normal"/>
        <w:bidi w:val="0"/>
        <w:ind w:left="0" w:right="0" w:hanging="0"/>
        <w:jc w:val="both"/>
        <w:rPr/>
      </w:pPr>
      <w:r>
        <w:rPr/>
        <w:t xml:space="preserve">После смерти жены‚ оставшись вдовцом‚ он женился на Марии Ильиничне Долгоруковой‚ потерявшей мужа в 1860 г. Это был прочный и долгий брак‚ супруги нежно и преданно любили друг друга‚ талантом жены и матери у Марии Ильиничны был от Бога. </w:t>
      </w:r>
    </w:p>
    <w:p>
      <w:pPr>
        <w:pStyle w:val="Normal"/>
        <w:bidi w:val="0"/>
        <w:ind w:left="0" w:right="0" w:hanging="0"/>
        <w:jc w:val="both"/>
        <w:rPr/>
      </w:pPr>
      <w:r>
        <w:rPr/>
        <w:t xml:space="preserve">Вот что вспоминает о Николае Дмитриевиче и Марии Ильиничне современник: «Нашим послом в те годы был граф Остен-Сакен. Было ему тогда уже свыше 80 лет и по своему внешнему виду‚ манерам и мировоззрению он являлся типичным представителем исчезающего поколения «дипломатов-грансеньоров». Маленького роста‚ с бакенбардами‚ всегда в высшей степени тщательно одетый‚ всегда говорящий на изысканно-элегантном французском языке‚ граф Остен-Сакен был убежденным приверженцем всех традиций доброго‚ старого времени. Обладая очень большим состоянием‚ супруги имели возможность обставить свою жизнь согласно своим идеалам. Их  кухня‚сервировка‚ приемы  были знамениты на всю Европу. Особенно славилось убранство обеденного стола.  Цветы сменялись к каждому завтраку и обеду и были всегда подобраны и устроены с таким вкусом‚ что многие дамы‚ жены дипломатов иностранных держав‚  пускались на всякие уловки‚ чтобы узнать ‚ где доставал цветы русский посол. Но это оставалось секретом  даже для нас‚ членов посольства‚  и мы диву давались сюрпризам‚ вроде следующего: вдруг‚ среди зимы‚ весь стол украшали полевые цветы. Нас,  молодых посольских дам‚ он держал в ежовых рукавицах‚ делая нам замечания при всяком нарушении правил приличия. А эти правила ‚ по его кодексу‚были так строги‚ что он‚ например‚ искренно негодовал‚ когда я пошла с моим мужем поужинать после театра в ресторан гостиницы Бристоль‚  «Действительно‚ сказал он мне‚- можно подумать‚ что вы‚ как  это называется‚ белены объелись‚ чтобы делать такие сумасшествия, как это вам не противно есть в зале‚ полной незнакомого вам народу?  Бог знает‚ что это люди. И чувствовать запах разных блюд‚ уже не говоря о табаке‚ отравляющем воздух. Вы кушаете мороженое‚ а с соседнего  стола доносится запах жаркого. Раз два-три в неделю весь состав посольства с женами обедал у Остен-Сакенов‚  а холостые секретари - ежедневно‚ без приглашения‚ могли являться к завтраку и обеду‚ надо было только за полчаса предупредить об этом буфетчика‚ так как готовилось всегда на 12 человек. Обыкновенный обед состоял из шести ‚ завтрак - из пяти блюд. Шампанское подавалось к каждому завтраку и обеду. Посол и его жена очень мало ели‚ большей частью лакей подносил им блюдо для того лишь‚ чтобы они могли посмотреть «правильно ли оно приготовлено»‚ говорили мы смеясь‚ - и уносил его обратно в кухню‚если за столом  не находился кто-нибудь из молодых секретарей ‚ с наслаждением уплетавший за обе щеки изысканные творения повара-француза. Кроме этого повара и двух его помощников‚ были  у Остен-Сакенов собственные домашний булочник и кондитер и целый сонм лакеев. Даже если они обедали в одиночестве‚ чего они очень не любили‚ посол иначе как во фраке‚ а Мария Ильинична - в парадном платье‚  к обеду не выходил. На первый же обед‚ на который им мы были приглашены в посольство‚ мы опоздали на несколько минут. Когда я вошла в гостиную‚ вставший мне навстречу посол во всеуслышание сказал: «За границей не принято опаздывать». Как мне не неприятно было это замечание‚ пошло оно мне впрок‚ и я приучилась минута в минуту являться на приглашения. Графы Остен-Сакены очень любили‚ когда мы все - и дамы и мужчины -навещали  их . Они всегда говорили‚ что мы их семья‚ и действительно: и журили‚ и баловали они нас чисто по-отечески. Посол в то время был уже очень стар и весьма берег свое здоровье‚ выезжая из дому зимой лишь в экстремальных случаях. Бывало это - или когда ему приходилось ехать во дворец‚ или при проезде через Берлин императрицы Марии Федоровны. Императрица очень любила старика и всегда весело улыбалась‚ видя из окна вагона типичную фигуру с поднятым воротником‚ держащую носовой платок перед ртом и носом. Император Вильгельм тоже  очень ласково относился к Остен-Сакенам‚ любил подолгу с ними беседовать и‚ если встреча происходила где-нибудь на открытом воздухе‚ подойдя к графу‚ шутя еще выше подымал его воротник и запрещал ему говорить на морозе. Помню‚ как посол раз после приема во дворце говорил мне: «Искусству разговаривать с высочайшими особами нужно учиться. Помню‚ как нас‚ молодых дипломатов‚ учили старики в начале моей карьеры Ведь представьте себе до чего трудно‚скучно и утомительно высочайшим особам задавать бесконечное число вопросов . вот тут и надо уметь ответить. А именно - ваш ответ непременно должен содержать в себе тему для следующего вопроса. Помните это правило. Нас даже заставляли в этом упражняться». Когда Остен-Сакены путешествовали‚ это было настоящее переселение народов‚  и поездки эти напоминали путешествие сановников прошлого века. В конце февраля они ежегодно уезжали в Монте-Карло‚ а к шестому мая обыкновенно переселялись в Висбаден‚ где по случаю дня рождения государя бывал парад. Хотя они останавливались в гостиницах‚ но брали с собою целую плеяду поваров и лакеев. Занимали они ряд комнат </w:t>
      </w:r>
    </w:p>
    <w:p>
      <w:pPr>
        <w:pStyle w:val="Normal"/>
        <w:bidi w:val="0"/>
        <w:ind w:left="0" w:right="0" w:hanging="0"/>
        <w:jc w:val="both"/>
        <w:rPr/>
      </w:pPr>
      <w:r>
        <w:rPr/>
        <w:t xml:space="preserve">и‚ конечно‚ не спускались в ресторан. В свои комнаты допускали они лишь свою прислугу‚ и готовил еду им в гостинице только собственный повар. В Висбаден сопровождало их почти все посольство‚ и мы там  приглашались к ним к завтракам и обедам. Красиво и торжественно обставляли графы Остен-Сакены Рождество и Пасху. Весь личный состав посольства с женами получали от них подарки. Да какие подарки.  Все драгоценности от Фаберже. Приезжал в Петербург по телеграмме посла специально посланный знаменитым ювелиром его служащий  с ящиком всяких драгоценностей. Посол с супругой наедине с ним с любовью‚ умея выбрать именно то‚ что каждому из нас доставляло удовольствие‚ откладывали себе нужное количество подарков. Мы же как дети‚ радовались вперед сюрпризам. Ценность подарка возрастала по мере продолжительности пребывания члена посольства в Берлине. Причем‚ начиная с красивых запонок‚ Остен-Сакены  кончали подарками вроде серебряного столового сервиза. </w:t>
      </w:r>
    </w:p>
    <w:p>
      <w:pPr>
        <w:pStyle w:val="Normal"/>
        <w:bidi w:val="0"/>
        <w:ind w:left="0" w:right="0" w:hanging="0"/>
        <w:jc w:val="both"/>
        <w:rPr/>
      </w:pPr>
      <w:r>
        <w:rPr/>
        <w:t xml:space="preserve">За месяц до нашего отъезда скончалась графиня Остен-Сакен.  Были они бездетны,  всю жизнь нежно любили друг друга. Граф после смерти жены был безутешен. Он до того по ней горевал‚ что не мог решиться расстаться с ее телом‚ которое простояло несколько недель в запаянном гробу в комнате за домовой посольской церковью‚ где Остен-Сакен уединялся ежедневно на несколько часов. В первые дни‚ когда гроб стоял открытым‚ члены посольства и другие православные друзья покойной поочередно читали над Псалтырь. В 12 часов ночи на смену пришла баронесса В.‚ русская по рождению‚ жена одного иностранного дипломата. Сменила она жену нашего секретаря и состоявшего при императоре Вильгельме генерал-адъютанта Илью Леонидовича Татищева. Была она дамой немного странной‚ увлекалась спиритизмом и проповедовала «культ танцев». Танцевала, когда впадала в транс. А тут еще возбудил подозрение принесенный ею пакет‚который она старалась держать так‚ чтобы его не заметили. Татищев решил за ней проследить. Заглянув через очень короткое время в церковь‚ он  увидел баронессу уже переодевавшейся в цветные одеяния и готовую начать символические танцы вокруг гроба. С трудом удалось ее увести из церкви  и отправить домой. Апогеем его гостеприимства и роскоши были вечера‚ которые он при нас возобновил на второй год после кончины графини. Самым великолепным из этих приемов было вечер - концерт‚ на который было разослано несколько сот приглашений. Участниками концерта были местные знаменитости‚ но гвоздем всего был хор балалаечников под управлением знаменитого Андреева‚ выписанного послом из Петербурга‚ и всемирно известный тенор Смирнов‚ выписанный из Монте-Карло. На вечере присутствовало много высочайших особ. Наше посольство - прекрасный особняк на </w:t>
      </w:r>
      <w:r>
        <w:rPr>
          <w:lang w:val="en-US"/>
        </w:rPr>
        <w:t>Unter</w:t>
      </w:r>
      <w:r>
        <w:rPr/>
        <w:t xml:space="preserve"> </w:t>
      </w:r>
      <w:r>
        <w:rPr>
          <w:lang w:val="en-US"/>
        </w:rPr>
        <w:t>den</w:t>
      </w:r>
      <w:r>
        <w:rPr/>
        <w:t xml:space="preserve"> </w:t>
      </w:r>
      <w:r>
        <w:rPr>
          <w:lang w:val="en-US"/>
        </w:rPr>
        <w:t>Linden</w:t>
      </w:r>
      <w:r>
        <w:rPr/>
        <w:t xml:space="preserve">‚бывший  дворец императора Николая Павловича‚сияющий тысячами огней и благоухающий ароматом цветов‚ казался в такой вечер волшебным замком. И‚как в сказке‚ на каждой ступени большой мраморной лестницы стояли лакеи в коротких панталонах‚белых чулках и великолепных ливреях с гербами графа Остен-Сакена. Эти ливреи составляли гордость графа и вынимались только в самых парадных случаях. Весь концерт прошел блестяще‚ но когда последним номером выступил Андреев со своими балалаечниками‚ все предшествующие было забыто. Андреева еще на западе не знали‚ и это его первое выступление положило начало его европейской славе. Таким близким и родным повеяло на нас от этих звуков‚ и русская удаль‚ в таком мастерском исполнении наших песен ‚ так заразила своим задором иностранцев‚- что все присутствующие без различия национальности‚ забыв этикет‚ -слились в общем выражении подлинного восторга. Венцом вечера был горячий ужин‚ которым посол с супругой  угостил несколько сот своих приглашенных. Несмотря на то‚ что наши отношения в Германией к концу жизни графа Остен-Сакен уже успели сильно испортиться‚ старый дипломат этому не верил или не хотел верить. Он упрямо верил в нерушимость дружбы двух империй». Пережил  граф жену на пять лет. </w:t>
      </w:r>
    </w:p>
    <w:p>
      <w:pPr>
        <w:pStyle w:val="Normal"/>
        <w:bidi w:val="0"/>
        <w:ind w:left="0" w:right="0" w:firstLine="708"/>
        <w:jc w:val="both"/>
        <w:rPr>
          <w:rFonts w:ascii="Times New Roman" w:hAnsi="Times New Roman"/>
        </w:rPr>
      </w:pPr>
      <w:r>
        <w:rPr/>
      </w:r>
    </w:p>
    <w:p>
      <w:pPr>
        <w:pStyle w:val="Normal"/>
        <w:bidi w:val="0"/>
        <w:ind w:left="0" w:right="0" w:hanging="0"/>
        <w:jc w:val="both"/>
        <w:rPr/>
      </w:pPr>
      <w:r>
        <w:rPr>
          <w:b/>
        </w:rPr>
        <w:t>Графиня Софья Владимировна Панина</w:t>
      </w:r>
    </w:p>
    <w:p>
      <w:pPr>
        <w:pStyle w:val="Normal"/>
        <w:bidi w:val="0"/>
        <w:ind w:left="0" w:right="0" w:firstLine="708"/>
        <w:jc w:val="both"/>
        <w:rPr/>
      </w:pPr>
      <w:r>
        <w:rPr/>
        <w:t>Огромные Усольская вотчина  в Ставропольском уезде после смерти графа Владимира Григорьевича Орлова (1743-1831) перешла к его дочери Софье Владимировне (1774-1844).  Она  вышла замуж за генерал-майора, литовского губернатора, вице-канцлера Никиту Петровича Панина (1770-1837).. Софья Панина известна была своей благотворительною деятельностью, в особенности,  заботами об улучшении быта принадлежавших ей крепостных крестьян. По характеру она была полной противоположностью своему мужу, человеку сухому и упорному; по отзыву современников, „</w:t>
      </w:r>
      <w:r>
        <w:rPr>
          <w:lang w:val="en-US"/>
        </w:rPr>
        <w:t>l</w:t>
      </w:r>
      <w:r>
        <w:rPr/>
        <w:t xml:space="preserve">а </w:t>
      </w:r>
      <w:r>
        <w:rPr>
          <w:lang w:val="en-US"/>
        </w:rPr>
        <w:t>femme</w:t>
      </w:r>
      <w:r>
        <w:rPr/>
        <w:t xml:space="preserve"> </w:t>
      </w:r>
      <w:r>
        <w:rPr>
          <w:lang w:val="en-US"/>
        </w:rPr>
        <w:t>etair</w:t>
      </w:r>
      <w:r>
        <w:rPr/>
        <w:t xml:space="preserve"> </w:t>
      </w:r>
      <w:r>
        <w:rPr>
          <w:lang w:val="en-US"/>
        </w:rPr>
        <w:t>une</w:t>
      </w:r>
      <w:r>
        <w:rPr/>
        <w:t xml:space="preserve"> </w:t>
      </w:r>
      <w:r>
        <w:rPr>
          <w:lang w:val="en-US"/>
        </w:rPr>
        <w:t>personne</w:t>
      </w:r>
      <w:r>
        <w:rPr/>
        <w:t xml:space="preserve"> </w:t>
      </w:r>
      <w:r>
        <w:rPr>
          <w:lang w:val="en-US"/>
        </w:rPr>
        <w:t>douce</w:t>
      </w:r>
      <w:r>
        <w:rPr/>
        <w:t xml:space="preserve">, </w:t>
      </w:r>
      <w:r>
        <w:rPr>
          <w:lang w:val="en-US"/>
        </w:rPr>
        <w:t>aimable</w:t>
      </w:r>
      <w:r>
        <w:rPr/>
        <w:t xml:space="preserve">, </w:t>
      </w:r>
      <w:r>
        <w:rPr>
          <w:lang w:val="en-US"/>
        </w:rPr>
        <w:t>d</w:t>
      </w:r>
      <w:r>
        <w:rPr/>
        <w:t>'</w:t>
      </w:r>
      <w:r>
        <w:rPr>
          <w:lang w:val="en-US"/>
        </w:rPr>
        <w:t>un</w:t>
      </w:r>
      <w:r>
        <w:rPr/>
        <w:t xml:space="preserve"> </w:t>
      </w:r>
      <w:r>
        <w:rPr>
          <w:lang w:val="en-US"/>
        </w:rPr>
        <w:t>cocur</w:t>
      </w:r>
      <w:r>
        <w:rPr/>
        <w:t xml:space="preserve"> </w:t>
      </w:r>
      <w:r>
        <w:rPr>
          <w:lang w:val="en-US"/>
        </w:rPr>
        <w:t>bienveiliant</w:t>
      </w:r>
      <w:r>
        <w:rPr/>
        <w:t xml:space="preserve">». Разделяя опальную судьбу своего мужа, после его отставки она большую часть  своей  жизни  провела  в Москве  н в селе  Дугино. </w:t>
      </w:r>
      <w:r>
        <w:rPr>
          <w:rStyle w:val="Abzac1"/>
          <w:lang w:val="ru-RU" w:eastAsia="ru-RU" w:bidi="ar-SA"/>
        </w:rPr>
        <w:t xml:space="preserve">После разрушений, нанесенных войной 1812 года, возрождением родовой усадьбы Орловых Марфино  в 1822 году занялся граф Владимир Григорьевич Орлов, но, не завершив начатых работ, скончался. Работы по реконструкции продолжила и закончила в 1844 году его дочь Софья Владимировна Панина. </w:t>
      </w:r>
    </w:p>
    <w:p>
      <w:pPr>
        <w:pStyle w:val="Normal"/>
        <w:bidi w:val="0"/>
        <w:ind w:left="0" w:right="0" w:firstLine="708"/>
        <w:jc w:val="both"/>
        <w:rPr/>
      </w:pPr>
      <w:r>
        <w:rPr/>
        <w:t xml:space="preserve">Софья Владимировна родила трех дочерей и двух сыновей. У ее младшего внука Владимира Викторовича (1842-1872) была дочь Софья (1871-1957). О ней и пойдет сегодня речь. </w:t>
      </w:r>
    </w:p>
    <w:p>
      <w:pPr>
        <w:pStyle w:val="Normal"/>
        <w:bidi w:val="0"/>
        <w:ind w:left="0" w:right="0" w:firstLine="708"/>
        <w:jc w:val="both"/>
        <w:rPr/>
      </w:pPr>
      <w:r>
        <w:rPr/>
        <w:t xml:space="preserve">Дед  Софьи -  граф В.Н. Панин – министр  юстиции при </w:t>
      </w:r>
      <w:hyperlink r:id="rId17">
        <w:r>
          <w:rPr>
            <w:rStyle w:val="InternetLink"/>
            <w:color w:val="000000"/>
            <w:u w:val="none"/>
            <w:lang w:val="ru-RU" w:eastAsia="ru-RU" w:bidi="ar-SA"/>
          </w:rPr>
          <w:t>Александре II</w:t>
        </w:r>
      </w:hyperlink>
      <w:r>
        <w:rPr/>
        <w:t xml:space="preserve">; мать Анастасия Сергеевна - из рода миллионеров Мальцевых.  Богатая наследница славилась своей красотой. В 20 лет (1890) сочеталась браком с офицером-аристократом Александром Александровичем  Половцевым, сыном царского сановника: Александр III был посаженным отцом на этой свадьбе. Графиня Софья Владимировна Панина, единственная наследница несметного состояния, обладательница большого и красивого дворца в Петербурге и не менее красивых поместий: смоленского Дугино и подмосковного Марфино, ставропольского Усолья.  По сему случаю, бабушка невесты Наталья Павловна Тизенгаузен решила преподнести ей подарок и уговорила родственников мужа продать Гаспру. История наследования имения Гаспра такова. </w:t>
      </w:r>
      <w:r>
        <w:rPr>
          <w:i/>
          <w:iCs/>
        </w:rPr>
        <w:t xml:space="preserve">В </w:t>
      </w:r>
    </w:p>
    <w:p>
      <w:pPr>
        <w:pStyle w:val="Normal"/>
        <w:bidi w:val="0"/>
        <w:ind w:left="0" w:right="0" w:hanging="0"/>
        <w:jc w:val="both"/>
        <w:rPr/>
      </w:pPr>
      <w:r>
        <w:rPr>
          <w:i/>
          <w:iCs/>
        </w:rPr>
        <w:t xml:space="preserve">1865 г. имение перешло в руки Владимира Васильевича Левашова, женатого на графине Ольге Викторовне Паниной. С этого момента Марфино, родовое поместье Паниных, и Гаспра становятся родственными благодаря одному и тому же владельцу. Чаще родителей в Гаспре появлялась дочь Левашовых - Мария Владимировна Вяземская, жена начальника Главного Управления уделов Леонида Дмитриевича Вяземского. </w:t>
      </w:r>
    </w:p>
    <w:p>
      <w:pPr>
        <w:pStyle w:val="NormalWeb"/>
        <w:bidi w:val="0"/>
        <w:spacing w:beforeAutospacing="1" w:afterAutospacing="1"/>
        <w:ind w:left="0" w:right="0" w:firstLine="708"/>
        <w:jc w:val="both"/>
        <w:rPr/>
      </w:pPr>
      <w:r>
        <w:rPr>
          <w:rFonts w:cs="Times New Roman" w:ascii="Times New Roman" w:hAnsi="Times New Roman"/>
          <w:color w:val="auto"/>
          <w:sz w:val="24"/>
        </w:rPr>
        <w:t>Итак, бабушка  надеялась вырвать девушку из ненавистного ей окружения своей бывшей невестки Анастасии Сергеевны, урожденной Мальцовой, вышедшей после кончины первого мужа Владимира Викторовича Панина  за Ивана Ильича Петрункевича, при  было от чего.  Иван Ильич и его старший брат Михаил Ильич Петрункевичи являлись создателями первой в России оппозиционной партии и признанными лидерами земского либерального движенья. Родственными узами они были также связаны с братьями Бакуниными, а из этого уже многое становится понятным. Войдя в среду, где смысл жизни искали в идеалах служения народу и терзались постоянным чувством вины за девок, поротых на конюшнях их предков, Софья воспитывалась в самой что ни есть спартанской обстановке и с детства была приучена бегать "по мужицким избам берегов Волги". Естественно, бабушка не могла этого перенести. Ей казалось, замужество спасет заблудшую овцу, но случилось непредвиденное. Выбор жениха был крайне неудачным. Громкий бракоразводный процесс начисто отбил у молодой женщины желание вторичного замужества и заодно вызвал полное отвращение к светской жизни.</w:t>
      </w:r>
    </w:p>
    <w:p>
      <w:pPr>
        <w:pStyle w:val="NormalWeb"/>
        <w:bidi w:val="0"/>
        <w:spacing w:beforeAutospacing="1" w:afterAutospacing="1"/>
        <w:ind w:left="0" w:right="0" w:hanging="0"/>
        <w:jc w:val="both"/>
        <w:rPr/>
      </w:pPr>
      <w:r>
        <w:rPr>
          <w:rFonts w:cs="Times New Roman" w:ascii="Times New Roman" w:hAnsi="Times New Roman"/>
          <w:color w:val="auto"/>
          <w:sz w:val="24"/>
        </w:rPr>
        <w:t>  </w:t>
      </w:r>
      <w:r>
        <w:rPr>
          <w:rFonts w:cs="Times New Roman" w:ascii="Times New Roman" w:hAnsi="Times New Roman"/>
          <w:color w:val="auto"/>
          <w:sz w:val="24"/>
        </w:rPr>
        <w:t xml:space="preserve">Освободившись от брачных оков, после смерти в 1899 г. бабушки, она с головой окунулась в общественную и благотворительную деятельность. Окончила Высшие женские курсы в Петербурге. Строила больницы, школы, помогала голодающим, содержала на свой счет сотни знакомых и совсем незнакомых ей людей. На её средства построен Лиговский Народный дом, открытый в 1903; в нём устраивались спектакли и концерты для рабочих, работали  воскресные классы для неграмотных,  мастерские, бесплатная столовая и амбулатория. Софья Владимировна служила председателем  "Обшества для пособия учащимся в городских  народных  училищах", "Общества дешёвых помещений для женщин, ищущих работы", была членом "Российского  общества защиты женщин", "Общества бесплатных столовых для бедных детей, учащихся в городских  училищах Александро-Невской части". В 1915 организовала  "Биржу труда".  </w:t>
      </w:r>
    </w:p>
    <w:p>
      <w:pPr>
        <w:pStyle w:val="NormalWeb"/>
        <w:bidi w:val="0"/>
        <w:spacing w:beforeAutospacing="1" w:afterAutospacing="1"/>
        <w:ind w:left="0" w:right="0" w:hanging="0"/>
        <w:jc w:val="both"/>
        <w:rPr/>
      </w:pPr>
      <w:r>
        <w:rPr>
          <w:rFonts w:cs="Times New Roman" w:ascii="Times New Roman" w:hAnsi="Times New Roman"/>
          <w:color w:val="auto"/>
          <w:sz w:val="24"/>
        </w:rPr>
        <w:t>С целью превращения Гаспры в приличное пристанище для либералов и интеллектуалов, в ней были произведены существенные изменения. В 1895 г. капитально отремонтировали дворец, переложили перекрытия башен, наружные стены облицевали под мозаику гаспринским известняком, крышу украсили красной марсельской черепицей. Своим цветущим состоянием усадьба во многом обязана неутомимым трудам опытного и дельного управляющего Карла Христиановича Класена, проработавшего у Паниной без малого 20 лет.  Для украшения домов из петербургского дворца и Марфино привезли много красивых вещей, ценных предметов декоративно-прикладного искусства и живописных полотен, среди которых имелись картины Мурильо, старых итальянских, фламандских и голландских мастеров. Наиболее стильной и привлекательной должна была казаться гостиная в готическом духе, где стоял рояль Промберга, несколько этажерок для нот орехового дерева и один пюпитр красного дерева. Стены были сплошь увешаны картинами в богатых резных золоченых рамах: копия с Мурильо "Младенец с барашком", портрет Мольера (копия с Миньяра, которая сейчас находится в музее в Алупке), "Святое Семейство" и парная к нему "Братья Иосифа" (предположительно Мурильо), "Мадонна в венке из цветов" неизвестного нам мастера.  С 8 сентября 1901 по 26 июля 1902  в имении жил Л.Н. Толстой. Здесь с 18 ноября 191 7  в имении графини С.В. Паниной целый год жила семья Набоковых. Дом, в котором писал Набоков стихи, стоял прямо перед оградой усадьбы. Софья  Владимировна дружила и была особенно близка с очень одаренными сестрами Петрункевич - Александрой Михайловной и Анной Михайловной -  по сцене Ян-Рубан, обладавшей удивительным даром камерной певицы.</w:t>
      </w:r>
    </w:p>
    <w:p>
      <w:pPr>
        <w:pStyle w:val="NormalWeb"/>
        <w:bidi w:val="0"/>
        <w:spacing w:beforeAutospacing="1" w:afterAutospacing="1"/>
        <w:ind w:left="0" w:right="0" w:firstLine="708"/>
        <w:jc w:val="both"/>
        <w:rPr/>
      </w:pPr>
      <w:r>
        <w:rPr>
          <w:rFonts w:cs="Times New Roman" w:ascii="Times New Roman" w:hAnsi="Times New Roman"/>
          <w:color w:val="auto"/>
          <w:sz w:val="24"/>
        </w:rPr>
        <w:t>Когда Московский Художественный  театр оказался в трудном финансовом положении, Софья Владимировна Панина стала одним из его пайщиков. Через мать и отчима Панина была связана с либеральными  кругами. В полицейских донесениях её именовали "</w:t>
      </w:r>
      <w:r>
        <w:rPr>
          <w:rFonts w:cs="Times New Roman" w:ascii="Times New Roman" w:hAnsi="Times New Roman"/>
          <w:b/>
          <w:color w:val="auto"/>
          <w:sz w:val="24"/>
        </w:rPr>
        <w:t>красной графиней</w:t>
      </w:r>
      <w:r>
        <w:rPr>
          <w:rFonts w:cs="Times New Roman" w:ascii="Times New Roman" w:hAnsi="Times New Roman"/>
          <w:color w:val="auto"/>
          <w:sz w:val="24"/>
        </w:rPr>
        <w:t xml:space="preserve">" и указывали на её принадлежность к социал-демократам.  Поддерживала материально Всероссийский  Земский союз. Панина стояла у истоков отечественного женского движения; была председателем и членом многочисленных обществ помощи женщинам и детям. 27 февраля 1917 графиня Софья Владимировна пришла в Государственную  Думу и призвала депутатов возглавить солдат, иначе это может вылиться в солдатский бунт: «Идите к ним, возьмите их в свои руки».  </w:t>
      </w:r>
    </w:p>
    <w:p>
      <w:pPr>
        <w:pStyle w:val="NormalWeb"/>
        <w:bidi w:val="0"/>
        <w:spacing w:beforeAutospacing="1" w:afterAutospacing="1"/>
        <w:ind w:left="0" w:right="0" w:hanging="0"/>
        <w:jc w:val="both"/>
        <w:rPr/>
      </w:pPr>
      <w:r>
        <w:rPr>
          <w:rFonts w:cs="Times New Roman" w:ascii="Times New Roman" w:hAnsi="Times New Roman"/>
          <w:color w:val="auto"/>
          <w:sz w:val="24"/>
        </w:rPr>
        <w:t>24 мая 1917 г. она была избрана членом ЦК партии кадетов и  Товарищем  министра  государственного  призрения Временного  правительства. С.В. Панина - первая в России женщина, ставшая товарищем министра.  Сторонница монархии, графиня Панина выступала за войну до победного конца и созыв Учредительного. Собрания,  но только после войны.  14 августа 1917 г.  ее избирают товарищем  министра  народного  просвещения и  делегатом  Петроградской городской  думы.  25 октября 1917 члены Городской думы, опасаясь, что «правительство может погибнуть под развалинами», и чтобы предупредить обстрел Зимнего дворца, послали на крейсер «Аврора» делегацию во главе с Паниной, однако делегатов не пропустили войска. Софью Владимировну кооптировали в члены Комитета спасения Родины и Революции, члены подпольного Временного правительства, созданного из товарищей  министров, которое собиралось ежедневно на квартире Паниной и руководило забастовкой государственных  служащих, первым забастовало Министерство народного просвещения, затем - Всероссийский учительский союз. Итак, Софья Владимировна возглавила подпольный Малый совет министров. Газеты писали: «</w:t>
      </w:r>
      <w:r>
        <w:rPr>
          <w:rFonts w:cs="Times New Roman" w:ascii="Times New Roman" w:hAnsi="Times New Roman"/>
          <w:i/>
          <w:iCs/>
          <w:color w:val="auto"/>
          <w:sz w:val="24"/>
        </w:rPr>
        <w:t xml:space="preserve">Очередная депутация женщин отправилась к председателю Совета министров и, наконец, получила ответ - Временное Правительство под словом «всеобщее» подразумевает распространение избирательных прав на женщин. На следующий день газеты зафиксировали полученные явочным путем избирательные права для женщин. Общее собрание Лиги вынесло резолюцию: Считать отныне русскую женщину свободной гражданкой.  21 марта (4 апреля) 1917 года делегация петербургских равноправок, в состав которой входили такие известные деятельницы русского феминизма как А.Н. Шабанова, П.Н. Шишкина-Явейн, М.И.Покровская, А.В. Тыркова, а также такие известные женщины - общественные деятельницы как А.М. Калмыкова, В.Н Фигнер, А.С. Милюкова, </w:t>
      </w:r>
      <w:r>
        <w:rPr>
          <w:rFonts w:cs="Times New Roman" w:ascii="Times New Roman" w:hAnsi="Times New Roman"/>
          <w:b/>
          <w:i/>
          <w:iCs/>
          <w:color w:val="auto"/>
          <w:sz w:val="24"/>
        </w:rPr>
        <w:t>С.В. Панина</w:t>
      </w:r>
      <w:r>
        <w:rPr>
          <w:rFonts w:cs="Times New Roman" w:ascii="Times New Roman" w:hAnsi="Times New Roman"/>
          <w:i/>
          <w:iCs/>
          <w:color w:val="auto"/>
          <w:sz w:val="24"/>
        </w:rPr>
        <w:t xml:space="preserve"> в очередной раз встретились с председателем Совета министров кн. Г.Е. Львовым. Делегация передала заявление, в котором утверждалось равное избирательное право женщин, в том числе и на выборах в учредительное собрание. Г.Е. Львов от имени Правительства подтвердил этот вывод женской общественности. В положении о выборах в Учредительное собрание (от 11 сентября 1917 года) появился соответствующий пункт. Так была поставлена точка в оформлении политических прав женщин». </w:t>
      </w:r>
      <w:r>
        <w:rPr>
          <w:rFonts w:cs="Times New Roman" w:ascii="Times New Roman" w:hAnsi="Times New Roman"/>
          <w:color w:val="auto"/>
          <w:sz w:val="24"/>
        </w:rPr>
        <w:t>28 ноября 1917 г. ее  арестовали на основании декрета СНК о «предании суду трибуналов членов руководящих учреждений партии кадетов» как «партии врагов народа» и как одну из руководителей кампании за своевременный  созыв Учредительного  Собрания.  Панина отказалась передать Советской  власти денежные  средства Министерства  народного просвещения - они были помещены ею в иностранный банк и могли быть выданы только «законному режиму». Следственная  комиссия постановила освободить Панину из-под стражи до суда под денежный залог, но Панина заявила «принципиальный отказ». Ревтрибунал, учитывая заслуги Паниной перед российским  освободительным  движением и её человеческие достоинства, ограничился вынесением общественного порицания, обязав внести в кассу Наркомпроса изъятую ранее сумму. 19 декабря ее  освободили из тюрьмы. В октябре  1918 графиня бежала из Москвы на Юг, увозя в чемоданчике драгоценности родов Паниных и Мальцевых, чтобы передать их на нужды белой армии, но на одной из станций в суете чемоданчик затерялся. Она вошла  в «Национальный  центр». До весны 1920 пробыла на Дону, активно помогая «белому делу». Здесь стала гражданской  женой Н.И. Астрова</w:t>
      </w:r>
      <w:r>
        <w:rPr>
          <w:rFonts w:cs="Times New Roman" w:ascii="Times New Roman" w:hAnsi="Times New Roman"/>
          <w:i/>
          <w:iCs/>
          <w:color w:val="auto"/>
          <w:sz w:val="24"/>
        </w:rPr>
        <w:t>. Николай Иванович Астров м</w:t>
      </w:r>
      <w:r>
        <w:rPr>
          <w:rFonts w:cs="Times New Roman" w:ascii="Times New Roman" w:hAnsi="Times New Roman"/>
          <w:i/>
          <w:iCs/>
          <w:color w:val="auto"/>
          <w:sz w:val="24"/>
          <w:szCs w:val="27"/>
        </w:rPr>
        <w:t xml:space="preserve">асон ложи Великого Востока Франции. Юрист, московский городской голова (1917), один из основателей Всероссийского союза городов, член ЦК партии кадетов, член Уфимской Директории, участвовал в создании Национального Центра (1918), член Особого совещания при генерале Деникине во время гражданской войны. Родился в Москве, в семье врача. Окончил юридический факультет Московского университета (1892). С 1890-х гг. работал в органах московского городского самоуправления,  годы - секретарь Городской думы. В 1903 избран гласным Городской думы, был мировым судьей, чл. правления гор. Кредитного общества. Сотрудник газеты "Русские Ведомости". В 1905 участвовал в работе общеземских съездов. Чл. кадетской партии и её моек. гор. комитета, с 6-го съезда (1916) чл. её ЦК В Гор. думе в 1913-16 председатель Комитета прогрессивной группы гласных. В годы 1-й мировой войны член Главного комитета Всероссийского союза городов. </w:t>
        <w:br/>
        <w:t>После Февральской революции 1917 на учредительном заседании Московского комитета обществ. организаций 1 марта избран в исполком, а вскоре назначен тов. комиссара Врем. правительства в Москве. В конце марта - кон. июня гор. голова. В период Апрельского кризиса московская Городская дума по его предложению высказалась за создание коалиционного правительства, при этом Астров ссылался на опыт сотрудничества с эсерами и меньшевиками в местных комитетах общественных организаций. После апрельского съезда Всероссийского союза городов Астров стал его председателем.  Осудил выход из Врем. правительства министров-кадетов в дни Июльского кризиса. 12 июля А.Ф. Керенский предложил Н.М. Кишкину, ВД. Набокову и Астрову войти в правительство в качестве "частных" лиц. Они согласились на условиях: ответственности министров "исключительно перед своей совестью", отсрочки до созыва Учредительного Собрания "всех социальных реформ и решения вопросов о форме государственного строя", соблюдения "принципа единения с союзниками", воссоздания "мощи армии", уничтожения многовластия, т.е. устранения Советов. Но никто из них во 2-е коалиционное правительство не вошёл.</w:t>
        <w:br/>
        <w:t>После летних неудач рос. войск на фронте А. заявил на заседании ЦК партии кадетов накануне Государственного  совещания: "Войну кончить нельзя, но для России она кончена: мы в состоянии разгрома. Я далёк от надежды на чудеса". Позднее, находясь в эмиграции, писал, что "большевики овладели революцией, объявив конец войне". На Государственном совещании 14 августа  Астров "от имени меньшинства тех обществ, групп, которые ныне составляют гор. самоуправление, от групп несоциалистических" призвал "власть и народ, правительство и страну найти общий язык, общее понимание в эти минуты великие, грозные и торжественные", призвал "носителей власти" освободиться "от угнетающих вас вредных для родины влияний, переживающих себя и разлагающих органов, которые узурпируют у вас власть, долженствующую принадлежать вам одним".</w:t>
        <w:br/>
        <w:t>После провала выступления Л.Г. Корнилова в сентябре в московской Городской думе объявил "преступной" идею формирования отрядов Красной Гвардии. Когда в Москве стало известно о начале Октябрьской революции, Астров на экстренном заседании Гор. думы 25 октября заявил, что "хитрая обдуманность" плана "переворота ... свидетельствует об участии германцев", и призвал "создать орган для руководства защитой города и охраны жизни и имущества населения": был создан Комитет обществ. спасения. В ноябре Астров был в числе организаторов первой подпольной антисоветской организации буржуазии, т.н. "Девятки". Избран членом Учредительного Собрания от Москвы.</w:t>
        <w:br/>
        <w:t>В начале 1918 выступал как один из инициаторов возобновления работы Совещания обществ, деятелей с программой борьбы против Сов. власти, за восстановление частной собственности и установление конституционной монархии. Вошёл в Главный объединённый совет всех приходских общин, от имени которого 13 февраля призвал духовенство "вскрыть перед православными всю силу содеянного зла". Весной 1918 один из организаторов "Правого центра", одновременно вошёл в руководство "Союза возрождения России" с целью согласования действий этих организаций "в наиболее ответственные минуты". С образованием "Национального центра" Астров - член и его руководитель. Активно участвовал в деятельности партии кадетов, которая до сер. мая "жила напряжённой жизнью", "не сдавая своих позиций", обсуждая на заседаниях ЦК проблемы борьбы с Сов. властью и организации помощи Добровольческой. В коце. мая, выступая от имени кадетов на Всероссийской конференции меньшевиков. Астров призвал страны Антанты оказать военную помощь для борьбы с Советами. Летом 1918 выехал из Москвы на Юг для переговоров с ген. М.В. Алексеевым об установлении в стране военной диктатуры, для создания филиалов "Национального центра" и координации действий московского подполья и Добровольческой армии. После поражения А.И. Деникина Астров - приверженец реставрации монархии. С ней Астров связывал "последние надежды на возрождение".</w:t>
      </w:r>
    </w:p>
    <w:p>
      <w:pPr>
        <w:pStyle w:val="NormalWeb"/>
        <w:bidi w:val="0"/>
        <w:spacing w:beforeAutospacing="1" w:afterAutospacing="1"/>
        <w:ind w:left="0" w:right="0" w:firstLine="708"/>
        <w:jc w:val="both"/>
        <w:rPr/>
      </w:pPr>
      <w:r>
        <w:rPr>
          <w:rFonts w:cs="Times New Roman" w:ascii="Times New Roman" w:hAnsi="Times New Roman"/>
          <w:color w:val="auto"/>
          <w:sz w:val="24"/>
        </w:rPr>
        <w:t xml:space="preserve">В 1920 семья   эмигрировала  в Прагу. Софья Панина продолжала заниматься общественной и внешкольной работой, оказывала помощь студентам и гимназистам. В Праге она стала членом Временного комитета Всероссийского союза городов за границей, основательницей «Русского очага» (тип народного дома) в Праге, стремилась сохранить культурные традиции русской колонии, ежегодно проводила «День русской культуры» (1925-1938». Затем супруги переехали во Францию, позднее в Швейцарию и США. Там она участвовала в создании Толстовского фонда (1939) для помощи русским беженцам и переселенцам. Статьи по внешкольному образованию. Послереволюционные бури унесли из России более 2 млн. человек. Страны-реципиенты, только что вышедшие из мировой войны, зализывали свои раны и не могли оказать должную поддержку российским беженцам. Их адаптации, облегчению положения за рубежом способствовала работа эмигрантских общественных организаций, как возрожденных на чужой почве ("Российский земско-городской комитет помощи российским гражданам за границей", "Российское общество Красного Креста"), Делегаты комитета в Женеве, в Совещании представителей правительств и гуманитарных организаций при Верховном комиссаре по делам русских беженцев, Н.И. Астров и гр. С.В. Панина, осуществляли связь с работающими здесь гуманитарными организациями, Лигой Наций. К ним стекалась информация о положении русского беженства, которую систематизировали, сообщали Верховному комиссару и другим заинтересованным учреждениям и лицам, привлекали внимание мирового сообщества к проблемам эмигрантов. Вместе с Астровым Софья Владимировна стал деятельным помощником Верховного Комиссара Лиги Наций по делам русских беженцев в освещении представителей Российского Земско-городского комитета помощи русским гражданам за границей. Вот выдержка из доклада Н.И. Астрова общему собранию РЗГК от 8ноября 1921: «Графиню Панину </w:t>
      </w:r>
      <w:r>
        <w:rPr>
          <w:rFonts w:cs="Times New Roman" w:ascii="Times New Roman" w:hAnsi="Times New Roman"/>
          <w:b/>
          <w:bCs/>
          <w:color w:val="auto"/>
          <w:sz w:val="24"/>
        </w:rPr>
        <w:t>и</w:t>
      </w:r>
      <w:r>
        <w:rPr>
          <w:rFonts w:cs="Times New Roman" w:ascii="Times New Roman" w:hAnsi="Times New Roman"/>
          <w:color w:val="auto"/>
          <w:sz w:val="24"/>
        </w:rPr>
        <w:t xml:space="preserve"> меня обвиняют в том, что мы в заседании Совещательного Комитета при Верховном Комиссаре изменили основную позицию в вопросе о репатриации</w:t>
      </w:r>
      <w:r>
        <w:rPr>
          <w:rStyle w:val="EndnoteAnchor"/>
          <w:rFonts w:cs="Times New Roman" w:ascii="Times New Roman" w:hAnsi="Times New Roman"/>
          <w:color w:val="auto"/>
          <w:sz w:val="24"/>
        </w:rPr>
        <w:endnoteReference w:id="2"/>
      </w:r>
      <w:r>
        <w:rPr>
          <w:rFonts w:cs="Times New Roman" w:ascii="Times New Roman" w:hAnsi="Times New Roman"/>
          <w:color w:val="auto"/>
          <w:sz w:val="24"/>
        </w:rPr>
        <w:t xml:space="preserve">. Странно слушать такие обвинения нам, при непосредственном участии которых была установлена правильная точка зрения на репатриацию. Все русские организации призваны, по инициативе Представителя Красного Креста в Женеве, высказаться по вопросу о репатриации. Он допрашивает родственные организации,  изменили ли они свой взгляд по вопросу абсолютного отрицания всяких действий Верховного Комиссара в этой области. Заранее торжествуя победу, он, не объясняясь, глубоко извращает факты и в своих циркулярных письмах пишет на нас жалобу-донос. Из разных углов ему начинают вторить. Есть впрочем и иные оценки этого своеобразного обращения к суду общественного мнения. Представитель Красного Креста счел нужным это дело осложнить, перенеся его на личную почву, чем сделал для меня полную невозможность продолжать с ним какие-либо отношения, о чем мною сообщено было в свое время Главному Управлению Красного Креста и Земско-Городскому Комитету. Отношения эти,  ни при каких условиях не будут восстановлены. </w:t>
      </w:r>
    </w:p>
    <w:p>
      <w:pPr>
        <w:pStyle w:val="Normal"/>
        <w:bidi w:val="0"/>
        <w:ind w:left="0" w:right="0" w:firstLine="851"/>
        <w:jc w:val="both"/>
        <w:rPr/>
      </w:pPr>
      <w:r>
        <w:rPr>
          <w:b/>
          <w:szCs w:val="20"/>
        </w:rPr>
        <w:t>От имени графини С. В. Паниной и от своего имени как Ваших Представителей я заявляю, что мы ждем от Земско-Городского Комитета ответа на вопросы</w:t>
      </w:r>
      <w:r>
        <w:rPr>
          <w:szCs w:val="20"/>
        </w:rPr>
        <w:t xml:space="preserve">: правильно ли мы, как его представители, поняли основной взгляд Земско-Городского Комитета на репатриацию </w:t>
      </w:r>
      <w:r>
        <w:rPr>
          <w:b/>
          <w:bCs/>
          <w:szCs w:val="20"/>
        </w:rPr>
        <w:t>и</w:t>
      </w:r>
      <w:r>
        <w:rPr>
          <w:szCs w:val="20"/>
        </w:rPr>
        <w:t xml:space="preserve"> могли ли мы сделать те выводы, которые сделали в заседании Совещательного Комитета 20-го апреля. Мы должны знать ответы на эти вопросы, чтобы, в  свою очередь, сделать из них для себя соответствующие выводы». Вот еще выдержки из документов: «</w:t>
      </w:r>
      <w:r>
        <w:rPr/>
        <w:t xml:space="preserve"> Ведутся переговоры с Сербией и Болгарией. Н. Астров и графиня Панина настаивали,  чтобы переговоры велись лично, а не перепиской; следуя их советам мы послали в Болгарию господина Гери, который должен договориться о размещении в Болгарии 5.000 детей. Мы делаем, что можем. Как на пример указываю на квартирный налог в пользу голодающих. Графиня Панина, по поводу перевода всех на состояние беженцев и закрытия одних учреждений, чтобы подкрепить другие, указывает Фрику (</w:t>
      </w:r>
      <w:r>
        <w:rPr>
          <w:i/>
          <w:iCs/>
          <w:szCs w:val="20"/>
        </w:rPr>
        <w:t>Фрик Е. - помощник Верховного Комиссара по делам русских беженцев (Нансена) с 1921 по 1922, с 1922 - технический советник Верховного комиссара по беженским делам</w:t>
      </w:r>
      <w:r>
        <w:rPr>
          <w:szCs w:val="20"/>
        </w:rPr>
        <w:t>)</w:t>
      </w:r>
      <w:r>
        <w:rPr/>
        <w:t xml:space="preserve">, ссылаясь на его знание русского языка, на историю с Тришкиным кафтаном». Скончалась Софья Владимировна в 1957 г. </w:t>
      </w:r>
    </w:p>
    <w:p>
      <w:pPr>
        <w:pStyle w:val="NormalWeb"/>
        <w:bidi w:val="0"/>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pPr>
      <w:r>
        <w:rPr>
          <w:sz w:val="24"/>
        </w:rPr>
        <w:t>Перси-Френч Екатерина Емельяновна</w:t>
      </w:r>
    </w:p>
    <w:p>
      <w:pPr>
        <w:pStyle w:val="Normal"/>
        <w:bidi w:val="0"/>
        <w:ind w:left="0" w:right="0" w:hanging="0"/>
        <w:jc w:val="both"/>
        <w:rPr>
          <w:rFonts w:ascii="Times New Roman" w:hAnsi="Times New Roman"/>
        </w:rPr>
      </w:pPr>
      <w:r>
        <w:rPr/>
      </w:r>
    </w:p>
    <w:p>
      <w:pPr>
        <w:pStyle w:val="Normal"/>
        <w:bidi w:val="0"/>
        <w:ind w:left="0" w:right="0" w:hanging="0"/>
        <w:jc w:val="both"/>
        <w:rPr/>
      </w:pPr>
      <w:r>
        <w:rPr/>
        <w:t>К прогрессивной части ставропольского дворянства относилась  семья Киндяковых, имение которых находилось в деревне Винновке (Киндяковке).</w:t>
      </w:r>
    </w:p>
    <w:p>
      <w:pPr>
        <w:pStyle w:val="NormalWeb"/>
        <w:bidi w:val="0"/>
        <w:spacing w:beforeAutospacing="1" w:afterAutospacing="1"/>
        <w:ind w:left="0" w:right="0" w:firstLine="708"/>
        <w:jc w:val="both"/>
        <w:rPr/>
      </w:pPr>
      <w:r>
        <w:rPr>
          <w:rFonts w:cs="Times New Roman" w:ascii="Times New Roman" w:hAnsi="Times New Roman"/>
          <w:color w:val="auto"/>
          <w:sz w:val="24"/>
        </w:rPr>
        <w:t xml:space="preserve">Зачастую название «Киндяковка» связывают либо с немецким словом kind, что значит ребенок или с английским kind, что значит добрый. Это верно, но не совсем. С этими словами связана фамилия братьев Киндяковых, которая дала имя местечку. </w:t>
      </w:r>
    </w:p>
    <w:p>
      <w:pPr>
        <w:pStyle w:val="NormalWeb"/>
        <w:bidi w:val="0"/>
        <w:spacing w:beforeAutospacing="1" w:afterAutospacing="1"/>
        <w:ind w:left="0" w:right="0" w:firstLine="708"/>
        <w:jc w:val="both"/>
        <w:rPr/>
      </w:pPr>
      <w:r>
        <w:rPr>
          <w:rFonts w:cs="Times New Roman" w:ascii="Times New Roman" w:hAnsi="Times New Roman"/>
          <w:color w:val="auto"/>
          <w:sz w:val="24"/>
        </w:rPr>
        <w:t xml:space="preserve">Братьев чаще всего звали Густавус и Адольфус. Загадочная история этой необычной семьи восходит к самим Нибелунгам. В некоторых списках этого древнейшего эпоса упоминаются два мальчика, стоящих на краю деревни, сожженной героями дотла вместе с хутором, находившемся на противоположном берегу реки. Это произошло в тот момент, когда все жители деревни и хутора праздновали в лесу языческий праздник плодородия, начавшийся употреблением мухоморов и закончившийся дикой оргией, в которой от сердечного приступа скончались оба родителя маленьких Густавуса и Адольфуса. С тех пор в разных районах Европы появлялись братья Киндяк. Иногда с ними связаны лишь обрывочные истории грабежей и разбоя. Пару раз, в Чехии и в Польше, они задерживались надолго и становились влиятельными помещиками. </w:t>
      </w:r>
    </w:p>
    <w:p>
      <w:pPr>
        <w:pStyle w:val="NormalWeb"/>
        <w:bidi w:val="0"/>
        <w:spacing w:beforeAutospacing="1" w:afterAutospacing="1"/>
        <w:ind w:left="0" w:right="0" w:firstLine="708"/>
        <w:jc w:val="both"/>
        <w:rPr/>
      </w:pPr>
      <w:r>
        <w:rPr>
          <w:rFonts w:cs="Times New Roman" w:ascii="Times New Roman" w:hAnsi="Times New Roman"/>
          <w:color w:val="auto"/>
          <w:sz w:val="24"/>
        </w:rPr>
        <w:t xml:space="preserve">В начале восемнадцатого века зловещих братьев заносит в Поволжье. Петровские войска пленили их под Нарвой вместе со шведским обозом, в котором они промышляли мародерством и спекуляцией. Царь Петр лично соизволил посмотреть на отъявленных братцев. Молодой и находчивый самодержец придумал наказанье для них: замерить фарватер Большой и Малой Невы, пройдя по дну с привязанным к спине грузом и веревкой, другой конец которой стравливали плывшие сверху на лодке шкипера. Обоим была обещана жизнь, если они дойдут до другого берега. Густавусу выпала жребием Малая Нева. Петр велел привязывать к спинам пленников груз - двухпудовые пушечные ядра. Как братья ушли под воду, как-то почти никто и не заметил. Шкипера плыли на своих лодках и усердно выкрикивали друг другу результаты замеров, запоминая их по профессиональной привычке. Густавус вышел первым, но видели это только шкипера и рота охраны, встречавшая его на том берегу. Говорят, долго валялся потом на земле, думали, не очухается. То же и с Адольфусом. На шкиперских лодках ближе к вечеру привезли их обратно на стрелку. Петр увел их в шатер и беседовал с ними до утра. Никто не слышал, о чем они говорили. </w:t>
      </w:r>
    </w:p>
    <w:p>
      <w:pPr>
        <w:pStyle w:val="NormalWeb"/>
        <w:bidi w:val="0"/>
        <w:spacing w:beforeAutospacing="1" w:afterAutospacing="1"/>
        <w:ind w:left="0" w:right="0" w:firstLine="708"/>
        <w:jc w:val="both"/>
        <w:rPr/>
      </w:pPr>
      <w:r>
        <w:rPr>
          <w:rFonts w:cs="Times New Roman" w:ascii="Times New Roman" w:hAnsi="Times New Roman"/>
          <w:color w:val="auto"/>
          <w:sz w:val="24"/>
        </w:rPr>
        <w:t xml:space="preserve">Утром братьев отправили в далекую приволжскую крепостицу. По приезде на Волгу братья Киндяк перебили всю свою охрану, но, почувствовав какой-то зов, пошли по междуречью Волги и Свияги и остановились на краю татарской рыболовной деревушки. Неподалеку стояла Симбирская крепостица. Братья занялись перевозом и торговлей рыбой. Здесь они услышали легенды об этом месте, которое позвало их, и которое называется теперь по обрусевшей их фамилии - Киндяковка. </w:t>
      </w:r>
    </w:p>
    <w:p>
      <w:pPr>
        <w:pStyle w:val="Normal"/>
        <w:bidi w:val="0"/>
        <w:ind w:left="0" w:right="0" w:hanging="0"/>
        <w:jc w:val="both"/>
        <w:rPr/>
      </w:pPr>
      <w:r>
        <w:rPr>
          <w:szCs w:val="20"/>
        </w:rPr>
        <w:t>             </w:t>
      </w:r>
      <w:r>
        <w:rPr>
          <w:szCs w:val="20"/>
        </w:rPr>
        <w:t>Киндяковы, представители старинного служилого рода . Фамилия Киндяковых впервые упоминается в документах 1584. «Горяшка Васильев сын Киндяков имеет поместный оклад в 100 четвертей, Ларка Дмитриев сын Киндяков к 1605 году имеет 80 четвертей. В середине 19 в. Киндяковым принадлежали: деревни Винновка,  Отрада, Студеный Ключ Симбирского уезда, Новоникольское, Ахматово Ардатовского уезда;  Новоматюшкино Ставропольского уезда. В Пензенской губернии - села Архангельское, Никольское, Глядково. Родословная ставропольских Киндяковых  прослежена с 1698               </w:t>
      </w:r>
      <w:r>
        <w:rPr/>
        <w:t>Глава семьи Киндяковых Василий Афанасьевич вышел в 1767 году в отставку в чине поручика. Он был членом первой в Симбирске масонской ложи, основанной И.П. Тургеневым. Его сыновья офицеры Петр и Павел входили в состав противоправительственного кружка, возникшего в Смоленской губернии. Члены кружка обсуждали идеи «перемены правления», признавали необходимость цареубийства. Во главе кружка стоял Петр Киндяков. В результате доноса правительству стало известно о кружке. Начались аресты его членов. Проводивший следствие генерал Линденер доносил: «Все сии штаб и обер-офицеры  соединились, однако ж, в единомыслии с полковником Киндяковым и были им руководимы». Члены кружка были сурово наказаны. Братья Киндяковы отправлены на вечное поселение в Сибирь: Петр в Олекминск, Павел в Тобольск. Однако через два года фортуна повернулась к ним лицом. Павел I был убит в марте 1801 года, и новый император Александр I помиловал, наряду с другими участниками Смоленского кружка, и Киндяковых. Братья возвратились на родину.</w:t>
      </w:r>
    </w:p>
    <w:p>
      <w:pPr>
        <w:pStyle w:val="Normal"/>
        <w:bidi w:val="0"/>
        <w:ind w:left="0" w:right="0" w:firstLine="708"/>
        <w:jc w:val="both"/>
        <w:rPr>
          <w:rStyle w:val="Strong"/>
          <w:rFonts w:ascii="Times New Roman" w:hAnsi="Times New Roman"/>
          <w:b w:val="false"/>
          <w:b w:val="false"/>
          <w:lang w:val="ru-RU" w:eastAsia="ru-RU" w:bidi="ar-SA"/>
        </w:rPr>
      </w:pPr>
      <w:r>
        <w:rPr>
          <w:b w:val="false"/>
          <w:lang w:val="ru-RU" w:eastAsia="ru-RU" w:bidi="ar-SA"/>
        </w:rPr>
      </w:r>
    </w:p>
    <w:p>
      <w:pPr>
        <w:pStyle w:val="Normal"/>
        <w:bidi w:val="0"/>
        <w:ind w:left="0" w:right="0" w:firstLine="708"/>
        <w:jc w:val="both"/>
        <w:rPr/>
      </w:pPr>
      <w:r>
        <w:rPr/>
        <w:t xml:space="preserve">Киндяковы были крупными меценатами, в числе частных собраний Карамзинской общественной библиотеки, основанной в 1848 г., - их усадебная библиотека.  </w:t>
      </w:r>
    </w:p>
    <w:p>
      <w:pPr>
        <w:pStyle w:val="Normal"/>
        <w:widowControl w:val="false"/>
        <w:bidi w:val="0"/>
        <w:ind w:left="0" w:right="0" w:hanging="0"/>
        <w:jc w:val="both"/>
        <w:rPr>
          <w:rFonts w:ascii="Times New Roman" w:hAnsi="Times New Roman"/>
          <w:szCs w:val="20"/>
        </w:rPr>
      </w:pPr>
      <w:r>
        <w:rPr>
          <w:szCs w:val="20"/>
        </w:rPr>
      </w:r>
    </w:p>
    <w:p>
      <w:pPr>
        <w:pStyle w:val="Normal"/>
        <w:widowControl w:val="false"/>
        <w:bidi w:val="0"/>
        <w:ind w:left="0" w:right="0" w:hanging="0"/>
        <w:jc w:val="both"/>
        <w:rPr/>
      </w:pPr>
      <w:r>
        <w:rPr>
          <w:szCs w:val="20"/>
        </w:rPr>
        <w:t>Дом Киндяковых  в Симбирске был  центром  культурной жизни.</w:t>
      </w:r>
      <w:r>
        <w:rPr/>
        <w:t xml:space="preserve"> Его приобрела в начале 20 века у Ермоловых Екатерина Максимильяновна Перси-Френч</w:t>
      </w:r>
      <w:r>
        <w:rPr>
          <w:szCs w:val="20"/>
        </w:rPr>
        <w:t xml:space="preserve"> Его посещали Н.М. Карамзин, И.И.  Дмитриев, Бестужевы, Языковы. Он славился гостеприимством, хлебосольством и радушием. </w:t>
      </w:r>
    </w:p>
    <w:p>
      <w:pPr>
        <w:pStyle w:val="Normal"/>
        <w:widowControl w:val="false"/>
        <w:bidi w:val="0"/>
        <w:ind w:left="0" w:right="0" w:firstLine="708"/>
        <w:jc w:val="both"/>
        <w:rPr/>
      </w:pPr>
      <w:r>
        <w:rPr>
          <w:szCs w:val="20"/>
        </w:rPr>
        <w:t>Лев Васильевич Киндяков (1755-1855), майор артиллерии, участник походов в Швецию (1790), осады и взятия Дербента. Уволен со службы в 1803. Жил в Симбирске</w:t>
      </w:r>
    </w:p>
    <w:p>
      <w:pPr>
        <w:pStyle w:val="Normal"/>
        <w:widowControl w:val="false"/>
        <w:bidi w:val="0"/>
        <w:ind w:left="0" w:right="0" w:hanging="0"/>
        <w:jc w:val="both"/>
        <w:rPr/>
      </w:pPr>
      <w:r>
        <w:rPr>
          <w:szCs w:val="20"/>
        </w:rPr>
        <w:t xml:space="preserve">По преданию, именно он пригласил в 1849 писателя И. А. Гончарова погостить в Винновке. Его жена Анна Владиславовна и дочь Аделаида - одни из прототипов княгини и княжны Лиговских в романе М.Ю. Лермонтова «Герой нашего времени». </w:t>
      </w:r>
    </w:p>
    <w:p>
      <w:pPr>
        <w:pStyle w:val="TextBody"/>
        <w:bidi w:val="0"/>
        <w:ind w:left="0" w:right="0" w:hanging="0"/>
        <w:jc w:val="both"/>
        <w:rPr/>
      </w:pPr>
      <w:r>
        <w:rPr>
          <w:sz w:val="24"/>
        </w:rPr>
        <w:t>В Киндяковской роще стоял уникальный масонский храм Св. Иоанна Крестителя, воздвигнутый в конце 80-х - начале 90-х годов XVIII века в роще деревни Винновка близ Симбирска. Это было фундаментальное каменное сооружение высотой до 16 метров, круглое в плане и с куполом, с четырьмя портиками (на них изображены были масонские символы - урна с вытекающей водой, череп и кости и т. п.). Оно увенчано деревянной фигурой покровителя ордена вольных каменщиков, чей день праздновался в самый солнечный период года - 24 июня - с непременным чтением од в честь Иоанна Крестителя) и гимнов солнцу.  Проект архитектора А.А. Шодэ, но это все та же купольная ротонда, любимое решение Баженова. Построил храм владелец Винновки Василий Афанасьевич Киндяков для собраний симбирской масонской ложи «Златого Венца», в которой состоял в степени товарища молодой Николай Карамзин. Масонский храм простоял до 20-х годов XX века. Роща была украшена памятником Гончарову, созданным на средства владелицы имения. В этой роще цел еще и тот дом, где бывал и жил романист, и беседка Верочки из «Обрыва».</w:t>
      </w:r>
    </w:p>
    <w:p>
      <w:pPr>
        <w:pStyle w:val="HTMLPreformatted"/>
        <w:bidi w:val="0"/>
        <w:ind w:left="0" w:right="0" w:hanging="0"/>
        <w:jc w:val="both"/>
        <w:rPr/>
      </w:pPr>
      <w:r>
        <w:rPr>
          <w:rFonts w:cs="Times New Roman" w:ascii="Times New Roman" w:hAnsi="Times New Roman"/>
          <w:sz w:val="24"/>
        </w:rPr>
        <w:tab/>
        <w:t>В поместье стояла часовня, сооруженная еще в середине XVIII столетия над прахом лютеранки Эмилии Киндяковой. В 1835 г Льву Васильевичу Киндякову явилась умершая родственница, сообщившая, что ее могила ограблена, как оказалось и было на самом деле. Лев Васильевич немедленно обратился к полицмейстеру, полковнику Орловскому. Тот энергически принялся за розыски, и действительно обнаружено было, что два мещанина в поисках клада  ограбили могилу и заложили золотые крест и кольцо в одном из кабаков.</w:t>
      </w:r>
    </w:p>
    <w:p>
      <w:pPr>
        <w:pStyle w:val="HTMLPreformatted"/>
        <w:bidi w:val="0"/>
        <w:ind w:left="0" w:right="0" w:hanging="0"/>
        <w:jc w:val="both"/>
        <w:rPr/>
      </w:pPr>
      <w:r>
        <w:rPr>
          <w:rFonts w:cs="Times New Roman" w:ascii="Times New Roman" w:hAnsi="Times New Roman"/>
          <w:sz w:val="24"/>
        </w:rPr>
        <w:t>В роще к столетию Ивана Александровича Гончарова она начала благоустройство Винновской рощи. Ожидались высокие гости из столицы. К 1912 году была построена знаменитая беседка икаменный грот. Есть предположение, что там была похоронена Дженни Томкинс, гувернантка Перси-Френч. В письме жены управляющего имением Гельда, в котором есть строки: «Мы поправили дверь к склепу, где похоронена Дженни Томкинс. Летом 1918 года вскрыли склеп, вытащили гроб и выбросили. Позже Перси-Френч тайно перезахоронила тело гувернантки на православном кладбище. То есть склеп должен быть пустым. Что примечательно, над гротом сохранилась часть креста, но не надгробного, а похожего на масонский. Он выложен из камня и скреплен с помощью швеллера и бетона. В роще располагался винокуренный завод Перси-Френч, отсюда и название Винновской рощи. Следовательно, где-то должны быть и винные погреба. Грот мог быть одним из них, или же там могли храниться винные запасы владелицы  Киндяковки.  Перси-Френч писала, что в сентябре 1917 года в ее подвалах были разбиты три тысячи бутылок коллекционного вина столетней выдержки. Дворянка требовала от большевиков возместить ущерб.</w:t>
      </w:r>
    </w:p>
    <w:p>
      <w:pPr>
        <w:pStyle w:val="NormalWeb"/>
        <w:bidi w:val="0"/>
        <w:spacing w:beforeAutospacing="1" w:afterAutospacing="1"/>
        <w:ind w:left="0" w:right="-5" w:firstLine="708"/>
        <w:jc w:val="both"/>
        <w:rPr/>
      </w:pPr>
      <w:r>
        <w:rPr>
          <w:rFonts w:cs="Times New Roman" w:ascii="Times New Roman" w:hAnsi="Times New Roman"/>
          <w:color w:val="auto"/>
          <w:sz w:val="24"/>
        </w:rPr>
        <w:t>Александр Львович Киндяков  (1805 -1884), подполковник, участник подавления  польского восстания (1830-1831), предводитель  дворянства(1845 -1847). Вышел в отставку в 1834. Один из инициаторов собирания древних документов и рукописей в Симбирской губернии Он был женат на Эмилии Александровне Скребицкой.</w:t>
      </w:r>
    </w:p>
    <w:p>
      <w:pPr>
        <w:pStyle w:val="Normal"/>
        <w:widowControl w:val="false"/>
        <w:bidi w:val="0"/>
        <w:ind w:left="0" w:right="0" w:firstLine="708"/>
        <w:jc w:val="both"/>
        <w:rPr/>
      </w:pPr>
      <w:r>
        <w:rPr>
          <w:szCs w:val="20"/>
        </w:rPr>
        <w:t xml:space="preserve">Софья Александровна  Киндякова (1834-1902),  вышла замуж за английского дипломата Роберта Максимилиана Перси-Френч (1832-1896). Последняя  представительница  рода симбирских Киндяковых  - подданная Великобритании  Екатерина Максимилиановна (Кетлин Эмилия Александра)  Перси-Френч (1864 -1938, Харбин). Богатая помещица, унаследовала симбирские имения Киндяковых и Скребицких. </w:t>
      </w:r>
      <w:r>
        <w:rPr/>
        <w:t xml:space="preserve">Дом в поместье Киндяковка был построен ею в стиле классицизма по проекту знаменитого архитектора А.А. Шодэ. В 1903 г. при постановке чеховского спектакля в Москве Станиславский в поисках сценического прототипа дома обращается к архитектору Ф.О. Шехтелю с просьбой найти материалы имения Е.М. Перси-Френч. В конечном итоге Станиславский предложил Чехову макет этого дома. Дом украшали мебельные гарнитуры в стиле «жакоб» из собрания Екатерины Перси-Френч. Взвешенность, продуманность деталей, строгость линий контрастируют с легкостью и игривой кокетливостью мебели предшествующей эпохи. </w:t>
      </w:r>
    </w:p>
    <w:p>
      <w:pPr>
        <w:pStyle w:val="Normal"/>
        <w:widowControl w:val="false"/>
        <w:bidi w:val="0"/>
        <w:ind w:left="0" w:right="0" w:firstLine="708"/>
        <w:jc w:val="both"/>
        <w:rPr/>
      </w:pPr>
      <w:r>
        <w:rPr/>
        <w:t>Семнадцатый год прошлого века. Из киндяковской усадьбы в дом по улице Московсковской более недели на нескольких подводах перевозили добро госпожи Перси-Френч, владелицы имения. Хорошо упакованные в рогожи картины, скульптуры, фарфор, мебель и многое другое вносилось в дом.  После этого пошли по округе слухи о несметных богатствах, припрятанных в Винновской роще. «Знающие люди» утверждали, что барыня увезла с собой только картины, скульптуры, фарфор и мебель, главное же богатство (серебро и золото) зарыто в имении. Многие пытали счастья.</w:t>
      </w:r>
    </w:p>
    <w:p>
      <w:pPr>
        <w:pStyle w:val="Normal"/>
        <w:widowControl w:val="false"/>
        <w:bidi w:val="0"/>
        <w:ind w:left="0" w:right="0" w:firstLine="708"/>
        <w:jc w:val="both"/>
        <w:rPr/>
      </w:pPr>
      <w:r>
        <w:rPr/>
        <w:t xml:space="preserve">В 1918 году начался процесс национализации произведений искусства, в доме Перси-Френч  разместился Симбирский пролетарский художественный музей. </w:t>
      </w:r>
    </w:p>
    <w:p>
      <w:pPr>
        <w:pStyle w:val="Normal"/>
        <w:widowControl w:val="false"/>
        <w:bidi w:val="0"/>
        <w:ind w:left="0" w:right="0" w:firstLine="708"/>
        <w:jc w:val="both"/>
        <w:rPr/>
      </w:pPr>
      <w:r>
        <w:rPr/>
        <w:t xml:space="preserve">Екатерина Максимилиановна была </w:t>
      </w:r>
      <w:r>
        <w:rPr>
          <w:szCs w:val="20"/>
        </w:rPr>
        <w:t xml:space="preserve">председательницей общества Христианского Милосердия. Симбирское общество милосердия  было взято под покровительство жены Александра I императрицы Елизаветы Алексеевны в 1817 году. В 1820 году при обществе был открыт Дом трудолюбия, где на полном содержании жили и обучались бедные девушки всех сословий. В 1864 г. Общество открывает «убежище» для детей, «лишившихся в пожаре своих отцов и матерей». Во время русско-японской войны, когда председателем общества служила Екатерина  Максимилиановна Перси-Френч, Общество взяло на себя оказание помощи семьям погибших воинов. Е.М. Перси-Френч была   попечительницей общины сестер милосердия Красного Креста, председательницей Музыкально- драматического и художественного обществ. В память о пребывании И. А. Гончарова в Киндяковке в 1912 на свои средства установила на волжском обрыве беседку-памятник И А. Гончарову. В годы первой мировой войны открыла госпитали для раненых солдат в Киеве и Тереньге. В 1919 эмигрировала из России. Жила в Харбине. Наталья Ильина писала: «Небольшого роста, полная, она запомнилась мне главным образом своими необыкновенными шляпками, украшенными цветами и даже птицами. Автомобиль, шофер,  почтительно открывающий дверцу, - все говорило о богатстве мисс Перси-Френч, и я воображала себе прекрасный дом, в котором она живет, и большой сад». </w:t>
      </w:r>
    </w:p>
    <w:p>
      <w:pPr>
        <w:pStyle w:val="Normal"/>
        <w:widowControl w:val="false"/>
        <w:bidi w:val="0"/>
        <w:ind w:left="0" w:right="0" w:firstLine="708"/>
        <w:jc w:val="both"/>
        <w:rPr/>
      </w:pPr>
      <w:r>
        <w:rPr>
          <w:szCs w:val="20"/>
        </w:rPr>
        <w:t xml:space="preserve">Умерла Екатерина Максимилиановна в Харбине (Китай) около 1938. Похоронена рядом с отцом в родовом имении Монивей  в Ирландии. </w:t>
      </w:r>
    </w:p>
    <w:p>
      <w:pPr>
        <w:pStyle w:val="Heading2"/>
        <w:widowControl w:val="false"/>
        <w:bidi w:val="0"/>
        <w:ind w:left="0" w:right="0" w:hanging="0"/>
        <w:jc w:val="both"/>
        <w:rPr>
          <w:rFonts w:ascii="Times New Roman" w:hAnsi="Times New Roman"/>
          <w:sz w:val="24"/>
        </w:rPr>
      </w:pPr>
      <w:r>
        <w:rPr>
          <w:sz w:val="24"/>
        </w:rPr>
      </w:r>
    </w:p>
    <w:p>
      <w:pPr>
        <w:pStyle w:val="Heading2"/>
        <w:widowControl w:val="false"/>
        <w:bidi w:val="0"/>
        <w:ind w:left="0" w:right="0" w:hanging="0"/>
        <w:jc w:val="both"/>
        <w:rPr/>
      </w:pPr>
      <w:r>
        <w:rPr>
          <w:sz w:val="24"/>
        </w:rPr>
        <w:t>Протопопова-Буланина Елена</w:t>
      </w:r>
    </w:p>
    <w:p>
      <w:pPr>
        <w:pStyle w:val="Normal"/>
        <w:widowControl w:val="false"/>
        <w:bidi w:val="0"/>
        <w:ind w:left="0" w:right="0" w:hanging="0"/>
        <w:jc w:val="both"/>
        <w:rPr>
          <w:rFonts w:ascii="Times New Roman" w:hAnsi="Times New Roman"/>
        </w:rPr>
      </w:pPr>
      <w:r>
        <w:rPr/>
      </w:r>
    </w:p>
    <w:p>
      <w:pPr>
        <w:pStyle w:val="NormalWeb"/>
        <w:bidi w:val="0"/>
        <w:spacing w:before="0" w:after="0"/>
        <w:ind w:left="0" w:right="0" w:hanging="0"/>
        <w:jc w:val="both"/>
        <w:rPr/>
      </w:pPr>
      <w:r>
        <w:rPr>
          <w:rFonts w:cs="Times New Roman" w:ascii="Times New Roman" w:hAnsi="Times New Roman"/>
          <w:color w:val="auto"/>
          <w:sz w:val="24"/>
        </w:rPr>
        <w:t xml:space="preserve">Вчерашняя московская гимназистка и начинающая поэтесса Елена Буланина (урожденна Протопопова), племянница композитора А. Бородина,  приехала в Самару в начале 90-х годов 19 века и прожила в провинции до 1906 года в общей сложности более десяти лет. На эти годы приходится формирование ее мировоззрения, художественного почерка и пик ее скромной поэтической славы, совпавший с выходом в 1901 году единственного сборника стихотворений «Раздумье». Переезд Буланиной из Москвы в Самару был связан с переводом в провинцию ее отца   коллежского  советника </w:t>
      </w:r>
      <w:r>
        <w:rPr>
          <w:rFonts w:cs="Times New Roman" w:ascii="Times New Roman" w:hAnsi="Times New Roman"/>
          <w:b/>
          <w:bCs/>
          <w:color w:val="auto"/>
          <w:sz w:val="24"/>
        </w:rPr>
        <w:t xml:space="preserve">Алексея Сергеевича Протопопова, </w:t>
      </w:r>
      <w:r>
        <w:rPr>
          <w:rFonts w:cs="Times New Roman" w:ascii="Times New Roman" w:hAnsi="Times New Roman"/>
          <w:color w:val="auto"/>
          <w:sz w:val="24"/>
        </w:rPr>
        <w:t>занимавшего в Самаре должность производителя работ по устройству казенных оброчных статей. Здесь же служил и ее дядя надворный советник Сергей Сергеевич Протопопов участковый надзиратель по акцизу с сахара (позже он был переведен из Самары в Бузулук).</w:t>
        <w:br/>
        <w:t>В гимназии АС. Межак-Хованской Буланина прослужила до самого своего отъезда из Самары в Москву в 1906 году. К этому времени отец Буланиной скончался (не ранее 1898 года), и они с матерью, Е.А. Протопоповой, принимают решение вернуться в родные места. По возвращении в Москву Буланина продолжила преподавательскую деятельность, поступив на службу в гимназию М.Ф. Калайдович (после ее смерти гимназию возглавила ее бывшая инспектрисса Ю.К. Деконская).</w:t>
        <w:br/>
        <w:br/>
        <w:t>В Самаре Буланина встретилась со многими людьми, которые помогли развиться ее художественным склонностям. Совсем еще юной девочкой она перешагнула порог редакции ''Самарской газеты», где встретилась с Н.П. Ашешовым, Е.Н. Чириковым, Н.Г. Гариным-Михайловским, А.А. Смирновым, С.С. Гусевым, А.Л. Бостром и другими. Чуть позже сотрудником газеты станет А.М. Пешков (Горький), также оказавший на поэтессу заметное влияние.</w:t>
        <w:br/>
        <w:t>Живя в Самаре, Буланина часто бывала в Москве, где посещала литературные кружки и салоны, и сотрудничала с популярными изданиями, общаясь с известными столичными литераторами, учившими ее мастерству новых художественных форм. В.Г. Гиляровский упоминает ее имя среди авторов газеты «Курьер» и журнала «Детское чтение», где поэтесса могла встречаться с И.А. Буниным, К.Д. Бальмонтом, В.Я. Брюсовым и другими известными писателями и поэтами.</w:t>
      </w:r>
    </w:p>
    <w:p>
      <w:pPr>
        <w:pStyle w:val="Heading7"/>
        <w:shd w:fill="FFFFFF"/>
        <w:bidi w:val="0"/>
        <w:ind w:left="0" w:right="0" w:hanging="0"/>
        <w:jc w:val="both"/>
        <w:rPr>
          <w:rFonts w:ascii="Times New Roman" w:hAnsi="Times New Roman"/>
        </w:rPr>
      </w:pPr>
      <w:r>
        <w:rPr/>
      </w:r>
    </w:p>
    <w:p>
      <w:pPr>
        <w:pStyle w:val="Heading7"/>
        <w:shd w:fill="FFFFFF"/>
        <w:bidi w:val="0"/>
        <w:ind w:left="0" w:right="0" w:hanging="0"/>
        <w:jc w:val="both"/>
        <w:rPr/>
      </w:pPr>
      <w:r>
        <w:rPr/>
        <w:t>Семенова Нимфодора Семеновна</w:t>
      </w:r>
    </w:p>
    <w:p>
      <w:pPr>
        <w:pStyle w:val="Normal"/>
        <w:shd w:fill="FFFFFF"/>
        <w:bidi w:val="0"/>
        <w:ind w:left="0" w:right="0" w:hanging="0"/>
        <w:jc w:val="both"/>
        <w:rPr/>
      </w:pPr>
      <w:r>
        <w:rPr/>
        <w:t>В Москве в Симоновский монастыре под Трапезной церковью лежат потомки древнего российского дворянского рода Мусиных-Пушкиных, один из них имеет аж тройную фамилию - Мусин-Пушкин-Брюс. Представители этого рода владели землями в Ставропольском уезде. В селе Заборовке находилось их родовое владение. Однако с 1839 года имение перешло к дочери Василия Валентиновича Мусина-Пушкина - Прасковье, по мужу княжне Гагариной. Подчеркнем, внебрачной дочери, матерью которой была известная актриса Нимфодора Семенова. Именно об этой женщине, яркой красавице, эксцентричной и смелой особе, сумевшей не просто привлечь внимание одного из самых богатых и именитых представителей высшего света, но и добиться признания им трех своих внебрачных детей, пойдет речь в нашем повествовании. Графы Мусины-Пушкины пользовались большим влиянием при дворе, Прасковья Васильевна была пожалована первой  статс-дамой по восшествии на престол Императора Павла. В свете ее побаивались за  властный и мужественный характер. Муж ее, граф Валентин Платонович Мусин-Пушкин, с самых юных лет посвятил себя военной службе, имел множество наград, будучи генерал-поручиком, пожалован генерал-аншефом с повелением находиться при наследнике престола. Он сумел заслужить расположение великого князя Павла Петровича, несмотря на то, что пользовался благосклонностью и Екатерины I</w:t>
      </w:r>
      <w:r>
        <w:rPr>
          <w:lang w:val="en-US"/>
        </w:rPr>
        <w:t>I</w:t>
      </w:r>
      <w:r>
        <w:rPr/>
        <w:t xml:space="preserve">, говорившей, что она ему «персонально обязана». Вот у таких родителей был единственный сын и наследник Василий. Для того, чтобы увеличить и без того огромное его состояние, мать Прасковья Васильевна женила его на своей племяннице и богатейшей наследнице графине Екатерине Брюс, исходатайствовав у Императора Павла разрешение сыну присоединить к его фамилии фамилию Брюс. Племянницу же, как говорят, заставила перед свадьбой подписать завещание, по которому она оставляла асе свое состояние мужу. Мог ли столь жесткий брак по расчету способствовать добросердечным и искренним отношениям в молодой семье? Василий Валентинович Мусин-Пушкин был некоторое время посланником в Неаполе, членом масонской ложи. И жил в гражданском браке с известной русской актрисой Нимфодорой Семеновой. Сам факт неофициального супружества не осуждался в высшем свете. Напротив, в ту эпоху фривольное поведение не просто допускалось, но в аристократических кругах во многом и поощрялось. «Держать» певицу или танцовщицу почиталось признаком хорошего тона. Однако далеко не всем из них удавалось добиться официального признания такой связи. Нимфодора Семенова, по мнению одних своих современников, была обязана своим успехом не столько таланту, сколько своей красоте; она была сестрой знаменитой трагической актрисы Екатерины Семеновой. Нимфодора поздно начала учиться пению, и голос ее был не очень гибок, техника недостаточно развита. Впрочем, симпатии и благосклонность публики к Нимфодоре объяснялись в значительной мере ее красотой. Ею всегда можно было любоваться. Репертуар ее был очень обширен: она выступала во всех известных операх своего времени, предпочитая роли эффектные, подходящие к ее красивой и видной наружности. Это была высокая, стройная молодая женщина с необыкновенно нежным цветом лица, с синими большими глазами и с черными, как смоль, волосами. Строгая красавица в классическом стиле особенно хороша была в «Весталке». Классические черты ее лица хорошо переданы на большом портрете кисти Ореста Кипренского, где она изображена в виде Сивиллы. Семенова отличалась кротким и приветливым характером, была очень сострадательна и делала много добра. Несколько бедных девушек воспитывались в ее семье вместе с ее дочерьми, а мелкие театральные служащие, в расчете на ее щедрость, часто приглашали Нимфодору крестить детей. Она никогда не отказывала, так что крестников у нее насчитывалась добрая сотня. В литературных кругах своего времени она пользовалась большим уважением. Ее частыми гостями бывали Грибоедов, Жуковский, Пушкин. Великий поэт в стихотворении «Нимфодоре Семеновой» писал: </w:t>
      </w:r>
    </w:p>
    <w:p>
      <w:pPr>
        <w:pStyle w:val="Normal"/>
        <w:shd w:fill="FFFFFF"/>
        <w:bidi w:val="0"/>
        <w:ind w:left="-426" w:right="0" w:hanging="0"/>
        <w:jc w:val="both"/>
        <w:rPr>
          <w:rFonts w:ascii="Times New Roman" w:hAnsi="Times New Roman"/>
        </w:rPr>
      </w:pPr>
      <w:r>
        <w:rPr/>
      </w:r>
    </w:p>
    <w:p>
      <w:pPr>
        <w:pStyle w:val="Normal"/>
        <w:shd w:fill="FFFFFF"/>
        <w:bidi w:val="0"/>
        <w:ind w:left="-284" w:right="0" w:firstLine="284"/>
        <w:jc w:val="both"/>
        <w:rPr/>
      </w:pPr>
      <w:r>
        <w:rPr/>
        <w:t xml:space="preserve">Желал бы быть твоим, </w:t>
      </w:r>
    </w:p>
    <w:p>
      <w:pPr>
        <w:pStyle w:val="Normal"/>
        <w:shd w:fill="FFFFFF"/>
        <w:bidi w:val="0"/>
        <w:ind w:left="-284" w:right="0" w:firstLine="284"/>
        <w:jc w:val="both"/>
        <w:rPr/>
      </w:pPr>
      <w:r>
        <w:rPr/>
        <w:t xml:space="preserve">Семенова, покровом, </w:t>
      </w:r>
    </w:p>
    <w:p>
      <w:pPr>
        <w:pStyle w:val="Normal"/>
        <w:shd w:fill="FFFFFF"/>
        <w:bidi w:val="0"/>
        <w:ind w:left="-284" w:right="0" w:firstLine="284"/>
        <w:jc w:val="both"/>
        <w:rPr/>
      </w:pPr>
      <w:r>
        <w:rPr/>
        <w:t xml:space="preserve">Или собачкою постельною твоей, </w:t>
      </w:r>
    </w:p>
    <w:p>
      <w:pPr>
        <w:pStyle w:val="Normal"/>
        <w:shd w:fill="FFFFFF"/>
        <w:bidi w:val="0"/>
        <w:ind w:left="-284" w:right="0" w:firstLine="284"/>
        <w:jc w:val="both"/>
        <w:rPr/>
      </w:pPr>
      <w:r>
        <w:rPr/>
        <w:t>Или поручиком Барковым.</w:t>
      </w:r>
    </w:p>
    <w:p>
      <w:pPr>
        <w:pStyle w:val="Normal"/>
        <w:shd w:fill="FFFFFF"/>
        <w:bidi w:val="0"/>
        <w:ind w:left="-284" w:right="0" w:hanging="0"/>
        <w:jc w:val="both"/>
        <w:rPr>
          <w:rFonts w:ascii="Times New Roman" w:hAnsi="Times New Roman"/>
        </w:rPr>
      </w:pPr>
      <w:r>
        <w:rPr/>
      </w:r>
    </w:p>
    <w:p>
      <w:pPr>
        <w:pStyle w:val="TextBody"/>
        <w:bidi w:val="0"/>
        <w:ind w:left="0" w:right="0" w:hanging="0"/>
        <w:jc w:val="both"/>
        <w:rPr/>
      </w:pPr>
      <w:r>
        <w:rPr>
          <w:sz w:val="24"/>
        </w:rPr>
        <w:t>Поручик Барков Дмитрий Николаевич (1796- 1850) - офицер лейб-гвардии егерского полка, театрал, переводчик оперных либретто, театральный рецензент. Нимфодора гордилась стремительным возвышением и любила афишировать свою «знатность», превосходя в изобретательности и фантазии светских дам. Ее щегольство, ставшее в закулисном мире притчей во языцех, не знало границ: все модные заграничные наряды она получала одной из первых. Правда, желание актрисы быть центром общественного притяжения и внимания порой ограничивалось свыше. Современникам запомнился эпизод, произошедший на петергофском празднике 1 июля 1830 года. Нимфодора надела выписанную из Парижа шляпку из итальянской соломки необыкновенной красоты и, разумеется, баснословной цены. Точно такая же оказалась на императрице Александре Федоровне. Произведенный эффект льстил тщеславию актрисы. Однако же эта бестактность недешево обошлась и ей, и ее покровителю. Император Николай Павлович через графа Бенкендорфа предложил графу Мусину-Пушкину «впредь быть несколько осмотрительнее при выборе мод для его Семеновой». Известный историк театра А.И. Вольф, описывая последний сезон 33-летней Нимфодоры Семеновой, заключал: «Карьера этой замечательной певицы была продолжительной». Большинство исследователей также отмечают, что о женщине 30-35 лет в это время можно было сказать, что «она уже не в летах» (как, впрочем, и о мужчине). В 1851 году Семенова оставила сцену с пенсией в 4 тысячи рублей от Кабинета Министров, Обстоятельством, заставившим ее покинуть театр, была близость к графу Василию Валентиновичу Мусину-Пушки ну, открытая связь с которым продолжалась на протяжении многих лет и носила характер серьезных отношений, что в обществе уже не одобрялось. От графа она имела трех внебрачных дочерей, старшую Прасковью выдали не без помощи отца за князя Гагарина. Она получила в наследование Заборовскую усадьбу в Ставропольском уезде. Земельные владения приданого составляли 10 тысяч десятин, 2259 душ крестьян и две мельницы. До 1917 года Заборовка наследовалась по линии князей Гагариных. После смерти графа личная жизнь Нимфодоры не закончилась. Спустя некоторое время она вышла замуж за француза Лестерлена и дожила до глубокой старости. За 10 лет до смерти она ослепла, умерла в Санкт-Петербурге и погребена в Новодевичьем монастыре. Мать же Василия, графиня Прасковья Васильевна Мусина-Пушкина, после смерти мужа соорудила в Московском Симоновом монастыре внизу под Трапезной церковью храм святого мученика Валентина, где находилась могила мужа, упрочив вечное поминовение его вкладом в 20.000 рублей. Здесь же похоронены и она сама, и сын ее, граф Василий Валентинович Мусин-Пушкин-Брюс. К настоящему времени от храма ничего не осталось, но еще в середине 19 века признательными лицами к памяти графа Василия устроен наверху, в самом Трапезном храме, придел во имя святых мучеников Валентина и Параскевы и святого блаженного Василия. Изображение этих же трех святых, писаное масляными красками прямо на стене и местами уже обсыпавшееся, находится над тремя каменными плитами, обозначающими в мрачном и запустелом подземелье Симонова монастыря места упокоения соименных им графов Мусиных-Пушкиных.</w:t>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pPr>
      <w:r>
        <w:rPr>
          <w:sz w:val="24"/>
        </w:rPr>
        <w:t>Татищева Авдотья Васильевна</w:t>
      </w:r>
    </w:p>
    <w:p>
      <w:pPr>
        <w:pStyle w:val="Normal"/>
        <w:shd w:fill="FFFFFF"/>
        <w:bidi w:val="0"/>
        <w:ind w:left="0" w:right="0" w:hanging="0"/>
        <w:jc w:val="both"/>
        <w:rPr/>
      </w:pPr>
      <w:r>
        <w:rPr/>
        <w:t>Основатель нашего города Василий Никитич Татищев летом 1714 года  же</w:t>
        <w:softHyphen/>
        <w:t xml:space="preserve">нился. </w:t>
      </w:r>
    </w:p>
    <w:p>
      <w:pPr>
        <w:pStyle w:val="Normal"/>
        <w:shd w:fill="FFFFFF"/>
        <w:bidi w:val="0"/>
        <w:ind w:left="0" w:right="0" w:hanging="0"/>
        <w:jc w:val="both"/>
        <w:rPr/>
      </w:pPr>
      <w:r>
        <w:rPr>
          <w:b/>
          <w:bCs/>
        </w:rPr>
        <w:t>Анна или Авдотья Васильевна Татищева</w:t>
      </w:r>
      <w:r>
        <w:rPr/>
        <w:t xml:space="preserve"> (1710-1758) происходила из дворян Андреевских, чей  род был </w:t>
      </w:r>
      <w:r>
        <w:rPr>
          <w:szCs w:val="19"/>
        </w:rPr>
        <w:t xml:space="preserve">внесен в 3 часть  родословной книги </w:t>
      </w:r>
      <w:r>
        <w:rPr>
          <w:b/>
          <w:bCs/>
          <w:szCs w:val="19"/>
        </w:rPr>
        <w:t xml:space="preserve">Херсонской и Киевской </w:t>
      </w:r>
      <w:r>
        <w:rPr>
          <w:szCs w:val="19"/>
        </w:rPr>
        <w:t xml:space="preserve">губерний. </w:t>
      </w:r>
      <w:r>
        <w:rPr/>
        <w:t xml:space="preserve">В первом браке Андреевская была за подполковником Федотом Реткиным, помещиком Рязанской губернии, соседом ее родителей по имению. В этом браке у нее родился сын Алексей. Подполковник Федот Реткин командовал отрядом при подавлении пугачевского восстания. После гибели первого мужа, Анна Васильевна  вышла замуж за </w:t>
      </w:r>
      <w:r>
        <w:rPr>
          <w:b/>
          <w:bCs/>
        </w:rPr>
        <w:t xml:space="preserve">Василия Ботвиньева </w:t>
      </w:r>
      <w:r>
        <w:rPr/>
        <w:t>(</w:t>
      </w:r>
      <w:r>
        <w:rPr>
          <w:i/>
          <w:iCs/>
        </w:rPr>
        <w:t>из</w:t>
      </w:r>
      <w:r>
        <w:rPr/>
        <w:t xml:space="preserve"> </w:t>
      </w:r>
      <w:r>
        <w:rPr>
          <w:i/>
          <w:iCs/>
        </w:rPr>
        <w:t>смоленского боярского рода, берущего начало от Неклюда Константиновича),</w:t>
      </w:r>
      <w:r>
        <w:rPr/>
        <w:t xml:space="preserve">  помещика Дмитровского уезда Московской губернии, подьячего и  домашнего секретаря Алексея Михайловича. В  1714 г.  дважды вдова дала согласие на брак и венчалась с </w:t>
      </w:r>
      <w:r>
        <w:rPr>
          <w:b/>
          <w:bCs/>
        </w:rPr>
        <w:t xml:space="preserve">Василием Никитичем Татищевым. </w:t>
      </w:r>
      <w:r>
        <w:rPr/>
        <w:t xml:space="preserve"> Но у семейного очага Татищев надолго не задержался: он посещал Кенигсберг, Поморье, Гданьск. В 1715 году от этого брака у него родилась дочь Евпраксия, а в 1717 году - сын Евграф. Брак, заключенный по увлечению, счастливым не был. Да и трудно было ожидать иного, когда супруги крайне редко виделись. Дворяне начала 18 века обязаны были нес</w:t>
        <w:softHyphen/>
        <w:t>ти возложенную на них службу беспрекословно, не отго</w:t>
        <w:softHyphen/>
        <w:t>вариваясь какими-либо своими личными делами, в частно</w:t>
        <w:softHyphen/>
        <w:t>сти хозяйственными и семейными. Для Татищева же вопрос и не мог быть поставлен иначе. Он считал такой по</w:t>
        <w:softHyphen/>
        <w:t>рядок вполне целесообразным и справедливым и никогда не пытался обойти существующие предписания.</w:t>
      </w:r>
    </w:p>
    <w:p>
      <w:pPr>
        <w:pStyle w:val="Normal"/>
        <w:shd w:fill="FFFFFF"/>
        <w:bidi w:val="0"/>
        <w:ind w:left="0" w:right="-83" w:hanging="0"/>
        <w:jc w:val="both"/>
        <w:rPr/>
      </w:pPr>
      <w:r>
        <w:rPr/>
        <w:t>Охлаждение наступило уже после нескольких лет су</w:t>
        <w:softHyphen/>
        <w:t xml:space="preserve">пружества. А 1 мая  1718 году Татищев обращается в Синод с прошением о расторжении брака:: </w:t>
      </w:r>
    </w:p>
    <w:p>
      <w:pPr>
        <w:pStyle w:val="Normal"/>
        <w:shd w:fill="FFFFFF"/>
        <w:bidi w:val="0"/>
        <w:ind w:left="0" w:right="-83" w:hanging="0"/>
        <w:jc w:val="both"/>
        <w:rPr/>
      </w:pPr>
      <w:r>
        <w:rPr/>
        <w:t xml:space="preserve">«В прошедшем 1714 году совокупился я законным браком с вдовою Анною Васильевною, дочерью Андреевского,  а живучи с нею по закону, прижил детей, </w:t>
      </w:r>
      <w:r>
        <w:rPr>
          <w:b/>
          <w:bCs/>
        </w:rPr>
        <w:t>сына да дочь</w:t>
      </w:r>
      <w:r>
        <w:rPr/>
        <w:t>, и после того, видя я от нее, жены моей, великие противности, что паче меры пьянствовала и платье мое растащила, унимал ее добрыми представлениями, одна</w:t>
        <w:softHyphen/>
        <w:t xml:space="preserve">ко же не токмо ко благому не споспешествовало, но паче против меня в бесчеловечное озлобление ее привело, ибо вскоре потом услышал я, что она... к </w:t>
      </w:r>
      <w:r>
        <w:rPr>
          <w:b/>
          <w:bCs/>
        </w:rPr>
        <w:t>чарованию</w:t>
      </w:r>
      <w:r>
        <w:rPr/>
        <w:t xml:space="preserve"> меня прилежала, а понеже на оное никакого доказательства явного изобрести не мог, к тому же ж отлучность моя тогда принудила меня отставить. Она же по отлучении моем не токмо все свои и мои також и брата моего Ива</w:t>
        <w:softHyphen/>
        <w:t>на Никитича оставленные в доме моем на сохранение платья беспотребно изжила, но и недвижимые сына име</w:t>
        <w:softHyphen/>
        <w:t>ния против прав российских без ведома моего продала. Сверх того,  забыв завет божий и свое пред богом обеща</w:t>
        <w:softHyphen/>
        <w:t xml:space="preserve">ние, </w:t>
      </w:r>
      <w:r>
        <w:rPr>
          <w:b/>
          <w:bCs/>
        </w:rPr>
        <w:t>прелюбодействовала с игуменом Иосифом</w:t>
      </w:r>
      <w:r>
        <w:rPr/>
        <w:t xml:space="preserve"> Раковского монастыря, что в Старицком уезде, которому есть такие доказательства, что оный игумен, не имея никакого с нами свойства, ниже со мною знакомства, противу закона иноческого многократно к ней, жене моей, ездя, пьянствовал, чрез целые ночи с нею пировал, и в хоромах у нее но</w:t>
        <w:softHyphen/>
        <w:t>чевал; також и она, жена моя, к нему ездя в келью, че</w:t>
        <w:softHyphen/>
        <w:t>рез целые ночи в уединении пребывала, которому есть свидетельства от бывших при том служителей, а именно: повар Ефим Иванов, дворовый человек Ларион Никитин с женою Ульяною да девки Авдотья Иванова, Ульяна Федорова, вдова Дарья Григорьева, сии же, надеюся, что и большие доказательства знают и ежели токмо от истины не устранятся. По прибытии же моем в Москву, не довольствуясь, она, жена моя, вышеобъявленными зло</w:t>
        <w:softHyphen/>
        <w:t>деяниями, умыслила прежнее свое помышление о чаро</w:t>
        <w:softHyphen/>
        <w:t>действе в действо привести:  съездила сама к чародеям и посылала людей своих Ивана Жихарева да Федора Никитина для варения некоторых составов и, получив оныя, посылала чрез женщину ее преданную, Ненилу, Антипову дочь, класть мне в кушанье, и хотя оная, сказывает, три раза мне в похлебку клала, однако ж всевышним защищением от оного безо всякой моей осторожности из</w:t>
        <w:softHyphen/>
        <w:t>бавился, ибо ни один раз пить-есть не случалось, и вско</w:t>
        <w:softHyphen/>
        <w:t>ре сие открылось.</w:t>
      </w:r>
    </w:p>
    <w:p>
      <w:pPr>
        <w:pStyle w:val="Normal"/>
        <w:shd w:fill="FFFFFF"/>
        <w:bidi w:val="0"/>
        <w:ind w:left="0" w:right="0" w:hanging="0"/>
        <w:jc w:val="both"/>
        <w:rPr/>
      </w:pPr>
      <w:r>
        <w:rPr/>
        <w:t>Она же, жена моя, видя таковую свою злость открыту, умыслила употребляемых в оное людей отлучить, а именно Федора Никитина с женою отослала тайно, кото</w:t>
        <w:softHyphen/>
        <w:t xml:space="preserve">рый, слышу, что живет у сына ее, а моего </w:t>
      </w:r>
      <w:r>
        <w:rPr>
          <w:b/>
          <w:bCs/>
        </w:rPr>
        <w:t>пасынка Алек</w:t>
        <w:softHyphen/>
        <w:t>сея Реткина</w:t>
      </w:r>
      <w:r>
        <w:rPr/>
        <w:t xml:space="preserve"> в защищении, а повар Петр Анисимов где живет,  до днесь известия не имею. И потому за оное ее злое умышление и за показанные прелюбодейства жить с нею по закону никакими мерами невозможно». Василий Никитич просил развести его с женой. О сопернике его, </w:t>
      </w:r>
      <w:r>
        <w:rPr>
          <w:b/>
          <w:bCs/>
        </w:rPr>
        <w:t>игумене Иосифе Решилове</w:t>
      </w:r>
      <w:r>
        <w:rPr/>
        <w:t>, осведом</w:t>
        <w:softHyphen/>
        <w:t>ленный историк писал: «Решилов был человек пустой и продажный, грубый и наглый проходимец, у которого в душе не осталось, по-видимому, ни одного чистого поня</w:t>
        <w:softHyphen/>
        <w:t>тия, ни одного честного движения. Он и в грош не ста</w:t>
        <w:softHyphen/>
        <w:t>вил монашество, хотя был иеромонахом; развратничал с крайним бесстыдством; но где нужно было, ползал и пре</w:t>
        <w:softHyphen/>
        <w:t>смыкался с таким же крайним самоуничтожением. В мо</w:t>
        <w:softHyphen/>
        <w:t>настырях Тверской епархии, которыми он уп</w:t>
        <w:softHyphen/>
        <w:t>равлял со званием игумена, он не возбуждал ничего, кроме ненависти, своими притеснениями монахов и мона</w:t>
        <w:softHyphen/>
        <w:t xml:space="preserve">стырских крестьян, хищничеством и поборами». </w:t>
      </w:r>
      <w:r>
        <w:rPr>
          <w:b/>
          <w:bCs/>
        </w:rPr>
        <w:t>Иван Григорьевич Решилов</w:t>
      </w:r>
      <w:r>
        <w:rPr/>
        <w:t xml:space="preserve"> -  игумен клобукова Николаевского монастыря Тверской enapxии, сын кресть</w:t>
        <w:softHyphen/>
        <w:t>янина, родился в Белеве, умер после 1740 г. Он вырос в расколе, был хорошим начетчиком в раскольнических сочинениях, был раскольническим попом и многих увлек в раскол в Белевском, Глуховском и других уездах, побывал с своими учениками в Подолье, на Волыни и даже в Венгрии. Но в 1719 г, во время пребывания в одном из керченских скитов он вдруг ре</w:t>
        <w:softHyphen/>
        <w:t>шился присоединиться к православию. Нижегородский епископ Питирим с боль</w:t>
        <w:softHyphen/>
        <w:t>шою радости принял его, как известного к расколе учителя и, после недолгого собеседования, присоединил его к православ</w:t>
        <w:softHyphen/>
        <w:t>ной церкви; вскоре Решилов был даже представлен Петру Великому. Приняв пострижение в монашество с именем Иосифа, он просил, чтобы его назначили для обращения раскольников в те именно местности, где в недавнее время он сам проповедовал раскол. Ему пору</w:t>
        <w:softHyphen/>
        <w:t>чено было сначала обращать в православиe раскольников в Калуге, Вязниках, Ржев, Твери, Торжке в январе 1722 г., опять-таки по собственному вызову он отправлен был для той же цели в Стародубье и другие раскольни</w:t>
        <w:softHyphen/>
        <w:t>ческие скиты черниговской губернии. Зная, что очень много раскольников бежит за польскую границу в Витковские скиты, он первым делом позаботился об устройстве крепких застав по тому тракту, а затем начал свои обращения. В течение двух лет он обратил в православие по его донесениям, по край</w:t>
        <w:softHyphen/>
        <w:t>ней меpе,  до 800 чел., а с тех,  кото</w:t>
        <w:softHyphen/>
        <w:t>рые не послушали его проповеди, собрал 1700 р. штрафных денег. Деятельность его отличалась многими несимпатичными чертами; раскольники слободы Клеонки даже сделали на пасху нападение на собор</w:t>
        <w:softHyphen/>
        <w:t>ную   церковь  в   Стародубе,   с   целью убить Иосифа, но он спасся. С октября 1724 г. до 1726 г. Иосиф прожил в Петербурге и ходатайствовал об организации противораскольнического миссионерского дела; но хлопоты его не имели никакого ycпеxa; в конце 1725 г. Иосиф просил Св. Синод уволить его от миссионерской должности и дозволить ему жить в каком-нибудь монастыре тверской eпapxии. He получив  согласия Синода,  Иосиф, однако, 6 января 1723 г. поехал в Тверь с тверским архиепископом Фиофилактом Лопатинским,  и там они  тру</w:t>
        <w:softHyphen/>
        <w:t>дились над составлением книги «Не</w:t>
        <w:softHyphen/>
        <w:t xml:space="preserve">правды раскольничества». Сначала Иосиф был иеромонахом тверского apxиepeйcкогo дома, чрез три месяца сделан игуменом </w:t>
      </w:r>
      <w:r>
        <w:rPr>
          <w:b/>
          <w:bCs/>
        </w:rPr>
        <w:t>Ракова Зубцевского монастыря</w:t>
      </w:r>
      <w:r>
        <w:rPr/>
        <w:t xml:space="preserve"> в Старицком уезде, причем ему поручено было выдать все раскольнические дела но eпapхии,  с января же 1728 г. Иосиф был игуменом клобукова Николаенского монастыря тверской eпapxии. Осенью 1730 г., по жалобам братии и крестьян, Иосиф был уволен от игуменства и послан в Старицкий монастырь в число братства. В апреле. 1731 г. Иосиф возвратился в тверской apxиepeйcкий дом, затем в Калязине в монастыре исполнял должность конюшего. В июле 1732 г. Иосиф ездил на богомолье в Москву, а с августа 1732 г. самовольно поселился в Бизюковом монастыри Смоленской епapxии и исполнял там различный послушания.</w:t>
      </w:r>
    </w:p>
    <w:p>
      <w:pPr>
        <w:pStyle w:val="Normal"/>
        <w:shd w:fill="FFFFFF"/>
        <w:bidi w:val="0"/>
        <w:ind w:left="0" w:right="0" w:hanging="0"/>
        <w:jc w:val="both"/>
        <w:rPr/>
      </w:pPr>
      <w:r>
        <w:rPr/>
        <w:t>21 ноября 1732 г. Иосиф по обвинению в растрате казенного имущества, был вытребован в Москву на суд, потом его перевезли в Петербург,  и возникло известное в истории «Решиловское дело». Расхищение ничтожной суммы послужило для Феофана Прокоповича только предлогом начать преследование своих политических противников, мало помалу привлечены были к следствию Иоасаф Маевский, Маркел Родытевский, наконец, архиепископ Фиофилакт После долгого суда все они пострадали,  и оппозиция приверженцев страны и противников Пет</w:t>
        <w:softHyphen/>
        <w:t>ровской церковной реформы была оконча</w:t>
        <w:softHyphen/>
        <w:t>тельно ослаблена. 20 марта 1734 г. игумен Иосиф Решилов был лишен сана, назван расстригой Иваном и отправлен в Тайную Канцелярию. 20 де</w:t>
        <w:softHyphen/>
        <w:t>кабря 1740 г. Высочайшим указом Ивану Решилову была отпущена вина, возвращено прежнее имя Иосифа приказано было его послать в какой-либо монастырь в число братии на неисходное жительство.</w:t>
      </w:r>
    </w:p>
    <w:p>
      <w:pPr>
        <w:pStyle w:val="BodyTextIndent2"/>
        <w:shd w:fill="FFFFFF"/>
        <w:bidi w:val="0"/>
        <w:ind w:left="7" w:right="0" w:hanging="0"/>
        <w:jc w:val="both"/>
        <w:rPr/>
      </w:pPr>
      <w:r>
        <w:rPr/>
        <w:t>Вся история домашнего крушения Татищева страшна своей эпохальностью. Как, впрочем, все было эпохально в этом человеке. Стоило ему спуститься с высот науки и государственных замыслов, как он оказался в недавнем прошлом, вполне ему знакомом. Это был трагический разрыв между идущим сверху просвещением и коренной жизнью, разрыв, о котором толковали потом и Пушкин, и славянофилы, и Достоев</w:t>
        <w:softHyphen/>
        <w:t>ский, и Толстой. Разрыв этот существовал и в сознании Василия Ни</w:t>
        <w:softHyphen/>
        <w:t>китича, ибо он, образованный человек - инженер, ма</w:t>
        <w:softHyphen/>
        <w:t>тематик, знаток истории, - всерьез пишет о чародеях, о  ворожеях. Прежде, в Лубнах, баба-колдунья была объек</w:t>
        <w:softHyphen/>
        <w:t>том внешним, речь шла о принципах, а тут коснулось его самого. Главной причиной развода было то, что жена «</w:t>
      </w:r>
      <w:r>
        <w:rPr>
          <w:b/>
          <w:bCs/>
        </w:rPr>
        <w:t>обнесла (</w:t>
      </w:r>
      <w:r>
        <w:rPr>
          <w:b/>
          <w:bCs/>
          <w:i/>
          <w:iCs/>
        </w:rPr>
        <w:t>оговорила, очернила</w:t>
      </w:r>
      <w:r>
        <w:rPr>
          <w:b/>
          <w:bCs/>
        </w:rPr>
        <w:t>) его перед Императрицей».</w:t>
      </w:r>
      <w:r>
        <w:rPr/>
        <w:t xml:space="preserve"> </w:t>
      </w:r>
    </w:p>
    <w:p>
      <w:pPr>
        <w:pStyle w:val="Normal"/>
        <w:shd w:fill="FFFFFF"/>
        <w:bidi w:val="0"/>
        <w:ind w:left="0" w:right="7" w:firstLine="324"/>
        <w:jc w:val="both"/>
        <w:rPr/>
      </w:pPr>
      <w:r>
        <w:rPr/>
        <w:t>Но хорошо нам через двести пятьдесят лет рассуж</w:t>
        <w:softHyphen/>
        <w:t>дать об историко-психологических категориях. А каково было Татищеву, лишившемуся после катастрофы обще</w:t>
        <w:softHyphen/>
        <w:t>ственной последнего пристанища - собственной семьи?</w:t>
      </w:r>
    </w:p>
    <w:p>
      <w:pPr>
        <w:pStyle w:val="Normal"/>
        <w:shd w:fill="FFFFFF"/>
        <w:bidi w:val="0"/>
        <w:ind w:left="7" w:right="7" w:firstLine="317"/>
        <w:jc w:val="both"/>
        <w:rPr/>
      </w:pPr>
      <w:r>
        <w:rPr/>
        <w:t>Синод рассмотрел прошение быстро и 23 мая поста</w:t>
        <w:softHyphen/>
        <w:t>новил вызвать Анну Васильевну на допрос. Она отказа</w:t>
        <w:softHyphen/>
        <w:t>лась, сославшись на болезнь.</w:t>
      </w:r>
    </w:p>
    <w:p>
      <w:pPr>
        <w:pStyle w:val="TextBody"/>
        <w:bidi w:val="0"/>
        <w:ind w:left="0" w:right="0" w:hanging="0"/>
        <w:jc w:val="both"/>
        <w:rPr/>
      </w:pPr>
      <w:r>
        <w:rPr>
          <w:sz w:val="24"/>
        </w:rPr>
        <w:t>Так все и заглохло. Василий Никитич, очевидно, на разводе не настаивал. Жили они потом всегда врозь - не виделись никогда. Она  пережила мужа, с которым жила врозь, и по смерти его просила о выделении ей части из его имения.</w:t>
      </w:r>
    </w:p>
    <w:p>
      <w:pPr>
        <w:pStyle w:val="TextBody"/>
        <w:bidi w:val="0"/>
        <w:ind w:left="0" w:right="0" w:hanging="0"/>
        <w:jc w:val="both"/>
        <w:rPr/>
      </w:pPr>
      <w:r>
        <w:rPr>
          <w:sz w:val="24"/>
        </w:rPr>
        <w:t>Позднее в «Духовной» Татищев более спокойно оценивает проис</w:t>
        <w:softHyphen/>
        <w:t>шедшее. «Что до персоны супружества касается,  наставляет он сына, - то главные обстоятельства: лепота лица, возраст и веселость в бесе</w:t>
        <w:softHyphen/>
        <w:t xml:space="preserve">де,   которое   женам   большую   похвалу   приносит».    </w:t>
      </w:r>
    </w:p>
    <w:p>
      <w:pPr>
        <w:pStyle w:val="Normal"/>
        <w:shd w:fill="FFFFFF"/>
        <w:bidi w:val="0"/>
        <w:ind w:left="0" w:right="-478" w:hanging="0"/>
        <w:jc w:val="both"/>
        <w:rPr>
          <w:rFonts w:ascii="Times New Roman" w:hAnsi="Times New Roman"/>
        </w:rPr>
      </w:pPr>
      <w:r>
        <w:rPr/>
      </w:r>
    </w:p>
    <w:p>
      <w:pPr>
        <w:pStyle w:val="Normal"/>
        <w:shd w:fill="FFFFFF"/>
        <w:bidi w:val="0"/>
        <w:ind w:left="0" w:right="-478" w:hanging="0"/>
        <w:jc w:val="both"/>
        <w:rPr/>
      </w:pPr>
      <w:r>
        <w:rPr/>
        <w:t>В 1734 году Татищеву было сорок восемь лет. Он, ко</w:t>
        <w:softHyphen/>
        <w:t>нечно, был еще не стар. Но, как он сам поясняет, ста</w:t>
        <w:softHyphen/>
        <w:t>рость «не по числу лет разумеется». «Болезни, беды и печали прежде лет состаревают». А бед и печалей в конце 1733 года на Татищева обрушилось немало. Обострилась и его старая болезнь, в результате чего «язык... прилипе гортани». Ко времени написания «Духовной» дочь Василия Никитича Евпраксия была замужем за Михаи</w:t>
        <w:softHyphen/>
        <w:t>лом Андреевичем Римским-Корсаковым. Позднее, овдо</w:t>
        <w:softHyphen/>
        <w:t>вев, она вышла замуж за Степана Андреевича Шепелева. «Духовная» адресовалась сыну Евграфу. Будучи в Монет</w:t>
        <w:softHyphen/>
        <w:t>ной конторе, Татищев имел больше, чем когда бы то ни было, времени и для занятий домашними делами. Сын его в 1731 году поступил в Кадетский корпус, имея опреде</w:t>
        <w:softHyphen/>
        <w:t>ленные познания в арифметике и геометрии, зная немец</w:t>
        <w:softHyphen/>
        <w:t>кий и латинский языки. В 1734 году Евграф еще продол</w:t>
        <w:softHyphen/>
        <w:t xml:space="preserve">жал обучение в Кадетском корпусе, и ему еще предстояло определение на службу. </w:t>
      </w:r>
    </w:p>
    <w:p>
      <w:pPr>
        <w:pStyle w:val="Normal"/>
        <w:shd w:fill="FFFFFF"/>
        <w:bidi w:val="0"/>
        <w:ind w:left="0" w:right="14" w:firstLine="230"/>
        <w:jc w:val="both"/>
        <w:rPr/>
      </w:pPr>
      <w:r>
        <w:rPr/>
        <w:t xml:space="preserve">В 1745 г. больной Татищев, находившийся в опале, переехал на жительство в с. Тетюши Симбирской губернии в имение сына Евграфа. </w:t>
      </w:r>
    </w:p>
    <w:p>
      <w:pPr>
        <w:pStyle w:val="Normal"/>
        <w:shd w:fill="FFFFFF"/>
        <w:bidi w:val="0"/>
        <w:ind w:left="7" w:right="0" w:firstLine="317"/>
        <w:jc w:val="both"/>
        <w:rPr/>
      </w:pPr>
      <w:r>
        <w:rPr/>
        <w:t>Развела Татищевых  через двадцать два года смерть Василия Никитича. Рухнуло все сразу - карьера прервалась, к серьезным делам его не допускали, не стало семейного очага, проч</w:t>
        <w:softHyphen/>
        <w:t>ного дома, приличного не молодому уже человеку.</w:t>
      </w:r>
    </w:p>
    <w:p>
      <w:pPr>
        <w:pStyle w:val="TextBodyIndent"/>
        <w:bidi w:val="0"/>
        <w:ind w:left="0" w:right="0" w:firstLine="708"/>
        <w:jc w:val="both"/>
        <w:rPr>
          <w:rFonts w:ascii="Times New Roman" w:hAnsi="Times New Roman"/>
          <w:b/>
          <w:b/>
          <w:bCs/>
        </w:rPr>
      </w:pPr>
      <w:r>
        <w:rPr>
          <w:b/>
          <w:bCs/>
        </w:rPr>
      </w:r>
    </w:p>
    <w:p>
      <w:pPr>
        <w:pStyle w:val="TextBodyIndent"/>
        <w:bidi w:val="0"/>
        <w:ind w:left="0" w:right="0" w:firstLine="708"/>
        <w:jc w:val="both"/>
        <w:rPr/>
      </w:pPr>
      <w:r>
        <w:rPr>
          <w:b/>
          <w:bCs/>
        </w:rPr>
        <w:t>Сестры Элухен</w:t>
      </w:r>
      <w:r>
        <w:rPr/>
        <w:t>.</w:t>
      </w:r>
    </w:p>
    <w:p>
      <w:pPr>
        <w:pStyle w:val="TextBodyIndent"/>
        <w:bidi w:val="0"/>
        <w:ind w:left="0" w:right="0" w:firstLine="708"/>
        <w:jc w:val="both"/>
        <w:rPr/>
      </w:pPr>
      <w:r>
        <w:rPr/>
        <w:t xml:space="preserve">Династия обрусевших немцев-предпринимателей Элухен владела многими фабриками в Нижнем Новгороде и Астрахани, Москве и Петербурге по производству строительных материалов и различных машин. </w:t>
      </w:r>
    </w:p>
    <w:p>
      <w:pPr>
        <w:pStyle w:val="TextBodyIndent"/>
        <w:bidi w:val="0"/>
        <w:ind w:left="0" w:right="0" w:hanging="0"/>
        <w:jc w:val="both"/>
        <w:rPr/>
      </w:pPr>
      <w:r>
        <w:rPr/>
        <w:t xml:space="preserve">Тереза Валентиновна Элухен родилась в 1880 г. в Казани в семье статского советника чиновника Управления государственных имуществ  Казанской губернии Валентина Фридриховича (Хуго Валентина) Элухен. Ее сестра Мария-Августа была на два года моложе своей сестры. Обе сестры были настоящими красавицами. Мария вышла за Артура-Эдуарда Петцольда, сына владельца нескольких пивоваренных заводов в Казани и Москве. В 1904 г. в Русской Швейцарии  при катании с гор Артур упал, из-за лопнувшего аппендицита у него начался перитонит, в начале марта 1904 он  скончался. Вторая их дочь Стелла родилась через месяц после смерти отца. </w:t>
      </w:r>
    </w:p>
    <w:p>
      <w:pPr>
        <w:pStyle w:val="Normal"/>
        <w:bidi w:val="0"/>
        <w:ind w:left="0" w:right="0" w:hanging="0"/>
        <w:jc w:val="both"/>
        <w:rPr/>
      </w:pPr>
      <w:r>
        <w:rPr/>
        <w:t>Старший брат сестер Элухен - Александр (1876 г.р.) стал известным композитором. Два других брата Евгений и Павел занимались коммерцией. Тереза Валентиновна Элухен в первом браке была за казанским купцом М. Михайловым, который скончался в 1903 г .</w:t>
      </w:r>
    </w:p>
    <w:p>
      <w:pPr>
        <w:pStyle w:val="TextBodyIndent"/>
        <w:bidi w:val="0"/>
        <w:ind w:left="0" w:right="0" w:firstLine="708"/>
        <w:jc w:val="both"/>
        <w:rPr/>
      </w:pPr>
      <w:r>
        <w:rPr/>
        <w:t xml:space="preserve">Миллионер и владелец Жигулевских химических заводов Константин Капитонович Ушков был полным сил, энергичным и жизнелюбивым человеком,  черноволосым с серо-голубыми глазами, добрым, отзывчивым,  глубоко верующим, жертвовал в помощь бедным,  любил рыбалку и  охоту. Если основатель династии Егор Максимович Ушков был государственным крестьянином и только начал заниматься предпринимательством, то его правнук </w:t>
      </w:r>
      <w:r>
        <w:fldChar w:fldCharType="begin"/>
      </w:r>
      <w:r>
        <w:rPr>
          <w:drawing>
            <wp:inline distT="0" distB="0" distL="0" distR="0">
              <wp:extent cx="81915" cy="1371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tretch>
                        <a:fillRect/>
                      </a:stretch>
                    </pic:blipFill>
                    <pic:spPr bwMode="auto">
                      <a:xfrm>
                        <a:off x="0" y="0"/>
                        <a:ext cx="81915" cy="137160"/>
                      </a:xfrm>
                      <a:prstGeom prst="rect">
                        <a:avLst/>
                      </a:prstGeom>
                    </pic:spPr>
                  </pic:pic>
                </a:graphicData>
              </a:graphic>
            </wp:inline>
          </w:drawing>
        </w:rPr>
        <w:instrText xml:space="preserve"> HYPERLINK "http://www.rambler.ru/" \l "2"</w:instrText>
      </w:r>
      <w:r>
        <w:rPr>
          <w:drawing>
            <wp:inline distT="0" distB="0" distL="0" distR="0">
              <wp:extent cx="81915" cy="1371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tretch>
                        <a:fillRect/>
                      </a:stretch>
                    </pic:blipFill>
                    <pic:spPr bwMode="auto">
                      <a:xfrm>
                        <a:off x="0" y="0"/>
                        <a:ext cx="81915" cy="137160"/>
                      </a:xfrm>
                      <a:prstGeom prst="rect">
                        <a:avLst/>
                      </a:prstGeom>
                    </pic:spPr>
                  </pic:pic>
                </a:graphicData>
              </a:graphic>
            </wp:inline>
          </w:drawing>
        </w:rPr>
        <w:fldChar w:fldCharType="separate"/>
      </w:r>
      <w:r>
        <w:rPr/>
        <w:drawing>
          <wp:inline distT="0" distB="0" distL="0" distR="0">
            <wp:extent cx="81915" cy="137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tretch>
                      <a:fillRect/>
                    </a:stretch>
                  </pic:blipFill>
                  <pic:spPr bwMode="auto">
                    <a:xfrm>
                      <a:off x="0" y="0"/>
                      <a:ext cx="81915" cy="137160"/>
                    </a:xfrm>
                    <a:prstGeom prst="rect">
                      <a:avLst/>
                    </a:prstGeom>
                  </pic:spPr>
                </pic:pic>
              </a:graphicData>
            </a:graphic>
          </wp:inline>
        </w:drawing>
      </w:r>
      <w:r>
        <w:rPr>
          <w:drawing>
            <wp:inline distT="0" distB="0" distL="0" distR="0">
              <wp:extent cx="81915" cy="1371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tretch>
                        <a:fillRect/>
                      </a:stretch>
                    </pic:blipFill>
                    <pic:spPr bwMode="auto">
                      <a:xfrm>
                        <a:off x="0" y="0"/>
                        <a:ext cx="81915" cy="137160"/>
                      </a:xfrm>
                      <a:prstGeom prst="rect">
                        <a:avLst/>
                      </a:prstGeom>
                    </pic:spPr>
                  </pic:pic>
                </a:graphicData>
              </a:graphic>
            </wp:inline>
          </w:drawing>
        </w:rPr>
        <w:fldChar w:fldCharType="end"/>
      </w:r>
      <w:r>
        <w:rPr/>
        <w:t xml:space="preserve">Константин Капитонович уже стал известным миллионером в Москве, почётным распорядителем филармонического общества, хозяином усадьбы на Форосе, дома в Казани на Кремлёвской, и в Москве на Пречистенке, ценителем и владельцем полотен Рембрандта. По всему Волго-Камскому краю заводчики Ушковы создавали, либо участвовали в создании школ, больниц, училищ, церквей и курортов. Многим Ушковым  обязана Московская филармония, Московский общедоступный театр (МХАТ) и Музыкальная ассоциация в США. </w:t>
      </w:r>
    </w:p>
    <w:p>
      <w:pPr>
        <w:pStyle w:val="TextBodyIndent"/>
        <w:bidi w:val="0"/>
        <w:ind w:left="0" w:right="0" w:firstLine="708"/>
        <w:jc w:val="both"/>
        <w:rPr/>
      </w:pPr>
      <w:r>
        <w:rPr/>
        <w:t xml:space="preserve">В громадном модерновом доме на Пречистенке на квартире брата Терезы - Евгения Валентиновича </w:t>
      </w:r>
      <w:r>
        <w:rPr>
          <w:b/>
          <w:bCs/>
        </w:rPr>
        <w:t xml:space="preserve"> Элухен</w:t>
      </w:r>
      <w:r>
        <w:rPr/>
        <w:t xml:space="preserve"> устраивались музыкальные вечера начинавших свой путь к славе С. Рихтер</w:t>
      </w:r>
    </w:p>
    <w:p>
      <w:pPr>
        <w:pStyle w:val="TextBodyIndent"/>
        <w:bidi w:val="0"/>
        <w:ind w:left="0" w:right="0" w:firstLine="708"/>
        <w:jc w:val="both"/>
        <w:rPr/>
      </w:pPr>
      <w:r>
        <w:rPr/>
        <w:t xml:space="preserve">Жили Ушковы в Ново-Буянской усадьбе, где часто устраивали путешествия верхом, пикники, катанья на лодках. Зиму Константин Капитонович с семьей  проводил в своем доме в Москве на Рождественском бульваре (бывший дом фон Мекк). В 1891 г. на Мадейре  умерла от туберкулеза его первая жена Мария Григорьевна Кузнецова, оставив мужу шестерых детей. В 1904 г. судьба свела Константина Капитоновича Ушкова с Терезой Элухен. Женившись, Ушков утратил свою жизнерадостность и бодрость, начались болезни и недомогания. Спустя десять лет в 1918 г. Константин Капитонович скончался, 67 лет от роду и был похоронен в Москве. В этом браке у Константина Капитоновича  и Терезы Валентиновны родились две дочери Елена и Татьяна. </w:t>
      </w:r>
    </w:p>
    <w:p>
      <w:pPr>
        <w:pStyle w:val="Normal"/>
        <w:bidi w:val="0"/>
        <w:ind w:left="0" w:right="0" w:hanging="0"/>
        <w:jc w:val="both"/>
        <w:rPr/>
      </w:pPr>
      <w:r>
        <w:rPr/>
        <w:t>Мария Валентиновна после смерти мужа приехала в Москву погостить у сестры Терезы Ушковой. Однажды сёстры посетили ипподром, где произошла встреча Марии с Фёдором Шаляпиным. Это была любовь с первого взгляда. О романе Фёдора  первая жена артиста Иола Торнаги узнала только тогда, когда Мария родила  Фёдору Марфу. Через год - ещё одну дочь - Марину.</w:t>
      </w:r>
      <w:r>
        <w:rPr>
          <w:szCs w:val="17"/>
        </w:rPr>
        <w:t xml:space="preserve"> Иола  впала в отчаяние – ведь супругов связывали  семь счастливых лет семейной жизни и пятеро детей. Но Шаляпин не собирался бросать семью. Только спустя многие годы Шаляпин попросил развод у Иолы. Но до самой смерти мужа Торнаги была в прекрасных отношениях с ним, состояла в регулярной переписке, строила совместные планы по обустройству детей, делила с ним все радости и печали.</w:t>
      </w:r>
    </w:p>
    <w:p>
      <w:pPr>
        <w:pStyle w:val="TextBodyIndent"/>
        <w:bidi w:val="0"/>
        <w:ind w:left="0" w:right="0" w:firstLine="708"/>
        <w:jc w:val="both"/>
        <w:rPr/>
      </w:pPr>
      <w:r>
        <w:rPr/>
        <w:t>После смерти Константина Капитоновича Ушкова, Тереза Валентиновна эмигрировала в 1921 г. во Францию и вышла замуж за юриста Дмитрия Владимировича Печорина (-1957), который вел дела Федора Ивановича Шаляпина.  Доктор права Парижского университета Д.В. Печорин открыл в эмиграции адвокатскую контору. Он представлял Ф.И. Шаляпина в иске против советского торгпредства о  нарушении авторских прав Шаляпина  в связи с изданием в СССР его первой автобиографической книги. Служил юрисконсультом Управления по делам русской эмиграции во Франции. Печатался в газете «Парижский вестник».  После войны, как коллаборационист осужден французским судом к пяти годам. С конца 1949 возобновил адвокатскую практику. После смерти Терезы Валентиновны в 1931 г. Печорин и его дочь от этого брака Вера Дмитриевна жили в доме Шаляпина на  рю  д’Эйло, 22. В сентябре 1924 года Шаляпин  писал Горькому о своем приобретении: «Купил я для Марии Валентиновны и детей дом в Париже (не дворец, конечно, как описывают и говорят разные люди, но, однако, живу в хорошей квартире, в какой никогда еще в жизни не жил). Однако это удовольствие, конечно, не из первых, и я все-таки скучаю о простом, родном сеновале, где так незаменимо попахивает сеном и русскими лошадками; вероятно, надолго, если не навсегда, приходится расстаться с этими милыми запахами, которые вдыхались в течение всей жизни полной и свободной грудью». В этом же  доме Шаляпина имела  свою квартиру и Стелла</w:t>
      </w:r>
      <w:r>
        <w:rPr>
          <w:b/>
          <w:bCs/>
        </w:rPr>
        <w:t xml:space="preserve"> -</w:t>
      </w:r>
      <w:r>
        <w:rPr/>
        <w:t xml:space="preserve"> дочь Марии Валентиновны Петцольд-Шаляпиной от первого брака. </w:t>
      </w:r>
    </w:p>
    <w:p>
      <w:pPr>
        <w:pStyle w:val="TextBodyIndent"/>
        <w:bidi w:val="0"/>
        <w:ind w:left="0" w:right="0" w:hanging="0"/>
        <w:jc w:val="both"/>
        <w:rPr/>
      </w:pPr>
      <w:r>
        <w:rPr/>
        <w:t>В доме Шаляпина жили и  дочери Терезы Валентиновны Ушковой</w:t>
      </w:r>
      <w:r>
        <w:rPr>
          <w:b/>
          <w:bCs/>
        </w:rPr>
        <w:t xml:space="preserve"> </w:t>
      </w:r>
      <w:r>
        <w:rPr/>
        <w:t xml:space="preserve">от первого брака Елена и Татьяна  Ушковы, которые не были замужем,  умерли и похоронены во Франции.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Воейкова Александра Андреевна</w:t>
      </w:r>
    </w:p>
    <w:p>
      <w:pPr>
        <w:pStyle w:val="Normal"/>
        <w:bidi w:val="0"/>
        <w:ind w:left="0" w:right="0" w:hanging="0"/>
        <w:jc w:val="both"/>
        <w:rPr/>
      </w:pPr>
      <w:r>
        <w:rPr/>
        <w:t xml:space="preserve">Село Богородское, Языково тож, было  основано  Василием Языковым, которому во второй половине 17 века совместно с его сыном Лаврентием Васильевичем были пожалованы здесь поместные земли. А через сто лет владельцем всех земель вокруг села стал его правнук, отец будущего поэта, Михаил Петрович Языков. Он был основателем новой усадьбы, ставшей впоследствии известной на всю Россию. В 1810г. в селе была построена новая каменная церковь. Примерно в то же время Михаил Петрович Языков начал возводить и новый господский  дом.  Его окончательная отделка была завершена только в 1827 г. По этому поводу Николай Языков, учившийся тогда в Дерпте, пишет родным в Симбирск: «Благодарю за постройку дома - может быть выстроен огромнейший». Эта благодарность была направлена в адрес старшего брата, так как отца уже не было в живых, сам Николай, к которому по наследству перешло село с усадьбой, все заботы по имениям возложил на плечи Петра Михайловича. Именно в этом доме дважды побывал Пушкин. </w:t>
      </w:r>
    </w:p>
    <w:p>
      <w:pPr>
        <w:pStyle w:val="Normal"/>
        <w:bidi w:val="0"/>
        <w:ind w:left="0" w:right="0" w:firstLine="720"/>
        <w:jc w:val="both"/>
        <w:rPr/>
      </w:pPr>
      <w:r>
        <w:rPr/>
        <w:t xml:space="preserve">Любовная лирика Языкова – неповторимая страница русской поэзии. И сегодня волнует соприкосновение с высоким и гармоничным миром души поэта, воспринимаемым через призму его творчества.  «Звездой любви и вдохновений» для Языкова была Александра Андреевна Воейкова, урожденная Протасова (1797-1829). Красавице, образованнейшей женщине своего времени Александре Воейковой посвящали стихи разные поэты, но более всего она была известна как </w:t>
      </w:r>
      <w:r>
        <w:rPr>
          <w:b/>
          <w:i/>
        </w:rPr>
        <w:t>Светлана</w:t>
      </w:r>
      <w:r>
        <w:rPr>
          <w:b/>
        </w:rPr>
        <w:t xml:space="preserve"> </w:t>
      </w:r>
      <w:r>
        <w:rPr/>
        <w:t xml:space="preserve">Жуковского и муза Языкова. Ей посвящены лирические элегии Языкова, относятся к ней многие строфы в его стихах  разных лет, она осталась для Языкова любимой и после смерти. Литературный салон Воейковой сравнивали с салоном Зинаиды Волконской, поскольку в нем также бывали известные литераторы. Кажется, предвосхищение любви посетило Языкова еще до встречи с Воейковой, до появления ее в Дерпте: 2Она скоро сюда будет, я опишу ее тебе с головы до ног, - пишет он брату; - говорят, что всякий, кто ее видел хоть раз вблизи, непременно в нее влюбляется. Ежели надо мной исполнится ее прорицание, то ты увидишь таковую перемену моего духа только из слога моих писем». Ей же посвящены последние строки, вышедшие из-под пера Языкова, - «Сияет яркая полночная луна». Эта элегия обычно завершающая сборники стихотворения Языкова, проникнута неувядающим, глубоким чувством. </w:t>
      </w:r>
    </w:p>
    <w:p>
      <w:pPr>
        <w:pStyle w:val="Normal"/>
        <w:bidi w:val="0"/>
        <w:ind w:left="0" w:right="0" w:hanging="0"/>
        <w:jc w:val="both"/>
        <w:rPr/>
      </w:pPr>
      <w:r>
        <w:rPr/>
        <w:t>                </w:t>
      </w:r>
      <w:r>
        <w:rPr/>
        <w:t>Мать сестер Протасовых, Марии и Александры, Екатерина Афанасьевна Бунина, была единокровной сестрой Жуковского, и Василий Андреевич по ее просьбе стал учителем девочек. Программа занятий включала философию, нравственность, историю, географию, эстетику, изящную словесность. Ученицы под руководством Жуковского разбирали стихи Державина, в подлиннике читали произведения Шиллера и Гете. Знакомы они были с античной литературой. Замужество А.А. Воейковой было несчастливым, а ее жизнь – недолгой. А.Ф. Воейков в 18-летней Александре Протасовой увидел не только красивую невесту и бесприданницу, но и оценил ее весьма лестное  родство, выгодное для его литературно-издательской деятельности. Сам жених был вдвое старше невесты, по обычаям того времени покорной  воле матери. Воейков получил благодаря хлопотам Жуковского должность профессора в Дерптском университете. Языков приехал  в Дерпт с рекомендательными письмами А.Ф. Воейкова к профессорам и стал бывать в доме сестры Воейковой, Марии Андреевны Мойер, где собирались ученые, архитекторы, студенты – цвет университетского Дерпта. С именем Марии Андреевны Протасовой (1800-1823) связывают многие строки в творчестве Жуковского. Но брак с Машей Протасовой оказался для Жуковского невозможным, поскольку  , поскольку ее мать и Жуковский были в родстве. Анна Керн вспоминала «</w:t>
      </w:r>
      <w:r>
        <w:rPr>
          <w:lang w:val="en-US"/>
        </w:rPr>
        <w:t>M</w:t>
      </w:r>
      <w:r>
        <w:rPr/>
        <w:t>-</w:t>
      </w:r>
      <w:r>
        <w:rPr>
          <w:lang w:val="en-US"/>
        </w:rPr>
        <w:t>me</w:t>
      </w:r>
      <w:r>
        <w:rPr/>
        <w:t xml:space="preserve"> Моёр, ангел во плоти, первая любовь  Жуковского, его Муза. Она любила Жуковского, и любовь эта не угасала никогда». Неожиданная ее смерть  во время родов поразила многих. Языков писал: «Смерть  сестры Воейковой совершенно расстроила здесь многих». Стихотворение Языкова «Рок»  - на смерть Марии Протасовой не было допущено цензурой из-за ропота на небесную волю, унесшую юную жизнь: </w:t>
      </w:r>
    </w:p>
    <w:p>
      <w:pPr>
        <w:pStyle w:val="Normal"/>
        <w:bidi w:val="0"/>
        <w:ind w:left="0" w:right="0" w:hanging="0"/>
        <w:jc w:val="both"/>
        <w:rPr>
          <w:rFonts w:ascii="Times New Roman" w:hAnsi="Times New Roman"/>
        </w:rPr>
      </w:pPr>
      <w:r>
        <w:rPr/>
      </w:r>
    </w:p>
    <w:p>
      <w:pPr>
        <w:pStyle w:val="Normal"/>
        <w:bidi w:val="0"/>
        <w:ind w:left="0" w:right="0" w:hanging="0"/>
        <w:jc w:val="both"/>
        <w:rPr/>
      </w:pPr>
      <w:r>
        <w:rPr/>
        <w:t>«Смотрите: он летит над бездною Вселенной.</w:t>
      </w:r>
    </w:p>
    <w:p>
      <w:pPr>
        <w:pStyle w:val="Normal"/>
        <w:bidi w:val="0"/>
        <w:ind w:left="0" w:right="0" w:hanging="0"/>
        <w:jc w:val="both"/>
        <w:rPr/>
      </w:pPr>
      <w:r>
        <w:rPr/>
        <w:t>Во прах, невинные, во прах!</w:t>
      </w:r>
    </w:p>
    <w:p>
      <w:pPr>
        <w:pStyle w:val="Normal"/>
        <w:bidi w:val="0"/>
        <w:ind w:left="0" w:right="0" w:hanging="0"/>
        <w:jc w:val="both"/>
        <w:rPr/>
      </w:pPr>
      <w:r>
        <w:rPr/>
        <w:t>Смотрите, вон кинжал в руке окровавленной</w:t>
      </w:r>
    </w:p>
    <w:p>
      <w:pPr>
        <w:pStyle w:val="Normal"/>
        <w:bidi w:val="0"/>
        <w:ind w:left="0" w:right="0" w:hanging="0"/>
        <w:jc w:val="both"/>
        <w:rPr/>
      </w:pPr>
      <w:r>
        <w:rPr/>
        <w:t>И пламень Тартара в очах!</w:t>
      </w:r>
    </w:p>
    <w:p>
      <w:pPr>
        <w:pStyle w:val="Normal"/>
        <w:bidi w:val="0"/>
        <w:ind w:left="0" w:right="0" w:hanging="0"/>
        <w:jc w:val="both"/>
        <w:rPr/>
      </w:pPr>
      <w:r>
        <w:rPr/>
        <w:t>Увы, сия рука не знает состраданья,</w:t>
      </w:r>
    </w:p>
    <w:p>
      <w:pPr>
        <w:pStyle w:val="Normal"/>
        <w:bidi w:val="0"/>
        <w:ind w:left="0" w:right="0" w:hanging="0"/>
        <w:jc w:val="both"/>
        <w:rPr/>
      </w:pPr>
      <w:r>
        <w:rPr/>
        <w:t>Не знает промаха удар!</w:t>
      </w:r>
    </w:p>
    <w:p>
      <w:pPr>
        <w:pStyle w:val="Normal"/>
        <w:bidi w:val="0"/>
        <w:ind w:left="0" w:right="0" w:hanging="0"/>
        <w:jc w:val="both"/>
        <w:rPr/>
      </w:pPr>
      <w:r>
        <w:rPr/>
        <w:t>Кто он, сей враг людей, сей ангел злодеянья,</w:t>
      </w:r>
    </w:p>
    <w:p>
      <w:pPr>
        <w:pStyle w:val="Normal"/>
        <w:bidi w:val="0"/>
        <w:ind w:left="0" w:right="0" w:hanging="0"/>
        <w:jc w:val="both"/>
        <w:rPr/>
      </w:pPr>
      <w:r>
        <w:rPr/>
        <w:t>Посол неправых Неба кар?»</w:t>
      </w:r>
    </w:p>
    <w:p>
      <w:pPr>
        <w:pStyle w:val="Normal"/>
        <w:bidi w:val="0"/>
        <w:ind w:left="0" w:right="0" w:hanging="0"/>
        <w:jc w:val="both"/>
        <w:rPr>
          <w:rFonts w:ascii="Times New Roman" w:hAnsi="Times New Roman"/>
        </w:rPr>
      </w:pPr>
      <w:r>
        <w:rPr/>
      </w:r>
    </w:p>
    <w:p>
      <w:pPr>
        <w:pStyle w:val="Normal"/>
        <w:bidi w:val="0"/>
        <w:ind w:left="0" w:right="0" w:firstLine="720"/>
        <w:jc w:val="both"/>
        <w:rPr/>
      </w:pPr>
      <w:r>
        <w:rPr/>
        <w:t xml:space="preserve">19-летний поэт с «челом, отмеченным печатью гения», появился в литературном салоне Воейковой в 1823 г., когда Александра Андреевна одна, без мужа, приехала к матери в Дерпт после смерти сестры. Знакомство их произошло раньше, при жизни Маши, 23 февраля 1823 г. Юный поэт, автор широко известных эротических стихов, был столь робок в присутствии Воейковой, что А.Н. Вульф так обрисовал его:»Бывало, недели в две раз приедет к нам дикарь Языков, заберется в угол, промолчит весь вечер, полюбуется Воейковой, выпьет стакан чаю, а потом в стихах и изливает пламенную страсть свою к красавице, с которой и слова-то, бывало, не промолвит». Языков пишет братьям: «Это такая женщина, которой я до Дерпта и не видел: прекрасно образована, а лицо-какого должно искать с фонарем между потомками ребра Адамова». «Она имеет полное право называться пробудительницей, звездой моего таланта поэтического, ежели он  у меня есть».  «Трудно судить о характере подлинных взаимоотношений Языкова и Воейковой. Это своего рода Лаура,Беатриче – женский поэтический гений, одушевляющий творчество», - такой видел роль Воейковой в жизни Языкова </w:t>
      </w:r>
    </w:p>
    <w:p>
      <w:pPr>
        <w:pStyle w:val="Normal"/>
        <w:bidi w:val="0"/>
        <w:ind w:left="0" w:right="0" w:hanging="0"/>
        <w:jc w:val="both"/>
        <w:rPr/>
      </w:pPr>
      <w:r>
        <w:rPr/>
        <w:t xml:space="preserve">М. Адамовский, еще не знавший, что предсмертные стихи Языкова обращены к Воейковой, - это было установлено позднее. «Что касается до меня по части сердечных чувствований, то вот что я сам в себе заметил, - писал Языков,- в то время, когда здесь нет Воейковой, я охотно посещаю Дирину, пишу даже ей стихи и вообще чувствую что-то ни на что не похожее; но Воейкова приезжает сюда всякий раз для меня торжественно; при ней все прежнее  исчезает во мне, как снег перед лицом Солнца». </w:t>
      </w:r>
    </w:p>
    <w:p>
      <w:pPr>
        <w:pStyle w:val="Normal"/>
        <w:bidi w:val="0"/>
        <w:ind w:left="0" w:right="0" w:hanging="0"/>
        <w:jc w:val="both"/>
        <w:rPr>
          <w:rFonts w:ascii="Times New Roman" w:hAnsi="Times New Roman"/>
        </w:rPr>
      </w:pPr>
      <w:r>
        <w:rPr/>
      </w:r>
    </w:p>
    <w:p>
      <w:pPr>
        <w:pStyle w:val="Normal"/>
        <w:bidi w:val="0"/>
        <w:ind w:left="0" w:right="0" w:hanging="0"/>
        <w:jc w:val="both"/>
        <w:rPr/>
      </w:pPr>
      <w:r>
        <w:rPr/>
        <w:t>«Все хорошо, мой друг, но то ли</w:t>
      </w:r>
    </w:p>
    <w:p>
      <w:pPr>
        <w:pStyle w:val="Normal"/>
        <w:bidi w:val="0"/>
        <w:ind w:left="0" w:right="0" w:hanging="0"/>
        <w:jc w:val="both"/>
        <w:rPr/>
      </w:pPr>
      <w:r>
        <w:rPr/>
        <w:t xml:space="preserve">Моя красавица? Она – </w:t>
      </w:r>
    </w:p>
    <w:p>
      <w:pPr>
        <w:pStyle w:val="Normal"/>
        <w:bidi w:val="0"/>
        <w:ind w:left="0" w:right="0" w:hanging="0"/>
        <w:jc w:val="both"/>
        <w:rPr/>
      </w:pPr>
      <w:r>
        <w:rPr/>
        <w:t>Завоевательница воли</w:t>
      </w:r>
    </w:p>
    <w:p>
      <w:pPr>
        <w:pStyle w:val="Normal"/>
        <w:bidi w:val="0"/>
        <w:ind w:left="0" w:right="0" w:hanging="0"/>
        <w:jc w:val="both"/>
        <w:rPr/>
      </w:pPr>
      <w:r>
        <w:rPr/>
        <w:t>И для поэтов создана!</w:t>
      </w:r>
    </w:p>
    <w:p>
      <w:pPr>
        <w:pStyle w:val="Normal"/>
        <w:bidi w:val="0"/>
        <w:ind w:left="0" w:right="0" w:hanging="0"/>
        <w:jc w:val="both"/>
        <w:rPr/>
      </w:pPr>
      <w:r>
        <w:rPr/>
        <w:t>Она меня обворожила:</w:t>
      </w:r>
    </w:p>
    <w:p>
      <w:pPr>
        <w:pStyle w:val="Normal"/>
        <w:bidi w:val="0"/>
        <w:ind w:left="0" w:right="0" w:hanging="0"/>
        <w:jc w:val="both"/>
        <w:rPr/>
      </w:pPr>
      <w:r>
        <w:rPr/>
        <w:t>Какая сладость на устах,</w:t>
      </w:r>
    </w:p>
    <w:p>
      <w:pPr>
        <w:pStyle w:val="Normal"/>
        <w:bidi w:val="0"/>
        <w:ind w:left="0" w:right="0" w:hanging="0"/>
        <w:jc w:val="both"/>
        <w:rPr/>
      </w:pPr>
      <w:r>
        <w:rPr/>
        <w:t>Какая царственная  сила</w:t>
      </w:r>
    </w:p>
    <w:p>
      <w:pPr>
        <w:pStyle w:val="Normal"/>
        <w:bidi w:val="0"/>
        <w:ind w:left="0" w:right="0" w:hanging="0"/>
        <w:jc w:val="both"/>
        <w:rPr/>
      </w:pPr>
      <w:r>
        <w:rPr/>
        <w:t>В ее блистательных очах!</w:t>
      </w:r>
    </w:p>
    <w:p>
      <w:pPr>
        <w:pStyle w:val="Normal"/>
        <w:bidi w:val="0"/>
        <w:ind w:left="0" w:right="0" w:hanging="0"/>
        <w:jc w:val="both"/>
        <w:rPr/>
      </w:pPr>
      <w:r>
        <w:rPr/>
        <w:t xml:space="preserve">Она  мне все. Ее творенья – </w:t>
      </w:r>
    </w:p>
    <w:p>
      <w:pPr>
        <w:pStyle w:val="Normal"/>
        <w:bidi w:val="0"/>
        <w:ind w:left="0" w:right="0" w:hanging="0"/>
        <w:jc w:val="both"/>
        <w:rPr/>
      </w:pPr>
      <w:r>
        <w:rPr/>
        <w:t>Мои живые вдохновенья,</w:t>
      </w:r>
    </w:p>
    <w:p>
      <w:pPr>
        <w:pStyle w:val="Normal"/>
        <w:bidi w:val="0"/>
        <w:ind w:left="0" w:right="0" w:hanging="0"/>
        <w:jc w:val="both"/>
        <w:rPr/>
      </w:pPr>
      <w:r>
        <w:rPr/>
        <w:t xml:space="preserve">Мой пламень в сердце и в стихах». </w:t>
      </w:r>
    </w:p>
    <w:p>
      <w:pPr>
        <w:pStyle w:val="Normal"/>
        <w:bidi w:val="0"/>
        <w:ind w:left="0" w:right="0" w:firstLine="720"/>
        <w:jc w:val="both"/>
        <w:rPr/>
      </w:pPr>
      <w:r>
        <w:rPr/>
        <w:t xml:space="preserve">В его стихах - яростные вспышки ревности, элегическая грусть, мольбы, разочарованность обманутых невежд – все, вплоть до прощания с мечтами, проникнуто светом подлинной любви. Недолгая жизнь Воейковой была сложной, что во многом объясняет и ее отношение к поэту и что нашло отражение в любовной лирике, посвященной Светлане. Муж ее принес семье Протасовых не  счастье и любовь, а лишь тщательно скрываемые всеми мучения. Роль старшего друга Светланы стал играть Александр Иванович Тургенев, что вначале искренне радовало Жуковского. Он писал Тургеневу: «Моя Сашка – добрый, животворный  гений, вдруг очутившийся между нами». Но не дало счастья Александре Андреевне мимолетное увлечение другом Жуковского Александром Тургеневы,  с которым судьба свела ее еще до встречи с юным поэтом Языковым. Именно в момент встречи с Языковым,  происходил разрыв с Тургеневым, принесший ему большое горе. Смерть бесконечно любимой сестры, продолжающиеся сцены ревности дома. Наконец, столкновения с мужем дошли до таких пределов, что заставили Сашу решиться на отъезд в Дерпт к матери и сестре. В обществе  отъезд ее был воспринят как разрыв супругов. В Дерпте она поселилась в имении барона Кнорринга. В это лето для лицезрения своей богини Языков ходил пешком за 36 верст из Дерпта. Об этой последней  в жизни счастливой эпохе она вспоминала и позднее, будучи за границей, как о чем-то светлом, радостном и прекрасном. </w:t>
      </w:r>
    </w:p>
    <w:p>
      <w:pPr>
        <w:pStyle w:val="Normal"/>
        <w:bidi w:val="0"/>
        <w:ind w:left="0" w:right="0" w:firstLine="720"/>
        <w:jc w:val="both"/>
        <w:rPr/>
      </w:pPr>
      <w:r>
        <w:rPr/>
        <w:t xml:space="preserve">Из-за болезни Воейкова, Александра Андреевна должна была вернуться в Петербург. И, конечно,  в дни университетских каникул в Петербурге оказался юный Языков.  «Завтра собираюсь посетить Воейкову. Одна только эта возвышенная особа может дать мне силу бороться победно с настоящей горячей температурой». В это время Воейкова вспоминала: «Увидела Тургенева. Он пробудил во мне глубокое чувство. Я ему простила. Это не было мое лучшее чувство». Языков  на следующий год пишет о Воейковой: «Она чрезвычайно любит Баратынского и Льва Пушкина. Это мне непонятно и не нравится: я их обоих знаю лично. Правда, что Воейкова </w:t>
      </w:r>
      <w:r>
        <w:rPr>
          <w:b/>
        </w:rPr>
        <w:t>не монархическая,</w:t>
      </w:r>
      <w:r>
        <w:rPr/>
        <w:t xml:space="preserve"> но я не хочу также верить, что она </w:t>
      </w:r>
      <w:r>
        <w:rPr>
          <w:lang w:val="en-US"/>
        </w:rPr>
        <w:t>res</w:t>
      </w:r>
      <w:r>
        <w:rPr/>
        <w:t xml:space="preserve"> </w:t>
      </w:r>
      <w:r>
        <w:rPr>
          <w:lang w:val="en-US"/>
        </w:rPr>
        <w:t>publica</w:t>
      </w:r>
      <w:r>
        <w:rPr/>
        <w:t xml:space="preserve"> –  вот тебе латинский каламбур». Игра слов «монархическая» и «республиканская» содержала намек  на неприязненное отношение к Воейковой царя, о чем в ее бумагах сохранились записи. И хотя слова </w:t>
      </w:r>
      <w:r>
        <w:rPr>
          <w:lang w:val="en-US"/>
        </w:rPr>
        <w:t>res</w:t>
      </w:r>
      <w:r>
        <w:rPr/>
        <w:t xml:space="preserve"> </w:t>
      </w:r>
      <w:r>
        <w:rPr>
          <w:lang w:val="en-US"/>
        </w:rPr>
        <w:t>publica</w:t>
      </w:r>
      <w:r>
        <w:rPr/>
        <w:t xml:space="preserve"> (общее достояние) вошли свидетельством подлинной, а не литературной ревности в стихи Языкова, все же этот каламбур не означает ожесточения сердца. В тот же день он пишет: «прекрасная женщина! Как образованна, как умна, и как чисто очаровательна – даже для самого разборчивого вкуса! Ты, верно, знаешь, каков ее муж: подлец, сквернавец и гадкой. Не смотря на это, никто от нее не слыхал ни слова о том, что она его не любит,  что вышла за него поневоле. Между тем это всем известно. Не правда ли – прекрасная, божественная женщина! Жаль только, что судьба с ней так глупо распорядилась: как жить вместе подлости и благородству, черту и Ангелу, красоте и безобразию». К ревности примешивается досада: «Предположение твое об истине любви моей неправда: все стихи, которые писал я по сей части, доказывают вовсе противное; они – просто шалость воображения; не огненны, не сильны, не чувствительны даже, а таковы были бы они, если бы протекали из предполагаемого тобой источника». </w:t>
      </w:r>
    </w:p>
    <w:p>
      <w:pPr>
        <w:pStyle w:val="Normal"/>
        <w:bidi w:val="0"/>
        <w:ind w:left="0" w:right="0" w:hanging="0"/>
        <w:jc w:val="both"/>
        <w:rPr>
          <w:rFonts w:ascii="Times New Roman" w:hAnsi="Times New Roman"/>
        </w:rPr>
      </w:pPr>
      <w:r>
        <w:rPr/>
      </w:r>
    </w:p>
    <w:p>
      <w:pPr>
        <w:pStyle w:val="Normal"/>
        <w:bidi w:val="0"/>
        <w:ind w:left="0" w:right="0" w:hanging="0"/>
        <w:jc w:val="both"/>
        <w:rPr/>
      </w:pPr>
      <w:r>
        <w:rPr/>
        <w:t>«А ты, кого душою страстной</w:t>
      </w:r>
    </w:p>
    <w:p>
      <w:pPr>
        <w:pStyle w:val="Normal"/>
        <w:bidi w:val="0"/>
        <w:ind w:left="0" w:right="0" w:hanging="0"/>
        <w:jc w:val="both"/>
        <w:rPr/>
      </w:pPr>
      <w:r>
        <w:rPr/>
        <w:t>Когда-то я боготворил,</w:t>
      </w:r>
    </w:p>
    <w:p>
      <w:pPr>
        <w:pStyle w:val="Normal"/>
        <w:bidi w:val="0"/>
        <w:ind w:left="0" w:right="0" w:hanging="0"/>
        <w:jc w:val="both"/>
        <w:rPr/>
      </w:pPr>
      <w:r>
        <w:rPr/>
        <w:t>Кому поэзии прекрасной</w:t>
      </w:r>
    </w:p>
    <w:p>
      <w:pPr>
        <w:pStyle w:val="Normal"/>
        <w:bidi w:val="0"/>
        <w:ind w:left="0" w:right="0" w:hanging="0"/>
        <w:jc w:val="both"/>
        <w:rPr/>
      </w:pPr>
      <w:r>
        <w:rPr/>
        <w:t>Я звуки первые дарил,</w:t>
      </w:r>
    </w:p>
    <w:p>
      <w:pPr>
        <w:pStyle w:val="Normal"/>
        <w:bidi w:val="0"/>
        <w:ind w:left="0" w:right="0" w:hanging="0"/>
        <w:jc w:val="both"/>
        <w:rPr/>
      </w:pPr>
      <w:r>
        <w:rPr/>
        <w:t xml:space="preserve">Прощай! Меня твоя измена </w:t>
      </w:r>
    </w:p>
    <w:p>
      <w:pPr>
        <w:pStyle w:val="Normal"/>
        <w:bidi w:val="0"/>
        <w:ind w:left="0" w:right="0" w:hanging="0"/>
        <w:jc w:val="both"/>
        <w:rPr/>
      </w:pPr>
      <w:r>
        <w:rPr/>
        <w:t>Иными чувствами зажгла;</w:t>
      </w:r>
    </w:p>
    <w:p>
      <w:pPr>
        <w:pStyle w:val="Normal"/>
        <w:bidi w:val="0"/>
        <w:ind w:left="0" w:right="0" w:hanging="0"/>
        <w:jc w:val="both"/>
        <w:rPr/>
      </w:pPr>
      <w:r>
        <w:rPr/>
        <w:t xml:space="preserve">Теперь вольна моя Камена </w:t>
      </w:r>
    </w:p>
    <w:p>
      <w:pPr>
        <w:pStyle w:val="Normal"/>
        <w:bidi w:val="0"/>
        <w:ind w:left="0" w:right="0" w:hanging="0"/>
        <w:jc w:val="both"/>
        <w:rPr/>
      </w:pPr>
      <w:r>
        <w:rPr/>
        <w:t>И горделива и смела,</w:t>
      </w:r>
    </w:p>
    <w:p>
      <w:pPr>
        <w:pStyle w:val="Normal"/>
        <w:bidi w:val="0"/>
        <w:ind w:left="0" w:right="0" w:hanging="0"/>
        <w:jc w:val="both"/>
        <w:rPr/>
      </w:pPr>
      <w:r>
        <w:rPr/>
        <w:t>Я отрекаюсь от закона</w:t>
      </w:r>
    </w:p>
    <w:p>
      <w:pPr>
        <w:pStyle w:val="Normal"/>
        <w:bidi w:val="0"/>
        <w:ind w:left="0" w:right="0" w:hanging="0"/>
        <w:jc w:val="both"/>
        <w:rPr/>
      </w:pPr>
      <w:r>
        <w:rPr/>
        <w:t>Твоих очей и томных уст</w:t>
      </w:r>
    </w:p>
    <w:p>
      <w:pPr>
        <w:pStyle w:val="Normal"/>
        <w:bidi w:val="0"/>
        <w:ind w:left="0" w:right="0" w:hanging="0"/>
        <w:jc w:val="both"/>
        <w:rPr/>
      </w:pPr>
      <w:r>
        <w:rPr/>
        <w:t>И отдаю тебя – на хлюст</w:t>
      </w:r>
    </w:p>
    <w:p>
      <w:pPr>
        <w:pStyle w:val="Normal"/>
        <w:bidi w:val="0"/>
        <w:ind w:left="0" w:right="0" w:hanging="0"/>
        <w:jc w:val="both"/>
        <w:rPr/>
      </w:pPr>
      <w:r>
        <w:rPr/>
        <w:t>Ученой роте Геликона!».</w:t>
      </w:r>
    </w:p>
    <w:p>
      <w:pPr>
        <w:pStyle w:val="Normal"/>
        <w:bidi w:val="0"/>
        <w:ind w:left="0" w:right="0" w:hanging="0"/>
        <w:jc w:val="both"/>
        <w:rPr/>
      </w:pPr>
      <w:r>
        <w:rPr/>
        <w:t xml:space="preserve"> </w:t>
      </w:r>
    </w:p>
    <w:p>
      <w:pPr>
        <w:pStyle w:val="Normal"/>
        <w:bidi w:val="0"/>
        <w:ind w:left="0" w:right="0" w:firstLine="720"/>
        <w:jc w:val="both"/>
        <w:rPr/>
      </w:pPr>
      <w:r>
        <w:rPr/>
        <w:t>Хлюст при карточной игре – это полная сдача карт. Языкову приходилось менять изменять текст этого послания, дышащего юношеской страстностью и всем зноем  молодых, нерастраченных сил, лишь бы только протащить стихотворение через цензурные рогатки. Воейкова умерла в Италии в 1829 г.,  32 лет. И языковское «Воспоминание об  А. Воейковой» выражает поэтическое состояние, прямо контрастное настроению предыдущих строк:</w:t>
      </w:r>
    </w:p>
    <w:p>
      <w:pPr>
        <w:pStyle w:val="Normal"/>
        <w:bidi w:val="0"/>
        <w:ind w:left="0" w:right="0" w:hanging="0"/>
        <w:jc w:val="both"/>
        <w:rPr/>
      </w:pPr>
      <w:r>
        <w:rPr/>
        <w:t>«ее уж нет, но рай воспоминаний</w:t>
      </w:r>
    </w:p>
    <w:p>
      <w:pPr>
        <w:pStyle w:val="Normal"/>
        <w:bidi w:val="0"/>
        <w:ind w:left="0" w:right="0" w:hanging="0"/>
        <w:jc w:val="both"/>
        <w:rPr/>
      </w:pPr>
      <w:r>
        <w:rPr/>
        <w:t>Священных мне оставила она».</w:t>
      </w:r>
    </w:p>
    <w:p>
      <w:pPr>
        <w:pStyle w:val="Normal"/>
        <w:bidi w:val="0"/>
        <w:ind w:left="0" w:right="0" w:hanging="0"/>
        <w:jc w:val="both"/>
        <w:rPr>
          <w:rFonts w:ascii="Times New Roman" w:hAnsi="Times New Roman"/>
        </w:rPr>
      </w:pPr>
      <w:r>
        <w:rPr/>
      </w:r>
    </w:p>
    <w:p>
      <w:pPr>
        <w:pStyle w:val="Normal"/>
        <w:bidi w:val="0"/>
        <w:ind w:left="0" w:right="0" w:firstLine="720"/>
        <w:jc w:val="both"/>
        <w:rPr/>
      </w:pPr>
      <w:r>
        <w:rPr/>
        <w:t xml:space="preserve">В поэтическом языке 19 века, что  могло быть выше рая – высшего состояния счастья? В этом же стихотворении  звучат признания: «Я счастлив был», «Блажен, кого любовь ее ласкала». Последние  в жизни поэта стихи также были обращены к ней. </w:t>
      </w:r>
    </w:p>
    <w:p>
      <w:pPr>
        <w:pStyle w:val="Normal"/>
        <w:bidi w:val="0"/>
        <w:ind w:left="0" w:right="0" w:firstLine="720"/>
        <w:jc w:val="both"/>
        <w:rPr/>
      </w:pPr>
      <w:r>
        <w:rPr/>
        <w:t xml:space="preserve">В родословной Языковых нет сведений о детях поэта. Из-за болезни, с которой поэт боролся всю жизнь, он был одинок. Портрет, запечатлевший 40-леьнего Языкова за два года до смерти, сохранил облик  человека прекрасного, вдохновенного: «Свежий, румяный, в русых кудрях, украшенный цветами, подняв голубые глаза кверху, он начинал произносить свои стихи, полные жизни и силы, пламенные, громозвучные; и вся шумная беседа умолкала около восторженного поэта и,  притаив дыхание,  слушала его вещую песнь; казалось, это юный Вакх – в лавровом венце, сияющий и радостный,  поет, возвращаясь из Индии». </w:t>
      </w:r>
    </w:p>
    <w:p>
      <w:pPr>
        <w:pStyle w:val="Normal"/>
        <w:bidi w:val="0"/>
        <w:ind w:left="0" w:right="0" w:firstLine="720"/>
        <w:jc w:val="both"/>
        <w:rPr/>
      </w:pPr>
      <w:r>
        <w:rPr/>
        <w:t>Александру Андреевну любили за пленительный радостный характер, сохранившийся не смотря на то, что ее обрекал на множество страданий Воейков. Из Италии она писала Жуковскому, завидуя безвременной кончине сестры: «Сколько она страдала в свою жизнь, прежде чем пошла на покой. А я и просить  не смей Его». Вернуться на родину ей не было суждено. Она скончалась в Италии в Пизе и была похоронена в Ливорно. Её прощальные слова о загробной любви, самоотречение поэта – обет молчания во имя любви нашли отражение в строках «Элегии»:</w:t>
      </w:r>
    </w:p>
    <w:p>
      <w:pPr>
        <w:pStyle w:val="Normal"/>
        <w:bidi w:val="0"/>
        <w:ind w:left="0" w:right="0" w:firstLine="720"/>
        <w:jc w:val="both"/>
        <w:rPr>
          <w:rFonts w:ascii="Times New Roman" w:hAnsi="Times New Roman"/>
        </w:rPr>
      </w:pPr>
      <w:r>
        <w:rPr/>
      </w:r>
    </w:p>
    <w:p>
      <w:pPr>
        <w:pStyle w:val="Normal"/>
        <w:bidi w:val="0"/>
        <w:ind w:left="0" w:right="0" w:hanging="0"/>
        <w:jc w:val="both"/>
        <w:rPr/>
      </w:pPr>
      <w:r>
        <w:rPr/>
        <w:t>«Но я поэт – благоговею</w:t>
      </w:r>
    </w:p>
    <w:p>
      <w:pPr>
        <w:pStyle w:val="Normal"/>
        <w:bidi w:val="0"/>
        <w:ind w:left="0" w:right="0" w:hanging="0"/>
        <w:jc w:val="both"/>
        <w:rPr/>
      </w:pPr>
      <w:r>
        <w:rPr/>
        <w:t xml:space="preserve">Пред этим именем святым </w:t>
      </w:r>
    </w:p>
    <w:p>
      <w:pPr>
        <w:pStyle w:val="Normal"/>
        <w:bidi w:val="0"/>
        <w:ind w:left="0" w:right="0" w:hanging="0"/>
        <w:jc w:val="both"/>
        <w:rPr/>
      </w:pPr>
      <w:r>
        <w:rPr/>
        <w:t>Пусть буду век тобой любим,</w:t>
      </w:r>
    </w:p>
    <w:p>
      <w:pPr>
        <w:pStyle w:val="Normal"/>
        <w:bidi w:val="0"/>
        <w:ind w:left="0" w:right="0" w:hanging="0"/>
        <w:jc w:val="both"/>
        <w:rPr/>
      </w:pPr>
      <w:r>
        <w:rPr/>
        <w:t>Пусть я зову тебя своею,</w:t>
      </w:r>
    </w:p>
    <w:p>
      <w:pPr>
        <w:pStyle w:val="Normal"/>
        <w:bidi w:val="0"/>
        <w:ind w:left="0" w:right="0" w:hanging="0"/>
        <w:jc w:val="both"/>
        <w:rPr/>
      </w:pPr>
      <w:r>
        <w:rPr/>
        <w:t>Ты назови меня своим!»</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Светлана уходила из жизни, унося с собой свои тайны, сжигая те бумаги, которые не могла доверить даже Жуковскому. И за бесстрастностью, с какой теперь поэт глядит на Землю, уже ставшую чужой, возникает желание передать тем, кто придет потом, образ любимой, оживить ее для потомков силой своего таланта: «бессмертными стихами Воспеть ее». </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Змеева Дарья Лаврентьевна</w:t>
      </w:r>
    </w:p>
    <w:p>
      <w:pPr>
        <w:pStyle w:val="Normal"/>
        <w:bidi w:val="0"/>
        <w:ind w:left="0" w:right="0" w:hanging="0"/>
        <w:jc w:val="both"/>
        <w:rPr/>
      </w:pPr>
      <w:r>
        <w:rPr/>
        <w:t xml:space="preserve">Царь Пётр Алексеевич, желая открыть для России выход в море,  отдал приказ готовиться к походу на Нарву. 9 августа 1704 Нарва была взята русскими. 19 февраля 1705 года в торжественном въезде Петра в Москву принимали участие 159 пленных шведских офицеров, среди которых был капитан драгун Александр </w:t>
      </w:r>
      <w:r>
        <w:rPr>
          <w:lang w:val="en-US"/>
        </w:rPr>
        <w:t>II</w:t>
      </w:r>
      <w:r>
        <w:rPr/>
        <w:t xml:space="preserve"> фон Эссен (-1728). Он происходил из древнего прусского рода, ведущего свое начало от Томаса фон Эссена </w:t>
      </w:r>
    </w:p>
    <w:p>
      <w:pPr>
        <w:pStyle w:val="Normal"/>
        <w:bidi w:val="0"/>
        <w:ind w:left="0" w:right="0" w:hanging="0"/>
        <w:jc w:val="both"/>
        <w:rPr/>
      </w:pPr>
      <w:r>
        <w:rPr/>
        <w:t xml:space="preserve">(-1559), бюргера из Ревеля. В России барон Александр фон Эссен выслужил чин генерал-адъютанта. Петр </w:t>
      </w:r>
      <w:r>
        <w:rPr>
          <w:lang w:val="en-US"/>
        </w:rPr>
        <w:t>I</w:t>
      </w:r>
      <w:r>
        <w:rPr/>
        <w:t xml:space="preserve"> просил царицу Марфу Матвеевну (</w:t>
      </w:r>
      <w:r>
        <w:rPr>
          <w:i/>
          <w:iCs/>
          <w:szCs w:val="20"/>
        </w:rPr>
        <w:t>урожденная Апраксина, жена царя Федора Алексеевича. (1664-1716</w:t>
      </w:r>
      <w:r>
        <w:rPr>
          <w:szCs w:val="20"/>
        </w:rPr>
        <w:t xml:space="preserve">) взять к себе дочь генерала Эссена. Царица с маркграфом бранденбургским  </w:t>
      </w:r>
      <w:r>
        <w:rPr>
          <w:szCs w:val="17"/>
        </w:rPr>
        <w:t xml:space="preserve">Георгом Фридрихом фон Бранденбург-Ансбахом окрестила дочь Эссена в православие под именем </w:t>
      </w:r>
      <w:r>
        <w:rPr>
          <w:b/>
          <w:bCs/>
          <w:szCs w:val="17"/>
        </w:rPr>
        <w:t>Марфа Андреевна</w:t>
      </w:r>
      <w:r>
        <w:rPr>
          <w:szCs w:val="17"/>
        </w:rPr>
        <w:t xml:space="preserve"> и выдала ее замуж за коллежского асессора </w:t>
      </w:r>
      <w:r>
        <w:rPr>
          <w:b/>
          <w:bCs/>
          <w:szCs w:val="17"/>
        </w:rPr>
        <w:t xml:space="preserve">Лаврентия Алексеевича  Загоскина (-1764), </w:t>
      </w:r>
      <w:r>
        <w:rPr>
          <w:szCs w:val="17"/>
        </w:rPr>
        <w:t>прадеда писателя М.Н. Загоскина</w:t>
      </w:r>
      <w:r>
        <w:rPr>
          <w:b/>
          <w:bCs/>
          <w:szCs w:val="17"/>
        </w:rPr>
        <w:t xml:space="preserve">. </w:t>
      </w:r>
      <w:r>
        <w:rPr>
          <w:szCs w:val="17"/>
        </w:rPr>
        <w:t xml:space="preserve"> Император Петр Алексеевич был на свадьбе посаженным  отцом и благословил молодых образом, который как святыня хранился в роду Загоскиных.  (</w:t>
      </w:r>
      <w:r>
        <w:rPr>
          <w:i/>
          <w:iCs/>
          <w:szCs w:val="28"/>
        </w:rPr>
        <w:t>Родоначальник  Шевкал-Загор прибыл из Золотой Орды (1472), крестился именем Александра Айбулатовича прозванием Загоска</w:t>
      </w:r>
      <w:r>
        <w:rPr>
          <w:szCs w:val="28"/>
        </w:rPr>
        <w:t xml:space="preserve">). </w:t>
      </w:r>
      <w:r>
        <w:rPr>
          <w:szCs w:val="17"/>
        </w:rPr>
        <w:t xml:space="preserve">В их семье  было четверо  детей: сыновья Николай и Михайла, и дочери Анна и  </w:t>
      </w:r>
      <w:r>
        <w:rPr>
          <w:b/>
          <w:bCs/>
          <w:szCs w:val="17"/>
        </w:rPr>
        <w:t>Дарья</w:t>
      </w:r>
      <w:r>
        <w:rPr>
          <w:szCs w:val="17"/>
        </w:rPr>
        <w:t xml:space="preserve">. Прадед их </w:t>
      </w:r>
      <w:r>
        <w:rPr>
          <w:b/>
          <w:bCs/>
          <w:szCs w:val="17"/>
        </w:rPr>
        <w:t>Дмитрий Федорович</w:t>
      </w:r>
      <w:r>
        <w:rPr>
          <w:szCs w:val="17"/>
        </w:rPr>
        <w:t xml:space="preserve"> – воевода в Нерехте (1684), </w:t>
      </w:r>
      <w:r>
        <w:rPr>
          <w:szCs w:val="28"/>
        </w:rPr>
        <w:t xml:space="preserve"> стольник в Крымском походе (1687), д</w:t>
      </w:r>
      <w:r>
        <w:rPr>
          <w:szCs w:val="17"/>
        </w:rPr>
        <w:t xml:space="preserve">ед их - стольник Алексей  Дмитриевич Загоскин погиб под Смоленском. Они владели землями в Пензенском уезде. </w:t>
      </w:r>
      <w:r>
        <w:rPr>
          <w:b/>
          <w:bCs/>
          <w:szCs w:val="17"/>
        </w:rPr>
        <w:t>Дарья</w:t>
      </w:r>
      <w:r>
        <w:rPr>
          <w:szCs w:val="17"/>
        </w:rPr>
        <w:t xml:space="preserve"> Лаврентьевна  Загоскина вышла замуж за </w:t>
      </w:r>
      <w:r>
        <w:rPr>
          <w:b/>
          <w:bCs/>
          <w:szCs w:val="17"/>
        </w:rPr>
        <w:t>майора лейб-гвардии Преображенского полка (1712) Андрея Ивановича Змеева</w:t>
      </w:r>
      <w:r>
        <w:rPr>
          <w:szCs w:val="17"/>
        </w:rPr>
        <w:t xml:space="preserve">,  происходившего из </w:t>
      </w:r>
      <w:r>
        <w:rPr/>
        <w:t xml:space="preserve">русского дворянского рода, предок их муж честен Лев Иванович, выехал из Пруссии к великому князю Василию Дмитриевичу.               Основателем Казанской  ветви рода в 12 колене от Льва Ивановича стал Иван Григорьевич Змеев (1537-1632) - первый поддатень рынды у государевых топоров в полоцком походе (1563), голова у стрельцов в лифляндском походе (1577), голова московских стрельцов в походе под Владимиром (1577), письменный голова в Сибири на реке Лозве (1592), участник походов против вогуличей (1594), имел пожалования  Нижегородском, Коломенском  и  Данковском  уездах. Его сын  </w:t>
      </w:r>
      <w:r>
        <w:rPr>
          <w:b/>
          <w:bCs/>
        </w:rPr>
        <w:t>Матвей Иванович  Змеев,</w:t>
      </w:r>
      <w:r>
        <w:rPr/>
        <w:t xml:space="preserve"> служивший головой у служилых татар и новокрещеных инородцев, ходил с Пожарским из Чебоксар против поляков (1615), служил воеводой Васильсурска (1620), имел вотчины в Нижегородском уезде (1621), городской голова </w:t>
      </w:r>
      <w:r>
        <w:rPr>
          <w:b/>
          <w:bCs/>
        </w:rPr>
        <w:t xml:space="preserve">Казани </w:t>
      </w:r>
      <w:r>
        <w:rPr/>
        <w:t xml:space="preserve">(1624). Воевал на заставе, межевал митрополичьи земли.  </w:t>
      </w:r>
      <w:r>
        <w:rPr>
          <w:b/>
          <w:bCs/>
        </w:rPr>
        <w:t>Матвей</w:t>
      </w:r>
      <w:r>
        <w:rPr/>
        <w:t xml:space="preserve"> имел  земельные пожалования в селе Ундоры Казанской провинции. У </w:t>
      </w:r>
      <w:r>
        <w:rPr>
          <w:b/>
          <w:bCs/>
        </w:rPr>
        <w:t>Матвея Змеева</w:t>
      </w:r>
      <w:r>
        <w:rPr/>
        <w:t xml:space="preserve"> было четверо  сыновей:  Ипполит (</w:t>
      </w:r>
      <w:r>
        <w:rPr>
          <w:i/>
          <w:iCs/>
        </w:rPr>
        <w:t>ему принадлежало село Городищи</w:t>
      </w:r>
      <w:r>
        <w:rPr/>
        <w:t xml:space="preserve">), Яков, Лев   и Иван. Их поместная земля находилась около селений Сюндюково, Русская Беденьга и Комаровка. В документах 1679 года упоминается приселок Беденьга в Казанском уезде по Самарской дороге, принадлежащий Ивану Матвеевичу Змееву, а в 1685 году уже существует село Беденьга, вотчина братьев Ивана, Якова и Льва Матвеевичей Змеевых, но в 1694 году он числится лишь за </w:t>
      </w:r>
      <w:r>
        <w:rPr>
          <w:b/>
          <w:bCs/>
        </w:rPr>
        <w:t xml:space="preserve">Иваном Ипполитовичем </w:t>
      </w:r>
      <w:r>
        <w:rPr/>
        <w:t>Змеевым. В 1668 году Федор Зеленый (</w:t>
      </w:r>
      <w:r>
        <w:rPr>
          <w:i/>
          <w:iCs/>
        </w:rPr>
        <w:t>очень крупный помещик с боярским окладом в 1000 четвертей, ему принадлежали деревни Зеленовка, Беденьга, Комаровка</w:t>
      </w:r>
      <w:r>
        <w:rPr/>
        <w:t xml:space="preserve">) женился на дочери </w:t>
      </w:r>
      <w:r>
        <w:rPr>
          <w:b/>
          <w:bCs/>
        </w:rPr>
        <w:t>Ипполита Матвеевича</w:t>
      </w:r>
      <w:r>
        <w:rPr/>
        <w:t xml:space="preserve"> Змеева - Анне.  После смерти Федора Алексеева Зеленого, село Новое Воскресенское, что на Ундоровских горах, досталось его дочери Марии, вышедшей замуж за азовского губернатора Бориса Ивановича Толстого. Их единственный сын Василий Борисович Толстой служил в гвардии потешного двора, но после смерти родителей вышел в отставку сержантом и женился на Дарье Никитичне Змеевой, правнучке </w:t>
      </w:r>
      <w:r>
        <w:rPr>
          <w:b/>
          <w:bCs/>
        </w:rPr>
        <w:t>Ивана Матвеевича</w:t>
      </w:r>
      <w:r>
        <w:rPr/>
        <w:t xml:space="preserve"> Змеева, к которой перешли поместья и вотчины, принадлежавшие роду Ивана Змеева. Таким образом все именья двух братьев, </w:t>
      </w:r>
      <w:r>
        <w:rPr>
          <w:b/>
          <w:bCs/>
        </w:rPr>
        <w:t>Ипполита и Ивана Матвеевичей</w:t>
      </w:r>
      <w:r>
        <w:rPr/>
        <w:t xml:space="preserve"> Змеевых, значительно увеличенный их потомками, через два брака: Федора Зеленого - на дочери Ипполита Змеева и Василия Толстого - на правнучке Ивана Змеева, соединились в одно владение статского советника  Василия Борисовича Толстого. От его брака с Дарьей Никитичной родились девять человек детей</w:t>
      </w:r>
      <w:r>
        <w:rPr>
          <w:i/>
          <w:iCs/>
        </w:rPr>
        <w:t xml:space="preserve">. </w:t>
      </w:r>
      <w:r>
        <w:rPr/>
        <w:t>По завещанию родителей, старшему сыну Николаю предназначены были: село Беденьга, с Городищенской дачей и сельцо Васильевка, а сын Александр получил село Ундоры; да им же, Николаю и Александру, пополам, Ундоровский остров и сенные покосы   Статский советник  Александр Васильевич Толстой документами доказал, что Ундоровский остров, вместе с другой землей при селе Ундорах, пожалован еще предку его, Федору Алексееву Зеленому. Дело было, в конце концов, выиграно Толстым: Сенат, в 1809 году, определил исключить Ундоровский остров, гороховскую ватагу и сенные покосы из оброка и утвердить в вечное и потомственное владение тайного советника Толстого. В 1773 году полковник Александр Васильевич Толстой (</w:t>
      </w:r>
      <w:r>
        <w:rPr>
          <w:i/>
          <w:iCs/>
        </w:rPr>
        <w:t>Симбирский губернатор</w:t>
      </w:r>
      <w:r>
        <w:rPr/>
        <w:t>) вступил во владение завещанным ему именьем в селе Ундорах. Женившись на дочери генерал-поручика Елизавете Васильевич Скворцовой, он имел одну только дочь Веру, да на его попечении осталась племянница София, дочь брата Николая, убитого, в чине полковника, в сражении под Казанью, в 1765 году, во время бунта Пугачева; обеих он выдал замуж: дочь - за богатого соседнего помещика, полковника Таврического конно-егерского полка Петра Никифоровича Ивашева, а племянницу - за бригадира Николая Сергеевича Сафонова и наделил ее всеми теми именьями, которые, по завещанию Василия Борисовича, предназначены были ее отцу (Беденьга и Городищи). Всего  А. В. Толстому принадлежало в разных губерниях, 2706 душ и более 43 тысяч десятин земли. Это огромное наследство получила Вера Александровна Ивашева (-1836) после отца, умершего 5 мая 1815 года.</w:t>
      </w:r>
    </w:p>
    <w:p>
      <w:pPr>
        <w:pStyle w:val="NormalWeb"/>
        <w:bidi w:val="0"/>
        <w:spacing w:beforeAutospacing="1" w:afterAutospacing="1"/>
        <w:ind w:left="0" w:right="0" w:hanging="0"/>
        <w:jc w:val="both"/>
        <w:rPr/>
      </w:pPr>
      <w:r>
        <w:rPr>
          <w:rFonts w:cs="Times New Roman" w:ascii="Times New Roman" w:hAnsi="Times New Roman"/>
          <w:b/>
          <w:bCs/>
          <w:color w:val="auto"/>
          <w:sz w:val="24"/>
        </w:rPr>
        <w:t>Иван Ипполитович</w:t>
      </w:r>
      <w:r>
        <w:rPr>
          <w:rFonts w:cs="Times New Roman" w:ascii="Times New Roman" w:hAnsi="Times New Roman"/>
          <w:color w:val="auto"/>
          <w:sz w:val="24"/>
        </w:rPr>
        <w:t xml:space="preserve"> Змеев служил в рейтарах, в 15 лет был пожалован прапорщиком, затем в поручики, участвовал в глуховском, чигиринском, киевском, двух крымских, белгородком  и кизыркемском походах.  (1695). По ввозной грамоте 1669 г., данной казанским воеводой князем Юрием Петровичем Трубецким, казанцу Ивану Ипполитовичу </w:t>
      </w:r>
      <w:r>
        <w:rPr>
          <w:rFonts w:cs="Times New Roman" w:ascii="Times New Roman" w:hAnsi="Times New Roman"/>
          <w:b/>
          <w:bCs/>
          <w:color w:val="auto"/>
          <w:sz w:val="24"/>
        </w:rPr>
        <w:t xml:space="preserve">Змееву, </w:t>
      </w:r>
      <w:r>
        <w:rPr>
          <w:rFonts w:cs="Times New Roman" w:ascii="Times New Roman" w:hAnsi="Times New Roman"/>
          <w:color w:val="auto"/>
          <w:sz w:val="24"/>
        </w:rPr>
        <w:t>ему было пожаловано  поместье</w:t>
      </w:r>
      <w:r>
        <w:rPr>
          <w:rFonts w:cs="Times New Roman" w:ascii="Times New Roman" w:hAnsi="Times New Roman"/>
          <w:b/>
          <w:bCs/>
          <w:color w:val="auto"/>
          <w:sz w:val="24"/>
        </w:rPr>
        <w:t> </w:t>
      </w:r>
      <w:r>
        <w:rPr>
          <w:rFonts w:cs="Times New Roman" w:ascii="Times New Roman" w:hAnsi="Times New Roman"/>
          <w:color w:val="auto"/>
          <w:sz w:val="24"/>
        </w:rPr>
        <w:t xml:space="preserve"> в Казанском уезде в пустоши Чирпа и на пустошь Кайбышево. </w:t>
      </w:r>
    </w:p>
    <w:p>
      <w:pPr>
        <w:pStyle w:val="Normal"/>
        <w:bidi w:val="0"/>
        <w:ind w:left="0" w:right="720" w:firstLine="708"/>
        <w:jc w:val="both"/>
        <w:rPr/>
      </w:pPr>
      <w:r>
        <w:rPr/>
        <w:t xml:space="preserve">У </w:t>
      </w:r>
      <w:r>
        <w:rPr>
          <w:b/>
          <w:bCs/>
        </w:rPr>
        <w:t>Ивана Ипполитовича</w:t>
      </w:r>
      <w:r>
        <w:rPr/>
        <w:t xml:space="preserve"> Змеева было два сына </w:t>
      </w:r>
      <w:r>
        <w:rPr>
          <w:b/>
          <w:bCs/>
        </w:rPr>
        <w:t>Федор и Андрей</w:t>
      </w:r>
      <w:r>
        <w:rPr/>
        <w:t>. Вот что известно об их земельных владениях. В 1675 году за казанцами Алексеем Пелепелициным и Осипом Львовом числилось 79 четвертей с третником (</w:t>
      </w:r>
      <w:r>
        <w:rPr>
          <w:i/>
          <w:iCs/>
        </w:rPr>
        <w:t>пустошь Карач</w:t>
      </w:r>
      <w:r>
        <w:rPr/>
        <w:t xml:space="preserve">), рядом с дачей Матвея Пелепелицина и Федора Алекина. Алексей Пелепелицин </w:t>
      </w:r>
      <w:r>
        <w:rPr>
          <w:i/>
          <w:iCs/>
        </w:rPr>
        <w:t>(которой владел с 1648</w:t>
      </w:r>
      <w:r>
        <w:rPr/>
        <w:t xml:space="preserve"> г.) часть своей земли заложил, и просрочил, казанцам Ивану Ипполитову и сыну </w:t>
      </w:r>
      <w:r>
        <w:rPr>
          <w:b/>
          <w:bCs/>
        </w:rPr>
        <w:t>его Федору</w:t>
      </w:r>
      <w:r>
        <w:rPr/>
        <w:t xml:space="preserve">  Змеевым: </w:t>
      </w:r>
      <w:r>
        <w:rPr>
          <w:b/>
          <w:bCs/>
        </w:rPr>
        <w:t xml:space="preserve">Ивану </w:t>
      </w:r>
      <w:r>
        <w:rPr/>
        <w:t xml:space="preserve">- вотчину, </w:t>
      </w:r>
      <w:r>
        <w:rPr>
          <w:b/>
          <w:bCs/>
        </w:rPr>
        <w:t>Федору</w:t>
      </w:r>
      <w:r>
        <w:rPr/>
        <w:t xml:space="preserve"> - поместье; а в 1722 году, после Осипа Львова, сын его Григорий, часть своего имения продал Борису Ивановичу Толстому; стольник же Федор Иванович Змеев, вместе с братом, </w:t>
      </w:r>
      <w:r>
        <w:rPr>
          <w:b/>
          <w:bCs/>
        </w:rPr>
        <w:t xml:space="preserve">подполковником Андреем Ивановичем Змеевым, </w:t>
      </w:r>
      <w:r>
        <w:rPr/>
        <w:t xml:space="preserve"> продали землю в 1722 году Б. И.  Толстому, который затем купил и остальную землю у Федора Змеева. </w:t>
      </w:r>
      <w:r>
        <w:rPr>
          <w:rFonts w:eastAsia="Times New Roman"/>
          <w:szCs w:val="18"/>
        </w:rPr>
        <w:t>В</w:t>
      </w:r>
      <w:r>
        <w:rPr>
          <w:szCs w:val="18"/>
        </w:rPr>
        <w:t xml:space="preserve"> 1719-1720 </w:t>
      </w:r>
      <w:r>
        <w:rPr>
          <w:rFonts w:eastAsia="Times New Roman"/>
          <w:szCs w:val="18"/>
        </w:rPr>
        <w:t>гг</w:t>
      </w:r>
      <w:r>
        <w:rPr>
          <w:szCs w:val="18"/>
        </w:rPr>
        <w:t xml:space="preserve">. были  </w:t>
      </w:r>
      <w:r>
        <w:rPr>
          <w:rFonts w:eastAsia="Times New Roman"/>
          <w:szCs w:val="18"/>
        </w:rPr>
        <w:t>созданы</w:t>
      </w:r>
      <w:r>
        <w:rPr>
          <w:szCs w:val="18"/>
        </w:rPr>
        <w:t xml:space="preserve"> </w:t>
      </w:r>
      <w:r>
        <w:rPr>
          <w:rFonts w:eastAsia="Times New Roman"/>
          <w:szCs w:val="18"/>
        </w:rPr>
        <w:t>провинции</w:t>
      </w:r>
      <w:r>
        <w:rPr>
          <w:szCs w:val="18"/>
        </w:rPr>
        <w:t>.</w:t>
      </w:r>
      <w:r>
        <w:rPr>
          <w:rFonts w:eastAsia="Times New Roman"/>
          <w:szCs w:val="18"/>
        </w:rPr>
        <w:t xml:space="preserve"> Ландратские</w:t>
      </w:r>
      <w:r>
        <w:rPr>
          <w:szCs w:val="18"/>
        </w:rPr>
        <w:t xml:space="preserve"> </w:t>
      </w:r>
      <w:r>
        <w:rPr>
          <w:rFonts w:eastAsia="Times New Roman"/>
          <w:szCs w:val="18"/>
        </w:rPr>
        <w:t>переписи</w:t>
      </w:r>
      <w:r>
        <w:rPr>
          <w:szCs w:val="18"/>
        </w:rPr>
        <w:t xml:space="preserve"> </w:t>
      </w:r>
      <w:r>
        <w:rPr>
          <w:rFonts w:eastAsia="Times New Roman"/>
          <w:szCs w:val="18"/>
        </w:rPr>
        <w:t>впервые</w:t>
      </w:r>
      <w:r>
        <w:rPr>
          <w:szCs w:val="18"/>
        </w:rPr>
        <w:t xml:space="preserve"> </w:t>
      </w:r>
      <w:r>
        <w:rPr>
          <w:rFonts w:eastAsia="Times New Roman"/>
          <w:szCs w:val="18"/>
        </w:rPr>
        <w:t>отошли</w:t>
      </w:r>
      <w:r>
        <w:rPr>
          <w:szCs w:val="18"/>
        </w:rPr>
        <w:t xml:space="preserve"> </w:t>
      </w:r>
      <w:r>
        <w:rPr>
          <w:rFonts w:eastAsia="Times New Roman"/>
          <w:szCs w:val="18"/>
        </w:rPr>
        <w:t>от</w:t>
      </w:r>
      <w:r>
        <w:rPr>
          <w:szCs w:val="18"/>
        </w:rPr>
        <w:t xml:space="preserve"> </w:t>
      </w:r>
      <w:r>
        <w:rPr>
          <w:rFonts w:eastAsia="Times New Roman"/>
          <w:szCs w:val="18"/>
        </w:rPr>
        <w:t>ведомственного</w:t>
      </w:r>
      <w:r>
        <w:rPr>
          <w:szCs w:val="18"/>
        </w:rPr>
        <w:t xml:space="preserve"> </w:t>
      </w:r>
      <w:r>
        <w:rPr>
          <w:rFonts w:eastAsia="Times New Roman"/>
          <w:szCs w:val="18"/>
        </w:rPr>
        <w:t>подхода</w:t>
      </w:r>
      <w:r>
        <w:rPr>
          <w:szCs w:val="18"/>
        </w:rPr>
        <w:t xml:space="preserve"> </w:t>
      </w:r>
      <w:r>
        <w:rPr>
          <w:rFonts w:eastAsia="Times New Roman"/>
          <w:szCs w:val="18"/>
        </w:rPr>
        <w:t>при</w:t>
      </w:r>
      <w:r>
        <w:rPr>
          <w:szCs w:val="18"/>
        </w:rPr>
        <w:t xml:space="preserve"> </w:t>
      </w:r>
      <w:r>
        <w:rPr>
          <w:rFonts w:eastAsia="Times New Roman"/>
          <w:szCs w:val="18"/>
        </w:rPr>
        <w:t>учете</w:t>
      </w:r>
      <w:r>
        <w:rPr>
          <w:szCs w:val="18"/>
        </w:rPr>
        <w:t xml:space="preserve"> </w:t>
      </w:r>
      <w:r>
        <w:rPr>
          <w:rFonts w:eastAsia="Times New Roman"/>
          <w:szCs w:val="18"/>
        </w:rPr>
        <w:t>населения</w:t>
      </w:r>
      <w:r>
        <w:rPr>
          <w:szCs w:val="18"/>
        </w:rPr>
        <w:t xml:space="preserve">. </w:t>
      </w:r>
      <w:r>
        <w:rPr>
          <w:rFonts w:eastAsia="Times New Roman"/>
          <w:szCs w:val="18"/>
        </w:rPr>
        <w:t>Они</w:t>
      </w:r>
      <w:r>
        <w:rPr>
          <w:szCs w:val="18"/>
        </w:rPr>
        <w:t xml:space="preserve"> </w:t>
      </w:r>
      <w:r>
        <w:rPr>
          <w:rFonts w:eastAsia="Times New Roman"/>
          <w:szCs w:val="18"/>
        </w:rPr>
        <w:t>включали</w:t>
      </w:r>
      <w:r>
        <w:rPr>
          <w:szCs w:val="18"/>
        </w:rPr>
        <w:t xml:space="preserve"> </w:t>
      </w:r>
      <w:r>
        <w:rPr>
          <w:rFonts w:eastAsia="Times New Roman"/>
          <w:szCs w:val="18"/>
        </w:rPr>
        <w:t>все</w:t>
      </w:r>
      <w:r>
        <w:rPr>
          <w:szCs w:val="18"/>
        </w:rPr>
        <w:t xml:space="preserve"> </w:t>
      </w:r>
      <w:r>
        <w:rPr>
          <w:rFonts w:eastAsia="Times New Roman"/>
          <w:szCs w:val="18"/>
        </w:rPr>
        <w:t>категории</w:t>
      </w:r>
      <w:r>
        <w:rPr>
          <w:szCs w:val="18"/>
        </w:rPr>
        <w:t xml:space="preserve"> </w:t>
      </w:r>
      <w:r>
        <w:rPr>
          <w:rFonts w:eastAsia="Times New Roman"/>
          <w:szCs w:val="18"/>
        </w:rPr>
        <w:t>тяглового</w:t>
      </w:r>
      <w:r>
        <w:rPr>
          <w:szCs w:val="18"/>
        </w:rPr>
        <w:t xml:space="preserve"> </w:t>
      </w:r>
      <w:r>
        <w:rPr>
          <w:rFonts w:eastAsia="Times New Roman"/>
          <w:szCs w:val="18"/>
        </w:rPr>
        <w:t>населения</w:t>
      </w:r>
      <w:r>
        <w:rPr>
          <w:szCs w:val="18"/>
        </w:rPr>
        <w:t xml:space="preserve">. </w:t>
      </w:r>
      <w:r>
        <w:rPr>
          <w:rFonts w:eastAsia="Times New Roman"/>
          <w:szCs w:val="18"/>
        </w:rPr>
        <w:t>Большую</w:t>
      </w:r>
      <w:r>
        <w:rPr>
          <w:szCs w:val="18"/>
        </w:rPr>
        <w:t xml:space="preserve"> </w:t>
      </w:r>
      <w:r>
        <w:rPr>
          <w:rFonts w:eastAsia="Times New Roman"/>
          <w:szCs w:val="18"/>
        </w:rPr>
        <w:t>работу</w:t>
      </w:r>
      <w:r>
        <w:rPr>
          <w:szCs w:val="18"/>
        </w:rPr>
        <w:t xml:space="preserve"> </w:t>
      </w:r>
      <w:r>
        <w:rPr>
          <w:rFonts w:eastAsia="Times New Roman"/>
          <w:szCs w:val="18"/>
        </w:rPr>
        <w:t>по</w:t>
      </w:r>
      <w:r>
        <w:rPr>
          <w:szCs w:val="18"/>
        </w:rPr>
        <w:t xml:space="preserve"> </w:t>
      </w:r>
      <w:r>
        <w:rPr>
          <w:rFonts w:eastAsia="Times New Roman"/>
          <w:szCs w:val="18"/>
        </w:rPr>
        <w:t>учету</w:t>
      </w:r>
      <w:r>
        <w:rPr>
          <w:szCs w:val="18"/>
        </w:rPr>
        <w:t xml:space="preserve"> </w:t>
      </w:r>
      <w:r>
        <w:rPr>
          <w:rFonts w:eastAsia="Times New Roman"/>
          <w:szCs w:val="18"/>
        </w:rPr>
        <w:t>населения</w:t>
      </w:r>
      <w:r>
        <w:rPr>
          <w:szCs w:val="18"/>
        </w:rPr>
        <w:t xml:space="preserve"> </w:t>
      </w:r>
      <w:r>
        <w:rPr>
          <w:rFonts w:eastAsia="Times New Roman"/>
          <w:szCs w:val="18"/>
        </w:rPr>
        <w:t>и</w:t>
      </w:r>
      <w:r>
        <w:rPr>
          <w:szCs w:val="18"/>
        </w:rPr>
        <w:t xml:space="preserve"> </w:t>
      </w:r>
      <w:r>
        <w:rPr>
          <w:rFonts w:eastAsia="Times New Roman"/>
          <w:szCs w:val="18"/>
        </w:rPr>
        <w:t>выполнению</w:t>
      </w:r>
      <w:r>
        <w:rPr>
          <w:szCs w:val="18"/>
        </w:rPr>
        <w:t xml:space="preserve"> </w:t>
      </w:r>
      <w:r>
        <w:rPr>
          <w:rFonts w:eastAsia="Times New Roman"/>
          <w:szCs w:val="18"/>
        </w:rPr>
        <w:t>многочисленных</w:t>
      </w:r>
      <w:r>
        <w:rPr>
          <w:szCs w:val="18"/>
        </w:rPr>
        <w:t xml:space="preserve"> </w:t>
      </w:r>
      <w:r>
        <w:rPr>
          <w:rFonts w:eastAsia="Times New Roman"/>
          <w:szCs w:val="18"/>
        </w:rPr>
        <w:t>указов</w:t>
      </w:r>
      <w:r>
        <w:rPr>
          <w:szCs w:val="18"/>
        </w:rPr>
        <w:t xml:space="preserve"> </w:t>
      </w:r>
      <w:r>
        <w:rPr>
          <w:rFonts w:eastAsia="Times New Roman"/>
          <w:szCs w:val="18"/>
        </w:rPr>
        <w:t>и</w:t>
      </w:r>
      <w:r>
        <w:rPr>
          <w:szCs w:val="18"/>
        </w:rPr>
        <w:t xml:space="preserve"> </w:t>
      </w:r>
      <w:r>
        <w:rPr>
          <w:rFonts w:eastAsia="Times New Roman"/>
          <w:szCs w:val="18"/>
        </w:rPr>
        <w:t>инструкций</w:t>
      </w:r>
      <w:r>
        <w:rPr>
          <w:szCs w:val="18"/>
        </w:rPr>
        <w:t xml:space="preserve"> </w:t>
      </w:r>
      <w:r>
        <w:rPr>
          <w:rFonts w:eastAsia="Times New Roman"/>
          <w:szCs w:val="18"/>
        </w:rPr>
        <w:t>царя</w:t>
      </w:r>
      <w:r>
        <w:rPr>
          <w:szCs w:val="18"/>
        </w:rPr>
        <w:t xml:space="preserve">, </w:t>
      </w:r>
      <w:r>
        <w:rPr>
          <w:rFonts w:eastAsia="Times New Roman"/>
          <w:szCs w:val="18"/>
        </w:rPr>
        <w:t>сената</w:t>
      </w:r>
      <w:r>
        <w:rPr>
          <w:szCs w:val="18"/>
        </w:rPr>
        <w:t xml:space="preserve"> </w:t>
      </w:r>
      <w:r>
        <w:rPr>
          <w:rFonts w:eastAsia="Times New Roman"/>
          <w:szCs w:val="18"/>
        </w:rPr>
        <w:t>и</w:t>
      </w:r>
      <w:r>
        <w:rPr>
          <w:szCs w:val="18"/>
        </w:rPr>
        <w:t xml:space="preserve"> </w:t>
      </w:r>
      <w:r>
        <w:rPr>
          <w:rFonts w:eastAsia="Times New Roman"/>
          <w:szCs w:val="18"/>
        </w:rPr>
        <w:t>коллегий</w:t>
      </w:r>
      <w:r>
        <w:rPr>
          <w:szCs w:val="18"/>
        </w:rPr>
        <w:t xml:space="preserve"> </w:t>
      </w:r>
      <w:r>
        <w:rPr>
          <w:rFonts w:eastAsia="Times New Roman"/>
          <w:szCs w:val="18"/>
        </w:rPr>
        <w:t>проделал</w:t>
      </w:r>
      <w:r>
        <w:rPr>
          <w:szCs w:val="18"/>
        </w:rPr>
        <w:t xml:space="preserve"> </w:t>
      </w:r>
      <w:r>
        <w:rPr>
          <w:rFonts w:eastAsia="Times New Roman"/>
          <w:szCs w:val="18"/>
        </w:rPr>
        <w:t>в</w:t>
      </w:r>
      <w:r>
        <w:rPr>
          <w:szCs w:val="18"/>
        </w:rPr>
        <w:t xml:space="preserve"> </w:t>
      </w:r>
      <w:r>
        <w:rPr>
          <w:rFonts w:eastAsia="Times New Roman"/>
          <w:szCs w:val="18"/>
        </w:rPr>
        <w:t>Пензенском</w:t>
      </w:r>
      <w:r>
        <w:rPr>
          <w:szCs w:val="18"/>
        </w:rPr>
        <w:t xml:space="preserve">  ландрате </w:t>
      </w:r>
      <w:r>
        <w:rPr>
          <w:rFonts w:eastAsia="Times New Roman"/>
          <w:szCs w:val="18"/>
        </w:rPr>
        <w:t>Федор</w:t>
      </w:r>
      <w:r>
        <w:rPr>
          <w:szCs w:val="18"/>
        </w:rPr>
        <w:t xml:space="preserve"> Иванович </w:t>
      </w:r>
      <w:r>
        <w:rPr>
          <w:rFonts w:eastAsia="Times New Roman"/>
          <w:szCs w:val="18"/>
        </w:rPr>
        <w:t>Змеев</w:t>
      </w:r>
      <w:r>
        <w:rPr>
          <w:szCs w:val="18"/>
        </w:rPr>
        <w:t>.</w:t>
      </w:r>
      <w:r>
        <w:rPr>
          <w:rFonts w:eastAsia="Times New Roman"/>
          <w:szCs w:val="18"/>
        </w:rPr>
        <w:t xml:space="preserve"> Осенью</w:t>
      </w:r>
      <w:r>
        <w:rPr>
          <w:szCs w:val="18"/>
        </w:rPr>
        <w:t xml:space="preserve"> 1717-1718 </w:t>
      </w:r>
      <w:r>
        <w:rPr>
          <w:rFonts w:eastAsia="Times New Roman"/>
          <w:szCs w:val="18"/>
        </w:rPr>
        <w:t>гг</w:t>
      </w:r>
      <w:r>
        <w:rPr>
          <w:szCs w:val="18"/>
        </w:rPr>
        <w:t xml:space="preserve">. </w:t>
      </w:r>
      <w:r>
        <w:rPr>
          <w:rFonts w:eastAsia="Times New Roman"/>
          <w:b/>
          <w:bCs/>
          <w:szCs w:val="18"/>
        </w:rPr>
        <w:t xml:space="preserve"> </w:t>
      </w:r>
      <w:r>
        <w:rPr>
          <w:rFonts w:eastAsia="Times New Roman"/>
          <w:szCs w:val="18"/>
        </w:rPr>
        <w:t>ландрат</w:t>
      </w:r>
      <w:r>
        <w:rPr>
          <w:szCs w:val="18"/>
        </w:rPr>
        <w:t xml:space="preserve"> </w:t>
      </w:r>
      <w:r>
        <w:rPr>
          <w:rFonts w:eastAsia="Times New Roman"/>
          <w:szCs w:val="18"/>
        </w:rPr>
        <w:t>Федор</w:t>
      </w:r>
      <w:r>
        <w:rPr>
          <w:szCs w:val="18"/>
        </w:rPr>
        <w:t xml:space="preserve"> Иванович </w:t>
      </w:r>
      <w:r>
        <w:rPr>
          <w:rFonts w:eastAsia="Times New Roman"/>
          <w:szCs w:val="18"/>
        </w:rPr>
        <w:t>Змеев</w:t>
      </w:r>
      <w:r>
        <w:rPr>
          <w:szCs w:val="18"/>
        </w:rPr>
        <w:t xml:space="preserve"> </w:t>
      </w:r>
      <w:r>
        <w:rPr>
          <w:rFonts w:eastAsia="Times New Roman"/>
          <w:szCs w:val="18"/>
        </w:rPr>
        <w:t>провел</w:t>
      </w:r>
      <w:r>
        <w:rPr>
          <w:szCs w:val="18"/>
        </w:rPr>
        <w:t xml:space="preserve"> </w:t>
      </w:r>
      <w:r>
        <w:rPr>
          <w:rFonts w:eastAsia="Times New Roman"/>
          <w:szCs w:val="18"/>
        </w:rPr>
        <w:t>перепись</w:t>
      </w:r>
      <w:r>
        <w:rPr>
          <w:szCs w:val="18"/>
        </w:rPr>
        <w:t xml:space="preserve"> </w:t>
      </w:r>
      <w:r>
        <w:rPr>
          <w:rFonts w:eastAsia="Times New Roman"/>
          <w:szCs w:val="18"/>
        </w:rPr>
        <w:t>населения</w:t>
      </w:r>
      <w:r>
        <w:rPr>
          <w:szCs w:val="18"/>
        </w:rPr>
        <w:t xml:space="preserve"> Пензен</w:t>
      </w:r>
      <w:r>
        <w:rPr>
          <w:rFonts w:eastAsia="Times New Roman"/>
          <w:szCs w:val="18"/>
        </w:rPr>
        <w:t>ской</w:t>
      </w:r>
      <w:r>
        <w:rPr>
          <w:szCs w:val="18"/>
        </w:rPr>
        <w:t xml:space="preserve"> </w:t>
      </w:r>
      <w:r>
        <w:rPr>
          <w:rFonts w:eastAsia="Times New Roman"/>
          <w:szCs w:val="18"/>
        </w:rPr>
        <w:t>доли</w:t>
      </w:r>
      <w:r>
        <w:rPr>
          <w:szCs w:val="18"/>
        </w:rPr>
        <w:t xml:space="preserve">. </w:t>
      </w:r>
      <w:r>
        <w:rPr>
          <w:rFonts w:eastAsia="Times New Roman"/>
          <w:szCs w:val="18"/>
        </w:rPr>
        <w:t>По</w:t>
      </w:r>
      <w:r>
        <w:rPr>
          <w:szCs w:val="18"/>
        </w:rPr>
        <w:t xml:space="preserve"> </w:t>
      </w:r>
      <w:r>
        <w:rPr>
          <w:rFonts w:eastAsia="Times New Roman"/>
          <w:szCs w:val="18"/>
        </w:rPr>
        <w:t>каждой</w:t>
      </w:r>
      <w:r>
        <w:rPr>
          <w:szCs w:val="18"/>
        </w:rPr>
        <w:t xml:space="preserve"> </w:t>
      </w:r>
      <w:r>
        <w:rPr>
          <w:rFonts w:eastAsia="Times New Roman"/>
          <w:szCs w:val="18"/>
        </w:rPr>
        <w:t>деревне</w:t>
      </w:r>
      <w:r>
        <w:rPr>
          <w:szCs w:val="18"/>
        </w:rPr>
        <w:t xml:space="preserve"> </w:t>
      </w:r>
      <w:r>
        <w:rPr>
          <w:rFonts w:eastAsia="Times New Roman"/>
          <w:szCs w:val="18"/>
        </w:rPr>
        <w:t>фиксировалась</w:t>
      </w:r>
      <w:r>
        <w:rPr>
          <w:szCs w:val="18"/>
        </w:rPr>
        <w:t xml:space="preserve"> </w:t>
      </w:r>
      <w:r>
        <w:rPr>
          <w:rFonts w:eastAsia="Times New Roman"/>
          <w:szCs w:val="18"/>
        </w:rPr>
        <w:t>убыль</w:t>
      </w:r>
      <w:r>
        <w:rPr>
          <w:szCs w:val="18"/>
        </w:rPr>
        <w:t xml:space="preserve"> </w:t>
      </w:r>
      <w:r>
        <w:rPr>
          <w:rFonts w:eastAsia="Times New Roman"/>
          <w:szCs w:val="18"/>
        </w:rPr>
        <w:t>населения</w:t>
      </w:r>
      <w:r>
        <w:rPr>
          <w:szCs w:val="18"/>
        </w:rPr>
        <w:t xml:space="preserve"> </w:t>
      </w:r>
      <w:r>
        <w:rPr>
          <w:rFonts w:eastAsia="Times New Roman"/>
          <w:szCs w:val="18"/>
        </w:rPr>
        <w:t>и</w:t>
      </w:r>
      <w:r>
        <w:rPr>
          <w:szCs w:val="18"/>
        </w:rPr>
        <w:t xml:space="preserve"> </w:t>
      </w:r>
      <w:r>
        <w:rPr>
          <w:rFonts w:eastAsia="Times New Roman"/>
          <w:szCs w:val="18"/>
        </w:rPr>
        <w:t>дворов</w:t>
      </w:r>
      <w:r>
        <w:rPr>
          <w:szCs w:val="18"/>
        </w:rPr>
        <w:t xml:space="preserve"> </w:t>
      </w:r>
      <w:r>
        <w:rPr>
          <w:rFonts w:eastAsia="Times New Roman"/>
          <w:szCs w:val="18"/>
        </w:rPr>
        <w:t>помещичьих</w:t>
      </w:r>
      <w:r>
        <w:rPr>
          <w:szCs w:val="18"/>
        </w:rPr>
        <w:t xml:space="preserve"> </w:t>
      </w:r>
      <w:r>
        <w:rPr>
          <w:rFonts w:eastAsia="Times New Roman"/>
          <w:szCs w:val="18"/>
        </w:rPr>
        <w:t>и</w:t>
      </w:r>
      <w:r>
        <w:rPr>
          <w:szCs w:val="18"/>
        </w:rPr>
        <w:t xml:space="preserve"> </w:t>
      </w:r>
      <w:r>
        <w:rPr>
          <w:rFonts w:eastAsia="Times New Roman"/>
          <w:szCs w:val="18"/>
        </w:rPr>
        <w:t>государственных</w:t>
      </w:r>
      <w:r>
        <w:rPr>
          <w:szCs w:val="18"/>
        </w:rPr>
        <w:t xml:space="preserve"> </w:t>
      </w:r>
      <w:r>
        <w:rPr>
          <w:rFonts w:eastAsia="Times New Roman"/>
          <w:szCs w:val="18"/>
        </w:rPr>
        <w:t>крестьян</w:t>
      </w:r>
      <w:r>
        <w:rPr>
          <w:szCs w:val="18"/>
        </w:rPr>
        <w:t xml:space="preserve"> </w:t>
      </w:r>
      <w:r>
        <w:rPr>
          <w:rFonts w:eastAsia="Times New Roman"/>
          <w:szCs w:val="18"/>
        </w:rPr>
        <w:t>по</w:t>
      </w:r>
      <w:r>
        <w:rPr>
          <w:szCs w:val="18"/>
        </w:rPr>
        <w:t xml:space="preserve"> </w:t>
      </w:r>
      <w:r>
        <w:rPr>
          <w:rFonts w:eastAsia="Times New Roman"/>
          <w:szCs w:val="18"/>
        </w:rPr>
        <w:t>сравнению</w:t>
      </w:r>
      <w:r>
        <w:rPr>
          <w:szCs w:val="18"/>
        </w:rPr>
        <w:t xml:space="preserve"> </w:t>
      </w:r>
      <w:r>
        <w:rPr>
          <w:rFonts w:eastAsia="Times New Roman"/>
          <w:szCs w:val="18"/>
        </w:rPr>
        <w:t>с</w:t>
      </w:r>
      <w:r>
        <w:rPr>
          <w:szCs w:val="18"/>
        </w:rPr>
        <w:t xml:space="preserve"> </w:t>
      </w:r>
      <w:r>
        <w:rPr>
          <w:rFonts w:eastAsia="Times New Roman"/>
          <w:szCs w:val="18"/>
        </w:rPr>
        <w:t>переписями</w:t>
      </w:r>
      <w:r>
        <w:rPr>
          <w:szCs w:val="18"/>
        </w:rPr>
        <w:t xml:space="preserve"> 1709 </w:t>
      </w:r>
      <w:r>
        <w:rPr>
          <w:rFonts w:eastAsia="Times New Roman"/>
          <w:szCs w:val="18"/>
        </w:rPr>
        <w:t>и</w:t>
      </w:r>
      <w:r>
        <w:rPr>
          <w:szCs w:val="18"/>
        </w:rPr>
        <w:t xml:space="preserve"> 1710 </w:t>
      </w:r>
      <w:r>
        <w:rPr>
          <w:rFonts w:eastAsia="Times New Roman"/>
          <w:szCs w:val="18"/>
        </w:rPr>
        <w:t>гг</w:t>
      </w:r>
      <w:r>
        <w:rPr>
          <w:szCs w:val="18"/>
        </w:rPr>
        <w:t xml:space="preserve">. </w:t>
      </w:r>
      <w:r>
        <w:rPr>
          <w:rFonts w:eastAsia="Times New Roman"/>
          <w:szCs w:val="18"/>
        </w:rPr>
        <w:t>В</w:t>
      </w:r>
      <w:r>
        <w:rPr>
          <w:szCs w:val="18"/>
        </w:rPr>
        <w:t xml:space="preserve"> </w:t>
      </w:r>
      <w:r>
        <w:rPr>
          <w:rFonts w:eastAsia="Times New Roman"/>
          <w:szCs w:val="18"/>
        </w:rPr>
        <w:t>августе</w:t>
      </w:r>
      <w:r>
        <w:rPr>
          <w:szCs w:val="18"/>
        </w:rPr>
        <w:t xml:space="preserve"> 1717 </w:t>
      </w:r>
      <w:r>
        <w:rPr>
          <w:rFonts w:eastAsia="Times New Roman"/>
          <w:szCs w:val="18"/>
        </w:rPr>
        <w:t>г</w:t>
      </w:r>
      <w:r>
        <w:rPr>
          <w:szCs w:val="18"/>
        </w:rPr>
        <w:t xml:space="preserve">. </w:t>
      </w:r>
      <w:r>
        <w:rPr>
          <w:rFonts w:eastAsia="Times New Roman"/>
          <w:szCs w:val="18"/>
        </w:rPr>
        <w:t>Пензенский</w:t>
      </w:r>
      <w:r>
        <w:rPr>
          <w:szCs w:val="18"/>
        </w:rPr>
        <w:t xml:space="preserve"> </w:t>
      </w:r>
      <w:r>
        <w:rPr>
          <w:rFonts w:eastAsia="Times New Roman"/>
          <w:szCs w:val="18"/>
        </w:rPr>
        <w:t>уезд</w:t>
      </w:r>
      <w:r>
        <w:rPr>
          <w:szCs w:val="18"/>
        </w:rPr>
        <w:t xml:space="preserve"> </w:t>
      </w:r>
      <w:r>
        <w:rPr>
          <w:rFonts w:eastAsia="Times New Roman"/>
          <w:szCs w:val="18"/>
        </w:rPr>
        <w:t>подверг</w:t>
      </w:r>
      <w:r>
        <w:rPr>
          <w:szCs w:val="18"/>
        </w:rPr>
        <w:t xml:space="preserve">ся </w:t>
      </w:r>
      <w:r>
        <w:rPr>
          <w:rFonts w:eastAsia="Times New Roman"/>
          <w:szCs w:val="18"/>
        </w:rPr>
        <w:t>нападению</w:t>
      </w:r>
      <w:r>
        <w:rPr>
          <w:szCs w:val="18"/>
        </w:rPr>
        <w:t xml:space="preserve"> </w:t>
      </w:r>
      <w:r>
        <w:rPr>
          <w:rFonts w:eastAsia="Times New Roman"/>
          <w:szCs w:val="18"/>
        </w:rPr>
        <w:t>кубанских</w:t>
      </w:r>
      <w:r>
        <w:rPr>
          <w:szCs w:val="18"/>
        </w:rPr>
        <w:t xml:space="preserve"> </w:t>
      </w:r>
      <w:r>
        <w:rPr>
          <w:rFonts w:eastAsia="Times New Roman"/>
          <w:szCs w:val="18"/>
        </w:rPr>
        <w:t>татар</w:t>
      </w:r>
      <w:r>
        <w:rPr>
          <w:szCs w:val="18"/>
        </w:rPr>
        <w:t xml:space="preserve">. </w:t>
      </w:r>
      <w:r>
        <w:rPr>
          <w:rFonts w:eastAsia="Times New Roman"/>
          <w:szCs w:val="18"/>
        </w:rPr>
        <w:t>Ландрат</w:t>
      </w:r>
      <w:r>
        <w:rPr>
          <w:szCs w:val="18"/>
        </w:rPr>
        <w:t xml:space="preserve"> </w:t>
      </w:r>
      <w:r>
        <w:rPr>
          <w:rFonts w:eastAsia="Times New Roman"/>
          <w:szCs w:val="18"/>
        </w:rPr>
        <w:t>Федор</w:t>
      </w:r>
      <w:r>
        <w:rPr>
          <w:szCs w:val="18"/>
        </w:rPr>
        <w:t xml:space="preserve"> </w:t>
      </w:r>
      <w:r>
        <w:rPr>
          <w:rFonts w:eastAsia="Times New Roman"/>
          <w:szCs w:val="18"/>
        </w:rPr>
        <w:t>Змеев</w:t>
      </w:r>
      <w:r>
        <w:rPr>
          <w:szCs w:val="18"/>
        </w:rPr>
        <w:t xml:space="preserve"> </w:t>
      </w:r>
      <w:r>
        <w:rPr>
          <w:rFonts w:eastAsia="Times New Roman"/>
          <w:szCs w:val="18"/>
        </w:rPr>
        <w:t>был</w:t>
      </w:r>
      <w:r>
        <w:rPr>
          <w:szCs w:val="18"/>
        </w:rPr>
        <w:t xml:space="preserve"> </w:t>
      </w:r>
      <w:r>
        <w:rPr>
          <w:rFonts w:eastAsia="Times New Roman"/>
          <w:szCs w:val="18"/>
        </w:rPr>
        <w:t>в</w:t>
      </w:r>
      <w:r>
        <w:rPr>
          <w:szCs w:val="18"/>
        </w:rPr>
        <w:t xml:space="preserve"> </w:t>
      </w:r>
      <w:r>
        <w:rPr>
          <w:rFonts w:eastAsia="Times New Roman"/>
          <w:szCs w:val="18"/>
        </w:rPr>
        <w:t>большой</w:t>
      </w:r>
      <w:r>
        <w:rPr>
          <w:szCs w:val="18"/>
        </w:rPr>
        <w:t xml:space="preserve"> </w:t>
      </w:r>
      <w:r>
        <w:rPr>
          <w:rFonts w:eastAsia="Times New Roman"/>
          <w:szCs w:val="18"/>
        </w:rPr>
        <w:t>растерянности</w:t>
      </w:r>
      <w:r>
        <w:rPr>
          <w:szCs w:val="18"/>
        </w:rPr>
        <w:t xml:space="preserve">. </w:t>
      </w:r>
      <w:r>
        <w:rPr>
          <w:rFonts w:eastAsia="Times New Roman"/>
          <w:szCs w:val="18"/>
        </w:rPr>
        <w:t>Регулярных</w:t>
      </w:r>
      <w:r>
        <w:rPr>
          <w:szCs w:val="18"/>
        </w:rPr>
        <w:t xml:space="preserve"> </w:t>
      </w:r>
      <w:r>
        <w:rPr>
          <w:rFonts w:eastAsia="Times New Roman"/>
          <w:szCs w:val="18"/>
        </w:rPr>
        <w:t>частей</w:t>
      </w:r>
      <w:r>
        <w:rPr>
          <w:szCs w:val="18"/>
        </w:rPr>
        <w:t xml:space="preserve"> </w:t>
      </w:r>
      <w:r>
        <w:rPr>
          <w:rFonts w:eastAsia="Times New Roman"/>
          <w:szCs w:val="18"/>
        </w:rPr>
        <w:t>в</w:t>
      </w:r>
      <w:r>
        <w:rPr>
          <w:szCs w:val="18"/>
        </w:rPr>
        <w:t xml:space="preserve"> его </w:t>
      </w:r>
      <w:r>
        <w:rPr>
          <w:rFonts w:eastAsia="Times New Roman"/>
          <w:szCs w:val="18"/>
        </w:rPr>
        <w:t>распоряжении</w:t>
      </w:r>
      <w:r>
        <w:rPr>
          <w:szCs w:val="18"/>
        </w:rPr>
        <w:t xml:space="preserve"> </w:t>
      </w:r>
      <w:r>
        <w:rPr>
          <w:rFonts w:eastAsia="Times New Roman"/>
          <w:szCs w:val="18"/>
        </w:rPr>
        <w:t>не</w:t>
      </w:r>
      <w:r>
        <w:rPr>
          <w:szCs w:val="18"/>
        </w:rPr>
        <w:t xml:space="preserve"> </w:t>
      </w:r>
      <w:r>
        <w:rPr>
          <w:rFonts w:eastAsia="Times New Roman"/>
          <w:szCs w:val="18"/>
        </w:rPr>
        <w:t>имелось</w:t>
      </w:r>
      <w:r>
        <w:rPr>
          <w:szCs w:val="18"/>
        </w:rPr>
        <w:t xml:space="preserve">. </w:t>
      </w:r>
      <w:r>
        <w:rPr>
          <w:rFonts w:eastAsia="Times New Roman"/>
          <w:szCs w:val="18"/>
        </w:rPr>
        <w:t>Пензу</w:t>
      </w:r>
      <w:r>
        <w:rPr>
          <w:szCs w:val="18"/>
        </w:rPr>
        <w:t xml:space="preserve"> </w:t>
      </w:r>
      <w:r>
        <w:rPr>
          <w:rFonts w:eastAsia="Times New Roman"/>
          <w:szCs w:val="18"/>
        </w:rPr>
        <w:t>обороняли</w:t>
      </w:r>
      <w:r>
        <w:rPr>
          <w:szCs w:val="18"/>
        </w:rPr>
        <w:t xml:space="preserve"> </w:t>
      </w:r>
      <w:r>
        <w:rPr>
          <w:rFonts w:eastAsia="Times New Roman"/>
          <w:szCs w:val="18"/>
        </w:rPr>
        <w:t>дворяне</w:t>
      </w:r>
      <w:r>
        <w:rPr>
          <w:szCs w:val="18"/>
        </w:rPr>
        <w:t xml:space="preserve">, </w:t>
      </w:r>
      <w:r>
        <w:rPr>
          <w:rFonts w:eastAsia="Times New Roman"/>
          <w:szCs w:val="18"/>
        </w:rPr>
        <w:t>канцеляристы</w:t>
      </w:r>
      <w:r>
        <w:rPr>
          <w:szCs w:val="18"/>
        </w:rPr>
        <w:t xml:space="preserve">, </w:t>
      </w:r>
      <w:r>
        <w:rPr>
          <w:rFonts w:eastAsia="Times New Roman"/>
          <w:szCs w:val="18"/>
        </w:rPr>
        <w:t>горожане</w:t>
      </w:r>
      <w:r>
        <w:rPr>
          <w:szCs w:val="18"/>
        </w:rPr>
        <w:t xml:space="preserve"> </w:t>
      </w:r>
      <w:r>
        <w:rPr>
          <w:rFonts w:eastAsia="Times New Roman"/>
          <w:szCs w:val="18"/>
        </w:rPr>
        <w:t>во</w:t>
      </w:r>
      <w:r>
        <w:rPr>
          <w:szCs w:val="18"/>
        </w:rPr>
        <w:t xml:space="preserve"> </w:t>
      </w:r>
      <w:r>
        <w:rPr>
          <w:rFonts w:eastAsia="Times New Roman"/>
          <w:szCs w:val="18"/>
        </w:rPr>
        <w:t>главе</w:t>
      </w:r>
      <w:r>
        <w:rPr>
          <w:szCs w:val="18"/>
        </w:rPr>
        <w:t xml:space="preserve"> </w:t>
      </w:r>
      <w:r>
        <w:rPr>
          <w:rFonts w:eastAsia="Times New Roman"/>
          <w:szCs w:val="18"/>
        </w:rPr>
        <w:t>с</w:t>
      </w:r>
      <w:r>
        <w:rPr>
          <w:szCs w:val="18"/>
        </w:rPr>
        <w:t xml:space="preserve"> </w:t>
      </w:r>
      <w:r>
        <w:rPr>
          <w:rFonts w:eastAsia="Times New Roman"/>
          <w:szCs w:val="18"/>
        </w:rPr>
        <w:t>ландратом</w:t>
      </w:r>
      <w:r>
        <w:rPr>
          <w:szCs w:val="18"/>
        </w:rPr>
        <w:t xml:space="preserve">. </w:t>
      </w:r>
      <w:r>
        <w:rPr>
          <w:rFonts w:eastAsia="Times New Roman"/>
          <w:szCs w:val="18"/>
        </w:rPr>
        <w:t>Урон</w:t>
      </w:r>
      <w:r>
        <w:rPr>
          <w:szCs w:val="18"/>
        </w:rPr>
        <w:t xml:space="preserve">, </w:t>
      </w:r>
      <w:r>
        <w:rPr>
          <w:rFonts w:eastAsia="Times New Roman"/>
          <w:szCs w:val="18"/>
        </w:rPr>
        <w:t>нанесенный</w:t>
      </w:r>
      <w:r>
        <w:rPr>
          <w:szCs w:val="18"/>
        </w:rPr>
        <w:t xml:space="preserve"> </w:t>
      </w:r>
      <w:r>
        <w:rPr>
          <w:rFonts w:eastAsia="Times New Roman"/>
          <w:szCs w:val="18"/>
        </w:rPr>
        <w:t>набегом</w:t>
      </w:r>
      <w:r>
        <w:rPr>
          <w:szCs w:val="18"/>
        </w:rPr>
        <w:t xml:space="preserve"> </w:t>
      </w:r>
      <w:r>
        <w:rPr>
          <w:rFonts w:eastAsia="Times New Roman"/>
          <w:szCs w:val="18"/>
        </w:rPr>
        <w:t>населению</w:t>
      </w:r>
      <w:r>
        <w:rPr>
          <w:szCs w:val="18"/>
        </w:rPr>
        <w:t xml:space="preserve"> </w:t>
      </w:r>
      <w:r>
        <w:rPr>
          <w:rFonts w:eastAsia="Times New Roman"/>
          <w:szCs w:val="18"/>
        </w:rPr>
        <w:t>края</w:t>
      </w:r>
      <w:r>
        <w:rPr>
          <w:szCs w:val="18"/>
        </w:rPr>
        <w:t xml:space="preserve">, </w:t>
      </w:r>
      <w:r>
        <w:rPr>
          <w:rFonts w:eastAsia="Times New Roman"/>
          <w:szCs w:val="18"/>
        </w:rPr>
        <w:t>был</w:t>
      </w:r>
      <w:r>
        <w:rPr>
          <w:szCs w:val="18"/>
        </w:rPr>
        <w:t xml:space="preserve"> </w:t>
      </w:r>
      <w:r>
        <w:rPr>
          <w:rFonts w:eastAsia="Times New Roman"/>
          <w:szCs w:val="18"/>
        </w:rPr>
        <w:t>значителен</w:t>
      </w:r>
      <w:r>
        <w:rPr>
          <w:szCs w:val="18"/>
        </w:rPr>
        <w:t xml:space="preserve">. </w:t>
      </w:r>
      <w:r>
        <w:rPr>
          <w:b/>
          <w:bCs/>
        </w:rPr>
        <w:t xml:space="preserve">Андрей Иванович Змеев </w:t>
      </w:r>
      <w:r>
        <w:rPr/>
        <w:t xml:space="preserve">– праправнук Ивана Григорьевича, правнук Матвея Ивановича и сын Ивана Ипполитовича Змеевых, казанских служилых дворян, владевших селами Пелепелицыно и Городищи Казанского уезда. Андрей Змеев к 1736 году получил чин полковника, был пожалован кавалером боевых орденов,  участвовал в  Азовских походах и Северной  войне. </w:t>
      </w:r>
      <w:r>
        <w:rPr>
          <w:b/>
          <w:bCs/>
        </w:rPr>
        <w:t xml:space="preserve">Его назначили в 1737 году комендантом вновь строящейся крепости Ставрополь. </w:t>
      </w:r>
      <w:r>
        <w:rPr/>
        <w:t xml:space="preserve">Дарья Лаврентьевна приехала в Ставрополь вслед за мужем. Самой почетной, после княгини Тайшиной,  дамой в городе  была жена коменданта крепости. Дарья Лаврентьевна слыла  хозяйственной и любящей уют, поэтому в свое время пожелала иметь за домом небольшой сад, который под ее началом и разбили дворовые люди. Она была женщина деловитая настолько, насколько и храбрая. Дарья Лаврентьевна преданно любила своего мужа, быстро нашла общий язык с местным духовенством и купечеством.  Как вспоминали после отъезда Дарьи Михайловны о ней ставропольцы: «Она была барыня добрая и прекрасная». В 1741 г. Андрей Иванович, положивший немало трудов на строительство крепости и устройство калмыков, был пожалован чином бригадира. Он был тяжело болен и </w:t>
      </w:r>
      <w:r>
        <w:rPr>
          <w:b/>
          <w:bCs/>
        </w:rPr>
        <w:t>21 декабря 1742 умер в Ставропол</w:t>
      </w:r>
      <w:r>
        <w:rPr/>
        <w:t xml:space="preserve">е. Дарья Лаврентьевна около месяца ехала в кибитке,  сопровождая  тело мужа, гроб которого везли на санях  в Рязанскую губернию в его родовое поместье, где Андрей Иванович и был похоронен.  Детей в семье Змеевых не было. Через год, будучи в гостях в поместье у своей родной сестры Анны в Рязанской губернии, Дарья Лаврентьевна познакомилась с  ее соседом по имению - генерал-майором Федором Хомяковым. Вскоре он сделал вдове Змеевой предложение руки и сердца. Второй муж Дарьи Лаврентьевны - </w:t>
      </w:r>
      <w:r>
        <w:rPr>
          <w:b/>
          <w:bCs/>
        </w:rPr>
        <w:t>Федор Тимофеевич</w:t>
      </w:r>
      <w:r>
        <w:rPr/>
        <w:t xml:space="preserve"> </w:t>
      </w:r>
      <w:r>
        <w:rPr>
          <w:b/>
          <w:bCs/>
        </w:rPr>
        <w:t>Хомяков</w:t>
      </w:r>
      <w:r>
        <w:rPr/>
        <w:t>, сын стольника Тимофея Ивановича Хомякова, генерал-поручик, происходил из старинного боярского  рода, записанного в 6 часть родословной книги Тульской губернии и восходящего к 17 веку. Федор Тимофеевич Хомяков поступил на службу рядовым в 1708 г. и участвовал в Полтавском бою, а год спустя  - во взятии  Риги. В чине полковника, командуя Азовским драгунским полком, он от</w:t>
        <w:softHyphen/>
        <w:t xml:space="preserve">личился в Крымском походе 1738 года под Перекопом, взяв с боя два знамени и полковую пушку. В Шведской кампании 1742 года </w:t>
      </w:r>
      <w:r>
        <w:rPr>
          <w:b/>
          <w:bCs/>
        </w:rPr>
        <w:t>Xомякова</w:t>
      </w:r>
      <w:r>
        <w:rPr/>
        <w:t xml:space="preserve"> с одним эскадроном гусар и несколькими казаками атаковал шведов близ Эльцен-Кирки и, встретив превосходного в числи врага, несколько часов держался со своим небольшим отрядом на позиции до прихода подкреплены. Командуя второй дивизией, участвовал в сражении при Гроссегерсдорфе. С переходом в гражданскую службу </w:t>
      </w:r>
      <w:r>
        <w:rPr>
          <w:b/>
          <w:bCs/>
        </w:rPr>
        <w:t>Xомяков</w:t>
      </w:r>
      <w:r>
        <w:rPr/>
        <w:t xml:space="preserve">, в чине действительного  статского советника, управлял Тульской оружейной канцелярией (1755-1756), был уволен от службы в чине генерал-поручика (1758). Рассказывают, что Кирилла Иванович Хомяков, владелец множества тульских деревень, умирал бездетным и долго колебался, кого выбрать в наследники. Перебирал в памяти родственников, пока не надумал вынести этот вопрос на суд крестьян. Пусть, дескать, сами выберут из рода Хомяковых того, кто станет владеть ими. Крестьяне выбрали двоюродного, еще молодого племянника </w:t>
      </w:r>
      <w:r>
        <w:rPr>
          <w:b/>
          <w:bCs/>
        </w:rPr>
        <w:t>Кириллы Ивановича</w:t>
      </w:r>
      <w:r>
        <w:rPr/>
        <w:t xml:space="preserve">, </w:t>
      </w:r>
      <w:r>
        <w:rPr>
          <w:b/>
          <w:bCs/>
        </w:rPr>
        <w:t>сержанта гвардии Федора  Тимофеевича Хомякова,</w:t>
      </w:r>
      <w:r>
        <w:rPr/>
        <w:t xml:space="preserve"> человека небогатого, но честного. Хозяином он оказался добрым и толковым. Это и был прадед будущего славянофила Алексея Степановича Хомякова. </w:t>
      </w:r>
    </w:p>
    <w:p>
      <w:pPr>
        <w:pStyle w:val="Normal"/>
        <w:bidi w:val="0"/>
        <w:ind w:left="0" w:right="0" w:hanging="0"/>
        <w:jc w:val="both"/>
        <w:rPr/>
      </w:pPr>
      <w:r>
        <w:rPr/>
        <w:t xml:space="preserve">Дарья Лаврентьевна пережила своего второго мужа почти на 20 лет и завещала похоронить себя на погосте церкви рядом с первым мужем.  </w:t>
      </w:r>
    </w:p>
    <w:p>
      <w:pPr>
        <w:pStyle w:val="Normal"/>
        <w:bidi w:val="0"/>
        <w:ind w:left="0" w:right="0" w:firstLine="709"/>
        <w:jc w:val="both"/>
        <w:rPr>
          <w:rFonts w:ascii="Times New Roman" w:hAnsi="Times New Roman"/>
          <w:b/>
          <w:b/>
        </w:rPr>
      </w:pPr>
      <w:r>
        <w:rPr>
          <w:b/>
        </w:rPr>
      </w:r>
    </w:p>
    <w:p>
      <w:pPr>
        <w:pStyle w:val="Normal"/>
        <w:bidi w:val="0"/>
        <w:ind w:left="0" w:right="0" w:firstLine="709"/>
        <w:jc w:val="both"/>
        <w:rPr/>
      </w:pPr>
      <w:r>
        <w:rPr>
          <w:b/>
        </w:rPr>
        <w:t>Княгиня Тайшина Анна Ивановна</w:t>
      </w:r>
    </w:p>
    <w:p>
      <w:pPr>
        <w:pStyle w:val="Normal"/>
        <w:bidi w:val="0"/>
        <w:ind w:left="0" w:right="0" w:firstLine="709"/>
        <w:jc w:val="both"/>
        <w:rPr/>
      </w:pPr>
      <w:r>
        <w:rPr/>
        <w:t xml:space="preserve">Она была красива и лицом походила на китаянку: с белой кожей и длинными черными косами. Девушка происходила из древнего и знатного рода калмыцких тайшей и была внучкой Церен-хана, хошеутского владельца, женатого на родной тетке хана Аюки Мончакова – Дорджи-Раптан. Звали ее </w:t>
      </w:r>
      <w:r>
        <w:rPr>
          <w:b/>
          <w:bCs/>
        </w:rPr>
        <w:t>Церен-янжи</w:t>
      </w:r>
      <w:r>
        <w:rPr/>
        <w:t xml:space="preserve">. Ей было всего 14 лет, когда ее выдали за внука великого Аюки-хана - Баксадая-Дорджи, сына Чакдор-Джаба и  Хандаги, дочери джамбулакского мурзы. Церен-янжи вышла замуж за пределы хотона,  приданое, которые передавала семья жениха семье Церен-янжи были значительным. Для  молодоженов поставили отдельную кибитку, причем семья Баксадая готовила саму кибитку, а семья Церен-янжи  оплатила внутреннее убранство и предметы обихода. На свадьбе Церен-янжи  была одета в </w:t>
      </w:r>
      <w:r>
        <w:rPr>
          <w:szCs w:val="20"/>
        </w:rPr>
        <w:t>длинное платье, почти закрывающее сапоги, в талию, украшенное  золотом и серебряными позументами. Под биизом -  манишка, расшитая серебряной и золотой нитью, подпоясана она была широким поясом из цветного сукна. На голове – вышитая, маленькая круглая шапочка из красного бархата.  Вся жизнь ее была связана с переживаниями за детей и мужа,  владевшего всего 300 кибитками калмыков. Интриги родственников, борьба за ханскую власть разрывали родственные узы калмыцкой аристократии. Д</w:t>
      </w:r>
      <w:r>
        <w:rPr/>
        <w:t xml:space="preserve">воюродный брат Баксадая - сын Агунджаба – Дондук-Омбо воевал с русскими, киргизами, не смотря на шертные записи, подписанные Аюкой-ханом. И даже став ханом, Дондук-Омбо не упокоился и требовал возврата ему крещеных калмыков, поступивших в собственность Баксадая - Петра Тайшина. Политика христианизации калмыков в 17-18 в. была гибкой и прагматичной. Она проводилась с учетом внутренних и внешних факторов. Немаловажное значение придавалось крещению калмыцкой верхушки, созданию проправительственно настроенной социально-культурной элиты. Элита должна была оказать влияние на своих соплеменников и стать опорой в политике проведения христианизации. Смерть Аюки хана обострила борьбу наследников за ханский престол. Желая занять ханский престол, внук Аюки хана </w:t>
      </w:r>
      <w:r>
        <w:rPr>
          <w:b/>
          <w:bCs/>
        </w:rPr>
        <w:t>Баксадай-Доржи</w:t>
      </w:r>
      <w:r>
        <w:rPr/>
        <w:t xml:space="preserve"> решил принять православие. Крещение ханского внука стало политическим ходом в борьбе за власть и было принято им по чисто конъюнктурным соображениям. Мужа Церен-янжи – </w:t>
      </w:r>
      <w:r>
        <w:rPr>
          <w:b/>
          <w:bCs/>
        </w:rPr>
        <w:t>Баксадая-Доржи</w:t>
      </w:r>
      <w:r>
        <w:rPr/>
        <w:t xml:space="preserve"> (брат хана Дондук-Омбо) крестили 15 ноября 1724 г. В Санкт-Петербурге в соборной Троицкой церкви. Крещение было обставлено очень пышно и торжественно. Присутствие Петра I, архиереев Новгородского, Псковского, Вятского, членов Синода, сенаторов, министров, генералов и других знатных особ подчеркивало значимость и важность данного действа. Во время крещения на Баксадая-Доржи был положен золотой крест, одет он был в новое платье, соболью шубу, покрытую золотой парчой, и соболью шапку. На обряд крещения было истрачено 469 руб. 8 коп. Его восприемником был Петр I, поэтому новокрещеный был наречен Петром, а его титул (тайша) стал фамилией. На алтаре подаренной императором Петру Тайшину походной церкви была надпись: «Повелением  благочестивейшего Государя Петра Великого благославением Святейшего Синода состроился храм сей походный Воскресения Христова и освятися 1725 февраля 17 и дадеся владельцу калмыцкому новопросвещенному Петру Петровичу Тайше». Для российских властей очень важно было распространить православие среди членов семьи П. Тайшина. И 26 сентября 1734 г. в Санкт-Петербург для принятия крещения была отправлена жена Петра Петровича Тайшина </w:t>
      </w:r>
      <w:r>
        <w:rPr>
          <w:b/>
          <w:bCs/>
        </w:rPr>
        <w:t>Церен-янжи</w:t>
      </w:r>
      <w:r>
        <w:rPr/>
        <w:t xml:space="preserve"> в сопровождении пристава астраханского драгунского полка, толмача, 20 буддийских монахов, а также двух девочек. Церемония принятия Церен-янжи императрицей Анной Иоановной была прописана до мельчайших подробностей. Крестили Церен-янжи 3 июля 1735 г. Восприемницей была сама императрица, поэтому ее нарекли Анной. Петру и Анне Тайшиным был жалован княжеский титул и титул правительницы. Петр Тайшин, хлопотавший в Петербурге о возвращении ему наследственного его улуса, захваченного родственниками, обратился в 1736 году в коллегию иностранных дел с просьбой, чтобы всех крещеных калмыков отдали ему и позволили «в способном месте построить город». Просьба эта была удовлетворена уже после его смерти. Анна еще находилась в Петербурге, выпрашивая милости у императрицы, а предназначенные ей в управление калмыки начали уже стекаться к сборным пунктам – Астрахани, Самаре и Красному Яру для отправки их к новому месту жительства. Страшное зрелище представляли собой эти люди, гонимые нуждой с родных степей в неизвестные для них края. Ее муж скончался в 1736 г. Указом от 7 апреля 1737 Кириллову было предписано, чтобы ко времени прибытия в Самару княгини Тайшиной, была построена крепость и в ней церковь. Вновь назначенный начальником Оренбургской экспедиции после смерти Кириллова, Татищев принял решение, что лучше жить княгине Тайшиной в Алексеевске на линии между Самарой и Красносамарском. Княгине это место не понравилось, и по просьбе Татищева один из казаков указал на урочище Переполье, где есть Воложка Копылова.  Выше верст на 20 и находилась Кунья Волошка, где и построили крепость. Незадолго пред отправлением княгини из Петербурга положено было определить при ней архимандрита, трех священников и семь церковников с пристойным жалованьем. Полковник Змеев</w:t>
      </w:r>
      <w:r>
        <w:rPr>
          <w:i/>
          <w:iCs/>
        </w:rPr>
        <w:t xml:space="preserve">, </w:t>
      </w:r>
      <w:r>
        <w:rPr/>
        <w:t>коему вверено было начальство в Ставрополе, прибыл в 1737  с княгиней Тайшиной в Саратов, где принял крещеных калмыков обоего пола в 700 кибитках 2104 души; Тайшина в апреле 1737 прибыла в Самару, получив при отъезде вместе с зайсангами 9347 рублей. От императрицы она получила жалованную грамоту на владение и управление всеми крещеными калмыками. Совет из зайсангов, которых выбирала сама Тайшина,  вместе с княгиней управлял подданными. В 1738 началось строительство крепости, где был возведен дом для княгини Тайшной. В прошени ина имя исператрицы Анна писала: «Находящиеся при мне зайсанги в минувшее калмыцкое междоусобие все разорены, а я не только их снабдить, но и себя пропитать способа не имею». В середине сентября 1738 Анна Тайшина переехала в Ставрополь. Приехавшего с проверкой Татищева княгиня горячо благодарила и даже хотела подарить ему за труды несколько десятков голов скота, но Татищев отказался. Как заботливая владелица Анна поделилась с Татищевым радостью, что вконец обнищавшие калмыки, приехавшие в Ставрополь, не только получили денежную помощь, но и довольно большой приплод скота, успели запастись на зиму сеном,  напомнила о деревнях, обещанных ее мужу при крещении, но так и не пожалованных. После разговора Тайшина и Татищев отправились к обедне в церковь. При нарезке земельных участков по указу от 26  февраля 1739, княгине было отведено 600 четвертей пахоты и 1000 копен сенных покосов, больше 1000 кв. сажен леса. Для помощи бедным калмыкам княгине выделили 500 рублей ассигнациями. В 1741 Сенат наконец-то выделил Тайшиной обещанные ее мужу деревеньки. Духовником княгини был протоиерей Андрей Чубовской. Анна Тайшина вместе с комендантом крепости бригадиром Андреем Ивановичем Змеевым в  1741 обратилась в Сенат с просьбой об открытии в Ставрополе школы для калмыцких детей, на что Сенат выделил 500 рублей. Неплюев отказал Тайшиной в приобретении прав винную торговлю, доходя от которой делились между всеми калмыками. Дочери Анны, приняв православие, вышли замуж за русских аристократов. Еще во время болезни Анны Тайшиной, когда уже было видно, что дни ее сочтены, ближайшее окружение стало задумываться о кандидатуре достойного ей преемника. Но утверждена в Петербурге была кандидатура Никиты Дербетева. Умирая, Анна Тайшина пророчески сказала: «Через 100 лет на этой земле калмыкам не жить».</w:t>
      </w:r>
      <w:r>
        <w:rPr>
          <w:b/>
          <w:bCs/>
        </w:rPr>
        <w:t xml:space="preserve"> </w:t>
      </w:r>
      <w:r>
        <w:rPr/>
        <w:t xml:space="preserve">После смерти княгини Тайшиной в Ставрополе среди калмыков начались беспорядки, так как у них отнимали землю и рыбные ловли, калмыки были вынуждены нищенствовать и просить милостыню. Полковник Кирилл Шарап доносил: «Княгиня Тайшина и бригадир Змеев при жизни своей, будучи в Ставрополе, поистине великое о нас старание имели».  Имущество Анны Тайшиной по решению Коллегии иностранных дел,  считали выморочным. И по уплате 300 рублей за доспехи, который Петр Тайшин купил за 1500 овец, а его вдова Анна Тайшина  подарила доспехи Кириллу Шарапу, остальное имущество было поделено между зайсангами. Хан Дондук-Даша, брат Петра Тайшина,  просил передать ему доспехи и печать из сандального дерева, принадлежавшие князю и находившиеся после его смерти у племянника княгини Петра Торгоутского. Коллегия иностранных дел выкупила у Кирила Шарапа доспехи и передала их хану Дондук-Даше, а печать далай-ламы на калмыцкое ханство оставила в архиве коллегии. Позднее для Дондук-Даши отвели крепость Красный Яр. По смерти Анны в 1742, школу закрыли.  Смерть ее как бы  устранила ту формальность, которой императрица прикрывала свои планы по отношению к ставропольским калмыкам. В 1745 году, правителем калмыков назначен ее племянник, князь Петр Торгоутский, а при нем образован «Калмыцкий суд», наделенный военно-административными функциями. В нем по штату заседали войсковой полковник, войсковой судья, войсковой писарь, надзиратель за улусами, войсковой есаул, два войсковых хорунжих. После смерти войскового судьи Петра Торгоутского власть перешла к Никите Дербетову. </w:t>
      </w:r>
    </w:p>
    <w:p>
      <w:pPr>
        <w:pStyle w:val="NormalWeb"/>
        <w:bidi w:val="0"/>
        <w:spacing w:beforeAutospacing="1" w:afterAutospacing="1"/>
        <w:ind w:left="0" w:right="0" w:hanging="0"/>
        <w:jc w:val="both"/>
        <w:rPr/>
      </w:pPr>
      <w:r>
        <w:rPr>
          <w:rFonts w:cs="Times New Roman" w:ascii="Times New Roman" w:hAnsi="Times New Roman"/>
          <w:b/>
          <w:bCs/>
          <w:color w:val="auto"/>
          <w:sz w:val="24"/>
        </w:rPr>
        <w:t>Труфанова Наталья Владимировна</w:t>
      </w:r>
    </w:p>
    <w:p>
      <w:pPr>
        <w:pStyle w:val="Normal"/>
        <w:bidi w:val="0"/>
        <w:ind w:left="0" w:right="0" w:firstLine="720"/>
        <w:jc w:val="both"/>
        <w:rPr/>
      </w:pPr>
      <w:r>
        <w:rPr/>
        <w:t xml:space="preserve">В апреле 1942 г. в Ставрополе в Военном институте иностранных языков с инспекционной поездкой побывал старший инспектор  Красной Армии по иностранным языкам генерал-майор Алексей Алексеевич Игнатьев со своей женой Натальей Владимировной Трухановой. Об этих людях, о их любви наш рассказ.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 xml:space="preserve">Артист киевской оперетты Владимир Бостунов пообещал, что удавит дочку на ее же собственной косе, если она будет думать о сцене. Но скоро вспыльчивого отца от дочки и жены, обрусевшей француженки, отвлекла любовная феерия.  Мать и 13-летняя Наташа перебрались в Москву, где Наташа поступила в филармоническое училище. Знакомый матери повел ее к Шарлю Омону, ресторан и театр которого  гремели по всей Москве. Так она стала танцовщицей. Наташа вышла замуж за офицера Труханова, но брак быстро распался. Вскоре, распродав имущество, Наташа с матерью уехали в Париж. Она стала модной танцовщицей, имевшей контракты на значительные суммы. </w:t>
      </w:r>
    </w:p>
    <w:p>
      <w:pPr>
        <w:pStyle w:val="Normal"/>
        <w:bidi w:val="0"/>
        <w:ind w:left="0" w:right="0" w:hanging="0"/>
        <w:jc w:val="both"/>
        <w:rPr/>
      </w:pPr>
      <w:r>
        <w:rPr/>
        <w:t xml:space="preserve">Алексей Игнатьев окончил Пажеский корпус, стал камер-пажом императрицы. В кавалергардском полку был одним из лучших. Академию Генерального штаба окончил блестяще. Его направили работать за границу в качестве военного атташе. Перед поездкой в Данию граф Алексей Игнатьев женился на милой петербургской барышне хорошего рода. Вскоре из Копенгагена полковник Игнатьев был переведен в Париж, где главнокомандующий французской армией представил его за заслуги к ордену Почетного легиона. </w:t>
      </w:r>
    </w:p>
    <w:p>
      <w:pPr>
        <w:pStyle w:val="Normal"/>
        <w:bidi w:val="0"/>
        <w:ind w:left="0" w:right="0" w:hanging="0"/>
        <w:jc w:val="both"/>
        <w:rPr/>
      </w:pPr>
      <w:r>
        <w:rPr/>
        <w:t>Наталью Труханову граф Игнатьев встретил на «большом балу в театре «Оре</w:t>
      </w:r>
      <w:r>
        <w:rPr>
          <w:lang w:val="en-US"/>
        </w:rPr>
        <w:t>r</w:t>
      </w:r>
      <w:r>
        <w:rPr/>
        <w:t>а». Она  была в платье из мягкого шелкового бархата цвета красной герани и широкой бриллиантовой диадемой.</w:t>
      </w:r>
    </w:p>
    <w:p>
      <w:pPr>
        <w:pStyle w:val="Normal"/>
        <w:bidi w:val="0"/>
        <w:ind w:left="0" w:right="0" w:hanging="0"/>
        <w:jc w:val="both"/>
        <w:rPr/>
      </w:pPr>
      <w:r>
        <w:rPr/>
        <w:t xml:space="preserve">Лучистые глаза и осветившая для Алексея весь мир  улыбка сказали ему, что «она родная, русская». Вот как Наталья вспоминает о встрече с Игнатьевым: </w:t>
      </w:r>
    </w:p>
    <w:p>
      <w:pPr>
        <w:pStyle w:val="Normal"/>
        <w:bidi w:val="0"/>
        <w:ind w:left="0" w:right="0" w:hanging="0"/>
        <w:jc w:val="both"/>
        <w:rPr/>
      </w:pPr>
      <w:r>
        <w:rPr/>
        <w:t xml:space="preserve">«Я замерла. Сердце мое дрогнуло и меня охватил ослепительный свет. На пороге стоял статный белокурый великан в вечернем фраке.  Глаза наши встретились и больше друг от друга не отрывались. Тогда же Алексей Алексеевич сделал Наталье Владимировне предложение. </w:t>
      </w:r>
    </w:p>
    <w:p>
      <w:pPr>
        <w:pStyle w:val="Normal"/>
        <w:bidi w:val="0"/>
        <w:ind w:left="0" w:right="0" w:hanging="0"/>
        <w:jc w:val="both"/>
        <w:rPr/>
      </w:pPr>
      <w:r>
        <w:rPr>
          <w:b/>
        </w:rPr>
        <w:t>Из письма А.Игнатьева Н.Трухановой: «Никто в мире не способен, не мог бы так быть счастлив, как были мы с тобой, так обоготворить нашу интимность, близость. Все в тебе несравненно и прекрасно. Господи! когда тебя увижу? Сжалься».(1915)</w:t>
      </w:r>
    </w:p>
    <w:p>
      <w:pPr>
        <w:pStyle w:val="Normal"/>
        <w:bidi w:val="0"/>
        <w:ind w:left="0" w:right="0" w:hanging="0"/>
        <w:jc w:val="both"/>
        <w:rPr/>
      </w:pPr>
      <w:r>
        <w:rPr/>
        <w:t xml:space="preserve">После жениться Игнатьевы жили весело и открыто. Алексей Алексеевич для гостей пел  романсы, а Наталья Владимировна ему аккомпанировала на   гитаре. </w:t>
      </w:r>
    </w:p>
    <w:p>
      <w:pPr>
        <w:pStyle w:val="Normal"/>
        <w:bidi w:val="0"/>
        <w:ind w:left="0" w:right="0" w:hanging="0"/>
        <w:jc w:val="both"/>
        <w:rPr/>
      </w:pPr>
      <w:r>
        <w:rPr/>
        <w:t>1917 год. Игнатьев безоговорочно принял революцию в России.  Сложив с себя полномочия агента России, генерал Игнатьев сделал свой окончательный выбор и попал в опалу прессы и эмигрантских кругов. Однажды Алексей откуда-то вернулся, не раздеваясь, сел на стул и опустив голову, сказал: «Наташа, семья отреклась от меня». Спустя много Алексей Алексеевич признавался, что был момент, когда он подумал, что револьвер и пуля очень упростили бы дело. Но Наташа.. Она была рядом и покинуть этот мир значило расстаться с ней.</w:t>
      </w:r>
    </w:p>
    <w:p>
      <w:pPr>
        <w:pStyle w:val="Normal"/>
        <w:bidi w:val="0"/>
        <w:ind w:left="0" w:right="0" w:hanging="0"/>
        <w:jc w:val="both"/>
        <w:rPr/>
      </w:pPr>
      <w:r>
        <w:rPr>
          <w:b/>
        </w:rPr>
        <w:t xml:space="preserve">Из письма А. Игнатьева жене: «Сознаю, сколько предстоит нам с тобой, моя дорогая, испытаний, трудностей - но мы с тобой точно чувствуем - за свидание, за ночь, за счастье все отдать можно, и этим только и живешь» (1915). </w:t>
      </w:r>
    </w:p>
    <w:p>
      <w:pPr>
        <w:pStyle w:val="Normal"/>
        <w:bidi w:val="0"/>
        <w:ind w:left="0" w:right="0" w:hanging="0"/>
        <w:jc w:val="both"/>
        <w:rPr/>
      </w:pPr>
      <w:r>
        <w:rPr/>
        <w:t xml:space="preserve"> </w:t>
      </w:r>
      <w:r>
        <w:rPr/>
        <w:t xml:space="preserve">Жена так и не сказала ему, как ее тетка от лица французской родни требовала от нее порвать с безумцем, готовым погубить ее и себя. Она не сказала, как обивала пороги театров. И везде получала отказ. Директор «Орег», где совсем недавно с триумфом проходили ее концерты, цедил сквозь зубы: «Ступайте к друзьям вашего мужа». </w:t>
      </w:r>
    </w:p>
    <w:p>
      <w:pPr>
        <w:pStyle w:val="Normal"/>
        <w:bidi w:val="0"/>
        <w:ind w:left="0" w:right="0" w:hanging="0"/>
        <w:jc w:val="both"/>
        <w:rPr/>
      </w:pPr>
      <w:r>
        <w:rPr/>
        <w:t xml:space="preserve">Появлением на свет  книги воспоминаний «50 лет в строю» генерал Игнатьев обязан в первую очередь жене. Семейное благополучие семьи растаяло. Наталья Владимировна продала драгоценности, чтобы обеспечить существование своей матери, Игнатьевы переехали на окраину Парижа в полуразрушенную постройку. Вдвоем они залатали крышу, отмывали, скребли, красили. Затем генерал на тачке вывозил  с небольшого участка, примыкавшего к их жилищу, камни, железо, мусор. Скоро здесь уже красовались грядки, летом превратившиеся в отличный огород. Игнатьев сделал два парника, посадил фруктовые деревья. Стало быть, с голоду они уже не помрут. А деньги на жизнь? Алексею Алексеевич у пришла в голову мысль  устроить в сыром подвале дома плантацию для выращивания шампиньонов. Много лет спустя Игнатьев писал, что ощутил восторг, когда увидел на черной, превращенной им в пух земле, белые наклевыши шампиньонов. Он сложил первый урожай в коробки и повез продавать урожай на Центральный рынок Парижа. Товар генерал был превосходного качества, брали его охотно. Работа в сыром подвале скоро дала себя знать. Игнатьева скрутил ревматизм. Лечение стоило больших денег. И тогда Наташа решила продать коллекцию вееров. Поехала к давнему знакомому, который когда-то восхищался ее сокровищем и, будучи сам опытным собирателем, говорил, что она стоит не менее ста тысяч франков. «Восемь тысяч франков и ни франком больше».  Труханова сказала: «Я согласна». </w:t>
      </w:r>
    </w:p>
    <w:p>
      <w:pPr>
        <w:pStyle w:val="Normal"/>
        <w:bidi w:val="0"/>
        <w:ind w:left="0" w:right="0" w:hanging="0"/>
        <w:jc w:val="both"/>
        <w:rPr/>
      </w:pPr>
      <w:r>
        <w:rPr/>
        <w:t>Как только Франция установила дипломатические отношения с СССР, и в Париже открылось советское представительство, Игнатьев отправился туда. Он сказал, что готов передать деньги, предназначавшиеся царским правительством  для закупки оружия, новой власти России. Золото, лежавшее на его счете- огромная сумма, как считал Игнатьев, - золото народа. И он просил дать ему возможность вернуться на родину. Парижский счет Игнатьева, разумеется , заинтересовал, судьба его самого никого не волновала. Переписка с посольством продолжалась 18 лет. Наталья Владимировна понимала, какую трагедию переживал муж. И она решилась: ураганом влетела в кабинет посла. «Где наши паспорта? Почему вы их не выдаете? Я напишу товарищу Сталину». На следующий день в ее руках были паспорта. Сборы были недолги. Теща Игнатьева заявила, что поедет вместе с ними. В Москве Игнатьевы получили груз из Парижа. У Алексея Алексеевича отобрали шашку, которой он был награжден  «За храбрость». Игнатьева назначили на должность младшего инспектора по иностранным языкам  при высших военных учебных заведениях в звании комбрига. Позднее Алексей Алексеевич служил редактором «Воениздата». Наталья Владимировна так и не нашла себе работу. Однажды Игнатьеву предложили участок в два гектара в подмосковном Звенигороде. Восторгу не было конца. Если супруги что и жалели, так это грядки и парники, оставленные под Парижем. Когда бравый полковник, предлагая танцовщице Трухановой руку и сердце, говорил, что он беден, то это было преувеличением. В 1914 г. Алексей Алексеевич волей судьбы стал наследником всех своих родных. От родственников  Барятинских ему перешло одно из знаменитых имений России - Ольгово, достойное стать в один ряд с Архангельским и Кусково. И вот как-то Игнатьев повез жену посмотреть на свои владения. Во дворце жили пятьсот отдыхающих. Наташа хохотала до слез, увидев под портретом петровского вельможи надпись: «если хочешь быть здоровым, то живи режимом новым».  Там к Игнатьеву подошла глубокая старуха «Не помните меня? Вы совсем мальчонкой были, когда ко мне бегали на ферму пить молоко». Заметив, что законный хозяин не проявляет интереса к имению, она поджала губы и сказала: «Перевелись настоящие господа».</w:t>
      </w:r>
    </w:p>
    <w:p>
      <w:pPr>
        <w:pStyle w:val="Normal"/>
        <w:bidi w:val="0"/>
        <w:ind w:left="0" w:right="0" w:hanging="0"/>
        <w:jc w:val="both"/>
        <w:rPr/>
      </w:pPr>
      <w:r>
        <w:rPr/>
        <w:t xml:space="preserve">Алексей Алексеевич много ездил по стране с выступлениями после выхода своей книги, хотя здоровье его резко ухудшилось. </w:t>
      </w:r>
    </w:p>
    <w:p>
      <w:pPr>
        <w:pStyle w:val="Normal"/>
        <w:bidi w:val="0"/>
        <w:ind w:left="0" w:right="0" w:hanging="0"/>
        <w:jc w:val="both"/>
        <w:rPr/>
      </w:pPr>
      <w:r>
        <w:rPr/>
        <w:t>Он продолжал оставаться мужчиной и солдатом, не позволяющим себе ни жалоб, ни ворчливости. Говорил: «Я устроен по-гусарски». Алексей Алексеевич следил, чтобы романтизм их отношений не потускнел. Однажды он чем-то обидел жену. Она уже забыла и думать о том, а муж мучился. «Урок тут один: как бы долго люди не жили друг с другом, какие бы горе и радости их не соединяли, словами бросаться они не должны. Любовь что цветок - ее надо поливать. Простить вырвавшееся слово ты все равно не сможешь остается лишь просить тебя дать мне возможность его искупить, точно так, как преступник искупает свою вину. Горечь, наполняющая душу мою, -уже тяжелое для меня наказание».  Алексей Алексеевич скончался 20 ноября 1954 г.  Наталья Владимировна  пережила  его на два года.  Их она делила между страницами своих воспоминаний и могилой мужа на Новодевичьем кладбище. Она успела. Ее воспоминания впитали свидетельства счастливой,  длиной в сорок лет ее супружеской жизни с Игнатьевым. Когда Наталье Владимировне стало плохо, вызвали «неотложку», явились санитары с носилками. Семидесятилетняя седая дама выпроводила их, надела шляпку, накрасила губы и, опираясь на перила, пошла по лестнице, словно где-то там, внизу, ее ожидал красавец кавалергард со словами, которые помнятся всю жизнь. «Мой несравненный друг! Я была артисткой. Вы были графом, вельможей и, вопреки всему, мы навсегда остаемся вдвоем.  Предоставим другим разгадывать эту загадку. Наташа»</w:t>
        <w:br/>
      </w:r>
    </w:p>
    <w:p>
      <w:pPr>
        <w:pStyle w:val="NormalWeb"/>
        <w:bidi w:val="0"/>
        <w:spacing w:beforeAutospacing="1" w:afterAutospacing="1"/>
        <w:ind w:left="0" w:right="0" w:hanging="0"/>
        <w:jc w:val="both"/>
        <w:rPr/>
      </w:pPr>
      <w:r>
        <w:rPr>
          <w:rFonts w:cs="Times New Roman" w:ascii="Times New Roman" w:hAnsi="Times New Roman"/>
          <w:b/>
          <w:bCs/>
          <w:color w:val="auto"/>
          <w:sz w:val="24"/>
        </w:rPr>
        <w:t>Шереметева Наталья Афанасьевна</w:t>
      </w:r>
    </w:p>
    <w:p>
      <w:pPr>
        <w:pStyle w:val="NormalWeb"/>
        <w:bidi w:val="0"/>
        <w:spacing w:beforeAutospacing="1" w:afterAutospacing="1"/>
        <w:ind w:left="0" w:right="0" w:hanging="0"/>
        <w:jc w:val="both"/>
        <w:rPr/>
      </w:pPr>
      <w:r>
        <w:rPr>
          <w:rFonts w:cs="Times New Roman" w:ascii="Times New Roman" w:hAnsi="Times New Roman"/>
          <w:color w:val="auto"/>
          <w:sz w:val="24"/>
        </w:rPr>
        <w:t>Понять и запомнить родословное дерево Шереметевых довольно трудно, потому что две сестры Бориса Сергеевича Шереметева внесли путаницу, выйдя за Шереметевых же (Анна Сергеевна -  за графа Дмитрия Николаевича; Екатерина Сергеевна - за Алексея Васильевича Шереметева</w:t>
      </w:r>
      <w:r>
        <w:fldChar w:fldCharType="begin"/>
      </w:r>
      <w:r>
        <w:rPr>
          <w:sz w:val="24"/>
          <w:drawing>
            <wp:inline distT="0" distB="0" distL="0" distR="0">
              <wp:extent cx="81915" cy="1371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tretch>
                        <a:fillRect/>
                      </a:stretch>
                    </pic:blipFill>
                    <pic:spPr bwMode="auto">
                      <a:xfrm>
                        <a:off x="0" y="0"/>
                        <a:ext cx="81915" cy="137160"/>
                      </a:xfrm>
                      <a:prstGeom prst="rect">
                        <a:avLst/>
                      </a:prstGeom>
                    </pic:spPr>
                  </pic:pic>
                </a:graphicData>
              </a:graphic>
            </wp:inline>
          </w:drawing>
          <w:rFonts w:ascii="Times New Roman" w:hAnsi="Times New Roman"/>
        </w:rPr>
        <w:instrText xml:space="preserve"> HYPERLINK "http://www.rambler.ru/" \l "2"</w:instrText>
      </w:r>
      <w:r>
        <w:rPr>
          <w:sz w:val="24"/>
          <w:drawing>
            <wp:inline distT="0" distB="0" distL="0" distR="0">
              <wp:extent cx="81915" cy="1371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tretch>
                        <a:fillRect/>
                      </a:stretch>
                    </pic:blipFill>
                    <pic:spPr bwMode="auto">
                      <a:xfrm>
                        <a:off x="0" y="0"/>
                        <a:ext cx="81915" cy="137160"/>
                      </a:xfrm>
                      <a:prstGeom prst="rect">
                        <a:avLst/>
                      </a:prstGeom>
                    </pic:spPr>
                  </pic:pic>
                </a:graphicData>
              </a:graphic>
            </wp:inline>
          </w:drawing>
          <w:rFonts w:ascii="Times New Roman" w:hAnsi="Times New Roman"/>
        </w:rPr>
        <w:fldChar w:fldCharType="separate"/>
      </w:r>
      <w:r>
        <w:rPr>
          <w:rFonts w:ascii="Times New Roman" w:hAnsi="Times New Roman"/>
          <w:sz w:val="24"/>
        </w:rPr>
        <w:drawing>
          <wp:inline distT="0" distB="0" distL="0" distR="0">
            <wp:extent cx="81915" cy="1371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tretch>
                      <a:fillRect/>
                    </a:stretch>
                  </pic:blipFill>
                  <pic:spPr bwMode="auto">
                    <a:xfrm>
                      <a:off x="0" y="0"/>
                      <a:ext cx="81915" cy="137160"/>
                    </a:xfrm>
                    <a:prstGeom prst="rect">
                      <a:avLst/>
                    </a:prstGeom>
                  </pic:spPr>
                </pic:pic>
              </a:graphicData>
            </a:graphic>
          </wp:inline>
        </w:drawing>
      </w:r>
      <w:r>
        <w:rPr>
          <w:sz w:val="24"/>
          <w:drawing>
            <wp:inline distT="0" distB="0" distL="0" distR="0">
              <wp:extent cx="81915" cy="1371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tretch>
                        <a:fillRect/>
                      </a:stretch>
                    </pic:blipFill>
                    <pic:spPr bwMode="auto">
                      <a:xfrm>
                        <a:off x="0" y="0"/>
                        <a:ext cx="81915" cy="137160"/>
                      </a:xfrm>
                      <a:prstGeom prst="rect">
                        <a:avLst/>
                      </a:prstGeom>
                    </pic:spPr>
                  </pic:pic>
                </a:graphicData>
              </a:graphic>
            </wp:inline>
          </w:drawing>
          <w:rFonts w:ascii="Times New Roman" w:hAnsi="Times New Roman"/>
        </w:rPr>
        <w:fldChar w:fldCharType="end"/>
      </w:r>
      <w:r>
        <w:rPr>
          <w:rFonts w:cs="Times New Roman" w:ascii="Times New Roman" w:hAnsi="Times New Roman"/>
          <w:color w:val="auto"/>
          <w:sz w:val="24"/>
        </w:rPr>
        <w:t xml:space="preserve"> - ее сыновья: Василий Алексеевич, Владимир Алексеевич, так называемый «конвойный», и Сергей Алексеевич (старше Владимира) - наместник на Кавказе. В Ставропольском уезде Симбирского наместничества в 1796 г. Николаю Петровичу Шереметеву принадлежала родовая вотчина. </w:t>
      </w:r>
    </w:p>
    <w:p>
      <w:pPr>
        <w:pStyle w:val="Normal"/>
        <w:bidi w:val="0"/>
        <w:spacing w:beforeAutospacing="1" w:afterAutospacing="1"/>
        <w:ind w:left="0" w:right="0" w:hanging="0"/>
        <w:jc w:val="both"/>
        <w:rPr/>
      </w:pPr>
      <w:r>
        <w:rPr/>
        <w:t>Сестрам  Столыпиным Наталье и Марии (</w:t>
      </w:r>
      <w:r>
        <w:rPr>
          <w:i/>
          <w:iCs/>
        </w:rPr>
        <w:t>в замужестве Шербатовой)</w:t>
      </w:r>
      <w:r>
        <w:rPr/>
        <w:t>, дочерям штабс-капитана артиллерии Афанасия Алексеевича Столыпина,  по наследству от отца досталось имение в Верхнем Кушуме Новоузенского уезда Самарской губернии Ставропольская и новоузенская помещица Наталья Афанасьевна Шереметева  - дочь саратовских дворян Афанасия Алексеевича Столыпина и Марии Александровны Устино</w:t>
        <w:softHyphen/>
        <w:t>вой. В 1862 обвенчалась  с  Василием Алексеевичем Шереметевым (1834-1884), гвардии  полковником Кавалергардского лейб-гвардии полка (1853-1863). В у</w:t>
      </w:r>
      <w:r>
        <w:rPr>
          <w:szCs w:val="27"/>
        </w:rPr>
        <w:t xml:space="preserve">садьбе Покровское-Шереметьево в Рузском уезде, принадлежавшей А.В. Шереметеву, </w:t>
      </w:r>
      <w:r>
        <w:rPr>
          <w:szCs w:val="20"/>
        </w:rPr>
        <w:t xml:space="preserve"> провел детские годы поэт Ф. Тютчев</w:t>
      </w:r>
      <w:r>
        <w:rPr/>
        <w:t xml:space="preserve"> у  своей родной тётушки Надежды Николаевны Шереметевой,  жившей у гостеприимных родственников, подружившейся накрепко со своим двоюродным братом Алексеем Васильевичем  Шереметевым, которому Тютчев посвятил шутливое послание: «Мой брат по крови и по лени».   Наталья Афанасьевна вела благотворительную и меценатскую деятельность.  Под Августейшим покровительством ее Императорского Величества Императрицы Марии Федоровны состояло Общество попечения о неизлечимых больных (1871 – 1904), учредительницей которого стала Наталья Афанасьевна Шереметева.  Актуальность этого общества была особенно велика, так как немало онкологических больных нуждалось в организованном попечении. </w:t>
      </w:r>
      <w:r>
        <w:rPr>
          <w:szCs w:val="27"/>
        </w:rPr>
        <w:t xml:space="preserve">С 1882 г. Наталья Афанасьевна состояла попечителем  Рузского братства равноапостольной Марии Магдалины, назначением которого было поднятие нравственности в народе, распространение духовной литературы, в том числе среди заключённых в тюрьмах, помощь церковным школам, составление библиотек. </w:t>
      </w:r>
      <w:r>
        <w:rPr/>
        <w:t>Наталия Афанасьевна Шереметева была пуританского воспитания и взглядов, некраси</w:t>
        <w:softHyphen/>
        <w:t>вая, строгая и часто нетерпимая, но в душе мягкая и добрая, казалось бы, совсем не подходила к своему мужу, но они обожали друг друга и почти не расстава</w:t>
        <w:softHyphen/>
        <w:t xml:space="preserve">лись. </w:t>
      </w:r>
    </w:p>
    <w:p>
      <w:pPr>
        <w:pStyle w:val="NormalWeb"/>
        <w:bidi w:val="0"/>
        <w:spacing w:before="0" w:after="0"/>
        <w:ind w:left="0" w:right="0" w:firstLine="708"/>
        <w:jc w:val="both"/>
        <w:rPr/>
      </w:pPr>
      <w:r>
        <w:rPr>
          <w:rFonts w:cs="Times New Roman" w:ascii="Times New Roman" w:hAnsi="Times New Roman"/>
          <w:color w:val="auto"/>
          <w:sz w:val="24"/>
        </w:rPr>
        <w:t>В 1876 году Международный комитет помощи раненым был переименован в Международный комитет Красного Креста. И российское «Общество попечения о больных и раненых воинах» стало называться Российским обществом Красного Креста. Эти общества  были организованы в ходе русско-турецкой войны 1877 – 1878 годов. Целью Российского Красного Креста стало содействие военной администрации в уходе за ранеными и больными воинами. Организация брала на себя также обязанность «доставлять им по мере средств как врачебное, так и другое вспомоществование».</w:t>
        <w:br/>
        <w:t xml:space="preserve">Действительно, сообразно взятой на себя миссии, самую большую активность общества Красного Креста проявили в годы военных действий. Но и в мирное время они активно помогали пострадавшим от различных бедствий, используя специально собираемые для этого суммы. </w:t>
      </w:r>
      <w:r>
        <w:rPr>
          <w:rFonts w:cs="Times New Roman" w:ascii="Times New Roman" w:hAnsi="Times New Roman"/>
          <w:color w:val="auto"/>
          <w:sz w:val="24"/>
          <w:szCs w:val="22"/>
        </w:rPr>
        <w:t xml:space="preserve">Русско-турецкая война  1877-1878 г. </w:t>
      </w:r>
      <w:r>
        <w:rPr>
          <w:rFonts w:cs="Times New Roman" w:ascii="Times New Roman" w:hAnsi="Times New Roman"/>
          <w:color w:val="auto"/>
          <w:sz w:val="24"/>
        </w:rPr>
        <w:t xml:space="preserve">была очень популярна среди русской интеллигенции. Большинство женщин понятия не имело о том, что их может ждать на войне, при этом практически все стремились на передовую. </w:t>
      </w:r>
      <w:r>
        <w:rPr>
          <w:rFonts w:cs="Times New Roman" w:ascii="Times New Roman" w:hAnsi="Times New Roman"/>
          <w:b/>
          <w:bCs/>
          <w:color w:val="auto"/>
          <w:sz w:val="24"/>
        </w:rPr>
        <w:t xml:space="preserve">Наталья Афанасьевна во время войны была </w:t>
      </w:r>
      <w:r>
        <w:rPr>
          <w:rFonts w:cs="Times New Roman" w:ascii="Times New Roman" w:hAnsi="Times New Roman"/>
          <w:b/>
          <w:bCs/>
          <w:color w:val="auto"/>
          <w:sz w:val="24"/>
          <w:szCs w:val="22"/>
        </w:rPr>
        <w:t>с мужем в отряде Красного Креста на Кавказе</w:t>
      </w:r>
      <w:r>
        <w:rPr>
          <w:rFonts w:cs="Times New Roman" w:ascii="Times New Roman" w:hAnsi="Times New Roman"/>
          <w:color w:val="auto"/>
          <w:sz w:val="24"/>
          <w:szCs w:val="22"/>
        </w:rPr>
        <w:t xml:space="preserve">. Отряд Красного Креста размещался </w:t>
      </w:r>
      <w:r>
        <w:rPr>
          <w:rFonts w:cs="Times New Roman" w:ascii="Times New Roman" w:hAnsi="Times New Roman"/>
          <w:color w:val="auto"/>
          <w:sz w:val="24"/>
        </w:rPr>
        <w:t>на Сурамском перевале, от</w:t>
        <w:softHyphen/>
        <w:t xml:space="preserve">куда железная дорога с одной стороны спускалась в цветущую долину Риона и доходила до Поти, а с другой стороны шла к Тифлису. От ближайшей станции, Михайловки, ветвь железной дороги шла по реке Куре к Боржому, резиденции великого князя Михаила Николаевича, наместника Кавказа. </w:t>
      </w:r>
      <w:r>
        <w:rPr>
          <w:rFonts w:cs="Times New Roman" w:ascii="Times New Roman" w:hAnsi="Times New Roman"/>
          <w:b/>
          <w:color w:val="auto"/>
          <w:sz w:val="24"/>
        </w:rPr>
        <w:t>Вспоминает П.Н. Милюков</w:t>
      </w:r>
      <w:r>
        <w:rPr>
          <w:rFonts w:cs="Times New Roman" w:ascii="Times New Roman" w:hAnsi="Times New Roman"/>
          <w:color w:val="auto"/>
          <w:sz w:val="24"/>
        </w:rPr>
        <w:t>: «Большой дом -  единственная культурная постройка в дерев</w:t>
        <w:softHyphen/>
        <w:t>не, был занят под помещение нашего главного начальства -  графа А.В. Шереметева, предводителя дворянства, и его супруги. В этом же доме собирались к обеду и ужину высшие чины отряда, главноуправля</w:t>
        <w:softHyphen/>
        <w:t>ющие». Остальные члены отряда, доктора, фельдшера и так далее занимали менее приспособлен</w:t>
        <w:softHyphen/>
        <w:t xml:space="preserve">ные помещения в деревне, столовались особо и жили отдельной жизнью. Всем делом отряда заведовала и </w:t>
      </w:r>
      <w:r>
        <w:rPr>
          <w:rFonts w:cs="Times New Roman" w:ascii="Times New Roman" w:hAnsi="Times New Roman"/>
          <w:b/>
          <w:bCs/>
          <w:color w:val="auto"/>
          <w:sz w:val="24"/>
        </w:rPr>
        <w:t>трудилась за всех супруга</w:t>
      </w:r>
      <w:r>
        <w:rPr>
          <w:rFonts w:cs="Times New Roman" w:ascii="Times New Roman" w:hAnsi="Times New Roman"/>
          <w:color w:val="auto"/>
          <w:sz w:val="24"/>
        </w:rPr>
        <w:t xml:space="preserve"> предводителя, Наталия Афана</w:t>
        <w:softHyphen/>
        <w:t>сьевна Шереметева. Начиная с хлопот об устройстве привозимых к нам раненых и кончая последними мелочами санитарии, она во все входила сама. Мы ее за это очень уважали. Работа отряда велась в образцовом порядке, и постановка лечения в отряде московского дворянства вызывала невольное признание и </w:t>
      </w:r>
    </w:p>
    <w:p>
      <w:pPr>
        <w:pStyle w:val="NormalWeb"/>
        <w:bidi w:val="0"/>
        <w:spacing w:before="0" w:after="0"/>
        <w:ind w:left="0" w:right="0" w:hanging="0"/>
        <w:jc w:val="both"/>
        <w:rPr/>
      </w:pPr>
      <w:r>
        <w:rPr>
          <w:rFonts w:cs="Times New Roman" w:ascii="Times New Roman" w:hAnsi="Times New Roman"/>
          <w:color w:val="auto"/>
          <w:sz w:val="24"/>
        </w:rPr>
        <w:t>зависть со стороны ближайших к нам казенных госпиталей. У нас всегда были налицо </w:t>
      </w:r>
    </w:p>
    <w:p>
      <w:pPr>
        <w:pStyle w:val="NormalWeb"/>
        <w:bidi w:val="0"/>
        <w:spacing w:before="0" w:after="0"/>
        <w:ind w:left="0" w:right="0" w:hanging="0"/>
        <w:jc w:val="both"/>
        <w:rPr/>
      </w:pPr>
      <w:r>
        <w:rPr>
          <w:rFonts w:cs="Times New Roman" w:ascii="Times New Roman" w:hAnsi="Times New Roman"/>
          <w:color w:val="auto"/>
          <w:sz w:val="24"/>
        </w:rPr>
        <w:t>медикаменты и перевязочные средства, которых у них не хватало, и к нам стали посылать самых тяжелых больных и раненых не без задней мысли, что статистика покажет у нас </w:t>
      </w:r>
    </w:p>
    <w:p>
      <w:pPr>
        <w:pStyle w:val="NormalWeb"/>
        <w:bidi w:val="0"/>
        <w:spacing w:before="0" w:after="0"/>
        <w:ind w:left="0" w:right="0" w:hanging="0"/>
        <w:jc w:val="both"/>
        <w:rPr/>
      </w:pPr>
      <w:r>
        <w:rPr>
          <w:rFonts w:cs="Times New Roman" w:ascii="Times New Roman" w:hAnsi="Times New Roman"/>
          <w:color w:val="auto"/>
          <w:sz w:val="24"/>
        </w:rPr>
        <w:t>наибольшее количество смертных случаев. Мне пришлось участвовать в разгрузке вагонов с ранеными, присланными после боев под Зивином (это была вторая большая присылка), видеть, в каком ужасном виде они к нам доставлялись, и радоваться той обстановке чистоты и спокойствия, в которую они у нас попадали. Я не упускал случая ходить по палаткам и беседовать с ранеными, читать письма от родных и писать их ответы. Особенно мы сблизились с офицерской палаткой, где настроение было </w:t>
      </w:r>
    </w:p>
    <w:p>
      <w:pPr>
        <w:pStyle w:val="NormalWeb"/>
        <w:bidi w:val="0"/>
        <w:spacing w:before="0" w:after="0"/>
        <w:ind w:left="0" w:right="0" w:hanging="0"/>
        <w:jc w:val="both"/>
        <w:rPr/>
      </w:pPr>
      <w:r>
        <w:rPr>
          <w:rFonts w:cs="Times New Roman" w:ascii="Times New Roman" w:hAnsi="Times New Roman"/>
          <w:color w:val="auto"/>
          <w:sz w:val="24"/>
        </w:rPr>
        <w:t>критическое по отношению к ведению войны, и офицеры этого не скрывали. Помню, как при посещении великого князя, один из них, черный кавказец, заговорил с посетителем совсем неуважительным тоном: он был тяжело ранен и терять ему было нечего. Это было воспринято как большой скандал, и сцену постарались поскорее прекратить». По примерным подсчетам в войне в качестве медицинского и санитарного персонала участвовало около 1300 женщин. Действительный статский советник, егермейстер Двора  Василий Алексеевич Шереметев избирался п</w:t>
      </w:r>
      <w:r>
        <w:rPr>
          <w:rFonts w:cs="Times New Roman" w:ascii="Times New Roman" w:hAnsi="Times New Roman"/>
          <w:color w:val="auto"/>
          <w:sz w:val="24"/>
          <w:szCs w:val="22"/>
        </w:rPr>
        <w:t>ред</w:t>
        <w:softHyphen/>
        <w:t>водителем дворянства Рузского уезда (1875-1884).</w:t>
      </w:r>
      <w:r>
        <w:rPr>
          <w:rFonts w:cs="Times New Roman" w:ascii="Times New Roman" w:hAnsi="Times New Roman"/>
          <w:color w:val="auto"/>
          <w:sz w:val="24"/>
        </w:rPr>
        <w:t xml:space="preserve">) и  Московского губернского дворянства (1884). </w:t>
      </w:r>
      <w:r>
        <w:rPr>
          <w:rFonts w:cs="Times New Roman" w:ascii="Times New Roman" w:hAnsi="Times New Roman"/>
          <w:color w:val="auto"/>
          <w:sz w:val="24"/>
          <w:szCs w:val="22"/>
        </w:rPr>
        <w:t xml:space="preserve">После смерти мужа Наталья Афанасьевна представила проект об утверждении богадельни в селе Покровское-Шереметево Рузского уезда. </w:t>
      </w:r>
    </w:p>
    <w:p>
      <w:pPr>
        <w:pStyle w:val="NormalWeb"/>
        <w:bidi w:val="0"/>
        <w:spacing w:before="0" w:after="0"/>
        <w:ind w:left="0" w:right="0" w:firstLine="569"/>
        <w:jc w:val="both"/>
        <w:rPr/>
      </w:pPr>
      <w:r>
        <w:rPr>
          <w:rFonts w:cs="Times New Roman" w:ascii="Times New Roman" w:hAnsi="Times New Roman"/>
          <w:color w:val="auto"/>
          <w:sz w:val="24"/>
        </w:rPr>
        <w:t>В Ведомстве императрицы Марии Федоровны находились учебные заведения, воспитательные дома, приюты для обездоленных и беззащитных детей, богадельни. Немалые средства на их содержание вкладывала царская семья. Благотворительные учреждения Ведомства были созданы практически во всех крупных городах Российской империи. Среди них был Александро-Мариинский дом призрения,  открытый в день серебряной свадьбы императора Александра II и императрицы Марии Федоровны, и назывался  Александро-Мариинский приют-ясли для презрения несчастно</w:t>
        <w:noBreakHyphen/>
        <w:t>рожденных младенцев. Приют </w:t>
      </w:r>
    </w:p>
    <w:p>
      <w:pPr>
        <w:pStyle w:val="NormalWeb"/>
        <w:bidi w:val="0"/>
        <w:spacing w:before="0" w:after="0"/>
        <w:ind w:left="0" w:right="0" w:hanging="0"/>
        <w:jc w:val="both"/>
        <w:rPr/>
      </w:pPr>
      <w:r>
        <w:rPr>
          <w:rFonts w:cs="Times New Roman" w:ascii="Times New Roman" w:hAnsi="Times New Roman"/>
          <w:color w:val="auto"/>
          <w:sz w:val="24"/>
        </w:rPr>
        <w:t xml:space="preserve">открылся в доме, подаренном купцом Колесниковым.  Попечительницей приюта была графиня Наталья </w:t>
      </w:r>
      <w:r>
        <w:rPr>
          <w:rFonts w:cs="Times New Roman" w:ascii="Times New Roman" w:hAnsi="Times New Roman"/>
          <w:b/>
          <w:bCs/>
          <w:color w:val="auto"/>
          <w:sz w:val="24"/>
        </w:rPr>
        <w:t xml:space="preserve">Афанасьевна Шереметева. </w:t>
      </w:r>
      <w:r>
        <w:rPr>
          <w:rFonts w:cs="Times New Roman" w:ascii="Times New Roman" w:hAnsi="Times New Roman"/>
          <w:color w:val="auto"/>
          <w:sz w:val="24"/>
        </w:rPr>
        <w:t xml:space="preserve">Она стала членом совета благотворительного общества при 2-й Московской городской больнице. </w:t>
      </w:r>
    </w:p>
    <w:p>
      <w:pPr>
        <w:pStyle w:val="Normal"/>
        <w:shd w:fill="FFFFFF"/>
        <w:bidi w:val="0"/>
        <w:spacing w:lineRule="exact" w:line="274"/>
        <w:ind w:left="0" w:right="0" w:firstLine="569"/>
        <w:jc w:val="both"/>
        <w:rPr/>
      </w:pPr>
      <w:r>
        <w:rPr>
          <w:szCs w:val="22"/>
        </w:rPr>
        <w:t>Не имея детей, Наталья Шереметева, эта  достойная и уважаемая всей Москвой женщина, посвятила все свои силы и средства семье своего мужа и поддержке доставшегося ей пожизненно Покровского-Шереметева. Последние годы, благода</w:t>
        <w:softHyphen/>
        <w:t>ря своей справедливости, она для большого круга москвичей, приезжавших к ней за советами, играла роль как бы общественной совести. Оба супруга погребены на Новодевичьем кладбище в Москве.</w:t>
      </w:r>
    </w:p>
    <w:p>
      <w:pPr>
        <w:pStyle w:val="NormalWeb"/>
        <w:bidi w:val="0"/>
        <w:spacing w:beforeAutospacing="1" w:afterAutospacing="1"/>
        <w:ind w:left="0" w:right="0" w:hanging="0"/>
        <w:jc w:val="both"/>
        <w:rPr>
          <w:rFonts w:ascii="Times New Roman" w:hAnsi="Times New Roman" w:cs="Times New Roman"/>
          <w:color w:val="auto"/>
          <w:sz w:val="24"/>
          <w:szCs w:val="22"/>
        </w:rPr>
      </w:pPr>
      <w:r>
        <w:rPr>
          <w:rFonts w:cs="Times New Roman" w:ascii="Times New Roman" w:hAnsi="Times New Roman"/>
          <w:color w:val="auto"/>
          <w:sz w:val="24"/>
          <w:szCs w:val="22"/>
        </w:rPr>
      </w:r>
    </w:p>
    <w:p>
      <w:pPr>
        <w:pStyle w:val="Normal"/>
        <w:bidi w:val="0"/>
        <w:ind w:left="0" w:right="0" w:firstLine="708"/>
        <w:jc w:val="both"/>
        <w:rPr/>
      </w:pPr>
      <w:r>
        <w:rPr>
          <w:b/>
          <w:bCs/>
        </w:rPr>
        <w:t>Шереметевы Анна, Елизавета Сергеевны, Наталья Васильевна Обрезкова</w:t>
      </w:r>
    </w:p>
    <w:p>
      <w:pPr>
        <w:pStyle w:val="Normal"/>
        <w:bidi w:val="0"/>
        <w:ind w:left="0" w:right="0" w:hanging="0"/>
        <w:jc w:val="both"/>
        <w:rPr/>
      </w:pPr>
      <w:r>
        <w:rPr/>
        <w:t>Шереметевым в Ставропольском и  Сызранском уездах Самарской принадлежало несколько сел:</w:t>
      </w:r>
      <w:r>
        <w:rPr>
          <w:rFonts w:eastAsia="Times New Roman"/>
          <w:color w:val="000000"/>
        </w:rPr>
        <w:t xml:space="preserve"> Шереметьево</w:t>
      </w:r>
      <w:r>
        <w:rPr>
          <w:color w:val="000000"/>
        </w:rPr>
        <w:t>-</w:t>
      </w:r>
      <w:r>
        <w:rPr>
          <w:rFonts w:eastAsia="Times New Roman"/>
          <w:color w:val="000000"/>
        </w:rPr>
        <w:t>Никольское</w:t>
      </w:r>
      <w:r>
        <w:rPr>
          <w:rStyle w:val="Strong"/>
          <w:lang w:val="ru-RU" w:eastAsia="ru-RU" w:bidi="ar-SA"/>
        </w:rPr>
        <w:t xml:space="preserve"> </w:t>
      </w:r>
      <w:r>
        <w:rPr>
          <w:rStyle w:val="Strong"/>
          <w:rFonts w:eastAsia="Times New Roman"/>
          <w:b w:val="false"/>
          <w:lang w:val="ru-RU" w:eastAsia="ru-RU" w:bidi="ar-SA"/>
        </w:rPr>
        <w:t>с</w:t>
      </w:r>
      <w:r>
        <w:rPr>
          <w:rStyle w:val="Strong"/>
          <w:b w:val="false"/>
          <w:lang w:val="ru-RU" w:eastAsia="ru-RU" w:bidi="ar-SA"/>
        </w:rPr>
        <w:t xml:space="preserve">. </w:t>
      </w:r>
      <w:r>
        <w:rPr>
          <w:rStyle w:val="Strong"/>
          <w:rFonts w:eastAsia="Times New Roman"/>
          <w:b w:val="false"/>
          <w:lang w:val="ru-RU" w:eastAsia="ru-RU" w:bidi="ar-SA"/>
        </w:rPr>
        <w:t>Шереметевка</w:t>
      </w:r>
      <w:r>
        <w:rPr>
          <w:rStyle w:val="Strong"/>
          <w:lang w:val="ru-RU" w:eastAsia="ru-RU" w:bidi="ar-SA"/>
        </w:rPr>
        <w:t xml:space="preserve"> </w:t>
      </w:r>
      <w:r>
        <w:rPr/>
        <w:t xml:space="preserve"> </w:t>
      </w:r>
      <w:r>
        <w:rPr>
          <w:rFonts w:eastAsia="Times New Roman"/>
        </w:rPr>
        <w:t>Вознесенское</w:t>
      </w:r>
      <w:r>
        <w:rPr/>
        <w:t xml:space="preserve">. Среди помещиков Ставропольского уезда – сестры Анна, Елизавета, Екатерина Сергеевны и их брат Борис Сергеевич  Шереметевы. </w:t>
      </w:r>
    </w:p>
    <w:p>
      <w:pPr>
        <w:pStyle w:val="Normal"/>
        <w:bidi w:val="0"/>
        <w:ind w:left="0" w:right="0" w:hanging="0"/>
        <w:jc w:val="both"/>
        <w:rPr/>
      </w:pPr>
      <w:r>
        <w:rPr/>
        <w:tab/>
        <w:t xml:space="preserve"> </w:t>
      </w:r>
      <w:r>
        <w:rPr>
          <w:szCs w:val="18"/>
        </w:rPr>
        <w:t>В последний год жизни великий Шопен был окружён заботами русских друзей - сестёр</w:t>
      </w:r>
      <w:r>
        <w:rPr>
          <w:b/>
          <w:bCs/>
          <w:szCs w:val="18"/>
        </w:rPr>
        <w:t xml:space="preserve"> Елизаветы Сергеевны и Анны Сергеевны Шереметевых  и Натальи Васильевны Обресковой, урожденной Шереметевой, </w:t>
      </w:r>
      <w:r>
        <w:rPr>
          <w:szCs w:val="18"/>
        </w:rPr>
        <w:t>их золовкой.</w:t>
      </w:r>
      <w:r>
        <w:rPr>
          <w:b/>
          <w:bCs/>
          <w:szCs w:val="18"/>
        </w:rPr>
        <w:t xml:space="preserve"> </w:t>
      </w:r>
    </w:p>
    <w:p>
      <w:pPr>
        <w:pStyle w:val="Normal"/>
        <w:shd w:fill="FFFFFF"/>
        <w:bidi w:val="0"/>
        <w:ind w:left="0" w:right="65" w:hanging="0"/>
        <w:jc w:val="both"/>
        <w:rPr/>
      </w:pPr>
      <w:r>
        <w:rPr>
          <w:szCs w:val="18"/>
        </w:rPr>
        <w:t>Аксакова вспоминала</w:t>
      </w:r>
      <w:r>
        <w:rPr>
          <w:b/>
          <w:bCs/>
          <w:szCs w:val="18"/>
        </w:rPr>
        <w:t>: «</w:t>
      </w:r>
      <w:r>
        <w:rPr>
          <w:b/>
          <w:bCs/>
        </w:rPr>
        <w:t>Анна Сергеевна Шереметева</w:t>
      </w:r>
      <w:r>
        <w:rPr/>
        <w:t xml:space="preserve"> представляла собой полную противоположность понятиям «простота» и «примитивность». Она была утонченно обаятельна внешне и очень своеобразна внутренне. Принадлежа к тому типу женщин, для которых спокон веков лилось «много крови, много песней», она сознавала свою силу и, очаровав собеседника ослепительной улыбкой, любила озадачить его каким-нибудь совершенно неожиданным вопросом или суждением. Склонная к мистицизму, Анна Сергеевна ощущала в себе свойства древних Сибилл - вплоть до ясновидения. Эти сибиллические черты возвышали ее в собственных глазах над общим уровнем, и она действовала в этом плане, подчиняя своей воле очарованных окружающих».</w:t>
      </w:r>
      <w:r>
        <w:rPr>
          <w:color w:val="000000"/>
          <w:szCs w:val="18"/>
        </w:rPr>
        <w:t xml:space="preserve"> </w:t>
      </w:r>
      <w:r>
        <w:rPr>
          <w:color w:val="000000"/>
        </w:rPr>
        <w:t xml:space="preserve"> Федор Иванович Тютчев (1803-1873) отзывался о ней восторженно: «Это, право, лучшее из существ; она так, безусловно, правдива, так искренно приветлива».</w:t>
        <w:br/>
        <w:t> Анна Сергеевна, будучи за границей, слушала Фредерика Шопена и даже брала у него уроки музыки.</w:t>
      </w:r>
      <w:r>
        <w:rPr>
          <w:color w:val="000000"/>
          <w:szCs w:val="18"/>
        </w:rPr>
        <w:t xml:space="preserve"> «В 4 часа к нам пришел замечательный человек  господин Шопен. Внешность его малоинтересна.  Небольшого роста, худой, блондин, у него серые, довольно большие, слегка воспаленные глаза, крупный нос, рот маленький, со страдальческим выражением, он, должно быть, очень нервный. Когда Мари, разбирая новую вещь, взяла фальшивую ноту, он застонал.  В комнате не было чужих, да ведь ничего особенного и не случилось. Шопен необычайно приятен как учитель,  каждую ноту объяснял на редкость тщательно и был удивительно доброжелателен. В сущности, его не стесняешься, и если бы он жил у нас в России, с какое радостью я брала бы у него уроки. Не ругайте меня, милая мама, Аннет мне предложила начать это здесь, но я отказалась, ибо пальцы мои недостаточно гибки и полтора десятка уроков с ним мне мало что могли бы дать; вот если бы я продолжала заниматься впоследствии, то это было бы хорошей основой, но так как вскоре мы снова на шесть месяцев пускаемся в путь, то от этих уроков не останется ничего, кроме чести называться ученицей Шопена.  Для меня довольно и того, что я слушаю объяснения, которые он дает на уроках с Мари. На уроках он много играет, сегодня вечером  играл пьесу Бетховена (ля-бемоль мажор). Он доставил нам истинное наслаждение, его игра была преисполнена душевности, очарования и доброты. Мне не терпится услышать, как он играет свои произведения, которые, говорят, очень милы.</w:t>
      </w:r>
      <w:r>
        <w:rPr>
          <w:color w:val="000000"/>
        </w:rPr>
        <w:t xml:space="preserve"> Знаменитый польский композитор посвятил Анне Шереметевой свое сочинение «Листок из альбома». Вот что  она писала в своих письмах о Шопене: «</w:t>
      </w:r>
      <w:r>
        <w:rPr/>
        <w:t xml:space="preserve">Его игра так воздушна и прозрачна, это – нежность в том, как он выражает свои мысли за инструментом, есть нечто божественное. Каждый звук его несёт мысль, переданную с удивительной ясностью. Когда он улыбается, чувствуешь, что этот человек много страдал, вид его улыбки вызывает боль. Его здесь называют последним лучом заходящего солнца. Неудивительно, если он скоро исчезнет. Ему не суждено долго жить - у него, мне кажется, слишком возвышенная душа». </w:t>
      </w:r>
      <w:r>
        <w:rPr>
          <w:color w:val="000000"/>
        </w:rPr>
        <w:t xml:space="preserve"> </w:t>
      </w:r>
      <w:r>
        <w:rPr>
          <w:color w:val="000000"/>
          <w:szCs w:val="18"/>
        </w:rPr>
        <w:t xml:space="preserve">Письма А.С.  </w:t>
      </w:r>
      <w:r>
        <w:rPr>
          <w:b/>
          <w:bCs/>
          <w:color w:val="000000"/>
          <w:szCs w:val="18"/>
        </w:rPr>
        <w:t>Шереметевой о Шопене</w:t>
      </w:r>
      <w:r>
        <w:rPr>
          <w:color w:val="000000"/>
          <w:szCs w:val="18"/>
        </w:rPr>
        <w:t xml:space="preserve"> полные живых сиюминутных впечатлений, поразительные в своей искренности и непосредственности, позволяют день за днем проследить «воочию» историю ее знакомства с Шопеном, воссоздать атмосферу их полуторамесячных  занятий зимой 1842-1843 г. 11 января 1843 г. Анна Сергеевна Шереметева отмечала в своем дневнике: «В 4 часа Шопен написал мне в альбом и заставил меня петь». Елизавета Сергеевна пишет подробнее: «Анюта наконец решилась петь перед Шопеном. Мадам </w:t>
      </w:r>
      <w:r>
        <w:rPr>
          <w:b/>
          <w:bCs/>
          <w:color w:val="000000"/>
          <w:szCs w:val="18"/>
        </w:rPr>
        <w:t xml:space="preserve">Наталья Васильевна Обрескова </w:t>
      </w:r>
      <w:r>
        <w:rPr>
          <w:color w:val="000000"/>
          <w:szCs w:val="18"/>
        </w:rPr>
        <w:t xml:space="preserve">говорила ему об ее голосе. Он ей аккомпанировал прелестный романс Виардо. Сначала голос звучал глуховато, затем пошло хорошо». Глубоко тронули девушку слова Шопена, сказанные после урока: «Как жаль, что мне не придется продолжать Ваше музыкальное воспитание». </w:t>
      </w:r>
      <w:r>
        <w:rPr/>
        <w:t xml:space="preserve">Видимое - временно, а невидимое – вечно, - это сказано и о ней.  </w:t>
      </w:r>
      <w:r>
        <w:rPr>
          <w:szCs w:val="18"/>
        </w:rPr>
        <w:t>Вскоре Шереметевы уеха</w:t>
        <w:softHyphen/>
        <w:t>ли в Россию и больше не встречались с Шопе</w:t>
        <w:softHyphen/>
        <w:t xml:space="preserve">ном. </w:t>
      </w:r>
      <w:r>
        <w:rPr>
          <w:b/>
          <w:bCs/>
        </w:rPr>
        <w:t>Анна Сергеевна в 1844 году родила сына, которого назвали Сережей</w:t>
      </w:r>
      <w:r>
        <w:rPr/>
        <w:t>. Через пять лет она умерла</w:t>
      </w:r>
      <w:r>
        <w:rPr>
          <w:rFonts w:cs="Arial" w:ascii="Arial" w:hAnsi="Arial"/>
        </w:rPr>
        <w:t xml:space="preserve">. </w:t>
      </w:r>
    </w:p>
    <w:p>
      <w:pPr>
        <w:pStyle w:val="Normal"/>
        <w:shd w:fill="FFFFFF"/>
        <w:tabs>
          <w:tab w:val="clear" w:pos="708"/>
          <w:tab w:val="left" w:pos="4961" w:leader="none"/>
        </w:tabs>
        <w:bidi w:val="0"/>
        <w:ind w:left="22" w:right="0" w:hanging="0"/>
        <w:jc w:val="both"/>
        <w:rPr/>
      </w:pPr>
      <w:r>
        <w:rPr/>
        <w:t xml:space="preserve"> </w:t>
      </w:r>
      <w:r>
        <w:rPr>
          <w:b/>
          <w:bCs/>
        </w:rPr>
        <w:t>Анна Сергеевна</w:t>
      </w:r>
      <w:r>
        <w:rPr/>
        <w:t xml:space="preserve"> прекрасно пела и часто выступала в салонах. </w:t>
      </w:r>
      <w:r>
        <w:rPr>
          <w:b/>
          <w:bCs/>
        </w:rPr>
        <w:t>Ее мужем</w:t>
      </w:r>
      <w:r>
        <w:rPr/>
        <w:t xml:space="preserve"> был дальний родственник их семьи граф </w:t>
      </w:r>
      <w:r>
        <w:rPr>
          <w:b/>
          <w:bCs/>
        </w:rPr>
        <w:t>Дмитрий Николаевич Шереметев</w:t>
      </w:r>
      <w:r>
        <w:rPr/>
        <w:t>, сын графа Николая Петрови</w:t>
        <w:softHyphen/>
        <w:t xml:space="preserve">ча Шереметева. Он унаследовал от матери П. Жемчуговой музыкальную одаренность, и в их доме в Петербурге часто гостили и музицировали знаменитые музыканты Михаил и Матвей Виельгорские, Ф. Лист, Д. Рубини, Зонтаг. Наше знакомство с </w:t>
      </w:r>
      <w:r>
        <w:rPr>
          <w:b/>
          <w:bCs/>
        </w:rPr>
        <w:t>Елизаветой Сергеевной</w:t>
      </w:r>
      <w:r>
        <w:rPr/>
        <w:t xml:space="preserve"> Шереметевой начинается осенью 1842 г. Получив в России прекрасное образование, особенное внимание, несомненно, уделялось музыке. И </w:t>
      </w:r>
      <w:r>
        <w:rPr>
          <w:b/>
          <w:bCs/>
        </w:rPr>
        <w:t>Елизавета Сергеевна, и Анна Сергеевна</w:t>
      </w:r>
      <w:r>
        <w:rPr/>
        <w:t xml:space="preserve"> рано начали учиться игре на фортепиано, знали музыкальную литературу того времени. В 1842-1843 гг. сестры предприняли путешествие по Западной Европе, чтобы ознакомиться с памятниками искусства, которые всегда высоко ценились и почитались в доме Шереметевых. При знакомстве с Шопеном Елизавета Сергеевна писала в письмах: «</w:t>
      </w:r>
      <w:r>
        <w:rPr>
          <w:color w:val="000000"/>
          <w:szCs w:val="18"/>
        </w:rPr>
        <w:t>Сам он играет ритмически свободно, вдохновенно.</w:t>
      </w:r>
      <w:r>
        <w:rPr/>
        <w:t xml:space="preserve"> </w:t>
      </w:r>
      <w:r>
        <w:rPr>
          <w:color w:val="000000"/>
          <w:szCs w:val="18"/>
        </w:rPr>
        <w:t xml:space="preserve">Как бы Вы радовались, если б Вам довелось услышать Шопена; он бы Вам тоже очень понравился. У него красивый лоб, такой, как Вы любите, лоб мыслящего человека  Складки у рта придают лицу горькое выражение. Когда он улыбается, чувствуешь, что этот человек много страдал, вид его улыбки вызывает боль. Его здесь называют последним лучом заходящего солнца. Он и вправду такой. Не удивительно, если он скоро исчезнет. Ему не суждено долго жить у него, мне кажется, слишком возвышенная душа. Такова участь всех гениев. </w:t>
      </w:r>
      <w:r>
        <w:rPr>
          <w:color w:val="000000"/>
          <w:szCs w:val="16"/>
        </w:rPr>
        <w:t>Смешно об этом говорить, но вправду хорошо. Он Шопен был очень доволен тем, что я поняла его мысль. , 7 января 1843</w:t>
      </w:r>
    </w:p>
    <w:p>
      <w:pPr>
        <w:pStyle w:val="Normal"/>
        <w:shd w:fill="FFFFFF"/>
        <w:bidi w:val="0"/>
        <w:ind w:left="-142" w:right="7" w:firstLine="147"/>
        <w:jc w:val="both"/>
        <w:rPr/>
      </w:pPr>
      <w:r>
        <w:rPr>
          <w:color w:val="000000"/>
          <w:szCs w:val="16"/>
        </w:rPr>
        <w:t xml:space="preserve">В 4 часа приехал Шопен с братьями Фильч и попросил играть младшего. Тот действительно оказался превосходным музыкантом. Госпожа Паскалис, которая слышала его в Вене, нашла, что в руках Шопена он удивительно вырос. В 1844 году он приедет в Россию, и тогда Вы получите некоторое представление об игре самого Шопена. </w:t>
      </w:r>
      <w:r>
        <w:rPr>
          <w:b/>
          <w:bCs/>
          <w:color w:val="000000"/>
          <w:szCs w:val="16"/>
        </w:rPr>
        <w:t xml:space="preserve">Карл Фильч </w:t>
      </w:r>
      <w:r>
        <w:rPr>
          <w:color w:val="000000"/>
          <w:szCs w:val="16"/>
        </w:rPr>
        <w:t xml:space="preserve">просто чудо (1830-1845, австрийский композитор, </w:t>
      </w:r>
      <w:r>
        <w:rPr>
          <w:b/>
          <w:bCs/>
          <w:color w:val="000000"/>
          <w:szCs w:val="16"/>
        </w:rPr>
        <w:t>фаворит Шопена)</w:t>
      </w:r>
      <w:r>
        <w:rPr>
          <w:color w:val="000000"/>
          <w:szCs w:val="16"/>
        </w:rPr>
        <w:t xml:space="preserve">. Со временем это будет нечто необыкновенное». </w:t>
      </w:r>
    </w:p>
    <w:p>
      <w:pPr>
        <w:pStyle w:val="Normal"/>
        <w:shd w:fill="FFFFFF"/>
        <w:bidi w:val="0"/>
        <w:ind w:left="14" w:right="7" w:hanging="0"/>
        <w:jc w:val="both"/>
        <w:rPr/>
      </w:pPr>
      <w:r>
        <w:rPr/>
        <w:t xml:space="preserve">Бывал в доме Анны Сергеевны и весьма известный в те годы пианист и </w:t>
      </w:r>
      <w:r>
        <w:rPr>
          <w:b/>
          <w:bCs/>
        </w:rPr>
        <w:t>композитор Дёлер</w:t>
      </w:r>
      <w:r>
        <w:rPr/>
        <w:t xml:space="preserve">. Возможно, там и произошла первая встреча </w:t>
      </w:r>
      <w:r>
        <w:rPr>
          <w:b/>
          <w:bCs/>
        </w:rPr>
        <w:t>Теодора</w:t>
      </w:r>
      <w:r>
        <w:rPr/>
        <w:t xml:space="preserve"> </w:t>
      </w:r>
      <w:r>
        <w:rPr>
          <w:b/>
          <w:bCs/>
        </w:rPr>
        <w:t>Дёлера (</w:t>
      </w:r>
      <w:r>
        <w:rPr/>
        <w:t>1814-1856, австрийский композитор</w:t>
      </w:r>
      <w:r>
        <w:rPr>
          <w:b/>
          <w:bCs/>
        </w:rPr>
        <w:t>) с Елизаветой Сергеевной Шереметевой</w:t>
      </w:r>
      <w:r>
        <w:rPr/>
        <w:t xml:space="preserve"> - </w:t>
      </w:r>
      <w:r>
        <w:rPr>
          <w:b/>
          <w:bCs/>
        </w:rPr>
        <w:t>его будущей женой</w:t>
      </w:r>
      <w:r>
        <w:rPr/>
        <w:t xml:space="preserve">. Их любви препятствовало многое: и непременные в такой ситуации сословные предрассудки, и даже монарший запрет, ибо Николай </w:t>
      </w:r>
      <w:r>
        <w:rPr>
          <w:lang w:val="en-US"/>
        </w:rPr>
        <w:t>I</w:t>
      </w:r>
      <w:r>
        <w:rPr/>
        <w:t xml:space="preserve"> в 1846 г. ответил отказом на их прошение о разрешении вступить в брак. Как-то княгиня Юсупова давала бал, на котором присутствовало царское семейство. Когда танцы прекратились на несколько минут, Император Николай Павлович прошел через весь зал и остановился перед сестрой несчастной влюбленной графиней </w:t>
      </w:r>
      <w:r>
        <w:rPr>
          <w:b/>
          <w:bCs/>
        </w:rPr>
        <w:t>Анной Сергеевной Шереметевой</w:t>
      </w:r>
      <w:r>
        <w:rPr/>
        <w:t xml:space="preserve">: «Ваша сестра выходит замуж за Дёлера? - Да, Ваше Величество. - Если ваша мать согласилась на этот брак, я его запрещаю. Она должна знать, что брак русской с иностранцем не может состояться без моего позволения». На другой день графиня со слезами на глазах передала сестре Елизавете Сергеевне слова императора. Они произвели действие громового удара. После первых часов отчаяния молодая девушка успокоилась и сказала: «Нет, люди не переделают то, что Бог определил». И предчувствия ее сбылись. Дёлер находился тогда при дворе баварского </w:t>
      </w:r>
      <w:r>
        <w:rPr>
          <w:b/>
          <w:bCs/>
        </w:rPr>
        <w:t>герцога</w:t>
      </w:r>
      <w:r>
        <w:rPr>
          <w:b/>
          <w:bCs/>
          <w:szCs w:val="20"/>
        </w:rPr>
        <w:t xml:space="preserve"> Луккского</w:t>
      </w:r>
      <w:r>
        <w:rPr>
          <w:szCs w:val="20"/>
        </w:rPr>
        <w:t xml:space="preserve"> Карло II Луиджи Пармского 1815-1848</w:t>
      </w:r>
      <w:r>
        <w:rPr/>
        <w:t xml:space="preserve">, который был расположен к нему и принимал живое участие в его женитьбе. В тот самый день, когда русский Император разрушил женитьбу одним своим словом, герцог уничтожил решение Императора, поздравив Дёлера с титулом барона. Государь не противился более, но потребовал, чтобы Дёлер не давал концертов в России даже в пользу бедных, к чему его и обязал подпиской. И все же </w:t>
      </w:r>
      <w:r>
        <w:rPr>
          <w:b/>
          <w:bCs/>
        </w:rPr>
        <w:t>Елизавета Сергеевна</w:t>
      </w:r>
      <w:r>
        <w:rPr/>
        <w:t xml:space="preserve"> вышла замуж. Те самые личности, которые восставали против неравного брака, стали напрашиваться на приглашение. Но им отказали под предлогом, что венчание совершится в семейном кругу. Свадьбу отпраздновали в Петербурге в домовой церкви графа Шереметева. Вскоре и Елизавета Шереметева стала брать  уроки у Шопена. В одном из писем Она сооб</w:t>
        <w:softHyphen/>
        <w:t>щает матери, что набралась храбрости и по</w:t>
        <w:softHyphen/>
        <w:t xml:space="preserve">просила Шопена написать что-нибудь в альбомы </w:t>
      </w:r>
      <w:r>
        <w:rPr>
          <w:b/>
          <w:bCs/>
        </w:rPr>
        <w:t>ей и Марии</w:t>
      </w:r>
      <w:r>
        <w:rPr/>
        <w:t>. И он любезно пообещал. 8 декаб</w:t>
        <w:softHyphen/>
        <w:t>ря, окончив урок с Марией, Шопен остался обе</w:t>
        <w:softHyphen/>
        <w:t>дать у Шереметевых. После обеда девушки дали Шопену свои альбомы, и он написал Марии вальс, а в альбом Лизы - восхитительную мысль.</w:t>
      </w:r>
    </w:p>
    <w:p>
      <w:pPr>
        <w:pStyle w:val="Block"/>
        <w:bidi w:val="0"/>
        <w:spacing w:before="0" w:after="0"/>
        <w:ind w:left="0" w:right="225" w:hanging="0"/>
        <w:rPr/>
      </w:pPr>
      <w:r>
        <w:rPr>
          <w:rFonts w:cs="Times New Roman" w:ascii="Times New Roman" w:hAnsi="Times New Roman"/>
          <w:color w:val="000000"/>
          <w:sz w:val="24"/>
          <w:szCs w:val="18"/>
        </w:rPr>
        <w:t>Альбом же Елиза</w:t>
        <w:softHyphen/>
        <w:t>веты Шереметевой уцелел.</w:t>
      </w:r>
    </w:p>
    <w:p>
      <w:pPr>
        <w:pStyle w:val="Block"/>
        <w:bidi w:val="0"/>
        <w:spacing w:before="0" w:after="0"/>
        <w:ind w:left="75" w:right="225" w:firstLine="225"/>
        <w:rPr/>
      </w:pPr>
      <w:r>
        <w:rPr>
          <w:rFonts w:cs="Times New Roman" w:ascii="Times New Roman" w:hAnsi="Times New Roman"/>
          <w:sz w:val="24"/>
        </w:rPr>
        <w:t xml:space="preserve">Елизавета Сергеевна  была счастлива недолго. Она, как писали в некрологе, «вследствие слабого здоровья мужа, которое вскоре совсем пошатнулось, в течение нескольких лет, до самой его кончины, </w:t>
      </w:r>
      <w:r>
        <w:rPr>
          <w:rFonts w:cs="Times New Roman" w:ascii="Times New Roman" w:hAnsi="Times New Roman"/>
          <w:b/>
          <w:bCs/>
          <w:sz w:val="24"/>
        </w:rPr>
        <w:t>вела тяжелую</w:t>
      </w:r>
      <w:r>
        <w:rPr>
          <w:rFonts w:cs="Times New Roman" w:ascii="Times New Roman" w:hAnsi="Times New Roman"/>
          <w:sz w:val="24"/>
        </w:rPr>
        <w:t xml:space="preserve"> беспокойную жизнь в постоянных и утомительных заботах о страдальце, не давая себе покоя ни днем, ни ночью, самоотверженно исполняя свой долг». Письма Елизаветы Сергеевны  заставляют нас почувствовать всю незаурядность, обаяние и душевную тонкость этой необыкновенной девушки. Привлекает в ней все - и трогательная робость, и равнодушие к светским развлечениям, и редкий дар наблюдательности, и щедрость сердца, и любовь к прекрасному. </w:t>
      </w:r>
    </w:p>
    <w:p>
      <w:pPr>
        <w:pStyle w:val="NormalWeb"/>
        <w:bidi w:val="0"/>
        <w:spacing w:beforeAutospacing="1" w:afterAutospacing="1"/>
        <w:ind w:left="0" w:right="0" w:hanging="0"/>
        <w:jc w:val="both"/>
        <w:rPr/>
      </w:pPr>
      <w:r>
        <w:rPr>
          <w:rFonts w:cs="Times New Roman" w:ascii="Times New Roman" w:hAnsi="Times New Roman"/>
          <w:b/>
          <w:bCs/>
          <w:color w:val="auto"/>
          <w:sz w:val="24"/>
        </w:rPr>
        <w:t>Наталья Васильевна Шереметева</w:t>
      </w:r>
      <w:r>
        <w:rPr>
          <w:rFonts w:cs="Times New Roman" w:ascii="Times New Roman" w:hAnsi="Times New Roman"/>
          <w:color w:val="auto"/>
          <w:sz w:val="24"/>
        </w:rPr>
        <w:t>,</w:t>
      </w:r>
      <w:r>
        <w:rPr>
          <w:rFonts w:cs="Times New Roman" w:ascii="Times New Roman" w:hAnsi="Times New Roman"/>
          <w:b/>
          <w:bCs/>
          <w:color w:val="auto"/>
          <w:sz w:val="24"/>
          <w:szCs w:val="18"/>
        </w:rPr>
        <w:t xml:space="preserve"> </w:t>
      </w:r>
      <w:r>
        <w:rPr>
          <w:rFonts w:cs="Times New Roman" w:ascii="Times New Roman" w:hAnsi="Times New Roman"/>
          <w:color w:val="auto"/>
          <w:sz w:val="24"/>
          <w:szCs w:val="18"/>
        </w:rPr>
        <w:t xml:space="preserve">дочь генерал-майора Кавалергардского полка  </w:t>
      </w:r>
      <w:r>
        <w:rPr>
          <w:rFonts w:cs="Times New Roman" w:ascii="Times New Roman" w:hAnsi="Times New Roman"/>
          <w:b/>
          <w:bCs/>
          <w:color w:val="auto"/>
          <w:sz w:val="24"/>
          <w:szCs w:val="18"/>
        </w:rPr>
        <w:t>Василия Сергеевича Шереметева</w:t>
      </w:r>
      <w:r>
        <w:rPr>
          <w:rFonts w:cs="Times New Roman" w:ascii="Times New Roman" w:hAnsi="Times New Roman"/>
          <w:color w:val="auto"/>
          <w:sz w:val="24"/>
          <w:szCs w:val="18"/>
        </w:rPr>
        <w:t xml:space="preserve"> (1752-1831),</w:t>
      </w:r>
      <w:r>
        <w:rPr>
          <w:rFonts w:cs="Times New Roman" w:ascii="Times New Roman" w:hAnsi="Times New Roman"/>
          <w:color w:val="auto"/>
          <w:sz w:val="24"/>
        </w:rPr>
        <w:t xml:space="preserve"> которая и познакомила сестер Шереметевых с Шопеном. Ее сын Николай был учеником Шопена. Она была замужем за </w:t>
      </w:r>
      <w:r>
        <w:rPr>
          <w:rFonts w:cs="Times New Roman" w:ascii="Times New Roman" w:hAnsi="Times New Roman"/>
          <w:b/>
          <w:bCs/>
          <w:color w:val="auto"/>
          <w:sz w:val="24"/>
        </w:rPr>
        <w:t>ставропольским помещиком</w:t>
      </w:r>
      <w:r>
        <w:rPr>
          <w:rFonts w:cs="Times New Roman" w:ascii="Times New Roman" w:hAnsi="Times New Roman"/>
          <w:color w:val="auto"/>
          <w:sz w:val="24"/>
        </w:rPr>
        <w:t xml:space="preserve"> </w:t>
      </w:r>
      <w:r>
        <w:rPr>
          <w:rStyle w:val="Strong"/>
          <w:rFonts w:ascii="Times New Roman" w:hAnsi="Times New Roman"/>
          <w:color w:val="auto"/>
          <w:sz w:val="24"/>
          <w:szCs w:val="18"/>
          <w:lang w:val="ru-RU" w:eastAsia="ru-RU" w:bidi="ar-SA"/>
        </w:rPr>
        <w:t>Дмитрием Михайловичем Обресковым</w:t>
      </w:r>
      <w:r>
        <w:rPr>
          <w:rFonts w:cs="Times New Roman" w:ascii="Times New Roman" w:hAnsi="Times New Roman"/>
          <w:color w:val="auto"/>
          <w:sz w:val="24"/>
        </w:rPr>
        <w:t xml:space="preserve"> (1790-1864), братом сенатора и посланника Александра Михайловича Обрескова (1790-1885), женатого на графине Наталье Львовне Соллогуб. </w:t>
      </w:r>
      <w:r>
        <w:rPr>
          <w:rFonts w:cs="Times New Roman" w:ascii="Times New Roman" w:hAnsi="Times New Roman"/>
          <w:b/>
          <w:bCs/>
          <w:color w:val="auto"/>
          <w:sz w:val="24"/>
          <w:szCs w:val="18"/>
        </w:rPr>
        <w:t xml:space="preserve">Дмитрий Михайлович Обресков  </w:t>
      </w:r>
      <w:r>
        <w:rPr>
          <w:rFonts w:cs="Times New Roman" w:ascii="Times New Roman" w:hAnsi="Times New Roman"/>
          <w:color w:val="auto"/>
          <w:sz w:val="24"/>
          <w:szCs w:val="18"/>
        </w:rPr>
        <w:t xml:space="preserve">известный донжуан и сердцеед. Назовем наиболее известные из его привязанностей. Покорившую </w:t>
      </w:r>
      <w:r>
        <w:rPr>
          <w:rFonts w:cs="Times New Roman" w:ascii="Times New Roman" w:hAnsi="Times New Roman"/>
          <w:b/>
          <w:bCs/>
          <w:color w:val="auto"/>
          <w:sz w:val="24"/>
          <w:szCs w:val="18"/>
        </w:rPr>
        <w:t xml:space="preserve">Обрескова </w:t>
      </w:r>
      <w:r>
        <w:rPr>
          <w:rFonts w:cs="Times New Roman" w:ascii="Times New Roman" w:hAnsi="Times New Roman"/>
          <w:color w:val="auto"/>
          <w:sz w:val="24"/>
          <w:szCs w:val="18"/>
        </w:rPr>
        <w:t xml:space="preserve">польку звали Лаура Игнатьевна Валентинович жена сенатора Михаила Трофимовича Бобятинского (1773-1832), гродненского губернатора.   Она была родной сестрой Теклы Игнатьевны </w:t>
      </w:r>
      <w:r>
        <w:rPr>
          <w:rFonts w:cs="Times New Roman" w:ascii="Times New Roman" w:hAnsi="Times New Roman"/>
          <w:i/>
          <w:iCs/>
          <w:color w:val="auto"/>
          <w:sz w:val="24"/>
          <w:szCs w:val="18"/>
        </w:rPr>
        <w:t xml:space="preserve"> </w:t>
      </w:r>
      <w:r>
        <w:rPr>
          <w:rStyle w:val="Emphasis"/>
          <w:rFonts w:ascii="Times New Roman" w:hAnsi="Times New Roman"/>
          <w:i w:val="false"/>
          <w:color w:val="auto"/>
          <w:sz w:val="24"/>
          <w:szCs w:val="18"/>
          <w:lang w:val="ru-RU" w:eastAsia="ru-RU" w:bidi="ar-SA"/>
        </w:rPr>
        <w:t xml:space="preserve">княгини Зубовой, жены бывшего фаворита императрицы Платона Зубова.  Жандармский полковник </w:t>
      </w:r>
      <w:r>
        <w:rPr>
          <w:rFonts w:cs="Times New Roman" w:ascii="Times New Roman" w:hAnsi="Times New Roman"/>
          <w:color w:val="auto"/>
          <w:sz w:val="24"/>
          <w:szCs w:val="18"/>
        </w:rPr>
        <w:t>Ружковский  вошел в доверие местного губернского начальства и стал собирать сведения о губернаторе Обрескове, согласно которым, «</w:t>
      </w:r>
      <w:r>
        <w:rPr>
          <w:rStyle w:val="Emphasis"/>
          <w:rFonts w:ascii="Times New Roman" w:hAnsi="Times New Roman"/>
          <w:color w:val="auto"/>
          <w:sz w:val="24"/>
          <w:szCs w:val="18"/>
          <w:lang w:val="ru-RU" w:eastAsia="ru-RU" w:bidi="ar-SA"/>
        </w:rPr>
        <w:t xml:space="preserve">гражданский губернатор с  самого прибытия своего в г. Вильно предался фанфаронству в высшей степени и волокитству за женщинами, с коими поочередно имел тесную непозволительную связь,  а влияние их на дела службы по управлению губернии производит вред». </w:t>
      </w:r>
      <w:r>
        <w:rPr>
          <w:rStyle w:val="Emphasis"/>
          <w:rFonts w:ascii="Times New Roman" w:hAnsi="Times New Roman"/>
          <w:i w:val="false"/>
          <w:color w:val="auto"/>
          <w:sz w:val="24"/>
          <w:szCs w:val="18"/>
          <w:lang w:val="ru-RU" w:eastAsia="ru-RU" w:bidi="ar-SA"/>
        </w:rPr>
        <w:t xml:space="preserve">В числе других привязанностей Обрескова - </w:t>
      </w:r>
      <w:r>
        <w:rPr>
          <w:rFonts w:cs="Times New Roman" w:ascii="Times New Roman" w:hAnsi="Times New Roman"/>
          <w:color w:val="auto"/>
          <w:sz w:val="24"/>
          <w:szCs w:val="18"/>
        </w:rPr>
        <w:t xml:space="preserve">Анна </w:t>
      </w:r>
      <w:r>
        <w:rPr>
          <w:rFonts w:cs="Times New Roman" w:ascii="Times New Roman" w:hAnsi="Times New Roman"/>
          <w:b/>
          <w:bCs/>
          <w:color w:val="auto"/>
          <w:sz w:val="24"/>
          <w:szCs w:val="18"/>
        </w:rPr>
        <w:t xml:space="preserve">Лопацинская, графиня Эмилия Платер (1806-1831),которые  </w:t>
      </w:r>
      <w:r>
        <w:rPr>
          <w:rStyle w:val="Emphasis"/>
          <w:rFonts w:ascii="Times New Roman" w:hAnsi="Times New Roman"/>
          <w:color w:val="auto"/>
          <w:sz w:val="24"/>
          <w:szCs w:val="18"/>
          <w:lang w:val="ru-RU" w:eastAsia="ru-RU" w:bidi="ar-SA"/>
        </w:rPr>
        <w:t>«совершенно им овладели»</w:t>
      </w:r>
      <w:r>
        <w:rPr>
          <w:rFonts w:cs="Times New Roman" w:ascii="Times New Roman" w:hAnsi="Times New Roman"/>
          <w:color w:val="auto"/>
          <w:sz w:val="24"/>
          <w:szCs w:val="18"/>
        </w:rPr>
        <w:t>, а жена отставного полковника</w:t>
      </w:r>
      <w:r>
        <w:rPr>
          <w:rFonts w:cs="Times New Roman" w:ascii="Times New Roman" w:hAnsi="Times New Roman"/>
          <w:b/>
          <w:bCs/>
          <w:color w:val="auto"/>
          <w:sz w:val="24"/>
          <w:szCs w:val="18"/>
        </w:rPr>
        <w:t xml:space="preserve"> Нордштейна даже родила</w:t>
      </w:r>
      <w:r>
        <w:rPr>
          <w:rFonts w:cs="Times New Roman" w:ascii="Times New Roman" w:hAnsi="Times New Roman"/>
          <w:color w:val="auto"/>
          <w:sz w:val="24"/>
          <w:szCs w:val="18"/>
        </w:rPr>
        <w:t xml:space="preserve"> от Обрескова </w:t>
      </w:r>
      <w:r>
        <w:rPr>
          <w:rStyle w:val="Emphasis"/>
          <w:rFonts w:ascii="Times New Roman" w:hAnsi="Times New Roman"/>
          <w:i w:val="false"/>
          <w:color w:val="auto"/>
          <w:sz w:val="24"/>
          <w:szCs w:val="18"/>
          <w:lang w:val="ru-RU" w:eastAsia="ru-RU" w:bidi="ar-SA"/>
        </w:rPr>
        <w:t xml:space="preserve"> тройню и умерла</w:t>
      </w:r>
      <w:r>
        <w:rPr>
          <w:rFonts w:cs="Times New Roman" w:ascii="Times New Roman" w:hAnsi="Times New Roman"/>
          <w:color w:val="auto"/>
          <w:sz w:val="24"/>
          <w:szCs w:val="18"/>
        </w:rPr>
        <w:t xml:space="preserve">. Лаура Бобятинская,  используя близость с губернатором, заставила его назначить своего родственника Шумовича, не имеющего  аттестата об образовании и плохо пишущего по-русски, коллежским секретарем с 1000 руб. жалованья; по ее примеру другие женщины и их мужья, многие из которых находились в сношениях с бывшими мятежниками, протежировали сомнительным людям  в получении чинов и должностей; под их нажимом губернатор отпустил из-под ареста 12 помещиков - участников мятежа. За все эти злоупотребления властью и даже преступления Бенкендорф снисходительно обошелся  с Д.М. Обресковым  - он  был переведен в другую губернию, но отказался от назначения и вернулся в Вильно. </w:t>
      </w:r>
    </w:p>
    <w:p>
      <w:pPr>
        <w:pStyle w:val="NormalWeb"/>
        <w:bidi w:val="0"/>
        <w:spacing w:beforeAutospacing="1" w:afterAutospacing="1"/>
        <w:ind w:left="0" w:right="0" w:hanging="0"/>
        <w:jc w:val="both"/>
        <w:rPr/>
      </w:pPr>
      <w:r>
        <w:rPr>
          <w:rFonts w:cs="Times New Roman" w:ascii="Times New Roman" w:hAnsi="Times New Roman"/>
          <w:b/>
          <w:bCs/>
          <w:color w:val="auto"/>
          <w:sz w:val="24"/>
        </w:rPr>
        <w:t>Филичкина Ирина</w:t>
      </w:r>
    </w:p>
    <w:p>
      <w:pPr>
        <w:pStyle w:val="NormalWeb"/>
        <w:bidi w:val="0"/>
        <w:spacing w:beforeAutospacing="1" w:afterAutospacing="1"/>
        <w:ind w:left="0" w:right="0" w:firstLine="708"/>
        <w:jc w:val="both"/>
        <w:rPr/>
      </w:pPr>
      <w:r>
        <w:rPr>
          <w:rFonts w:cs="Times New Roman" w:ascii="Times New Roman" w:hAnsi="Times New Roman"/>
          <w:color w:val="auto"/>
          <w:sz w:val="24"/>
        </w:rPr>
        <w:t xml:space="preserve">Неудачи на фронтах первой мировой войны вызвали новый подъем патриотических чувств, охвативший и женщин, и совсем юных девушек. На фронт рвались из городов, станиц и сел необъятной России. Количество женщин, желавших сражаться с врагом, исчислялось сотнями. Поначалу женщин на фронте пытались определить в нестроевые части или же держать при штабах, но доброволицы настойчиво требовали отправить их в окопы. В своем желании попасть на передовую девушки проявляли завидную настойчивость и изобретательность. Война принимала затяжной характер и всё более напоминала мясорубку, в которой перемалывались человеческие судьбы, но это не останавливало женщин. Они стали осваивать редкие тогда даже для мужчин военные профессии. </w:t>
      </w:r>
    </w:p>
    <w:p>
      <w:pPr>
        <w:pStyle w:val="NormalWeb"/>
        <w:bidi w:val="0"/>
        <w:spacing w:beforeAutospacing="1" w:afterAutospacing="1"/>
        <w:ind w:left="0" w:right="0" w:firstLine="708"/>
        <w:jc w:val="both"/>
        <w:rPr/>
      </w:pPr>
      <w:r>
        <w:rPr>
          <w:rFonts w:cs="Times New Roman" w:ascii="Times New Roman" w:hAnsi="Times New Roman"/>
          <w:color w:val="auto"/>
          <w:sz w:val="24"/>
        </w:rPr>
        <w:t xml:space="preserve">В числе их была жительница Новой Бинарадки Ставропольского уезда Самарской губернии Ирина Филичкина, происходившая из  крепкой крестьянской семьи.  </w:t>
      </w:r>
    </w:p>
    <w:p>
      <w:pPr>
        <w:pStyle w:val="NormalWeb"/>
        <w:bidi w:val="0"/>
        <w:spacing w:beforeAutospacing="1" w:afterAutospacing="1"/>
        <w:ind w:left="0" w:right="0" w:hanging="0"/>
        <w:jc w:val="both"/>
        <w:rPr/>
      </w:pPr>
      <w:r>
        <w:rPr>
          <w:rFonts w:cs="Times New Roman" w:ascii="Times New Roman" w:hAnsi="Times New Roman"/>
          <w:color w:val="auto"/>
          <w:sz w:val="24"/>
        </w:rPr>
        <w:t xml:space="preserve">Родословная Ирины Филичкиной  неизвестна. Когда мать девочки умерла, сирота осталась с отцом, зажиточным крестьянином Филиппом Филичкиным.  С детства любила лошадей - в семь лет без седла, вцепившись в конскую гриву, мчалась с мальчишками к реке. Когда она подросла, мужики только диву давались, глядя, с каким удальством обгоняет девчонка самых отчаянных мальчишек. </w:t>
      </w:r>
    </w:p>
    <w:p>
      <w:pPr>
        <w:pStyle w:val="Normal"/>
        <w:bidi w:val="0"/>
        <w:ind w:left="0" w:right="0" w:firstLine="708"/>
        <w:jc w:val="both"/>
        <w:rPr/>
      </w:pPr>
      <w:r>
        <w:rPr/>
        <w:t xml:space="preserve">Как выглядели эта отважная девушка, пожелавшая разделить тяготы войны с мужчинами? Ирине Филичкиной  «на вид было лет 17-18. Хорошее русское лицо светилось отвагой и добротой, носик был чуть-чуть вздернут, искристые серые глаза смотрели открыто и прямо. Белая черкеска и папаха. К кожаному поясу с одной стороны был прицеплена шашка, с другой - больших размеров кобура с револьвером. За плечами на ремне висел легкий казачий карабин». Воевала она отменно, выполняя боевую работу наравне со всеми. Штыком и прикладом она орудовала столь же ловко, как и шашкой. Прикрывая со своим полуэскадроном  атаку пехотного полка, Ирина увидела падающего знаменосца и врага, удиравшего в тыл с русским знаменем. Пришпорив коня, отважная девушка-кавалерист настигла немца и сразила его метким выстрелом. Подхватив знамя, она устремилась вперед, увлекая за собой полк. Вражеская позиция была взята. </w:t>
      </w:r>
    </w:p>
    <w:p>
      <w:pPr>
        <w:pStyle w:val="Normal"/>
        <w:bidi w:val="0"/>
        <w:ind w:left="0" w:right="0" w:firstLine="708"/>
        <w:jc w:val="both"/>
        <w:rPr/>
      </w:pPr>
      <w:r>
        <w:rPr/>
        <w:t>Во время отхода русских войск, когда враг тесным кольцом старался сковать одну нашу часть и батареи, Филичкиной удалось прорваться через кольцо неприятеля и спасти от гибели две наши батареи, совершенно не предполагавшие о близости немцев, и вывести батареи из смыкавшегося немецкого кольца без всякого урона с нашей стороны</w:t>
      </w:r>
    </w:p>
    <w:p>
      <w:pPr>
        <w:pStyle w:val="Normal"/>
        <w:bidi w:val="0"/>
        <w:ind w:left="0" w:right="0" w:hanging="0"/>
        <w:jc w:val="both"/>
        <w:rPr/>
      </w:pPr>
      <w:r>
        <w:rPr/>
        <w:t xml:space="preserve">Потянулись боевые будни. Пули, шрапнель и осколки снарядов обходили ее стороной. Так продолжалось до тех пор, пока конники не столкнулись в одном из боев с баварской пехотой. Это были не австрийцы, которые, завидев идущую в атаку русскую пехоту или казачью лаву, бросали оружие, выскакивали из окопов и, задрав руки. Баварцы успели дать залп по несущимся кавалеристам и примкнули штыки к ружьям. Завязался яростный бой. Под  одним из бойцов убило лошадь, и он отбивался карабином, тесня противника к канаве. Боец не видел подбиравшегося сзади врага. Крутясь в седле и отбиваясь шашкой от штыков,  Ирина заметила опасность, но помочь товарищу не успела. Удар приклада свалил бойца. Ирина  сразила врага и, соскочив с седла, подбежала к лежащему товарищу и опустилась на колени. В этот момент вражья пуля навылет пробила ее грудь. Она  выжила. Из госпиталя ее отправили домой, но она не могла смириться с положением демобилизованной по ранению. Как только она почувствовала себя достаточно окрепшей, снова вернулась на фронт. Жители села ждали возвращения Ирины. Весь год до Новой Бинарадки доходили слухи о героизме Ирины Филичкиной. Узнав о ранении, старики рядили: все, пора за хозяйство приниматься. </w:t>
      </w:r>
    </w:p>
    <w:p>
      <w:pPr>
        <w:pStyle w:val="NormalWeb"/>
        <w:bidi w:val="0"/>
        <w:spacing w:beforeAutospacing="1" w:afterAutospacing="1"/>
        <w:ind w:left="0" w:right="0" w:firstLine="708"/>
        <w:jc w:val="both"/>
        <w:rPr/>
      </w:pPr>
      <w:r>
        <w:rPr>
          <w:rFonts w:cs="Times New Roman" w:ascii="Times New Roman" w:hAnsi="Times New Roman"/>
          <w:color w:val="auto"/>
          <w:sz w:val="24"/>
        </w:rPr>
        <w:t xml:space="preserve">Весной 1918 г. она вернулась в родное село. Ирина  занялась домашними </w:t>
        <w:softHyphen/>
        <w:t xml:space="preserve">делами, да ненадолго. В июне Ставропольский уезд оккупировали  белочехи 1-го Ставропольского сводного отряда. Именно тогда Ирина встретила свою любовь. Это был легионер  белочешского полка Ярослав (фамилию до нас история не донесла). Чехи объединились с населением против большевиков, но вскоре мятеж был ликвидирован Красной Армией. Судьба Ярослава нам не известна. </w:t>
      </w:r>
    </w:p>
    <w:p>
      <w:pPr>
        <w:pStyle w:val="NormalWeb"/>
        <w:bidi w:val="0"/>
        <w:spacing w:before="0" w:after="0"/>
        <w:ind w:left="0" w:right="0" w:firstLine="709"/>
        <w:jc w:val="both"/>
        <w:rPr/>
      </w:pPr>
      <w:r>
        <w:rPr>
          <w:rFonts w:cs="Times New Roman" w:ascii="Times New Roman" w:hAnsi="Times New Roman"/>
          <w:color w:val="auto"/>
          <w:sz w:val="24"/>
        </w:rPr>
        <w:t>Гоpодок остpовочками кpовель</w:t>
      </w:r>
    </w:p>
    <w:p>
      <w:pPr>
        <w:pStyle w:val="NormalWeb"/>
        <w:bidi w:val="0"/>
        <w:spacing w:before="0" w:after="0"/>
        <w:ind w:left="0" w:right="0" w:firstLine="709"/>
        <w:jc w:val="both"/>
        <w:rPr/>
      </w:pPr>
      <w:r>
        <w:rPr>
          <w:rFonts w:cs="Times New Roman" w:ascii="Times New Roman" w:hAnsi="Times New Roman"/>
          <w:color w:val="auto"/>
          <w:sz w:val="24"/>
        </w:rPr>
        <w:t>Утpом pобко pаздвинет сиpень,</w:t>
      </w:r>
    </w:p>
    <w:p>
      <w:pPr>
        <w:pStyle w:val="NormalWeb"/>
        <w:bidi w:val="0"/>
        <w:spacing w:before="0" w:after="0"/>
        <w:ind w:left="0" w:right="0" w:firstLine="709"/>
        <w:jc w:val="both"/>
        <w:rPr/>
      </w:pPr>
      <w:r>
        <w:rPr>
          <w:rFonts w:cs="Times New Roman" w:ascii="Times New Roman" w:hAnsi="Times New Roman"/>
          <w:color w:val="auto"/>
          <w:sz w:val="24"/>
        </w:rPr>
        <w:t>Акваpелью восхода в цвет кpови</w:t>
      </w:r>
    </w:p>
    <w:p>
      <w:pPr>
        <w:pStyle w:val="NormalWeb"/>
        <w:bidi w:val="0"/>
        <w:spacing w:before="0" w:after="0"/>
        <w:ind w:left="0" w:right="0" w:firstLine="708"/>
        <w:jc w:val="both"/>
        <w:rPr/>
      </w:pPr>
      <w:r>
        <w:rPr>
          <w:rFonts w:cs="Times New Roman" w:ascii="Times New Roman" w:hAnsi="Times New Roman"/>
          <w:color w:val="auto"/>
          <w:sz w:val="24"/>
        </w:rPr>
        <w:t>Соловьиную выкpасит тpель.</w:t>
      </w:r>
    </w:p>
    <w:p>
      <w:pPr>
        <w:pStyle w:val="NormalWeb"/>
        <w:bidi w:val="0"/>
        <w:spacing w:before="0" w:after="0"/>
        <w:ind w:left="0" w:right="0" w:firstLine="709"/>
        <w:jc w:val="both"/>
        <w:rPr/>
      </w:pPr>
      <w:r>
        <w:rPr>
          <w:rFonts w:cs="Times New Roman" w:ascii="Times New Roman" w:hAnsi="Times New Roman"/>
          <w:color w:val="auto"/>
          <w:sz w:val="24"/>
        </w:rPr>
        <w:t>От pешётки свежо щеке,</w:t>
      </w:r>
    </w:p>
    <w:p>
      <w:pPr>
        <w:pStyle w:val="NormalWeb"/>
        <w:bidi w:val="0"/>
        <w:spacing w:before="0" w:after="0"/>
        <w:ind w:left="0" w:right="0" w:firstLine="709"/>
        <w:jc w:val="both"/>
        <w:rPr/>
      </w:pPr>
      <w:r>
        <w:rPr>
          <w:rFonts w:cs="Times New Roman" w:ascii="Times New Roman" w:hAnsi="Times New Roman"/>
          <w:color w:val="auto"/>
          <w:sz w:val="24"/>
        </w:rPr>
        <w:t xml:space="preserve">Сыpо в тесном подвальчике. </w:t>
      </w:r>
    </w:p>
    <w:p>
      <w:pPr>
        <w:pStyle w:val="NormalWeb"/>
        <w:bidi w:val="0"/>
        <w:spacing w:before="0" w:after="0"/>
        <w:ind w:left="0" w:right="0" w:firstLine="709"/>
        <w:jc w:val="both"/>
        <w:rPr/>
      </w:pPr>
      <w:r>
        <w:rPr>
          <w:rFonts w:cs="Times New Roman" w:ascii="Times New Roman" w:hAnsi="Times New Roman"/>
          <w:color w:val="auto"/>
          <w:sz w:val="24"/>
        </w:rPr>
        <w:t xml:space="preserve">Мpак за плечи обнял, как бpат, </w:t>
      </w:r>
    </w:p>
    <w:p>
      <w:pPr>
        <w:pStyle w:val="NormalWeb"/>
        <w:bidi w:val="0"/>
        <w:spacing w:before="0" w:after="0"/>
        <w:ind w:left="0" w:right="0" w:firstLine="709"/>
        <w:jc w:val="both"/>
        <w:rPr/>
      </w:pPr>
      <w:r>
        <w:rPr>
          <w:rFonts w:cs="Times New Roman" w:ascii="Times New Roman" w:hAnsi="Times New Roman"/>
          <w:color w:val="auto"/>
          <w:sz w:val="24"/>
        </w:rPr>
        <w:t>Между пpутьев небес квадpат.</w:t>
      </w:r>
    </w:p>
    <w:p>
      <w:pPr>
        <w:pStyle w:val="NormalWeb"/>
        <w:bidi w:val="0"/>
        <w:spacing w:before="0" w:after="0"/>
        <w:ind w:left="0" w:right="0" w:firstLine="709"/>
        <w:jc w:val="both"/>
        <w:rPr/>
      </w:pPr>
      <w:r>
        <w:rPr>
          <w:rFonts w:cs="Times New Roman" w:ascii="Times New Roman" w:hAnsi="Times New Roman"/>
          <w:b/>
          <w:bCs/>
          <w:color w:val="auto"/>
          <w:sz w:val="24"/>
        </w:rPr>
        <w:t xml:space="preserve">Гоpод взят   белочехами </w:t>
      </w:r>
    </w:p>
    <w:p>
      <w:pPr>
        <w:pStyle w:val="NormalWeb"/>
        <w:bidi w:val="0"/>
        <w:spacing w:before="0" w:after="0"/>
        <w:ind w:left="0" w:right="0" w:firstLine="709"/>
        <w:jc w:val="both"/>
        <w:rPr/>
      </w:pPr>
      <w:r>
        <w:rPr>
          <w:rFonts w:cs="Times New Roman" w:ascii="Times New Roman" w:hAnsi="Times New Roman"/>
          <w:color w:val="auto"/>
          <w:sz w:val="24"/>
        </w:rPr>
        <w:t>(власть пока что с пpоpехами).</w:t>
      </w:r>
    </w:p>
    <w:p>
      <w:pPr>
        <w:pStyle w:val="NormalWeb"/>
        <w:bidi w:val="0"/>
        <w:spacing w:before="0" w:after="0"/>
        <w:ind w:left="0" w:right="0" w:firstLine="709"/>
        <w:jc w:val="both"/>
        <w:rPr/>
      </w:pPr>
      <w:r>
        <w:rPr>
          <w:rFonts w:cs="Times New Roman" w:ascii="Times New Roman" w:hAnsi="Times New Roman"/>
          <w:color w:val="auto"/>
          <w:sz w:val="24"/>
        </w:rPr>
        <w:t>Окна смотpят pастеpянно –</w:t>
      </w:r>
    </w:p>
    <w:p>
      <w:pPr>
        <w:pStyle w:val="NormalWeb"/>
        <w:bidi w:val="0"/>
        <w:spacing w:before="0" w:after="0"/>
        <w:ind w:left="0" w:right="0" w:firstLine="709"/>
        <w:jc w:val="both"/>
        <w:rPr/>
      </w:pPr>
      <w:r>
        <w:rPr>
          <w:rFonts w:cs="Times New Roman" w:ascii="Times New Roman" w:hAnsi="Times New Roman"/>
          <w:color w:val="auto"/>
          <w:sz w:val="24"/>
        </w:rPr>
        <w:t xml:space="preserve">Снова воля pастpеляна. </w:t>
      </w:r>
    </w:p>
    <w:p>
      <w:pPr>
        <w:pStyle w:val="NormalWeb"/>
        <w:bidi w:val="0"/>
        <w:spacing w:before="0" w:after="0"/>
        <w:ind w:left="0" w:right="0" w:firstLine="708"/>
        <w:jc w:val="both"/>
        <w:rPr/>
      </w:pPr>
      <w:r>
        <w:rPr>
          <w:rFonts w:cs="Times New Roman" w:ascii="Times New Roman" w:hAnsi="Times New Roman"/>
          <w:color w:val="auto"/>
          <w:sz w:val="24"/>
        </w:rPr>
        <w:t xml:space="preserve">Об Ирине Филичкиной писал Артем Веселый в рассказе «Хомутово село». </w:t>
      </w:r>
    </w:p>
    <w:p>
      <w:pPr>
        <w:pStyle w:val="NormalWeb"/>
        <w:bidi w:val="0"/>
        <w:spacing w:before="0" w:after="0"/>
        <w:ind w:left="0" w:right="0" w:hanging="0"/>
        <w:jc w:val="both"/>
        <w:rPr/>
      </w:pPr>
      <w:r>
        <w:rPr>
          <w:rFonts w:cs="Times New Roman" w:ascii="Times New Roman" w:hAnsi="Times New Roman"/>
          <w:color w:val="auto"/>
          <w:sz w:val="24"/>
        </w:rPr>
        <w:t>В 1919 г. Ставропольский уезд был охвачен почти сплошным  кольцом крестьянского чапанного восстания. Гражданская война превратилась в крестьянскую, народную войну за свой коренной порядок жизни. Нельзя не отметить высокий боевой дух чапанщиков и неплохую воинскую выучку: среди руководителей в селах было немало тех, кто повоевал в первую мировую войну. Атаманшей отряда повстанцев,  воевавших на Еремкинском фронте была Ирина Филичкина. В состав войскового соединения, которое вело боевые действия против повстанцев Ставропольского уезда, вошли 1-й Самарский рабочий полк и 2-я интернациональная рота, в которой были мадьяры с пушками и пулеметами. Всего в распоряжении командира этой группировки Шевердина насчитывалось 400 человек пехоты и эскадрон кавалерии (75 человек). Ожесточенное сопротивление карательная экспедиция встретила в селах Старая Бинарадка и Еремкино. Здесь повстанцами командовала Ирина Филичкина, об отваге которой слагались легенды. «Она лихо скакала на серой кобыле по Еремкинскому фронту и плетью гнала в бой отставших или трусивших мятежников». Первый бой повстанцы дали карательному отряду, направленному из Самары под руководством большевика Медведева и комиссара губернской Ч К Опольского, около села Валы. Оборону держали целых семь дней и лишь после этого карательному отряду удалось одержать верх. В селе Жигули был захвачен весь штаб восставших. Они бы могли уйти в Жигулевские горы, а через них - в другие уезды Самарской губернии или вообще за ее пределы. Но в селе оставались семьи... Весь штаб по постановлению комиссии, действовавшей при карательном отряде, был расстрелян.Война велась не только между военными подразделениями восставших и отрядами советской власти. Накал ненависти был настолько велик, что крестьяне в одиночку выслеживали военных комиссаров, членов большевистских ячеек и сводили накопившиеся счеты.</w:t>
      </w:r>
    </w:p>
    <w:p>
      <w:pPr>
        <w:pStyle w:val="NormalWeb"/>
        <w:bidi w:val="0"/>
        <w:spacing w:before="0" w:after="0"/>
        <w:ind w:left="0" w:right="0" w:firstLine="708"/>
        <w:jc w:val="both"/>
        <w:rPr/>
      </w:pPr>
      <w:r>
        <w:rPr>
          <w:rFonts w:cs="Times New Roman" w:ascii="Times New Roman" w:hAnsi="Times New Roman"/>
          <w:color w:val="auto"/>
          <w:sz w:val="24"/>
        </w:rPr>
        <w:t>У села Еремкино во время бурана отчаянное сопротивление оказали мятежники, под командой  Ирины Филичкиной. Она была взята в плен и расстреляна без суда. «Она мстила большевикам, страшно мстила! В селах, где она проходила, коммунисты буквально истреблялись с лица земли. Торжество ее, однако, недолго продолжалось. Мы получили подкрепление и опрокинули повстанцев. Взяли в плен много чапанов, и среди них оказалась эта атаманша. Я подошел к ней и спрашиваю: «Ну что, опять мы встретились?» - Она с гордостью победителя ответила: «Да, мы опять встретились!» Ее тут же приговорили  к смертной казни через расстрел». При подавлении восставших было расстреляно 600 активных повстанцев, 400 пленных, кроме того, убито не менее 1000 крестьян. Воздадим должное памяти храбрых. После выхода Указа президента “О крестьянских восстаниях 1918-1922 годов” от 18.06.1996 года прокуратура Самарской области провела большую работу по восстановлению исторической справедливости в отношении к репрессированным. Все участники восстания, на которых сохранились уголовные дела, реабилитированы. Работа над архивными документами продолжается.</w:t>
      </w:r>
    </w:p>
    <w:p>
      <w:pPr>
        <w:pStyle w:val="NormalWeb"/>
        <w:bidi w:val="0"/>
        <w:spacing w:beforeAutospacing="1" w:afterAutospacing="1"/>
        <w:ind w:left="0" w:right="0" w:firstLine="708"/>
        <w:jc w:val="both"/>
        <w:rPr>
          <w:rFonts w:ascii="Times New Roman" w:hAnsi="Times New Roman" w:cs="Times New Roman"/>
          <w:color w:val="auto"/>
          <w:sz w:val="24"/>
        </w:rPr>
      </w:pPr>
      <w:r>
        <w:rPr>
          <w:rFonts w:cs="Times New Roman" w:ascii="Times New Roman" w:hAnsi="Times New Roman"/>
          <w:color w:val="auto"/>
          <w:sz w:val="24"/>
        </w:rPr>
      </w:r>
    </w:p>
    <w:p>
      <w:pPr>
        <w:pStyle w:val="NormalWeb"/>
        <w:bidi w:val="0"/>
        <w:spacing w:beforeAutospacing="1" w:afterAutospacing="1"/>
        <w:ind w:left="0" w:right="0"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bidi w:val="0"/>
        <w:ind w:left="0" w:right="0" w:hanging="0"/>
        <w:jc w:val="both"/>
        <w:rPr>
          <w:rFonts w:ascii="Times New Roman" w:hAnsi="Times New Roman"/>
        </w:rPr>
      </w:pPr>
      <w:r>
        <w:rPr/>
      </w:r>
    </w:p>
    <w:p>
      <w:pPr>
        <w:pStyle w:val="Tab"/>
        <w:bidi w:val="0"/>
        <w:spacing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ind w:left="0" w:right="0" w:firstLine="720"/>
        <w:jc w:val="both"/>
        <w:rPr>
          <w:rFonts w:ascii="Times New Roman" w:hAnsi="Times New Roman"/>
          <w:b/>
          <w:b/>
          <w:bCs/>
        </w:rPr>
      </w:pPr>
      <w:r>
        <w:rPr>
          <w:b/>
          <w:bCs/>
        </w:rPr>
      </w:r>
    </w:p>
    <w:p>
      <w:pPr>
        <w:pStyle w:val="Normal"/>
        <w:bidi w:val="0"/>
        <w:ind w:left="0" w:right="0" w:firstLine="720"/>
        <w:jc w:val="both"/>
        <w:rPr>
          <w:rFonts w:ascii="Times New Roman" w:hAnsi="Times New Roman"/>
          <w:b/>
          <w:b/>
          <w:bCs/>
        </w:rPr>
      </w:pPr>
      <w:r>
        <w:rPr>
          <w:b/>
          <w:bCs/>
        </w:rPr>
      </w:r>
    </w:p>
    <w:p>
      <w:pPr>
        <w:pStyle w:val="Normal"/>
        <w:bidi w:val="0"/>
        <w:ind w:left="0" w:right="0" w:firstLine="720"/>
        <w:jc w:val="both"/>
        <w:rPr/>
      </w:pPr>
      <w:r>
        <w:rPr>
          <w:b/>
          <w:bCs/>
        </w:rPr>
        <w:t>Женское религиозное восстание в Ставропольском районе в 1932 г.</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 xml:space="preserve">В начале 1930 года прокатилась волна «бабьих бунтов» против закрытия церквей,  начиналось второе большое наступление на духовенство. Особое внимание уделялось  постановке антирелигиозной работы среди женщин. В 1930 году в  Среднем Поволжье было 13 754 </w:t>
      </w:r>
      <w:r>
        <w:fldChar w:fldCharType="begin"/>
      </w:r>
      <w:r>
        <w:rPr>
          <w:drawing>
            <wp:inline distT="0" distB="0" distL="0" distR="0">
              <wp:extent cx="81915" cy="1371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tretch>
                        <a:fillRect/>
                      </a:stretch>
                    </pic:blipFill>
                    <pic:spPr bwMode="auto">
                      <a:xfrm>
                        <a:off x="0" y="0"/>
                        <a:ext cx="81915" cy="137160"/>
                      </a:xfrm>
                      <a:prstGeom prst="rect">
                        <a:avLst/>
                      </a:prstGeom>
                    </pic:spPr>
                  </pic:pic>
                </a:graphicData>
              </a:graphic>
            </wp:inline>
          </w:drawing>
        </w:rPr>
        <w:instrText xml:space="preserve"> HYPERLINK "http://search.rambler.ru/" \l "4"</w:instrText>
      </w:r>
      <w:r>
        <w:rPr>
          <w:drawing>
            <wp:inline distT="0" distB="0" distL="0" distR="0">
              <wp:extent cx="81915" cy="1371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tretch>
                        <a:fillRect/>
                      </a:stretch>
                    </pic:blipFill>
                    <pic:spPr bwMode="auto">
                      <a:xfrm>
                        <a:off x="0" y="0"/>
                        <a:ext cx="81915" cy="137160"/>
                      </a:xfrm>
                      <a:prstGeom prst="rect">
                        <a:avLst/>
                      </a:prstGeom>
                    </pic:spPr>
                  </pic:pic>
                </a:graphicData>
              </a:graphic>
            </wp:inline>
          </w:drawing>
        </w:rPr>
        <w:fldChar w:fldCharType="separate"/>
      </w:r>
      <w:r>
        <w:rPr/>
        <w:drawing>
          <wp:inline distT="0" distB="0" distL="0" distR="0">
            <wp:extent cx="81915" cy="1371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tretch>
                      <a:fillRect/>
                    </a:stretch>
                  </pic:blipFill>
                  <pic:spPr bwMode="auto">
                    <a:xfrm>
                      <a:off x="0" y="0"/>
                      <a:ext cx="81915" cy="137160"/>
                    </a:xfrm>
                    <a:prstGeom prst="rect">
                      <a:avLst/>
                    </a:prstGeom>
                  </pic:spPr>
                </pic:pic>
              </a:graphicData>
            </a:graphic>
          </wp:inline>
        </w:drawing>
      </w:r>
      <w:r>
        <w:rPr>
          <w:drawing>
            <wp:inline distT="0" distB="0" distL="0" distR="0">
              <wp:extent cx="81915" cy="1371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tretch>
                        <a:fillRect/>
                      </a:stretch>
                    </pic:blipFill>
                    <pic:spPr bwMode="auto">
                      <a:xfrm>
                        <a:off x="0" y="0"/>
                        <a:ext cx="81915" cy="137160"/>
                      </a:xfrm>
                      <a:prstGeom prst="rect">
                        <a:avLst/>
                      </a:prstGeom>
                    </pic:spPr>
                  </pic:pic>
                </a:graphicData>
              </a:graphic>
            </wp:inline>
          </w:drawing>
        </w:rPr>
        <w:fldChar w:fldCharType="end"/>
      </w:r>
      <w:r>
        <w:rPr/>
        <w:t xml:space="preserve">массовых выступления с количеством участников 2,5 млн. человек, из них </w:t>
      </w:r>
      <w:r>
        <w:rPr>
          <w:b/>
          <w:bCs/>
        </w:rPr>
        <w:t>женских восстаний</w:t>
      </w:r>
      <w:r>
        <w:rPr/>
        <w:t xml:space="preserve"> - </w:t>
      </w:r>
      <w:r>
        <w:rPr>
          <w:b/>
          <w:bCs/>
        </w:rPr>
        <w:t>3712.</w:t>
      </w:r>
      <w:r>
        <w:rPr/>
        <w:t xml:space="preserve"> Все это не могло не вызвать серьезные опасения у местных властей. Из секретной директивы Средне-Волжского крайисполкома  (03.02.1930): «За последнее время в крае обнаружен ряд случаев чрезмерного увлечения райисполкомов и уполномоченных  закрытием церквей, снятием колоколов, предъявлением жестких требований, а порой увеличением налогов на служителей религиозных культов. Подобного рода мероприятия считать неправильными». Нежелание вступать в колхозы в Ставропольском районе было обусловлено во многом религиозным фактором. Активность женщин в этих выступлениях объясняется как их особой религиозностью, так и возросшей ролью в ведении хозяйства после всех перипетий малой гражданской войны. Именно они стали во главе религиозного сопротивления коллективизации и атеизации в ставропольской деревне. В 1932 г. в селах Верхнее и Нижнее Санчелеево,  Мусорка, Хрящевка   началось женское восстание.</w:t>
      </w:r>
      <w:r>
        <w:rPr>
          <w:szCs w:val="15"/>
        </w:rPr>
        <w:t xml:space="preserve"> В Верхнем Санчелеево священник Тихомиров был сослан, церковь закрыта за неуплату налогов, там открыли  зернохранилище. </w:t>
      </w:r>
      <w:r>
        <w:rPr/>
        <w:t>В Нижнее Санчелеево  директор местной МТС был отдан под суд и оштрафован за продажу населению кирпича и железа от разрушенной церкви. У</w:t>
      </w:r>
      <w:r>
        <w:rPr>
          <w:szCs w:val="15"/>
        </w:rPr>
        <w:t xml:space="preserve">полномоченным оперсектора Ставропольского ОГПУ были арестованы 280 священнослужителей. Среди них: А. Тихомиров (Верхнее Санчелеево),    И. Рождественский    (Мусорка).   </w:t>
      </w:r>
      <w:r>
        <w:rPr/>
        <w:t xml:space="preserve">В Верхнем Санчелееве толпа женщин во главе с Варварой Прониной и  Прасковьей Пожарской </w:t>
      </w:r>
    </w:p>
    <w:p>
      <w:pPr>
        <w:pStyle w:val="Normal"/>
        <w:bidi w:val="0"/>
        <w:ind w:left="0" w:right="0" w:hanging="0"/>
        <w:jc w:val="both"/>
        <w:rPr/>
      </w:pPr>
      <w:r>
        <w:rPr/>
        <w:t>с палками и кирпичами в руках двинулась к сельсовету. Они разбили стекла в сельсовете, нашли и побили председателя сельсовета Вечканова, а затем отправились за советом к местному священнику. На следующее утро в село прибыл вооруженный отряд. Около 10 женщин было арестовано. В соседнем селе уполномоченный РИКа, узнав, что верующие не могут уплатить страховки, заставил вынести церковному совету постановление об отказе от церкви и решил произвести изъятие колоколов. Собралось 150 женщин. Присутствовали крестьяне середняки-бедняки и обложенные по ст.28. К вечеру разошлись, оставив караулы. 21 января по колокольному звону вновь собрались восставшие.  Шли разговоры о хлебозаготовках, раскулачивании, коллективизации, «нас обобрали». После успокоения крестьян, местные власти стали проводить разъяснительную работу и выявлять зачинщиков.</w:t>
      </w:r>
    </w:p>
    <w:p>
      <w:pPr>
        <w:pStyle w:val="Normal"/>
        <w:bidi w:val="0"/>
        <w:ind w:left="0" w:right="0" w:hanging="0"/>
        <w:jc w:val="both"/>
        <w:rPr/>
      </w:pPr>
      <w:r>
        <w:rPr/>
        <w:t xml:space="preserve">При выделении земли колхозу в Хрящевке было   массовое  выступление женщин, которое подняли Анастасия Ивановна Агафонова, Анастасия Алексеевна Еремина. Женщины требовали, чтобы землю колхозам отвели там, где они хотели. После разъяснения неправильных действий со стороны женщин, а затем ареста зачинщиков, настроение быстро изменилось в положительную сторону. Крестьяне «подали Земельному Комитету заявление о выходе из тракторного колхоза, 67 индивидуальных заявлений и списком 72». Причем инициаторами были женщины. При расследовании выяснилось, что «агитацией среди женщин занимался священник  Павел Михайлович Агров, он писал женщинам заявление о выходе, агитировал против посещения детьми школы, противопоставляя и доказывая необходимость посещения церкви, старался привить религиозным женщинам Слово Божие, говорил прихожанам, чтобы они приводили детей в церковь. В 1935 г. Анастасию Агафонову и Анастасию Алексеевну Еремину обвинили в  агитации за разложение колхоза, участии в сборе денежных средств на восстановление церкви. Их исключили из колхоза, Агафоновой  дали 10 лет лагерей, Еремину расстреляли. Мусоркский священник Иван Владимирович Рождественский за подстрекательство женщин на восстание был осужден на 10 лет в лагере Усть-Вымь, откуда бежал. Из протокола допроса свидетеля: «В частых беседах со своими близкими друзьями Рождественский ждет,  не дождется смены власти в нашем Союзе, и снова открытия церкви, и снова жить в чине священника. Он рассказывал контрреволюционную провокационную версию о том, что в ссылке, где он находился, изнуряли работами, кормили скверно, на почве голода развивались цинга и другие повальные болезни. Были случаи, когда голодные заключенные набрасывались на сырок мясо, и ничто в это время их не могло удержать. Над заключенными всячески издевались, замораживали, расстреливали. В зимнее время власти обливали заключенных водой и замораживали их». </w:t>
      </w:r>
    </w:p>
    <w:p>
      <w:pPr>
        <w:pStyle w:val="Normal"/>
        <w:bidi w:val="0"/>
        <w:ind w:left="0" w:right="0" w:hanging="0"/>
        <w:jc w:val="both"/>
        <w:rPr/>
      </w:pPr>
      <w:r>
        <w:rPr/>
        <w:t>Не все «бабьи бунты» имели религиозную подоплеку. В Ташелке попытались снести церковную ограду на постройку школы. Этому воспрепятствовала «толпа из 150 человек, преимущественно женщин». В Хрящевке проводился религиозный вечер молодежи по вопросу о закрытии церкви под школу. Утром следующего дня толпа женщин во главе с Ириной Филипповной Карповой, женой репрессированного священника,  направилась к домам тех учеников, которые выступали за закрытие церкви. Выбив окна и двери, женщины  направились на квартиру учителя и разгромили ее.  В 1937 г. Карпову расстреляли. Ставропольские  школьница Клавдия Чабуркина, дружившая с дочерью ставропольского священника Михаила Каминского, вышла из состава пионерской организации. На допросе девочка рассказала, что подруга пела антисоветские частушки такого содержания: «При царе, при Николашке шили шелковы рубашки, а теперь Советская власть не поспеет заплату класть». Вопрос следователя: «Вы были с Лизой в доме священника? -</w:t>
        <w:br/>
        <w:t xml:space="preserve"> «Да, была. Это было на Пасху 1937 года. Лиза мне сказала: «Пойдем сходим на Красноармейскую улицу, меня послала мама». Я с ней пошла. Пришли в дом, а там наш священник. Она ему что-то сказала, и мы ушли. Дорогой Лиза мне сказала, что она пригласила священника в гости. Я этого священника неоднократно видела в доме Каминских». Священник с. Ставрополь  Григорьев Ф.Ф. расстрелян 21 декабря 1937 года в Куйбышеве.  Каминский -  расстрелян. В числе участниц женского  восстания в Хрящевке были арестованы и осуждены Евдокия Хитина, Евдокия Петравлина, Анна Самойлова, в селе Калмаюр Пелагея Васильевна Александровна (в монашестве Пелагея). </w:t>
      </w:r>
    </w:p>
    <w:p>
      <w:pPr>
        <w:pStyle w:val="Normal"/>
        <w:bidi w:val="0"/>
        <w:ind w:left="0" w:right="0" w:hanging="0"/>
        <w:jc w:val="both"/>
        <w:rPr/>
      </w:pPr>
      <w:r>
        <w:rPr/>
        <w:t>Интересно мнение участника подавления женского восстания в Ставропольском районе:</w:t>
      </w:r>
    </w:p>
    <w:p>
      <w:pPr>
        <w:pStyle w:val="Normal"/>
        <w:bidi w:val="0"/>
        <w:ind w:left="0" w:right="0" w:hanging="0"/>
        <w:jc w:val="both"/>
        <w:rPr/>
      </w:pPr>
      <w:r>
        <w:rPr/>
        <w:t>«За нами хорошо следили организаторы женского восстания: только мы разошлись, я со своим товарищем, например, находился на квартире почти рядом с ячейкой, мы собирались ужинать, как вдруг услышали громкий колокольный набат. Бросив все, побежали на церковную площадь и увидели толпы женщин, бегущих со всех сторон к церкви. Было странным, что набат был прерывистым: колокола то звонили, то переставали. Как обычно, церковь стояла посредине площади; когда мы подошли, вокруг уже были десятки   женщин, но площадь продолжала пополняться. Мы кинулись разгонять женщин, а мой товарищ достал даже револьвер, чтобы стрелять вверх, попугать, но я вовремя остановил его, предложил спрятать револьвер. Мы продолжали уговаривать женщин разойтись, но только что освобожденное место заполнялось другими, и не было никаких надежд, что нам удастся освободить площадь от плотно наседавших женщин. Вдруг, совершенно неожиданно, толпа заколебалась, на противоположной от нас стороне площади она шарахнулась, пытаясь вновь заполнить освобожденные участки площади, затем отступила, и эта брешь все больше и больше расширяясь, дошла до нас. Но прежде чем мы заметили отлив толпы, увидели верховых, которые въезжали на площадь. Тем временем отступившие женщины разбегались, не возвращаясь больше на площадь, которая постепенно очистилась. Мы, коммунисты, уже никем не руководимые, действующие разрозненно, пытаясь разогнать толпы женщин - каждый на своем участке, только теперь поняли, что самым действенным оказался колхозный конный полк, который разогнал женщин с такой же быстротой, с какой они заполнили площадь. Восстание женщин закончилось в течение 6-8 минут после его начала, без произнесения каких-либо речей. Выяснилось, что причина прерывистости колокольного набата заключалась в том, что сельский кооператор, как только услышал колокольный звон, кинулся на колокольню и оттаскивал женщин, которые били в набат, но так как другие женщины хватались за него и оттаскивали, набег прерывался, пока вновь ему удавалось оттащить добровольных звонарей от колоколов. Так продолжалось, пока на площади не появился конный отряд.</w:t>
        <w:br/>
        <w:t>После получения сведений от беднячек о готовящемся восстании женщин была проведена подготовка по изъятию контрреволюционных элементов, прибывших из других районов кулаков». Ставропольская к</w:t>
      </w:r>
      <w:r>
        <w:rPr>
          <w:szCs w:val="15"/>
        </w:rPr>
        <w:t xml:space="preserve">омиссия в составе Мухина, Данилова (от РКСМ) и представителя „Союза безбожников» закрыла в 1930-1936 годах храмы в 21 волости Ставропольского района. </w:t>
      </w:r>
      <w:r>
        <w:rPr/>
        <w:t xml:space="preserve">Троицкий собор в Ставрополе был закрыт решением Верховного   Совета РСФСР № 644/68? от 15 ноября 1936 года с передачей здания Ставропольскому райисполкому - для открытия библиотеки и Дома обороны. Настоятель В. Ясницкий от имени 500 верующих Ставрополя подписал просьбу об отмене решения, но председатель облисполкома Бадаев в пересмотре отказал. В результате в Троицком соборе постройки 1780 года оборудовали зернохранилище. </w:t>
      </w:r>
      <w:r>
        <w:rPr>
          <w:szCs w:val="15"/>
        </w:rPr>
        <w:t xml:space="preserve">Власти установили категорический запрет на все крестные ходы, соборование больных и умирающих на дому. 3 апреля 1931 года было запрещено пасхальное богослужение в </w:t>
      </w:r>
      <w:r>
        <w:rPr>
          <w:smallCaps/>
          <w:szCs w:val="15"/>
        </w:rPr>
        <w:t xml:space="preserve"> </w:t>
      </w:r>
      <w:r>
        <w:rPr>
          <w:szCs w:val="15"/>
        </w:rPr>
        <w:t>Ставрополе под предлогом опасности распространении  кори,  скарлатины,  сифилиса  и  гриппа. «Б</w:t>
      </w:r>
      <w:r>
        <w:rPr/>
        <w:t xml:space="preserve">абьи бунты» в Ставропольском районе были обусловлены во многом религиозным фактором. Активность женщин объясняется как их особой религиозностью, восприимчивостью к эсхатологическим ожиданиям, так и возросшей ролью в ведении хозяйства после всех перипетий «малой гражданской войны». Именно они стали во главе сопротивления коллективизации и атеизации в ставропольской деревне.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w:t>
      </w:r>
      <w:r>
        <w:rPr>
          <w:b/>
          <w:bCs/>
        </w:rPr>
        <w:t>Мария Александровна Фейерман (Фортус)  родилась</w:t>
      </w:r>
      <w:r>
        <w:rPr/>
        <w:t xml:space="preserve"> в 1900 году в местечке Большая Александровка возле Херсона. В 16 лет она стала эсеркой, после Октября  перешла к большевикам. С этого времени почти до конца дней своих работала в разведывательных органах. Мария Фортус  работала секретарем Херсонской губернской чрезвычайной комиссии. </w:t>
        <w:br/>
        <w:t>Херсон, где жила Мария</w:t>
      </w:r>
      <w:r>
        <w:rPr>
          <w:szCs w:val="20"/>
        </w:rPr>
        <w:t>,  оккупировали немцы. 25 марта 1918 немецкое командование бросило на Херсон крупные силы: 11-ю австро-венгерскую дивизию 2-й армии под командованием австрийского генерала фон Меца, несколько немецких подразделений, отряды гайдамаков, большое количество орудий, пулеметов, самолетов. немцы заняли центральную улицу, на перекрестках установили пулеметы. Под их контроль перешли все общественные здания, телеграф, телефон, банк. Над зданием думы немцы подняли белый флаг. Отряды восставших переправлялись под огнем на правый берег Днепра, прятались в плавнях. Многие погибли во время переправы. Оккупанты позднее написали: “На острове между Херсоном и Алешками течение вынесло много трупов большевиков и фронтовиков, утонувших во время спешной переправы на таврический берег Днепра”. Город оккупировали австрийские войска. Они грабили и расстреливали жителей города. В июне в городе возник подпольный комитет. 28-29 ноября в городе произошла всеобщая политическая забастовка, переросшая в вооруженное восстание. Оккупанты вынуждены были оставить Херсон. В 1919 в городе находились до 2 тыс. греческих и 800 французских солдат, петлюровцы, офицеры добровольческой армии (в боевых действиях не участвовали). В порту стояли английские и французские военные корабли</w:t>
      </w:r>
      <w:r>
        <w:rPr>
          <w:b/>
          <w:bCs/>
          <w:szCs w:val="20"/>
        </w:rPr>
        <w:t>.</w:t>
      </w:r>
      <w:r>
        <w:rPr/>
        <w:t xml:space="preserve">  Затем  Херсон оккупировали  французами, англичанами, греками. С этим периодом связан ее роман, любовь на всю жизнь. Мария влюбилась в матроса с французского миноносца. Он был испанским анархистом, его звали Рамон Касанеляс Люк. Он отвечал ей взаимностью. В 1919 году, когда французы покинули Херсон, Мария была беременна и вскоре родила сына, которого назвала Рамоном. Оставив его у матери, она продолжила свою агентурную работу.</w:t>
        <w:br/>
        <w:t>          Мария проникла в махновский отряд и, колеся с ним по Украине, выведывала данные о базах, явках, складах оружия. Она работала в штабе Нестора Ивановича Махно, где успешно вела разведывательную деятельность. Ее агентура была разоблачена, и вместе с Марией всех расстреляли. Она чудом уцелела, пуля попала в большую пуговицу. Тяжелораненую Марию из ямы вытащили местные крестьяне.</w:t>
        <w:br/>
        <w:t xml:space="preserve">             Поправившись, Мария работает в Одесской ЧК, внедряется в банду Булак-Булаховича.  </w:t>
      </w:r>
      <w:r>
        <w:rPr>
          <w:szCs w:val="18"/>
        </w:rPr>
        <w:t>В эту пору Красная Армия сдерживала натиск Белой Армии генерала Деникина и вела ожесточенные бои с наступавшими с востока частями армии адмирала Колчака. Поэтому новому фронту на северо-западе сразу не было уделено достаточного внимания.</w:t>
        <w:br/>
        <w:t xml:space="preserve">В 1922 г. конница Булак-Булаховича ворвалась в город Одессу и учинила страшную расправу над коммунистами и сочувствующими советской власти. По нескольку дней висели на столбах тела повешенных. Напрасно родственники валялись в ногах у Булак-Булаховича, умоляя разрешить снять покойных. Он был неумолим, заявив: «Будут висеть для устрашения населения!». Отступление и разложение армии шло своим чередом. Грабежи и мародерства стали обычными явлениями. По-прежнему бесчинствовал «батько» - полковник Булак-Булахович, который самолично без суда и следствия вешал и расстреливал коммунистов. Газета «Заря России» не раз писала хвалебные статьи в адрес этого героя в кавычках. Так в одном из номеров газеты читаем: «22 июля 1919 года в летнем саду Одессы происходило чествование полковника Булак-Булаховича, произведенного в чин генерал-майора. Ещё до своего исчезновения за границу, генерал Юденич успел опубликовать приказ, в котором обвиняемый в разбоях, грабежах, вымогательстве, производстве фальшивых бумажных денег Булак-Булахович отстраняется от командования, подвергается аресту и предается суду. Никакого суда над Булак-Булаховичем не было. Нашлись друзья, которые способствовали его освобождению и бегству в Польшу. </w:t>
      </w:r>
      <w:r>
        <w:rPr/>
        <w:t>Один из офицеров, заподозрив в Марии Фортус разведчицу, стреляет в нее. Но снова она выжила. (</w:t>
      </w:r>
      <w:r>
        <w:rPr>
          <w:i/>
          <w:iCs/>
        </w:rPr>
        <w:t>Станислав Никодимович Булак-Булахович (1883-1940) - командир кавалерийского полка в Красной Армии, в ноябре 1918 года перешел на сторону белых и участвовал в наступлении на Петроград. С 1919 г. он командовал русскими частями в эстонской, а затем в польской армиях. В августе 1920 г. дивизии Булак-Булаховича сражались на Волыни. Правительство Польши по настоянию СССР выслало из страны своих бывших союзников  белогвардейских генералов и лидеров украинского национального движения; для С.Н. Булак-Булаховича было сделано исключение. В 1940 г. он был убит в Варшаве «неизвестным лицом»</w:t>
      </w:r>
      <w:r>
        <w:rPr/>
        <w:t xml:space="preserve">). </w:t>
      </w:r>
    </w:p>
    <w:p>
      <w:pPr>
        <w:pStyle w:val="HTMLPreformatted"/>
        <w:bidi w:val="0"/>
        <w:ind w:left="0" w:right="0" w:hanging="0"/>
        <w:jc w:val="both"/>
        <w:rPr/>
      </w:pPr>
      <w:r>
        <w:rPr>
          <w:rFonts w:cs="Times New Roman" w:ascii="Times New Roman" w:hAnsi="Times New Roman"/>
          <w:sz w:val="24"/>
        </w:rPr>
        <w:t>Марию Фортус направили на учебу в Москву. И там она встретилась с Рамоном, отцом своего сына, и они поженились. В 1929 году Мария с мужем отправляются в Испанию, где она ведет нелегальную работу, а Рамон становится генсеком каталонской компартии. Спустя год он погибает в автомобильной катастрофе, устроенной фашистами. Когда в 1933 году был убит ее муж, она могла лишь в толпе пройти мимо гроба любимого человека - ее искала полиция.  Мария возвращается в Москву лишь в 1934 году. Через два года Коминтерн отправляет в Испанию ее сына, а когда разразился франкистский мятеж, Мария оказалась там же. Будучи военным летчиком, ее сын погиб в бою 23 сентября 1937г. В Испании ее звали Хулиа, то есть Юлия. Сама она после этого прожила в Испании лет пять, в совершенстве владела языком, отлично знала страну и ее обычаи, была рассудительной, быстро ориентирующейся в обстановке и храброй женщиной. Ей по плечу оказалась не только работа переводчицы, которую она выполняла блестяще. Как показала жизнь, она с успехом вела переговоры с любыми должностными лицами и в дальнейшем фактически являлась офицером для поручений. Ее прикомандировали к военному советнику испанского генштаба Кириллу Мерецкову. Она в совершенстве владела испанским, была переводчиком и офицером связи.</w:t>
      </w:r>
      <w:r>
        <w:rPr>
          <w:rFonts w:cs="Times New Roman" w:ascii="Times New Roman" w:hAnsi="Times New Roman"/>
          <w:i/>
          <w:iCs/>
          <w:sz w:val="24"/>
        </w:rPr>
        <w:t xml:space="preserve"> </w:t>
      </w:r>
      <w:r>
        <w:rPr>
          <w:rFonts w:cs="Times New Roman" w:ascii="Times New Roman" w:hAnsi="Times New Roman"/>
          <w:sz w:val="24"/>
        </w:rPr>
        <w:t>Большие симпатии вызывал у испанцев  советский доброволец Павлито, под именем которого в 1-й бригаде Листера дрался с врагом Александр Ильич Родимцев. Прекрасный знаток пулеметного дела, он воспитывал тогда в бригаде мастеров меткого огня и сам всегда находился на наиболее опасных участках сражений. Всего один эпизод  воспоминаний М.А. Фортус: «Однажды мы с Сашей находились на командном пункте бригады. Командир Энрике Листер вдруг увидел, что поддерживающие бригаду танки почему-то изменили направление. Связи с ними не было. В ту же минуту Саша Родимцев бросился в машину и помчался наперерез танковой колонне. По всему полю раздавались взрывы. Мы видели, как он подъехал к головному танку, вскочил на броню и забарабанил по люку. Передал приказ командиру танкового взвода. Когда он вернулся, мы увидели на его шинели пробоины. А сам - будто заговоренный. Отважный был человек».</w:t>
      </w:r>
    </w:p>
    <w:p>
      <w:pPr>
        <w:pStyle w:val="NormalWeb"/>
        <w:bidi w:val="0"/>
        <w:spacing w:lineRule="atLeast" w:line="270" w:beforeAutospacing="1" w:afterAutospacing="1"/>
        <w:ind w:left="0" w:right="489" w:hanging="0"/>
        <w:jc w:val="both"/>
        <w:rPr/>
      </w:pPr>
      <w:r>
        <w:rPr>
          <w:rFonts w:cs="Times New Roman" w:ascii="Times New Roman" w:hAnsi="Times New Roman"/>
          <w:color w:val="auto"/>
          <w:sz w:val="24"/>
        </w:rPr>
        <w:t xml:space="preserve">Из воспоминаний Родимцева: «Другой эпизод. Шли на нас в атаку марокканцы. В одном окопчике лежали я, командир танковой бригады Д. Г. Павлов и командир 11-й интернациональной бригады. Разведка сообщила, что у фашистов в каждом подразделении командует немецкий офицер, либо унтер-офицер. Артподготовка была у них сильной, пулеметы вели огонь длинными очередями. Республиканцы дрогнули, некоторые подразделения стали отходить. Выскакиваем из окопов, кричим: «Назад!» Д. Г. Павлов залез на танк, грозит бегущим солдатам пистолетом. Вокруг нас стали, задерживаться отдельные бойцы. Потом образовалась группа. Павлов направил вперед танки и сам поехал с ними. Солдаты устремились за боевыми машинами, постепенно восстановили линию обороны и отбросили марокканцев на исходные позиции. </w:t>
      </w:r>
    </w:p>
    <w:p>
      <w:pPr>
        <w:pStyle w:val="NormalWeb"/>
        <w:bidi w:val="0"/>
        <w:spacing w:lineRule="atLeast" w:line="270" w:beforeAutospacing="1" w:afterAutospacing="1"/>
        <w:ind w:left="0" w:right="489" w:hanging="0"/>
        <w:jc w:val="both"/>
        <w:rPr/>
      </w:pPr>
      <w:r>
        <w:rPr>
          <w:rFonts w:cs="Times New Roman" w:ascii="Times New Roman" w:hAnsi="Times New Roman"/>
          <w:color w:val="auto"/>
          <w:sz w:val="24"/>
        </w:rPr>
        <w:t xml:space="preserve">Наступило короткое затишье. Вдруг, гляжу, появляется М. А. Фортус. Увидев, что дело плохо, она успела сбегать в 12-ю интернациональную бригаду и от моего имени передать приказ срочно прийти на выручку. Сейчас, говорит, эта </w:t>
      </w:r>
      <w:r>
        <w:rPr>
          <w:rStyle w:val="P1"/>
          <w:rFonts w:ascii="Times New Roman" w:hAnsi="Times New Roman"/>
          <w:color w:val="auto"/>
          <w:sz w:val="24"/>
          <w:lang w:val="ru-RU" w:eastAsia="ru-RU" w:bidi="ar-SA"/>
        </w:rPr>
        <w:t>[147]</w:t>
      </w:r>
      <w:r>
        <w:rPr>
          <w:rFonts w:cs="Times New Roman" w:ascii="Times New Roman" w:hAnsi="Times New Roman"/>
          <w:color w:val="auto"/>
          <w:sz w:val="24"/>
        </w:rPr>
        <w:t xml:space="preserve"> бригада находится приблизительно в одном километре от места боя. Я поблагодарил отважную женщину за инициативу, но в бой вводить бригаду мы уже не стали, так как опасность миновала. Пошел я в расположение бригады. Ею командовал генерал Аукач. Обсудив с ним обстановку, мы решили, что больше в тот день марокканцы не сунутся. Интербригаду отвели в резерв, на отдых. </w:t>
      </w:r>
    </w:p>
    <w:p>
      <w:pPr>
        <w:pStyle w:val="TextBody"/>
        <w:bidi w:val="0"/>
        <w:ind w:left="0" w:right="0" w:hanging="0"/>
        <w:jc w:val="both"/>
        <w:rPr/>
      </w:pPr>
      <w:r>
        <w:rPr>
          <w:sz w:val="24"/>
        </w:rPr>
        <w:t>А вот еще один случай. Под сильным натиском противника один из батальонов 18-я испанской бригады стал. постепенно отходить, Я оказался как раз на этом участке. Рядом со мной стояла Фортус. Увидев бегущих, она по-испански громко крикнула: «Испанцы, вы больше не мужчины!» Бойцы остановились, поглядели на женщину и в замешательстве повернули обратно. Их романское мужское самолюбие было жестоко уязвлено. Фортус побежала вперед, солдаты за ней. Через полчаса враг был отбит, прежняя позиция восстановлена. А когда бой кончился, ко мне явился комбат, старый испанский офицер-службист, и стал жаловаться на мою переводчицу, которая оскорбляет его солдат».</w:t>
      </w:r>
    </w:p>
    <w:p>
      <w:pPr>
        <w:pStyle w:val="NormalWeb"/>
        <w:bidi w:val="0"/>
        <w:spacing w:beforeAutospacing="1" w:afterAutospacing="1"/>
        <w:ind w:left="0" w:right="0" w:hanging="0"/>
        <w:jc w:val="both"/>
        <w:rPr/>
      </w:pPr>
      <w:r>
        <w:rPr>
          <w:rFonts w:cs="Times New Roman" w:ascii="Times New Roman" w:hAnsi="Times New Roman"/>
          <w:color w:val="auto"/>
          <w:sz w:val="24"/>
        </w:rPr>
        <w:t xml:space="preserve">М.А. Фортус работала в Испании переводчицей  советника </w:t>
      </w:r>
      <w:r>
        <w:rPr>
          <w:rFonts w:cs="Times New Roman" w:ascii="Times New Roman" w:hAnsi="Times New Roman"/>
          <w:b/>
          <w:bCs/>
          <w:color w:val="auto"/>
          <w:sz w:val="24"/>
        </w:rPr>
        <w:t>Г.М. Штерна</w:t>
      </w:r>
      <w:r>
        <w:rPr>
          <w:rFonts w:cs="Times New Roman" w:ascii="Times New Roman" w:hAnsi="Times New Roman"/>
          <w:color w:val="auto"/>
          <w:sz w:val="24"/>
        </w:rPr>
        <w:t>. Из воспоминаний Мерецкова: «В памяти вставали события минувшего года, которым я сразу не придал должного значения. Моя работа в Испании была, очевидно, тому причиной. Издалека все выглядит иначе. Вспомнилось, как главный военный советник Г.М.Штерн вызвал меня из Картахены в Валенсию. Я вошел к нему в кабинет и не услышал обычных шуток. Григорий Михайлович не сказал даже своего излюбленного «Салуд, амиго», только молча протянул мне телеграмму из Москвы. В ней сообщалось об аресте М.Н. Тухачевского, И.П. Уборевича, И.Э. Якира и других крупных военачальников. То были люди, стоявшие у руля Вооруженных Сил. Что могло толкнуть их на чудовищные преступления, в которых они обвинялись? Из арестованных я знал одного Якира, да и то видел лишь однажды, когда он посетил в 1933 году крейсер «Красный Кавказ». Григорий Михайлович Штерн был хорошо знаком со всеми, кто упоминался в телеграмме. Он долгое время работал в Москве, встречался с ними и на службе, и во внеслужебной обстановке. Я видел, что он поражен не менее меня. Мы были в кабинете вдвоем. Штерн рассказывал о Тухачевском и Якире, которых знал особенно хорошо. Он высоко оценивал их деятельность в годы гражданской войны, их роль в строительстве Вооруженных Сил. Так что же произошло? Штерн только пожимал плечами, но не высказывал никаких сомнений в правильности ареста. Тем меньше мог в этом сомневаться я. Вернувшись в Картахену, я информировал товарищей-добровольцев о телеграмме, прочитанной в Валенсии. Не могли мы себе представить тогда, что никакого преступления не было, что арестованные военачальники - жертвы страшного произвола»«.</w:t>
      </w:r>
    </w:p>
    <w:p>
      <w:pPr>
        <w:pStyle w:val="NormalWeb"/>
        <w:bidi w:val="0"/>
        <w:spacing w:beforeAutospacing="1" w:afterAutospacing="1"/>
        <w:ind w:left="0" w:right="0" w:firstLine="375"/>
        <w:jc w:val="both"/>
        <w:rPr/>
      </w:pPr>
      <w:r>
        <w:rPr>
          <w:rFonts w:cs="Times New Roman" w:ascii="Times New Roman" w:hAnsi="Times New Roman"/>
          <w:color w:val="auto"/>
          <w:sz w:val="24"/>
        </w:rPr>
        <w:t xml:space="preserve">Переводчицами в Испании у советников работали Елизавета Тихонова, Елена Лебедева, Ляля Константиновская. Мария спланировала и осуществила </w:t>
      </w:r>
      <w:r>
        <w:rPr>
          <w:rFonts w:cs="Times New Roman" w:ascii="Times New Roman" w:hAnsi="Times New Roman"/>
          <w:b/>
          <w:bCs/>
          <w:color w:val="auto"/>
          <w:sz w:val="24"/>
        </w:rPr>
        <w:t>операцию по наводке республиканских бомбардировщиков на крупнейший аэродром мятежников</w:t>
      </w:r>
      <w:r>
        <w:rPr>
          <w:rFonts w:cs="Times New Roman" w:ascii="Times New Roman" w:hAnsi="Times New Roman"/>
          <w:color w:val="auto"/>
          <w:sz w:val="24"/>
        </w:rPr>
        <w:t xml:space="preserve"> </w:t>
      </w:r>
      <w:r>
        <w:rPr>
          <w:rFonts w:cs="Times New Roman" w:ascii="Times New Roman" w:hAnsi="Times New Roman"/>
          <w:b/>
          <w:bCs/>
          <w:color w:val="auto"/>
          <w:sz w:val="24"/>
        </w:rPr>
        <w:t>возле города Леон</w:t>
      </w:r>
      <w:r>
        <w:rPr>
          <w:rFonts w:cs="Times New Roman" w:ascii="Times New Roman" w:hAnsi="Times New Roman"/>
          <w:color w:val="auto"/>
          <w:sz w:val="24"/>
        </w:rPr>
        <w:t xml:space="preserve">, в результате чего было уничтожено более 40 фашистских самолетов. После падения Астурии Марию отозвали в Москву, где она узнала о гибели сына, сбитого в воздушном бою под Сарагоссой. И все же Мария нашла в себе силы вернуться в Испанию и оставалась до самых последних дней существования республики. Она была награждена орденами Ленина и Красного Знамени. В 1937 году был расстрелян ее брат Михаил (Миф Павел Александрович (1901-1937, )китаевед-историк, преподаватель Коммунистического  университета им. Свердлова, КУТВ, ИКП. Руководитель НИИ по Китаю (1930-1932), сотрудник ИМХ, ректор КУТК, руководящий работник Восточного секретариата Коминтерна.  Перед войной М.А. Фортус преподавала в разведшколе в Слободском. Где у нее </w:t>
      </w:r>
      <w:r>
        <w:rPr>
          <w:rFonts w:cs="Times New Roman" w:ascii="Times New Roman" w:hAnsi="Times New Roman"/>
          <w:b/>
          <w:bCs/>
          <w:color w:val="auto"/>
          <w:sz w:val="24"/>
        </w:rPr>
        <w:t>проходили обучение Николай Кузнецов и Игорь Миклашевский,</w:t>
      </w:r>
      <w:r>
        <w:rPr>
          <w:rFonts w:cs="Times New Roman" w:ascii="Times New Roman" w:hAnsi="Times New Roman"/>
          <w:color w:val="auto"/>
          <w:sz w:val="24"/>
        </w:rPr>
        <w:t xml:space="preserve"> которого в годы войны готовили для покушения на Гитлера. После эвакуации в Киров в 1941 году Ленинградского БДТ им. Горького, Кировский драмтеатр был переведен в Слободской, где расположился в Доме культуры им. Горького меховой фабрики «Белка». Вместе с театром туда переехала и Августа Леонидовна Миклашевская, которая проживала прямо в здании ДК, в своей гримоуборной. Есть сведения, что к ней в Слободской в конце 1941 года приезжал ее сын Игорь Львович, отозванный с фронта для выполнения специального разведывательного задания. Сам факт предоставления отпуска в период интенсивной подготовки военнослужащего к разведывательной и диверсионной деятельности выглядит совершенно неправдоподобным, тем более в конце сорок первого, в период тяжелых оборонительных боев под Москвой, когда каждый боец был на счету.</w:t>
        <w:br/>
      </w:r>
      <w:r>
        <w:rPr>
          <w:rFonts w:cs="Times New Roman" w:ascii="Times New Roman" w:hAnsi="Times New Roman"/>
          <w:b/>
          <w:bCs/>
          <w:color w:val="auto"/>
          <w:sz w:val="24"/>
        </w:rPr>
        <w:t xml:space="preserve">Игорь Миклашевский проходил обучение в Слободской разведшколе, </w:t>
      </w:r>
      <w:r>
        <w:rPr>
          <w:rFonts w:cs="Times New Roman" w:ascii="Times New Roman" w:hAnsi="Times New Roman"/>
          <w:color w:val="auto"/>
          <w:sz w:val="24"/>
        </w:rPr>
        <w:t>которая существовала, по-видимому, вплоть до 1942 года. Тем более, что территория Христорождественского монастыря была передана военному ведомству.</w:t>
      </w:r>
    </w:p>
    <w:p>
      <w:pPr>
        <w:pStyle w:val="TextBody"/>
        <w:bidi w:val="0"/>
        <w:ind w:left="0" w:right="0" w:hanging="0"/>
        <w:jc w:val="both"/>
        <w:rPr/>
      </w:pPr>
      <w:r>
        <w:rPr>
          <w:sz w:val="24"/>
        </w:rPr>
        <w:t xml:space="preserve">Перед Великой Отечественной войной старший лейтенант Мария Фортус окончила военную академию им. Фрунзе и в начале 1942 года была направлена в тыл германских войск. Руководила разведкой и контрразведкой в знаменитом диверсионном отряде Дмитрия Медведева. В июне 1942 года группа партизан, в которую входили Медведев, Лукин, командир радиовзвода Лидия Шерстнева, разведчицы Симона Гринченко и Мария Фортус  (обе они в свое время воевали в Испании), несколько бойцов-испанцев. </w:t>
        <w:br/>
        <w:t xml:space="preserve">десантировалась на Житомирщине - в 300 км от мест дислокации отряда на территории Ровенской области. В частности, </w:t>
      </w:r>
      <w:r>
        <w:rPr>
          <w:b/>
          <w:bCs/>
          <w:sz w:val="24"/>
        </w:rPr>
        <w:t>именно Мария планировала</w:t>
      </w:r>
      <w:r>
        <w:rPr>
          <w:sz w:val="24"/>
        </w:rPr>
        <w:t xml:space="preserve"> легендарные </w:t>
      </w:r>
      <w:r>
        <w:rPr>
          <w:b/>
          <w:bCs/>
          <w:sz w:val="24"/>
        </w:rPr>
        <w:t>террористические акты Николая Кузнецова</w:t>
      </w:r>
      <w:r>
        <w:rPr>
          <w:sz w:val="24"/>
        </w:rPr>
        <w:t xml:space="preserve">. Под руководством Медведева была создана спецгруппа разведчиков, в которую вошли Александр Лукин и Владимир Фролов. Связь Медведева и его начальника разведки Марии Фортус с выдающимся разведчиком Николаем Ивановичем Кузнецовым дала возможность обнаружить ставку Гитлера «Вервольф» («Оборотень»). В Центр поступили сообщения о создании гитлеровцами системы мощных укреплений в районах Белой Церкви и Винницы. Вслед за тем были переданы точные данные о местонахождении Ставки Гитлера на Восточном фронте, которая в 1942–1943 гг. находилась в 12 км от Винницы, близ с. Якушинцы. Тем самым разведчики «Победителей» подтвердили и уточнили информацию, поступившую к Советскому командованию от винницких подпольщиков и партизан еще в 1942 г Кузнецов первым предупредил о готовящемся покушении на Большую Тройку в Тегеране. Кузнецов (кодовое имя «Пух») лично ликвидировал нескольких губернаторов немецкой администрации в Галиции. Кузнецов уничтожил в Ровно имперского советника генерала Геля, верховного судью Украины Функа, захватил в плен графа Гаана и подполковника Райса, похитил из собственного особняка генерала Ильгена, убил во Львове вице-губернатора Бауэра и доктора Шнайдера. Эти акты возмездия организаторам террора против советских людей были совершены им с беспримерной храбростью среди бела дня на улицах Ровно и Львова. Однажды его принимал помощник Гитлера гауляйтер Эрих Кох, глава администрации Польши и Галиции. Кузнецов должен был убить его. Но когда Кох сказал Кузнецову, чтобы тот как можно скорее возвращался в свою часть, потому что возле Курска должно начаться в ближайшие десять дней крупное наступление, Кузнецов принял решение не убивать Коха, чтобы иметь возможность незамедлительно вернуться к Медведеву и передать срочную радиограмму в Москву. </w:t>
      </w:r>
      <w:r>
        <w:rPr>
          <w:sz w:val="24"/>
          <w:szCs w:val="18"/>
        </w:rPr>
        <w:t>Центр получил первое сообщение о готовящейся операции на Курской дуге. Но Кузнецова на Лубянке не простили; Кобулов поручил Медведеву «решить вопрос с Кузнецовым». Что это означало, вы можете понять. Но Медведев нашел выход, отправив Кузнецова во Львов. Выполнив задание в Луцке и во Львове, Кузнецов был бы реабилитирован.</w:t>
      </w:r>
      <w:r>
        <w:rPr>
          <w:sz w:val="24"/>
        </w:rPr>
        <w:t xml:space="preserve"> Кузнецова и его людей схватили бандеровцы, сотрудничавшие с немцами. Это произошло в 1944 году в одной из деревень возле Львова. Наше расследование показало, что Кузнецов подорвал себя ручной гранатой: в архивах гестапо мы обнаружили телеграмму, в которой бандеровцы сообщали гестапо о захвате группы офицеров Красной Армии, один из которых был одет в немецкую форму.</w:t>
      </w:r>
    </w:p>
    <w:p>
      <w:pPr>
        <w:pStyle w:val="Normal"/>
        <w:bidi w:val="0"/>
        <w:ind w:left="0" w:right="0" w:hanging="0"/>
        <w:jc w:val="both"/>
        <w:rPr/>
      </w:pPr>
      <w:r>
        <w:rPr>
          <w:szCs w:val="18"/>
        </w:rPr>
        <w:t xml:space="preserve"> </w:t>
      </w:r>
      <w:r>
        <w:rPr>
          <w:szCs w:val="18"/>
        </w:rPr>
        <w:t>А потом немецкие архивы попали в НКВД. Я тогда еще не имел к ним доступа. А Медведев просто поторопился. Медведев  увидел документ - и написал в своей книге, что Кузнецов погиб так, как об этом ложно сообщили ОУНовцы немцам. Кузнецов  действовал как профессионал: если погибнет, отчет попадет к немцам, а затем - на Лубянку. Помните - связи во Львове у него не было. Поэтому он подготовил отчет о своей деятельности на оккупированной территории, который подписал одним из своих псевдонимов - «Пух». Этот псевдоним был известен только на Лубянке. Николай Кузнецов просчитал, что к кому бы ни попал его отчет, он окажется в СД, а оттуда просочится информация  о его гибели. И только таким образом в центральном аппарате НКВД СССР станут известны дата и место его смерти. В конечном счете, так и случилось, что лишь подтверждает высочайший профессионализм разведчика.</w:t>
      </w:r>
    </w:p>
    <w:p>
      <w:pPr>
        <w:pStyle w:val="NormalWeb"/>
        <w:bidi w:val="0"/>
        <w:spacing w:beforeAutospacing="1" w:afterAutospacing="1"/>
        <w:ind w:left="0" w:right="0" w:hanging="0"/>
        <w:jc w:val="both"/>
        <w:rPr/>
      </w:pPr>
      <w:r>
        <w:rPr>
          <w:rFonts w:cs="Times New Roman" w:ascii="Times New Roman" w:hAnsi="Times New Roman"/>
          <w:color w:val="auto"/>
          <w:sz w:val="24"/>
        </w:rPr>
        <w:t xml:space="preserve">Гитлеровское командование пыталось блокировать отряд Медведева. Карательной операцией руководил штандартенфюрер СС Пипер. Бой длился более семи часов. На вражеской стороне было четырехкратное превосходство более 2-х с половиной тысяч солдат и офицеров. Но умелым руководством Д.Н  Медведев  добился победы. Эсэсовец Пипер был убит, каратели разгромлены, отряд захватил богатые трофеи - 120 повозок с оружием, много автоматов. «У парторга отряда «Победители» М. А. Фортус не сложились отношения с Д.Н. Медведевым. Мария Александровна не желала беззакония. По  требованию Медведева Фортус отозвали в Москву,   сама Мария Александровна боялась, что ее отправят к «отряду Кривулина». Она даже знала, кому это поручено сделать. В столице М. А. Фортус вызвали на Лубянку и потребовали от нее подтверждения того, что Кузнецов оказался предателем. Она решительно отвергла все обвинения, которые ему хотели вменить» (Олег Романчук). В воспоминаниях бойцов и командиров этого отряда так же, как и в книге Медведева  Фортус не упоминается. Мария Фортус была ранена в бою и вывезена самолетом в Москву. После госпиталя Марию Фортус  направили  в разведотдел Третьего Украинского фронта. Командующий его войсками генерал Родион Малиновский хорошо знал Марию по гражданской войне в Испании. Он поручил ей </w:t>
      </w:r>
      <w:r>
        <w:rPr>
          <w:rFonts w:cs="Times New Roman" w:ascii="Times New Roman" w:hAnsi="Times New Roman"/>
          <w:b/>
          <w:bCs/>
          <w:color w:val="auto"/>
          <w:sz w:val="24"/>
        </w:rPr>
        <w:t>подготовку и заброску агентуры в немецкий тыл.</w:t>
      </w:r>
      <w:r>
        <w:rPr>
          <w:rFonts w:cs="Times New Roman" w:ascii="Times New Roman" w:hAnsi="Times New Roman"/>
          <w:color w:val="auto"/>
          <w:sz w:val="24"/>
        </w:rPr>
        <w:t xml:space="preserve"> Вместе с агентами не раз там побывала и она. Была награждена вторым орденом Красного Знамени. Но особенно отличилась Мария в операции «</w:t>
      </w:r>
      <w:r>
        <w:rPr>
          <w:rFonts w:cs="Times New Roman" w:ascii="Times New Roman" w:hAnsi="Times New Roman"/>
          <w:b/>
          <w:bCs/>
          <w:color w:val="auto"/>
          <w:sz w:val="24"/>
        </w:rPr>
        <w:t>Альба Регия</w:t>
      </w:r>
      <w:r>
        <w:rPr>
          <w:rFonts w:cs="Times New Roman" w:ascii="Times New Roman" w:hAnsi="Times New Roman"/>
          <w:color w:val="auto"/>
          <w:sz w:val="24"/>
        </w:rPr>
        <w:t xml:space="preserve">», когда ей удалось организовать поступление весьма важной информации из венгерского города Секешфехервара. Она сама напросилась в тыл врага, проникла в Будапешт, когда в нем шли бои, чуть не погибла, будучи заваленной взрывом в бункере немецкого штаба. За операцию «Альба Регия» и рейд в Будапешт Мария была награждена вторым орденом Ленина. </w:t>
      </w:r>
      <w:r>
        <w:rPr>
          <w:rFonts w:cs="Times New Roman" w:ascii="Times New Roman" w:hAnsi="Times New Roman"/>
          <w:b/>
          <w:bCs/>
          <w:color w:val="auto"/>
          <w:sz w:val="24"/>
        </w:rPr>
        <w:t xml:space="preserve">Ее представляли к званию Героя Советского Союза, но ограничились орденом Ленина. </w:t>
      </w:r>
      <w:r>
        <w:rPr>
          <w:rFonts w:cs="Times New Roman" w:ascii="Times New Roman" w:hAnsi="Times New Roman"/>
          <w:color w:val="auto"/>
          <w:sz w:val="24"/>
        </w:rPr>
        <w:t xml:space="preserve">После победы она служила в разведотделе Центральной группы войск в Вене. Отличилась и здесь: сумела отыскать </w:t>
      </w:r>
      <w:r>
        <w:rPr>
          <w:rFonts w:cs="Times New Roman" w:ascii="Times New Roman" w:hAnsi="Times New Roman"/>
          <w:b/>
          <w:bCs/>
          <w:color w:val="auto"/>
          <w:sz w:val="24"/>
        </w:rPr>
        <w:t>подземный завод</w:t>
      </w:r>
      <w:r>
        <w:rPr>
          <w:rFonts w:cs="Times New Roman" w:ascii="Times New Roman" w:hAnsi="Times New Roman"/>
          <w:color w:val="auto"/>
          <w:sz w:val="24"/>
        </w:rPr>
        <w:t xml:space="preserve">, на котором производились ракеты </w:t>
      </w:r>
      <w:r>
        <w:rPr>
          <w:rFonts w:cs="Times New Roman" w:ascii="Times New Roman" w:hAnsi="Times New Roman"/>
          <w:b/>
          <w:bCs/>
          <w:color w:val="auto"/>
          <w:sz w:val="24"/>
        </w:rPr>
        <w:t>ФАУ-2.</w:t>
      </w:r>
      <w:r>
        <w:rPr>
          <w:rFonts w:cs="Times New Roman" w:ascii="Times New Roman" w:hAnsi="Times New Roman"/>
          <w:color w:val="auto"/>
          <w:sz w:val="24"/>
        </w:rPr>
        <w:t xml:space="preserve"> Кавалер 6 боевых орденов майор Мария Фортус служила в разведке до июля 1955 года. Мария Александровна вела большую общественную работу как член правлений обществ «СССР - Франция» и «СССР - Венгрия». Она работала над книгами - о французском Сопротивлении и о разведчике Кузнецове. Найти смысл в жизни - это счастье, найти счастье в жизни - смысл».</w:t>
      </w:r>
    </w:p>
    <w:p>
      <w:pPr>
        <w:pStyle w:val="NormalWeb"/>
        <w:bidi w:val="0"/>
        <w:spacing w:beforeAutospacing="1" w:afterAutospacing="1"/>
        <w:ind w:left="0" w:right="0" w:hanging="0"/>
        <w:jc w:val="both"/>
        <w:rPr/>
      </w:pPr>
      <w:r>
        <w:rPr>
          <w:rFonts w:cs="Times New Roman" w:ascii="Times New Roman" w:hAnsi="Times New Roman"/>
          <w:b/>
          <w:color w:val="auto"/>
          <w:sz w:val="24"/>
        </w:rPr>
        <w:t>Сестры Чириковы</w:t>
      </w:r>
    </w:p>
    <w:p>
      <w:pPr>
        <w:pStyle w:val="Normal"/>
        <w:bidi w:val="0"/>
        <w:ind w:left="0" w:right="0" w:hanging="0"/>
        <w:jc w:val="both"/>
        <w:rPr/>
      </w:pPr>
      <w:r>
        <w:rPr/>
        <w:t xml:space="preserve">В 1647 году проводилась опись  населенных пунктов Поволжья. Именно тогда появилось первое упоминание  о селе Моркваши, состоявшем из двух домов, принадлежавших помещику Василию Порецкому.   Во второй половине 18 века это место  получило второе название, бытовавшее в народе – Чириковка.  Род дворян  Чириковык ведет начало с  1615 г.  Им принадлежали поместья в  Алатырском, Симбирском и Сызранском уездах. В начале 19  века село Моркваши перешло во владение Александра Чирикова, внебрачного сына дворянина Чирикова и крепостной женщины.  Жена Александра была из рода  мелкопоместного дворянина Матвеева, сосланного из Москвы в Самару и служившего землемером. Она осталась вдовой в 19 лет, когда ее старшей дочери Клавдии было шесть месяцев, вторая ее дочь Мария, родилась в 1877 г. По тем временам  вдова Чирикова считалась несовершеннолетней,  и  к опекунству была назначена тетка, сестра отца, монахиня Старо-Костычевского монастыря. Тетка всячески старалась установить свое влияние на племянницу, но духовное     влияние  над ней установили совсем иные люди - революционные народники, организовавшие  в Морквашах свое  хозяйство. Они жили и трудились как крестьяне, а столовались в доме Чириковых в  Морквашах. </w:t>
      </w:r>
    </w:p>
    <w:p>
      <w:pPr>
        <w:pStyle w:val="Normal"/>
        <w:bidi w:val="0"/>
        <w:ind w:left="0" w:right="0" w:hanging="0"/>
        <w:jc w:val="both"/>
        <w:rPr/>
      </w:pPr>
      <w:r>
        <w:rPr/>
        <w:t>В Моквашах работали народники В.Л. Сафотерова, В.Н. Монстрова, И.П. Монстров. Иван Павлович Монстров, служивший судебным приставом при съезде мировых судей  Сызранского уезда, был арестован в 1874 г. Привлекался по делу 193-х за распространение запрещенной  литературы. После ареста Монстрова, вдова Чирикова состояла с ним с конспиративной переписке, за что и побывала с трехлетней дочерью в тюрьме. Она боялась влияния тетки на дочь, и когда Клавдии исполнилось 9 лет, отвезла ее в Сызранскую гимназию и поселила в семье адвоката Сафотерова. Тетка несколько раз возвращала девочку и отвозила в монастырь. Сафотеров возвращал ее обратно, но здесь вмешалась полиция. Так, не закончив гимназии, девочка вернулась к матери. «Учиться пришлось мне случайно, от заезжих студентов и народников», - вспоминала Клавдия Чирикова. В Мор</w:t>
      </w:r>
      <w:r>
        <w:rPr>
          <w:rFonts w:eastAsia="Arial Unicode MS"/>
        </w:rPr>
        <w:t xml:space="preserve">квашах находили радушный прием нелегальные     работники 90-х годов, как свидетельствует    Глеб Максимилианович Кржижановский. В 80-х годах Кржижановский жил в Морквашах с матерью и сестрой. </w:t>
      </w:r>
    </w:p>
    <w:p>
      <w:pPr>
        <w:pStyle w:val="Normal"/>
        <w:bidi w:val="0"/>
        <w:ind w:left="0" w:right="0" w:hanging="0"/>
        <w:jc w:val="both"/>
        <w:rPr/>
      </w:pPr>
      <w:r>
        <w:rPr>
          <w:rFonts w:eastAsia="Arial Unicode MS"/>
        </w:rPr>
        <w:t xml:space="preserve">Об этом времени Клавдия Чирикова вспоминала: «Глеб Кржижановский жил с матерью и сестрой в Морквашах на даче. Они ходили к моей матери, и я хорошо  с ними познакомилась. С Глебом мы вели разговоры на политические темы, и он первый познакомил меня с учением Маркса. Следующее лето Глеб провел в Царевщине, потом жил у нас». В этом время к Кржижановскому приезжали его товарищи студенты, они вели беседы с крестьянами в Морквашах и Царевщине, привозили запрещенную литератур, которую Чириковы хранили на маленькой горке под камнями, а зимой прятали вокруг дома. В 1889 г. Клавдия Александровна организовала в Морквашах школу для крестьянских детей, ее посещали и взрослые. Школа просуществовала до 1905 г. Летом 1903 г. Чириковы принимали на летний отдых семью Ульяновых. Мария Александровну, Дмитрия, Марию, Анну. В декабре 1906 г. сестры были арестованы за подстрекательство крестьян к аграрным беспорядкам. и сосланы под гласный надзор полиции в Архангельскую губернию сроком на три года. В 1906 г. Мария родила сына Глеба. В ссылке сестры занятий не имели, получая от казны пособие 7 рублей в месяц. 9 февраля 1909 г. срок ссылки истек. Вернувшись на родину, сестры связались с подпольным кружком в Морквашах и занялись распространением нелегальной литературы. </w:t>
      </w:r>
      <w:r>
        <w:rPr/>
        <w:t>. С 1904 года Чириковы состояли в Ставропольском социал-демократи</w:t>
        <w:softHyphen/>
        <w:t>ческом кружке и после возвращения из ссылки возобновили свою работу в нем. За нелегальную деятельность Чириковых вновь арестовали и зак</w:t>
        <w:softHyphen/>
        <w:t>лючили в Ставропольскую тюрьму, но за неимением доказательств об</w:t>
        <w:softHyphen/>
        <w:t>винения выпустили.</w:t>
      </w:r>
    </w:p>
    <w:p>
      <w:pPr>
        <w:pStyle w:val="Normal"/>
        <w:bidi w:val="0"/>
        <w:ind w:left="0" w:right="0" w:hanging="0"/>
        <w:jc w:val="both"/>
        <w:rPr/>
      </w:pPr>
      <w:r>
        <w:rPr/>
        <w:t>В 1911 году у Марии Чириковой-Коржавиной родился второй сын, Сергей, а Клавдия взяла на воспи</w:t>
        <w:softHyphen/>
        <w:t>тание девочку-сиротку Александру.</w:t>
      </w:r>
    </w:p>
    <w:p>
      <w:pPr>
        <w:pStyle w:val="Normal"/>
        <w:bidi w:val="0"/>
        <w:ind w:left="0" w:right="0" w:hanging="0"/>
        <w:jc w:val="both"/>
        <w:rPr/>
      </w:pPr>
      <w:r>
        <w:rPr/>
        <w:t>В 1917 году при национализации имения Чириковых власти изъяли из частного владения семьи 500 десятин пахоты, 200 десятин луга. Земля была разделена между девятью се</w:t>
        <w:softHyphen/>
        <w:t>лами Жигулевской волости. Для оби</w:t>
        <w:softHyphen/>
        <w:t>хода на долю Клавдии Чириковой пришлось 108 десятин земли. Недви</w:t>
        <w:softHyphen/>
        <w:t>жимость семьи, состоявшая из двух</w:t>
        <w:softHyphen/>
        <w:t>этажного деревянного дома и вось</w:t>
        <w:softHyphen/>
        <w:t>ми других деревянных   построек поместья  почти вся была конфиско</w:t>
        <w:softHyphen/>
        <w:t>вана. Во владение сестрам, учитывая их революционные заслуги, оставили дом. 0,75 десятии сада, шесть голов крупного и мелкого скота. Приветствуя революцию, сестры Чириковы работали на новую власть: Клавдия Александровна участвовала в переоборудовании дома в экономии графов Орловых-Давыдовых под на</w:t>
        <w:softHyphen/>
        <w:t>родный дом и стала там библиотека</w:t>
        <w:softHyphen/>
        <w:t>рем. Библиотека по ее инициативе получила имя вождя революции. Мария Александровна в 1918 году стала членом исполкома сельсовета Морквашей, работая безвозмездно. В 1920 году Марию Коржавину из</w:t>
        <w:softHyphen/>
        <w:t>брали делегатом на волостной съезд Советов. В марте 1919 года во время кре</w:t>
        <w:softHyphen/>
        <w:t>стьянского антисоветского «чапанного» мятежа Клавдию Александровну  за укрывательство красноармейцев» повстанцы арестовали, избили и по</w:t>
        <w:softHyphen/>
        <w:t>садили в Ставропольскую тюрьму. В 20-е годы Клавдия Александров</w:t>
        <w:softHyphen/>
        <w:t>на продолжает работать в избе-чи</w:t>
        <w:softHyphen/>
        <w:t>тальне. Получив в 1926 г. от Г. М. Кржижановского маленькую   библиотечку, она использует ее для работы среди крестьян. Веря в марксистские идеалы, сест</w:t>
        <w:softHyphen/>
        <w:t>ры активно работают на новую власть, которая относится к ним до</w:t>
        <w:softHyphen/>
        <w:t>статочно лояльно. Семья не подвер</w:t>
        <w:softHyphen/>
        <w:t>гается окладным, денежным и нату</w:t>
        <w:softHyphen/>
        <w:t>ральным сельхозналогам, но штрафы следуют один за другим: бывших по</w:t>
        <w:softHyphen/>
        <w:t>мещиц штрафуют за то, что они не отдают скот для выпаса в общест</w:t>
        <w:softHyphen/>
        <w:t>венное стадо, отказываются выпол</w:t>
        <w:softHyphen/>
        <w:t>нять трудовую повинность в поле и т. д.</w:t>
      </w:r>
    </w:p>
    <w:p>
      <w:pPr>
        <w:pStyle w:val="Normal"/>
        <w:bidi w:val="0"/>
        <w:ind w:left="0" w:right="0" w:hanging="0"/>
        <w:jc w:val="both"/>
        <w:rPr/>
      </w:pPr>
      <w:r>
        <w:rPr/>
        <w:t>В 1927 году сестры живут по со</w:t>
        <w:softHyphen/>
        <w:t>седству на улице Буденного в Морквашах. Марии - 51 год, Клавдии — 56. В 1923 году по новому распре</w:t>
        <w:softHyphen/>
        <w:t>делению им выделены наделы: Ма</w:t>
        <w:softHyphen/>
        <w:t>рии Александровне (семья 3 челове</w:t>
        <w:softHyphen/>
        <w:t>ка) - 4,76 га, Клавдии Александ</w:t>
        <w:softHyphen/>
        <w:t>ровне (семья 2 человека) - 3,2 га. Власти строго учитывают доходы хо</w:t>
        <w:softHyphen/>
        <w:t>зяйства бывших помещиц-революци</w:t>
        <w:softHyphen/>
        <w:t>онерок. Мария Александровна имеет доходы с хозяйства 100 рублей в год, Клавдия Александровна - 66 рублей. В годы ликвидации кула</w:t>
        <w:softHyphen/>
        <w:t>чества существовали точные мерки для определения кулацкого хозяйства. Хозяйства сестер не входили в разряд кулацких, и мы не встречаем их фамилий в списках раскулачен</w:t>
        <w:softHyphen/>
        <w:t>ных по селу Моркваши. Но вот наступил 1930 год, и по представлению Морквашннского сель</w:t>
        <w:softHyphen/>
        <w:t>совета Клавдия Александровна Чирикова лишена избирательных прав по статье 61 Инструкции ВЦИК о вы</w:t>
        <w:softHyphen/>
        <w:t>борах в местные Советы. Она обра</w:t>
        <w:softHyphen/>
        <w:t>щается в райисполком с ходатайст</w:t>
        <w:softHyphen/>
        <w:t>вом о восстановлении в избиратель</w:t>
        <w:softHyphen/>
        <w:t>ных правах, ссылаясь на положи</w:t>
        <w:softHyphen/>
        <w:t>тельные отзывы о ней того же Морк</w:t>
        <w:softHyphen/>
        <w:t>вашинского сельсовета (т. к. она продолжает работать в библиотеке) и Г. М. Кржижановского, председа</w:t>
        <w:softHyphen/>
        <w:t>теля Госплана Союза. Вот его письмо К. А. Чириковой от 23 июня 1929 г.: «Дорогая Клав</w:t>
        <w:softHyphen/>
        <w:t>дия Александровна, Ваше письмо шло до меня 12 дней, так как я в настоящее время в отпуске. Немед</w:t>
        <w:softHyphen/>
        <w:t>ленно посылаю письмо в Ставропольский РИК в защиту Ваших интере</w:t>
        <w:softHyphen/>
        <w:t>сов. Вот что я в нем пишу: «Пользу</w:t>
        <w:softHyphen/>
        <w:t>ясь случаем, чтобы засвидетельство</w:t>
        <w:softHyphen/>
        <w:t>вать, что К. А. Чирикова лично мне известна со дней моей юности, как человек, ничего общего не имеющий с теми признаками «помещика», ко</w:t>
        <w:softHyphen/>
        <w:t>ими мы руководствуемся    в нашей политике.  Ее отношения   к кресть</w:t>
        <w:softHyphen/>
        <w:t>янам,  находившимся в   Морквашах под пятой   истого    помещика   этих мест графа Орлова, были построены как раз на принципе всяческой по</w:t>
        <w:softHyphen/>
        <w:t>мощи им, как их сотоварища по об</w:t>
        <w:softHyphen/>
        <w:t>разу всей своей жизни, едва дохо</w:t>
        <w:softHyphen/>
        <w:t>дившей до положения середняка. Мы, нелегальные   работники 90-х годов, находили у нее всегда  радушный приют и подлинно товарищеское от</w:t>
        <w:softHyphen/>
        <w:t>ношение. Прошу товарищей избавить К. А. Чирикову от каких-либо взыс</w:t>
        <w:softHyphen/>
        <w:t>каний по признаку помещичьего про</w:t>
        <w:softHyphen/>
        <w:t>шлого. Глеб Кржижановский». Же</w:t>
        <w:softHyphen/>
        <w:t>лаю вам и Марии Александровне всего хорошего. Напишите немедлен</w:t>
        <w:softHyphen/>
        <w:t>но, пригодилось ли письмо. Если пот</w:t>
        <w:softHyphen/>
        <w:t>ребуется, буду защищать вас в Мос</w:t>
        <w:softHyphen/>
        <w:t>кве. Надеюсь еще повидать Вас. Зи</w:t>
        <w:softHyphen/>
        <w:t>наида Гавриловна шлет привет. Глеб». 10 января 1930 года Ставропольс</w:t>
        <w:softHyphen/>
        <w:t>кий райисполком ходатайствует пе</w:t>
        <w:softHyphen/>
        <w:t>ред краевой избирательной комисси</w:t>
        <w:softHyphen/>
        <w:t>ей о восстановлении в правах К. А. Чириковой, учитывая ее революци</w:t>
        <w:softHyphen/>
        <w:t>онные заслуги. Клавдия Чирикова умерла в 1950 году. В 1953 году при строительстве Куйбышевской гидроэлектростанция часть Морквашей, где стоял дом Чириковых, попала в зону затопления водохранилища. Начальник стройки генерал. И. В. Комзин предложил Марии Александровне переселиться. Несмотря на ее протест, дом дворян Чириковых, который с 1924 года счи</w:t>
        <w:softHyphen/>
        <w:t>тался историческим памятником, был снесен. Мемориальная доска о пребы</w:t>
        <w:softHyphen/>
        <w:t>вании в этом доме семьи Ульяно</w:t>
        <w:softHyphen/>
        <w:t>вых была установлена на админист</w:t>
        <w:softHyphen/>
        <w:t>ративном здании деревообрабатываю</w:t>
        <w:softHyphen/>
        <w:t>щего комбината. Мария Александровна умерла в 1906 году в г. Жигулевске. Потомки семьи Чириковых в настоящее время живут в Самаре.</w:t>
      </w:r>
    </w:p>
    <w:p>
      <w:pPr>
        <w:pStyle w:val="Normal"/>
        <w:bidi w:val="0"/>
        <w:ind w:left="0" w:right="0" w:hanging="0"/>
        <w:jc w:val="both"/>
        <w:rPr>
          <w:rFonts w:ascii="Times New Roman" w:hAnsi="Times New Roman"/>
        </w:rPr>
      </w:pPr>
      <w:r>
        <w:rPr/>
      </w:r>
    </w:p>
    <w:p>
      <w:pPr>
        <w:pStyle w:val="Heading1"/>
        <w:bidi w:val="0"/>
        <w:ind w:left="0" w:right="0" w:firstLine="708"/>
        <w:jc w:val="both"/>
        <w:rPr/>
      </w:pPr>
      <w:r>
        <w:rPr/>
        <w:t>Ташлинская келейница Екатерина Никаноровна Чугунова.</w:t>
      </w:r>
    </w:p>
    <w:p>
      <w:pPr>
        <w:pStyle w:val="Heading2"/>
        <w:bidi w:val="0"/>
        <w:ind w:left="0" w:right="0" w:hanging="0"/>
        <w:jc w:val="both"/>
        <w:rPr>
          <w:rFonts w:ascii="Times New Roman" w:hAnsi="Times New Roman"/>
        </w:rPr>
      </w:pPr>
      <w:r>
        <w:rPr/>
      </w:r>
    </w:p>
    <w:p>
      <w:pPr>
        <w:pStyle w:val="Normal"/>
        <w:bidi w:val="0"/>
        <w:ind w:left="0" w:right="0" w:firstLine="708"/>
        <w:jc w:val="both"/>
        <w:rPr/>
      </w:pPr>
      <w:r>
        <w:rPr>
          <w:i/>
          <w:iCs/>
        </w:rPr>
        <w:t xml:space="preserve">Наш рассказ о женщине, которой была явлена чудотворная икона в октябре </w:t>
      </w:r>
    </w:p>
    <w:p>
      <w:pPr>
        <w:pStyle w:val="Normal"/>
        <w:bidi w:val="0"/>
        <w:ind w:left="0" w:right="0" w:hanging="0"/>
        <w:jc w:val="both"/>
        <w:rPr/>
      </w:pPr>
      <w:r>
        <w:rPr>
          <w:i/>
          <w:iCs/>
        </w:rPr>
        <w:t>1917 г.</w:t>
      </w:r>
      <w:r>
        <w:rPr/>
        <w:t xml:space="preserve"> </w:t>
      </w:r>
    </w:p>
    <w:p>
      <w:pPr>
        <w:pStyle w:val="Normal"/>
        <w:bidi w:val="0"/>
        <w:ind w:left="0" w:right="0" w:firstLine="708"/>
        <w:jc w:val="both"/>
        <w:rPr/>
      </w:pPr>
      <w:r>
        <w:rPr/>
        <w:t xml:space="preserve">Род ясашных крестьян </w:t>
      </w:r>
      <w:r>
        <w:rPr>
          <w:i/>
          <w:iCs/>
        </w:rPr>
        <w:t xml:space="preserve">Чугуновых </w:t>
      </w:r>
      <w:r>
        <w:rPr/>
        <w:t xml:space="preserve"> корнями восходит к концу 18 века. </w:t>
      </w:r>
    </w:p>
    <w:p>
      <w:pPr>
        <w:pStyle w:val="Normal"/>
        <w:bidi w:val="0"/>
        <w:ind w:left="0" w:right="0" w:hanging="0"/>
        <w:jc w:val="both"/>
        <w:rPr/>
      </w:pPr>
      <w:r>
        <w:rPr/>
        <w:t xml:space="preserve">Братья </w:t>
      </w:r>
      <w:r>
        <w:rPr>
          <w:i/>
          <w:iCs/>
        </w:rPr>
        <w:t>Иван, Степан  и Григорий Ефремовичи Чугуновы</w:t>
      </w:r>
      <w:r>
        <w:rPr/>
        <w:t xml:space="preserve"> поселились в «деревне Узюковка при озерах», населенной 130 душами крещеной мордвы,  в </w:t>
      </w:r>
      <w:r>
        <w:rPr>
          <w:i/>
          <w:iCs/>
        </w:rPr>
        <w:t>1782</w:t>
      </w:r>
      <w:r>
        <w:rPr/>
        <w:t xml:space="preserve"> году.  </w:t>
      </w:r>
    </w:p>
    <w:p>
      <w:pPr>
        <w:pStyle w:val="Normal"/>
        <w:bidi w:val="0"/>
        <w:ind w:left="0" w:right="0" w:hanging="0"/>
        <w:jc w:val="both"/>
        <w:rPr/>
      </w:pPr>
      <w:r>
        <w:rPr/>
        <w:t xml:space="preserve">К 1850 г. в деревне Узюково было 2180 душ обоего пола на 244 крестьянских двора, население входило в удельное ведомство.  Многодетная семья Чугуновых занималась хлебопашеством, арендовала оброчные статьи на 67-ом и 77-ом участках в 6-ом Мусорском и 9-ом Кирилловском удельных имениях, сыновья были на отхожих промыслах. В семье </w:t>
      </w:r>
      <w:r>
        <w:rPr>
          <w:i/>
          <w:iCs/>
        </w:rPr>
        <w:t>Ивана Чугунова</w:t>
      </w:r>
      <w:r>
        <w:rPr/>
        <w:t xml:space="preserve"> родились  сыновья </w:t>
      </w:r>
      <w:r>
        <w:rPr>
          <w:i/>
          <w:iCs/>
        </w:rPr>
        <w:t>Никанор и Ефрем</w:t>
      </w:r>
      <w:r>
        <w:rPr>
          <w:b/>
          <w:bCs/>
        </w:rPr>
        <w:t xml:space="preserve"> </w:t>
      </w:r>
      <w:r>
        <w:rPr/>
        <w:t xml:space="preserve">(1780-1855), </w:t>
      </w:r>
      <w:r>
        <w:rPr>
          <w:i/>
          <w:iCs/>
        </w:rPr>
        <w:t>у Григория</w:t>
      </w:r>
      <w:r>
        <w:rPr/>
        <w:t xml:space="preserve"> – сыновья </w:t>
      </w:r>
      <w:r>
        <w:rPr>
          <w:i/>
          <w:iCs/>
        </w:rPr>
        <w:t>Иван и Ефрем, у Степана – сын Яков</w:t>
      </w:r>
      <w:r>
        <w:rPr>
          <w:b/>
          <w:bCs/>
        </w:rPr>
        <w:t xml:space="preserve"> </w:t>
      </w:r>
      <w:r>
        <w:rPr/>
        <w:t xml:space="preserve">(1841 г.р.). Рассмотрим одну линию рода крестьян Чугуновых, берущую начало  от </w:t>
      </w:r>
      <w:r>
        <w:rPr>
          <w:i/>
          <w:iCs/>
        </w:rPr>
        <w:t>Ефрема Ивановича</w:t>
      </w:r>
      <w:r>
        <w:rPr>
          <w:b/>
          <w:bCs/>
        </w:rPr>
        <w:t>.</w:t>
      </w:r>
      <w:r>
        <w:rPr/>
        <w:t xml:space="preserve"> Нам известны трое его детей: </w:t>
      </w:r>
      <w:r>
        <w:rPr>
          <w:i/>
          <w:iCs/>
        </w:rPr>
        <w:t>Марфа, Никанор и Иван. Никанор Ефремович</w:t>
      </w:r>
      <w:r>
        <w:rPr/>
        <w:t xml:space="preserve"> был женат на крестьянской девице </w:t>
      </w:r>
      <w:r>
        <w:rPr>
          <w:i/>
          <w:iCs/>
        </w:rPr>
        <w:t>Прасковье Алексеевне</w:t>
      </w:r>
      <w:r>
        <w:rPr/>
        <w:t xml:space="preserve">.  У этой семейной пары было пятеро детей: </w:t>
      </w:r>
      <w:r>
        <w:rPr>
          <w:i/>
          <w:iCs/>
        </w:rPr>
        <w:t>Тимофей</w:t>
      </w:r>
      <w:r>
        <w:rPr/>
        <w:t xml:space="preserve"> </w:t>
      </w:r>
    </w:p>
    <w:p>
      <w:pPr>
        <w:pStyle w:val="Normal"/>
        <w:bidi w:val="0"/>
        <w:ind w:left="0" w:right="0" w:hanging="0"/>
        <w:jc w:val="both"/>
        <w:rPr/>
      </w:pPr>
      <w:r>
        <w:rPr/>
        <w:t xml:space="preserve">(1854-), </w:t>
      </w:r>
      <w:r>
        <w:rPr>
          <w:i/>
          <w:iCs/>
        </w:rPr>
        <w:t>Семен</w:t>
      </w:r>
      <w:r>
        <w:rPr/>
        <w:t xml:space="preserve">, женатый на Прасковье Федоровне и имевший дочь Евдокию (1874 г.р.), </w:t>
      </w:r>
      <w:r>
        <w:rPr>
          <w:i/>
          <w:iCs/>
        </w:rPr>
        <w:t>Василий,</w:t>
      </w:r>
      <w:r>
        <w:rPr/>
        <w:t xml:space="preserve"> женатый на Марии Ивановне и имевший детей Ивана (1904 г.р.), Татьяну (1905 г.р.), близнецов Семена и Степана (1907 г.р.); </w:t>
      </w:r>
      <w:r>
        <w:rPr>
          <w:i/>
          <w:iCs/>
        </w:rPr>
        <w:t>Екатерина</w:t>
      </w:r>
      <w:r>
        <w:rPr>
          <w:b/>
          <w:bCs/>
        </w:rPr>
        <w:t xml:space="preserve"> </w:t>
      </w:r>
      <w:r>
        <w:rPr/>
        <w:t>(1885 г.р.).</w:t>
      </w:r>
      <w:r>
        <w:rPr>
          <w:b/>
          <w:bCs/>
        </w:rPr>
        <w:t xml:space="preserve"> </w:t>
      </w:r>
      <w:r>
        <w:rPr/>
        <w:t>Большую разницу в возрасте между старшим братом Тимофеем и младшей сестрой Екатериной можно объяснить тем, что  Никанор Ефремович Чугунов был женат дважды.</w:t>
      </w:r>
    </w:p>
    <w:p>
      <w:pPr>
        <w:pStyle w:val="Normal"/>
        <w:tabs>
          <w:tab w:val="clear" w:pos="708"/>
          <w:tab w:val="left" w:pos="3960" w:leader="none"/>
        </w:tabs>
        <w:bidi w:val="0"/>
        <w:ind w:left="0" w:right="0" w:firstLine="708"/>
        <w:jc w:val="both"/>
        <w:rPr/>
      </w:pPr>
      <w:r>
        <w:rPr>
          <w:b/>
          <w:bCs/>
        </w:rPr>
        <w:t xml:space="preserve"> </w:t>
      </w:r>
      <w:r>
        <w:rPr/>
        <w:t>В конце 1862 г</w:t>
      </w:r>
      <w:r>
        <w:rPr>
          <w:b/>
          <w:bCs/>
        </w:rPr>
        <w:t>. Никанор Ефремович</w:t>
      </w:r>
      <w:r>
        <w:rPr/>
        <w:t xml:space="preserve"> перебрался с семьей в Ташлу. Жизнь в Ташле  – работа, праздники, сватовство -  была  ориентирована на  обычаи и традиции. Брак был единственной формой осмысленного существования. Если девушка  вовремя замуж не вышла – вековуха и нахлебница до конца своих дней. </w:t>
      </w:r>
      <w:r>
        <w:rPr>
          <w:b/>
          <w:bCs/>
        </w:rPr>
        <w:t>Екатерина  Никаноровна Чугунова</w:t>
      </w:r>
      <w:r>
        <w:rPr/>
        <w:t xml:space="preserve"> добровольно отказалась от брака во имя служения Богу, ее называли черничка-</w:t>
      </w:r>
      <w:r>
        <w:rPr>
          <w:color w:val="000000"/>
        </w:rPr>
        <w:t>келейница</w:t>
      </w:r>
      <w:r>
        <w:rPr/>
        <w:t xml:space="preserve">. </w:t>
      </w:r>
      <w:r>
        <w:rPr>
          <w:szCs w:val="20"/>
        </w:rPr>
        <w:t xml:space="preserve">Не вступившая в брак по своему обету, </w:t>
      </w:r>
      <w:r>
        <w:rPr>
          <w:b/>
          <w:bCs/>
          <w:szCs w:val="20"/>
        </w:rPr>
        <w:t>Екатерина Никаноровна</w:t>
      </w:r>
      <w:r>
        <w:rPr>
          <w:szCs w:val="20"/>
        </w:rPr>
        <w:t xml:space="preserve"> решила стать келейницей в 14 лет. Обряд  происходил в доме </w:t>
      </w:r>
      <w:r>
        <w:rPr>
          <w:color w:val="000000"/>
          <w:szCs w:val="20"/>
        </w:rPr>
        <w:t>Чугуновых</w:t>
      </w:r>
      <w:r>
        <w:rPr>
          <w:szCs w:val="20"/>
        </w:rPr>
        <w:t xml:space="preserve">. </w:t>
      </w:r>
      <w:r>
        <w:rPr/>
        <w:t>Екатерина жила скромно, ходила, опустив голову, всегда в черной одежде в знак смирения и обетов благочестия. Поначалу, оставаясь в семье, она молилась за всю семью и помогала в работах.</w:t>
      </w:r>
      <w:r>
        <w:rPr>
          <w:szCs w:val="20"/>
        </w:rPr>
        <w:t xml:space="preserve"> Она отличалась смирением, трудолюбием, славилась набожностью, соблюдала посты и усердно посещала церковь. Екатерина  была грамотной, потому что окончила приходскую школу, читала  религиозные книги, знала церковные службы. Такой образ жизни </w:t>
      </w:r>
      <w:r>
        <w:rPr>
          <w:i/>
          <w:iCs/>
          <w:szCs w:val="20"/>
        </w:rPr>
        <w:t>Екатерины Никаноровны</w:t>
      </w:r>
      <w:r>
        <w:rPr>
          <w:szCs w:val="20"/>
        </w:rPr>
        <w:t xml:space="preserve">  вызывал одобрение сельчан. </w:t>
      </w:r>
      <w:r>
        <w:rPr/>
        <w:t xml:space="preserve">Выйдя из семьи, </w:t>
      </w:r>
      <w:r>
        <w:rPr>
          <w:i/>
          <w:iCs/>
        </w:rPr>
        <w:t>Екатерина  Никаноровна</w:t>
      </w:r>
      <w:r>
        <w:rPr/>
        <w:t xml:space="preserve"> добывала пропитание обучением рукоделью. Она умела делать все: прясть, ткать, шить, вышивать, вязать, топить печь, готовить еду, стирать, убирать избу и, естественно, нянчить детей, потому что в девочке воспитывали, прежде всего, умение быть женой, матерью, хозяйкой в доме.</w:t>
      </w:r>
      <w:r>
        <w:rPr>
          <w:szCs w:val="20"/>
        </w:rPr>
        <w:t xml:space="preserve"> Она  избегала лишних разговоров и встреч с чужими людьми. На задворках села устроила себе келью. Став  келейной черничкой, Екатерина Никаноровна  жила с другими девушками на окраине села.  Их называли  келейницы или  спасеницы. С монахинями Покровского женского монастыря в Чагре и священниками  Космодамианской церкви в Мусорке и Троицкой церкви  в Ташле келейницы  постоянно общались. Екатерина была дружна с женой мусорского священника </w:t>
      </w:r>
      <w:r>
        <w:rPr>
          <w:i/>
          <w:iCs/>
        </w:rPr>
        <w:t>Василия Ивановича Крылова</w:t>
      </w:r>
      <w:r>
        <w:rPr/>
        <w:t xml:space="preserve"> (1869-1928) -  </w:t>
      </w:r>
      <w:r>
        <w:rPr>
          <w:i/>
          <w:iCs/>
        </w:rPr>
        <w:t xml:space="preserve">Анисьей Григорьевной, </w:t>
      </w:r>
      <w:r>
        <w:rPr/>
        <w:t xml:space="preserve">их сыном  </w:t>
      </w:r>
      <w:r>
        <w:rPr>
          <w:i/>
          <w:iCs/>
        </w:rPr>
        <w:t>Володей.</w:t>
      </w:r>
      <w:r>
        <w:rPr/>
        <w:t xml:space="preserve"> Со священником Троицкой церкви с. Ташлы   </w:t>
      </w:r>
      <w:r>
        <w:rPr>
          <w:i/>
          <w:iCs/>
        </w:rPr>
        <w:t>Дмитрием Никитичем Митекиным</w:t>
      </w:r>
      <w:r>
        <w:rPr/>
        <w:t xml:space="preserve"> келейницы часто советовались по делам церковно-приходской и земской школ, народного училища  в Ташле. Дмитрий Никитич Митекин преподавал в этих учебных заведениях закон Божий, а жена </w:t>
      </w:r>
      <w:r>
        <w:rPr>
          <w:i/>
          <w:iCs/>
        </w:rPr>
        <w:t>Владимира Васильевича Крылова - Капитолина Егоровна -</w:t>
      </w:r>
      <w:r>
        <w:rPr/>
        <w:t xml:space="preserve"> учила детей грамоте. </w:t>
      </w:r>
    </w:p>
    <w:p>
      <w:pPr>
        <w:pStyle w:val="Normal"/>
        <w:bidi w:val="0"/>
        <w:ind w:left="0" w:right="0" w:hanging="0"/>
        <w:jc w:val="both"/>
        <w:rPr/>
      </w:pPr>
      <w:r>
        <w:rPr>
          <w:szCs w:val="20"/>
        </w:rPr>
        <w:t xml:space="preserve">Келейницы обучали грамоте девочек. Они занимались также вязанием, вышивкой, сбором трав и лечением ими. Вязать чулки или вышивать рубашки и полотенца на продажу считалось допустимым для келейницы, но в поле они не работали. </w:t>
      </w:r>
      <w:r>
        <w:rPr/>
        <w:t xml:space="preserve">Келейницы </w:t>
      </w:r>
      <w:r>
        <w:rPr>
          <w:szCs w:val="20"/>
        </w:rPr>
        <w:t xml:space="preserve"> жили на то, что получали  за одевание и обмывание покойников и чтение по ним Псалтыри. Жители села  охотно обращались к келейницам, так как за сорокоуст им платили  меньше, чем священнику. </w:t>
      </w:r>
      <w:r>
        <w:rPr/>
        <w:t>В трудные 1917-1918 годы повсеместно распространилось явление икон</w:t>
      </w:r>
      <w:r>
        <w:rPr>
          <w:b/>
          <w:bCs/>
        </w:rPr>
        <w:t>:</w:t>
      </w:r>
      <w:r>
        <w:rPr/>
        <w:t xml:space="preserve"> в реке, в колодце, при корнях дерева.  </w:t>
      </w:r>
      <w:r>
        <w:rPr>
          <w:i/>
          <w:iCs/>
        </w:rPr>
        <w:t xml:space="preserve">Иконы являются людям праведным. Екатерина Никаноровна  Чугунова была избрана для этого. В октябре 1917 г. чудотворная икона Божьей Матери «Избавительница от бед» воссияла в Ташле. </w:t>
      </w:r>
    </w:p>
    <w:p>
      <w:pPr>
        <w:pStyle w:val="Normal"/>
        <w:bidi w:val="0"/>
        <w:ind w:left="0" w:right="0" w:hanging="0"/>
        <w:jc w:val="both"/>
        <w:rPr/>
      </w:pPr>
      <w:r>
        <w:rPr/>
        <w:t xml:space="preserve">Село Ташла в 1917 г. относилось к  </w:t>
      </w:r>
      <w:r>
        <w:rPr>
          <w:lang w:val="en-US"/>
        </w:rPr>
        <w:t>I</w:t>
      </w:r>
      <w:r>
        <w:rPr/>
        <w:t xml:space="preserve"> округу  благочинного церковных приходов священника </w:t>
      </w:r>
      <w:r>
        <w:rPr>
          <w:i/>
          <w:iCs/>
        </w:rPr>
        <w:t xml:space="preserve">Ивана Васильевича Крылова, </w:t>
      </w:r>
      <w:r>
        <w:rPr/>
        <w:t xml:space="preserve">мудрого и прозорливого пастыря, который был врагом раскола и   известным просветителем. Его перевели в Троицкий собор Ставрополя в сентябре  1918 г. на место ушедшего в отставку Михаила Семеновича Розова.  После установления советской власти в  Ставрополе и уезде, политика властей в отношении церкви была однозначной. Непростые отношения сложились в 1918 г. у священника </w:t>
      </w:r>
    </w:p>
    <w:p>
      <w:pPr>
        <w:pStyle w:val="Normal"/>
        <w:bidi w:val="0"/>
        <w:ind w:left="0" w:right="0" w:hanging="0"/>
        <w:jc w:val="both"/>
        <w:rPr/>
      </w:pPr>
      <w:r>
        <w:rPr/>
        <w:t xml:space="preserve">Ташлы </w:t>
      </w:r>
      <w:r>
        <w:rPr>
          <w:i/>
          <w:iCs/>
        </w:rPr>
        <w:t>Дмитрия Никитича Митекина</w:t>
      </w:r>
      <w:r>
        <w:rPr/>
        <w:t xml:space="preserve"> с председателем Мусорского волисполкома </w:t>
      </w:r>
      <w:r>
        <w:rPr>
          <w:i/>
          <w:iCs/>
        </w:rPr>
        <w:t>Гаврилой Григорьевичем Сорокиным</w:t>
      </w:r>
      <w:r>
        <w:rPr/>
        <w:t xml:space="preserve"> и председателем Ташлинского сельсовета  </w:t>
      </w:r>
      <w:r>
        <w:rPr>
          <w:i/>
          <w:iCs/>
        </w:rPr>
        <w:t>Петром Ивановичем Казиным.</w:t>
      </w:r>
      <w:r>
        <w:rPr/>
        <w:t xml:space="preserve">  В 1918 г. Д. Н. Митекин был переведен в другой приход и перебрался с женой Евдокией Ивановной  и дочерью Верой в другое село. Сменивший его священник </w:t>
      </w:r>
      <w:r>
        <w:rPr>
          <w:i/>
          <w:iCs/>
        </w:rPr>
        <w:t>Александр Петрович  Некрасов</w:t>
      </w:r>
      <w:r>
        <w:rPr/>
        <w:t xml:space="preserve">  столкнулся с бурной деятельностью кружка «</w:t>
      </w:r>
      <w:r>
        <w:rPr>
          <w:i/>
          <w:iCs/>
        </w:rPr>
        <w:t>Безбожник</w:t>
      </w:r>
      <w:r>
        <w:rPr>
          <w:b/>
          <w:bCs/>
        </w:rPr>
        <w:t>»</w:t>
      </w:r>
      <w:r>
        <w:rPr/>
        <w:t xml:space="preserve"> во главе с секретарем ячейки РКСМ </w:t>
      </w:r>
      <w:r>
        <w:rPr>
          <w:i/>
          <w:iCs/>
        </w:rPr>
        <w:t xml:space="preserve">Александром Мырцымовым. </w:t>
      </w:r>
      <w:r>
        <w:rPr/>
        <w:t xml:space="preserve">По воспоминаниям </w:t>
      </w:r>
      <w:r>
        <w:rPr>
          <w:i/>
          <w:iCs/>
        </w:rPr>
        <w:t>И. Фомина</w:t>
      </w:r>
      <w:r>
        <w:rPr/>
        <w:t xml:space="preserve">,  в 1921 г. в церкви с. Ташлы секретарь волостной ячейки комсомола  </w:t>
      </w:r>
      <w:r>
        <w:rPr>
          <w:i/>
          <w:iCs/>
        </w:rPr>
        <w:t>Петр Антипов</w:t>
      </w:r>
      <w:r>
        <w:rPr/>
        <w:t xml:space="preserve"> обнаружил спрятанную под полом пшеницу, которую конфисковал для столовой. Тогда же, согласно декрету,  из ташлинской церкви конфисковали серебряные церковные сосуды. </w:t>
      </w:r>
    </w:p>
    <w:p>
      <w:pPr>
        <w:pStyle w:val="Normal"/>
        <w:bidi w:val="0"/>
        <w:ind w:left="0" w:right="0" w:hanging="0"/>
        <w:jc w:val="both"/>
        <w:rPr/>
      </w:pPr>
      <w:r>
        <w:rPr/>
        <w:t xml:space="preserve">В Ставрополе службы проходили только в Троицком соборе. Священник </w:t>
      </w:r>
      <w:r>
        <w:rPr>
          <w:i/>
          <w:iCs/>
        </w:rPr>
        <w:t>Александр Петрович  Некрасов (</w:t>
      </w:r>
      <w:r>
        <w:rPr/>
        <w:t xml:space="preserve">1891 г.р.) был переведен в Ставрополь, а затем лишен прав и арестован в 1937 г., его место заступил священник </w:t>
      </w:r>
      <w:r>
        <w:rPr>
          <w:i/>
          <w:iCs/>
        </w:rPr>
        <w:t>Михаил Дмитриевич  Гневушев</w:t>
      </w:r>
      <w:r>
        <w:rPr>
          <w:b/>
          <w:bCs/>
        </w:rPr>
        <w:t xml:space="preserve"> </w:t>
      </w:r>
      <w:r>
        <w:rPr/>
        <w:t>(1888 г.р.), арестованный в 1938 г. ОГПУ и сосланный на десять лет.</w:t>
      </w:r>
    </w:p>
    <w:p>
      <w:pPr>
        <w:pStyle w:val="Normal"/>
        <w:bidi w:val="0"/>
        <w:ind w:left="0" w:right="0" w:hanging="0"/>
        <w:jc w:val="both"/>
        <w:rPr/>
      </w:pPr>
      <w:r>
        <w:rPr>
          <w:b/>
          <w:bCs/>
        </w:rPr>
        <w:t xml:space="preserve">Екатерина Никаноровна Чугунова, </w:t>
      </w:r>
      <w:r>
        <w:rPr/>
        <w:t xml:space="preserve">ее тетя </w:t>
      </w:r>
      <w:r>
        <w:rPr>
          <w:i/>
          <w:iCs/>
        </w:rPr>
        <w:t>Марфа Ефремовна</w:t>
      </w:r>
      <w:r>
        <w:rPr/>
        <w:t xml:space="preserve"> и ее брат </w:t>
      </w:r>
      <w:r>
        <w:rPr>
          <w:i/>
          <w:iCs/>
        </w:rPr>
        <w:t>Григорий Никанорович  Чугунов</w:t>
      </w:r>
      <w:r>
        <w:rPr>
          <w:b/>
          <w:bCs/>
        </w:rPr>
        <w:t xml:space="preserve"> </w:t>
      </w:r>
      <w:r>
        <w:rPr/>
        <w:t xml:space="preserve"> в 1925-1930 г. жили в Ташле, а келейниц там разогнали еще в </w:t>
      </w:r>
    </w:p>
    <w:p>
      <w:pPr>
        <w:pStyle w:val="Normal"/>
        <w:bidi w:val="0"/>
        <w:ind w:left="0" w:right="0" w:hanging="0"/>
        <w:jc w:val="both"/>
        <w:rPr/>
      </w:pPr>
      <w:r>
        <w:rPr/>
        <w:t xml:space="preserve">1919 г. У Екатерины  была корова и 1,8 гектара земли. Она,  как и все,  платила сельхозналог, но в членах сельхозартелей «Красный труд»  (1920 г.) и «Путь Ленина» (1930 г.)  Екатерина Никаноровна не числилась. В феврале 1930 г. Ставропольский РИК постановил снять 5 колоколов со звонницы церкви в Ташле и сдать во Вточермет  (самый большой колокол весил 52 пуда).  Решением Ставропольского райисполкома 1 сентября 1932 г. церковь в Ташле закрыли. 1424 верующих села остались без храма. Церковная библиотека из 117 томов и 62 богослужебных книг была разобрана верующими. Дом  причта, построенный на средства прихожан в 1918 г., разрушен. Остальные церковные здания муниципализированы. Церковный совет в составе И.В.  Чугунова, В. Солдаткина, В.А. Лапаева, А.Ф. Мырцымова был распущен. </w:t>
      </w:r>
    </w:p>
    <w:p>
      <w:pPr>
        <w:pStyle w:val="Normal"/>
        <w:bidi w:val="0"/>
        <w:ind w:left="0" w:right="0" w:hanging="0"/>
        <w:jc w:val="both"/>
        <w:rPr/>
      </w:pPr>
      <w:r>
        <w:rPr>
          <w:b/>
          <w:bCs/>
        </w:rPr>
        <w:t xml:space="preserve">Екатерина Никаноровна Чугунова </w:t>
      </w:r>
      <w:r>
        <w:rPr/>
        <w:t>выбрала свой путь служения  и  сделала это только по одной причине – Бог позвал.</w:t>
      </w:r>
    </w:p>
    <w:p>
      <w:pPr>
        <w:pStyle w:val="Normal"/>
        <w:bidi w:val="0"/>
        <w:ind w:left="0" w:right="0" w:hanging="0"/>
        <w:jc w:val="both"/>
        <w:rPr/>
      </w:pPr>
      <w:r>
        <w:rPr>
          <w:rFonts w:ascii="Times" w:hAnsi="Times"/>
          <w:b/>
        </w:rPr>
        <w:t>Ступникова Татьяна Сергеевна</w:t>
      </w:r>
    </w:p>
    <w:p>
      <w:pPr>
        <w:pStyle w:val="Normal"/>
        <w:bidi w:val="0"/>
        <w:ind w:left="0" w:right="0" w:hanging="0"/>
        <w:jc w:val="both"/>
        <w:rPr/>
      </w:pPr>
      <w:r>
        <w:rPr>
          <w:rFonts w:ascii="Times" w:hAnsi="Times"/>
        </w:rPr>
        <w:t xml:space="preserve">Наш рассказ о </w:t>
      </w:r>
      <w:r>
        <w:rPr/>
        <w:t>мастере переводческого ис</w:t>
        <w:softHyphen/>
        <w:t>кусства Т.С. Ступниковой, ветеране Великой Отечественной войны. Она работала переводчиком-синхронистом на Международном процессе по делу главных военных преступников в Нюрнберге, перевела ряд произ</w:t>
        <w:softHyphen/>
        <w:t>ведений немецкой художественной литературы.</w:t>
      </w:r>
    </w:p>
    <w:p>
      <w:pPr>
        <w:pStyle w:val="Normal"/>
        <w:bidi w:val="0"/>
        <w:ind w:left="0" w:right="0" w:firstLine="708"/>
        <w:jc w:val="both"/>
        <w:rPr/>
      </w:pPr>
      <w:r>
        <w:rPr>
          <w:rFonts w:eastAsia="Times New Roman" w:ascii="Times" w:hAnsi="Times"/>
        </w:rPr>
        <w:t>Все</w:t>
      </w:r>
      <w:r>
        <w:rPr>
          <w:rFonts w:ascii="Times" w:hAnsi="Times"/>
        </w:rPr>
        <w:t xml:space="preserve"> </w:t>
      </w:r>
      <w:r>
        <w:rPr>
          <w:rFonts w:eastAsia="Times New Roman" w:ascii="Times" w:hAnsi="Times"/>
        </w:rPr>
        <w:t>дальше</w:t>
      </w:r>
      <w:r>
        <w:rPr>
          <w:rFonts w:ascii="Times" w:hAnsi="Times"/>
        </w:rPr>
        <w:t xml:space="preserve"> </w:t>
      </w:r>
      <w:r>
        <w:rPr>
          <w:rFonts w:eastAsia="Times New Roman" w:ascii="Times" w:hAnsi="Times"/>
        </w:rPr>
        <w:t>в</w:t>
      </w:r>
      <w:r>
        <w:rPr>
          <w:rFonts w:ascii="Times" w:hAnsi="Times"/>
        </w:rPr>
        <w:t xml:space="preserve"> </w:t>
      </w:r>
      <w:r>
        <w:rPr>
          <w:rFonts w:eastAsia="Times New Roman" w:ascii="Times" w:hAnsi="Times"/>
        </w:rPr>
        <w:t>прошлое</w:t>
      </w:r>
      <w:r>
        <w:rPr>
          <w:rFonts w:ascii="Times" w:hAnsi="Times"/>
        </w:rPr>
        <w:t xml:space="preserve"> </w:t>
      </w:r>
      <w:r>
        <w:rPr>
          <w:rFonts w:eastAsia="Times New Roman" w:ascii="Times" w:hAnsi="Times"/>
        </w:rPr>
        <w:t>уходят</w:t>
      </w:r>
      <w:r>
        <w:rPr>
          <w:rFonts w:ascii="Times" w:hAnsi="Times"/>
        </w:rPr>
        <w:t xml:space="preserve"> </w:t>
      </w:r>
      <w:r>
        <w:rPr>
          <w:rFonts w:eastAsia="Times New Roman" w:ascii="Times" w:hAnsi="Times"/>
        </w:rPr>
        <w:t>события</w:t>
      </w:r>
      <w:r>
        <w:rPr>
          <w:rFonts w:ascii="Times" w:hAnsi="Times"/>
        </w:rPr>
        <w:t xml:space="preserve">, </w:t>
      </w:r>
      <w:r>
        <w:rPr>
          <w:rFonts w:eastAsia="Times New Roman" w:ascii="Times" w:hAnsi="Times"/>
        </w:rPr>
        <w:t>прямо</w:t>
      </w:r>
      <w:r>
        <w:rPr>
          <w:rFonts w:ascii="Times" w:hAnsi="Times"/>
        </w:rPr>
        <w:t xml:space="preserve"> </w:t>
      </w:r>
      <w:r>
        <w:rPr>
          <w:rFonts w:eastAsia="Times New Roman" w:ascii="Times" w:hAnsi="Times"/>
        </w:rPr>
        <w:t>или</w:t>
      </w:r>
      <w:r>
        <w:rPr>
          <w:rFonts w:ascii="Times" w:hAnsi="Times"/>
        </w:rPr>
        <w:t xml:space="preserve"> </w:t>
      </w:r>
      <w:r>
        <w:rPr>
          <w:rFonts w:eastAsia="Times New Roman" w:ascii="Times" w:hAnsi="Times"/>
        </w:rPr>
        <w:t>косвенно</w:t>
      </w:r>
      <w:r>
        <w:rPr>
          <w:rFonts w:ascii="Times" w:hAnsi="Times"/>
        </w:rPr>
        <w:t xml:space="preserve"> </w:t>
      </w:r>
      <w:r>
        <w:rPr>
          <w:rFonts w:eastAsia="Times New Roman" w:ascii="Times" w:hAnsi="Times"/>
        </w:rPr>
        <w:t>связанные</w:t>
      </w:r>
      <w:r>
        <w:rPr>
          <w:rFonts w:ascii="Times" w:hAnsi="Times"/>
        </w:rPr>
        <w:t xml:space="preserve"> </w:t>
      </w:r>
      <w:r>
        <w:rPr>
          <w:rFonts w:eastAsia="Times New Roman" w:ascii="Times" w:hAnsi="Times"/>
        </w:rPr>
        <w:t>с</w:t>
      </w:r>
      <w:r>
        <w:rPr>
          <w:rFonts w:ascii="Times" w:hAnsi="Times"/>
        </w:rPr>
        <w:t xml:space="preserve"> </w:t>
      </w:r>
      <w:r>
        <w:rPr>
          <w:rFonts w:eastAsia="Times New Roman" w:ascii="Times" w:hAnsi="Times"/>
        </w:rPr>
        <w:t>периодом</w:t>
      </w:r>
      <w:r>
        <w:rPr>
          <w:rFonts w:ascii="Times" w:hAnsi="Times"/>
        </w:rPr>
        <w:t xml:space="preserve"> </w:t>
      </w:r>
      <w:r>
        <w:rPr>
          <w:rFonts w:eastAsia="Times New Roman" w:ascii="Times" w:hAnsi="Times"/>
        </w:rPr>
        <w:t>Второй</w:t>
      </w:r>
      <w:r>
        <w:rPr>
          <w:rFonts w:ascii="Times" w:hAnsi="Times"/>
        </w:rPr>
        <w:t xml:space="preserve"> </w:t>
      </w:r>
      <w:r>
        <w:rPr>
          <w:rFonts w:eastAsia="Times New Roman" w:ascii="Times" w:hAnsi="Times"/>
        </w:rPr>
        <w:t>мировой</w:t>
      </w:r>
      <w:r>
        <w:rPr>
          <w:rFonts w:ascii="Times" w:hAnsi="Times"/>
        </w:rPr>
        <w:t xml:space="preserve"> </w:t>
      </w:r>
      <w:r>
        <w:rPr>
          <w:rFonts w:eastAsia="Times New Roman" w:ascii="Times" w:hAnsi="Times"/>
        </w:rPr>
        <w:t>войны</w:t>
      </w:r>
      <w:r>
        <w:rPr>
          <w:rFonts w:ascii="Times" w:hAnsi="Times"/>
        </w:rPr>
        <w:t xml:space="preserve">, </w:t>
      </w:r>
      <w:r>
        <w:rPr>
          <w:rFonts w:eastAsia="Times New Roman" w:ascii="Times" w:hAnsi="Times"/>
        </w:rPr>
        <w:t>редеют</w:t>
      </w:r>
      <w:r>
        <w:rPr>
          <w:rFonts w:ascii="Times" w:hAnsi="Times"/>
        </w:rPr>
        <w:t xml:space="preserve"> </w:t>
      </w:r>
      <w:r>
        <w:rPr>
          <w:rFonts w:eastAsia="Times New Roman" w:ascii="Times" w:hAnsi="Times"/>
        </w:rPr>
        <w:t>и</w:t>
      </w:r>
      <w:r>
        <w:rPr>
          <w:rFonts w:ascii="Times" w:hAnsi="Times"/>
        </w:rPr>
        <w:t xml:space="preserve"> </w:t>
      </w:r>
      <w:r>
        <w:rPr>
          <w:rFonts w:eastAsia="Times New Roman" w:ascii="Times" w:hAnsi="Times"/>
        </w:rPr>
        <w:t>ряды</w:t>
      </w:r>
      <w:r>
        <w:rPr>
          <w:rFonts w:ascii="Times" w:hAnsi="Times"/>
        </w:rPr>
        <w:t xml:space="preserve"> </w:t>
      </w:r>
      <w:r>
        <w:rPr>
          <w:rFonts w:eastAsia="Times New Roman" w:ascii="Times" w:hAnsi="Times"/>
        </w:rPr>
        <w:t>непосредственных</w:t>
      </w:r>
      <w:r>
        <w:rPr>
          <w:rFonts w:ascii="Times" w:hAnsi="Times"/>
        </w:rPr>
        <w:t xml:space="preserve"> </w:t>
      </w:r>
      <w:r>
        <w:rPr>
          <w:rFonts w:eastAsia="Times New Roman" w:ascii="Times" w:hAnsi="Times"/>
        </w:rPr>
        <w:t>свидетелей</w:t>
      </w:r>
      <w:r>
        <w:rPr>
          <w:rFonts w:ascii="Times" w:hAnsi="Times"/>
        </w:rPr>
        <w:t xml:space="preserve"> </w:t>
      </w:r>
      <w:r>
        <w:rPr>
          <w:rFonts w:eastAsia="Times New Roman" w:ascii="Times" w:hAnsi="Times"/>
        </w:rPr>
        <w:t>и</w:t>
      </w:r>
      <w:r>
        <w:rPr>
          <w:rFonts w:ascii="Times" w:hAnsi="Times"/>
        </w:rPr>
        <w:t xml:space="preserve"> </w:t>
      </w:r>
      <w:r>
        <w:rPr>
          <w:rFonts w:eastAsia="Times New Roman" w:ascii="Times" w:hAnsi="Times"/>
        </w:rPr>
        <w:t>участников</w:t>
      </w:r>
      <w:r>
        <w:rPr>
          <w:rFonts w:ascii="Times" w:hAnsi="Times"/>
        </w:rPr>
        <w:t xml:space="preserve"> </w:t>
      </w:r>
      <w:r>
        <w:rPr>
          <w:rFonts w:eastAsia="Times New Roman" w:ascii="Times" w:hAnsi="Times"/>
        </w:rPr>
        <w:t>этих</w:t>
      </w:r>
      <w:r>
        <w:rPr>
          <w:rFonts w:ascii="Times" w:hAnsi="Times"/>
        </w:rPr>
        <w:t xml:space="preserve"> </w:t>
      </w:r>
      <w:r>
        <w:rPr>
          <w:rFonts w:eastAsia="Times New Roman" w:ascii="Times" w:hAnsi="Times"/>
        </w:rPr>
        <w:t>событий</w:t>
      </w:r>
      <w:r>
        <w:rPr>
          <w:rFonts w:ascii="Times" w:hAnsi="Times"/>
        </w:rPr>
        <w:t xml:space="preserve">. </w:t>
      </w:r>
      <w:r>
        <w:rPr>
          <w:rFonts w:eastAsia="Times New Roman" w:ascii="Times" w:hAnsi="Times"/>
        </w:rPr>
        <w:t>Одно</w:t>
      </w:r>
      <w:r>
        <w:rPr>
          <w:rFonts w:ascii="Times" w:hAnsi="Times"/>
        </w:rPr>
        <w:t xml:space="preserve"> </w:t>
      </w:r>
      <w:r>
        <w:rPr>
          <w:rFonts w:eastAsia="Times New Roman" w:ascii="Times" w:hAnsi="Times"/>
        </w:rPr>
        <w:t>из</w:t>
      </w:r>
      <w:r>
        <w:rPr>
          <w:rFonts w:ascii="Times" w:hAnsi="Times"/>
        </w:rPr>
        <w:t xml:space="preserve"> </w:t>
      </w:r>
      <w:r>
        <w:rPr>
          <w:rFonts w:eastAsia="Times New Roman" w:ascii="Times" w:hAnsi="Times"/>
        </w:rPr>
        <w:t>них</w:t>
      </w:r>
      <w:r>
        <w:rPr>
          <w:rFonts w:ascii="Times" w:hAnsi="Times"/>
        </w:rPr>
        <w:t xml:space="preserve"> - </w:t>
      </w:r>
      <w:r>
        <w:rPr>
          <w:rFonts w:eastAsia="Times New Roman" w:ascii="Times" w:hAnsi="Times"/>
        </w:rPr>
        <w:t>это</w:t>
      </w:r>
      <w:r>
        <w:rPr>
          <w:rFonts w:ascii="Times" w:hAnsi="Times"/>
        </w:rPr>
        <w:t xml:space="preserve"> </w:t>
      </w:r>
      <w:r>
        <w:rPr>
          <w:rFonts w:eastAsia="Times New Roman" w:ascii="Times" w:hAnsi="Times"/>
        </w:rPr>
        <w:t>Нюрнбергский</w:t>
      </w:r>
      <w:r>
        <w:rPr>
          <w:rFonts w:ascii="Times" w:hAnsi="Times"/>
        </w:rPr>
        <w:t xml:space="preserve"> </w:t>
      </w:r>
      <w:r>
        <w:rPr>
          <w:rFonts w:eastAsia="Times New Roman" w:ascii="Times" w:hAnsi="Times"/>
        </w:rPr>
        <w:t>процесс</w:t>
      </w:r>
      <w:r>
        <w:rPr>
          <w:rFonts w:ascii="Times" w:hAnsi="Times"/>
        </w:rPr>
        <w:t xml:space="preserve"> </w:t>
      </w:r>
      <w:r>
        <w:rPr>
          <w:rFonts w:eastAsia="Times New Roman" w:ascii="Times" w:hAnsi="Times"/>
        </w:rPr>
        <w:t>над</w:t>
      </w:r>
      <w:r>
        <w:rPr>
          <w:rFonts w:ascii="Times" w:hAnsi="Times"/>
        </w:rPr>
        <w:t xml:space="preserve"> </w:t>
      </w:r>
      <w:r>
        <w:rPr>
          <w:rFonts w:eastAsia="Times New Roman" w:ascii="Times" w:hAnsi="Times"/>
        </w:rPr>
        <w:t>главными</w:t>
      </w:r>
      <w:r>
        <w:rPr>
          <w:rFonts w:ascii="Times" w:hAnsi="Times"/>
        </w:rPr>
        <w:t xml:space="preserve"> </w:t>
      </w:r>
      <w:r>
        <w:rPr>
          <w:rFonts w:eastAsia="Times New Roman" w:ascii="Times" w:hAnsi="Times"/>
        </w:rPr>
        <w:t>военными</w:t>
      </w:r>
      <w:r>
        <w:rPr>
          <w:rFonts w:ascii="Times" w:hAnsi="Times"/>
        </w:rPr>
        <w:t xml:space="preserve"> </w:t>
      </w:r>
      <w:r>
        <w:rPr>
          <w:rFonts w:eastAsia="Times New Roman" w:ascii="Times" w:hAnsi="Times"/>
        </w:rPr>
        <w:t>преступниками</w:t>
      </w:r>
      <w:r>
        <w:rPr>
          <w:rFonts w:ascii="Times" w:hAnsi="Times"/>
        </w:rPr>
        <w:t xml:space="preserve">, </w:t>
      </w:r>
      <w:r>
        <w:rPr>
          <w:rFonts w:eastAsia="Times New Roman" w:ascii="Times" w:hAnsi="Times"/>
        </w:rPr>
        <w:t>продолжавшийся</w:t>
      </w:r>
      <w:r>
        <w:rPr>
          <w:rFonts w:ascii="Times" w:hAnsi="Times"/>
        </w:rPr>
        <w:t xml:space="preserve"> </w:t>
      </w:r>
      <w:r>
        <w:rPr>
          <w:rFonts w:eastAsia="Times New Roman" w:ascii="Times" w:hAnsi="Times"/>
        </w:rPr>
        <w:t>без</w:t>
      </w:r>
      <w:r>
        <w:rPr>
          <w:rFonts w:ascii="Times" w:hAnsi="Times"/>
        </w:rPr>
        <w:t xml:space="preserve"> </w:t>
      </w:r>
      <w:r>
        <w:rPr>
          <w:rFonts w:eastAsia="Times New Roman" w:ascii="Times" w:hAnsi="Times"/>
        </w:rPr>
        <w:t>малого</w:t>
      </w:r>
      <w:r>
        <w:rPr>
          <w:rFonts w:ascii="Times" w:hAnsi="Times"/>
        </w:rPr>
        <w:t xml:space="preserve"> </w:t>
      </w:r>
      <w:r>
        <w:rPr>
          <w:rFonts w:eastAsia="Times New Roman" w:ascii="Times" w:hAnsi="Times"/>
        </w:rPr>
        <w:t>год</w:t>
      </w:r>
      <w:r>
        <w:rPr>
          <w:rFonts w:ascii="Times" w:hAnsi="Times"/>
        </w:rPr>
        <w:t xml:space="preserve"> (</w:t>
      </w:r>
      <w:r>
        <w:rPr>
          <w:rFonts w:eastAsia="Times New Roman" w:ascii="Times" w:hAnsi="Times"/>
        </w:rPr>
        <w:t>с </w:t>
      </w:r>
      <w:r>
        <w:rPr>
          <w:rFonts w:ascii="Times" w:hAnsi="Times"/>
        </w:rPr>
        <w:t xml:space="preserve">20 </w:t>
      </w:r>
      <w:r>
        <w:rPr>
          <w:rFonts w:eastAsia="Times New Roman" w:ascii="Times" w:hAnsi="Times"/>
        </w:rPr>
        <w:t>ноября</w:t>
      </w:r>
      <w:r>
        <w:rPr>
          <w:rFonts w:ascii="Times" w:hAnsi="Times"/>
        </w:rPr>
        <w:t xml:space="preserve"> 1945-</w:t>
      </w:r>
      <w:r>
        <w:rPr>
          <w:rFonts w:eastAsia="Times New Roman" w:ascii="Times" w:hAnsi="Times"/>
        </w:rPr>
        <w:t>го</w:t>
      </w:r>
      <w:r>
        <w:rPr>
          <w:rFonts w:ascii="Times" w:hAnsi="Times"/>
        </w:rPr>
        <w:t xml:space="preserve"> </w:t>
      </w:r>
      <w:r>
        <w:rPr>
          <w:rFonts w:eastAsia="Times New Roman" w:ascii="Times" w:hAnsi="Times"/>
        </w:rPr>
        <w:t>по</w:t>
      </w:r>
      <w:r>
        <w:rPr>
          <w:rFonts w:ascii="Times" w:hAnsi="Times"/>
        </w:rPr>
        <w:t xml:space="preserve"> 1 </w:t>
      </w:r>
      <w:r>
        <w:rPr>
          <w:rFonts w:eastAsia="Times New Roman" w:ascii="Times" w:hAnsi="Times"/>
        </w:rPr>
        <w:t>октября</w:t>
      </w:r>
      <w:r>
        <w:rPr>
          <w:rFonts w:ascii="Times" w:hAnsi="Times"/>
        </w:rPr>
        <w:t xml:space="preserve"> 1946-</w:t>
      </w:r>
      <w:r>
        <w:rPr>
          <w:rFonts w:eastAsia="Times New Roman" w:ascii="Times" w:hAnsi="Times"/>
        </w:rPr>
        <w:t>го</w:t>
      </w:r>
      <w:r>
        <w:rPr>
          <w:rFonts w:ascii="Times" w:hAnsi="Times"/>
        </w:rPr>
        <w:t>).</w:t>
      </w:r>
      <w:r>
        <w:rPr>
          <w:rFonts w:eastAsia="Times New Roman" w:ascii="Times" w:hAnsi="Times"/>
        </w:rPr>
        <w:t xml:space="preserve"> в</w:t>
      </w:r>
      <w:r>
        <w:rPr>
          <w:rFonts w:ascii="Times" w:hAnsi="Times"/>
        </w:rPr>
        <w:t xml:space="preserve"> </w:t>
      </w:r>
      <w:r>
        <w:rPr>
          <w:rFonts w:eastAsia="Times New Roman" w:ascii="Times" w:hAnsi="Times"/>
        </w:rPr>
        <w:t>один</w:t>
      </w:r>
      <w:r>
        <w:rPr>
          <w:rFonts w:ascii="Times" w:hAnsi="Times"/>
        </w:rPr>
        <w:t xml:space="preserve"> </w:t>
      </w:r>
      <w:r>
        <w:rPr>
          <w:rFonts w:eastAsia="Times New Roman" w:ascii="Times" w:hAnsi="Times"/>
        </w:rPr>
        <w:t>из</w:t>
      </w:r>
      <w:r>
        <w:rPr>
          <w:rFonts w:ascii="Times" w:hAnsi="Times"/>
        </w:rPr>
        <w:t xml:space="preserve"> </w:t>
      </w:r>
      <w:r>
        <w:rPr>
          <w:rFonts w:eastAsia="Times New Roman" w:ascii="Times" w:hAnsi="Times"/>
        </w:rPr>
        <w:t>январских</w:t>
      </w:r>
      <w:r>
        <w:rPr>
          <w:rFonts w:ascii="Times" w:hAnsi="Times"/>
        </w:rPr>
        <w:t xml:space="preserve"> </w:t>
      </w:r>
      <w:r>
        <w:rPr>
          <w:rFonts w:eastAsia="Times New Roman" w:ascii="Times" w:hAnsi="Times"/>
        </w:rPr>
        <w:t>дней</w:t>
      </w:r>
      <w:r>
        <w:rPr>
          <w:rFonts w:ascii="Times" w:hAnsi="Times"/>
        </w:rPr>
        <w:t xml:space="preserve"> 1946 </w:t>
      </w:r>
      <w:r>
        <w:rPr>
          <w:rFonts w:eastAsia="Times New Roman" w:ascii="Times" w:hAnsi="Times"/>
        </w:rPr>
        <w:t>года</w:t>
      </w:r>
      <w:r>
        <w:rPr>
          <w:rFonts w:ascii="Times" w:hAnsi="Times"/>
        </w:rPr>
        <w:t xml:space="preserve"> </w:t>
      </w:r>
      <w:r>
        <w:rPr>
          <w:rFonts w:eastAsia="Times New Roman" w:ascii="Times" w:hAnsi="Times"/>
        </w:rPr>
        <w:t>ее</w:t>
      </w:r>
      <w:r>
        <w:rPr>
          <w:rFonts w:ascii="Times" w:hAnsi="Times"/>
        </w:rPr>
        <w:t xml:space="preserve"> </w:t>
      </w:r>
      <w:r>
        <w:rPr>
          <w:rFonts w:eastAsia="Times New Roman" w:ascii="Times" w:hAnsi="Times"/>
        </w:rPr>
        <w:t>вызвал</w:t>
      </w:r>
      <w:r>
        <w:rPr>
          <w:rFonts w:ascii="Times" w:hAnsi="Times"/>
        </w:rPr>
        <w:t xml:space="preserve"> </w:t>
      </w:r>
      <w:r>
        <w:rPr>
          <w:rFonts w:eastAsia="Times New Roman" w:ascii="Times" w:hAnsi="Times"/>
        </w:rPr>
        <w:t>к</w:t>
      </w:r>
      <w:r>
        <w:rPr>
          <w:rFonts w:ascii="Times" w:hAnsi="Times"/>
        </w:rPr>
        <w:t xml:space="preserve"> </w:t>
      </w:r>
      <w:r>
        <w:rPr>
          <w:rFonts w:eastAsia="Times New Roman" w:ascii="Times" w:hAnsi="Times"/>
        </w:rPr>
        <w:t>себе</w:t>
      </w:r>
      <w:r>
        <w:rPr>
          <w:rFonts w:ascii="Times" w:hAnsi="Times"/>
        </w:rPr>
        <w:t xml:space="preserve"> </w:t>
      </w:r>
      <w:r>
        <w:rPr>
          <w:rFonts w:eastAsia="Times New Roman" w:ascii="Times" w:hAnsi="Times"/>
        </w:rPr>
        <w:t>в</w:t>
      </w:r>
      <w:r>
        <w:rPr>
          <w:rFonts w:ascii="Times" w:hAnsi="Times"/>
        </w:rPr>
        <w:t xml:space="preserve"> </w:t>
      </w:r>
      <w:r>
        <w:rPr>
          <w:rFonts w:eastAsia="Times New Roman" w:ascii="Times" w:hAnsi="Times"/>
        </w:rPr>
        <w:t>ставку</w:t>
      </w:r>
      <w:r>
        <w:rPr>
          <w:rFonts w:ascii="Times" w:hAnsi="Times"/>
        </w:rPr>
        <w:t xml:space="preserve">, </w:t>
      </w:r>
      <w:r>
        <w:rPr>
          <w:rFonts w:eastAsia="Times New Roman" w:ascii="Times" w:hAnsi="Times"/>
        </w:rPr>
        <w:t>в</w:t>
      </w:r>
      <w:r>
        <w:rPr>
          <w:rFonts w:ascii="Times" w:hAnsi="Times"/>
        </w:rPr>
        <w:t xml:space="preserve"> </w:t>
      </w:r>
      <w:r>
        <w:rPr>
          <w:rFonts w:eastAsia="Times New Roman" w:ascii="Times" w:hAnsi="Times"/>
        </w:rPr>
        <w:t>Карлсхорсте</w:t>
      </w:r>
      <w:r>
        <w:rPr>
          <w:rFonts w:ascii="Times" w:hAnsi="Times"/>
        </w:rPr>
        <w:t xml:space="preserve"> </w:t>
      </w:r>
      <w:r>
        <w:rPr>
          <w:rFonts w:eastAsia="Times New Roman" w:ascii="Times" w:hAnsi="Times"/>
        </w:rPr>
        <w:t>под</w:t>
      </w:r>
      <w:r>
        <w:rPr>
          <w:rFonts w:ascii="Times" w:hAnsi="Times"/>
        </w:rPr>
        <w:t xml:space="preserve"> </w:t>
      </w:r>
      <w:r>
        <w:rPr>
          <w:rFonts w:eastAsia="Times New Roman" w:ascii="Times" w:hAnsi="Times"/>
        </w:rPr>
        <w:t>Берлином</w:t>
      </w:r>
      <w:r>
        <w:rPr>
          <w:rFonts w:ascii="Times" w:hAnsi="Times"/>
        </w:rPr>
        <w:t xml:space="preserve">, </w:t>
      </w:r>
      <w:r>
        <w:rPr>
          <w:rFonts w:eastAsia="Times New Roman" w:ascii="Times" w:hAnsi="Times"/>
        </w:rPr>
        <w:t>заместитель</w:t>
      </w:r>
      <w:r>
        <w:rPr>
          <w:rFonts w:ascii="Times" w:hAnsi="Times"/>
        </w:rPr>
        <w:t xml:space="preserve"> </w:t>
      </w:r>
      <w:r>
        <w:rPr>
          <w:rFonts w:eastAsia="Times New Roman" w:ascii="Times" w:hAnsi="Times"/>
        </w:rPr>
        <w:t>Берии</w:t>
      </w:r>
      <w:r>
        <w:rPr>
          <w:rFonts w:ascii="Times" w:hAnsi="Times"/>
        </w:rPr>
        <w:t xml:space="preserve"> </w:t>
      </w:r>
      <w:r>
        <w:rPr>
          <w:rFonts w:eastAsia="Times New Roman" w:ascii="Times" w:hAnsi="Times"/>
        </w:rPr>
        <w:t>генерал</w:t>
      </w:r>
      <w:r>
        <w:rPr>
          <w:rFonts w:ascii="Times" w:hAnsi="Times"/>
        </w:rPr>
        <w:t xml:space="preserve"> </w:t>
      </w:r>
      <w:r>
        <w:rPr>
          <w:rFonts w:eastAsia="Times New Roman" w:ascii="Times" w:hAnsi="Times"/>
        </w:rPr>
        <w:t>Иван</w:t>
      </w:r>
      <w:r>
        <w:rPr>
          <w:rFonts w:ascii="Times" w:hAnsi="Times"/>
        </w:rPr>
        <w:t xml:space="preserve"> </w:t>
      </w:r>
      <w:r>
        <w:rPr>
          <w:rFonts w:eastAsia="Times New Roman" w:ascii="Times" w:hAnsi="Times"/>
        </w:rPr>
        <w:t>Серов</w:t>
      </w:r>
      <w:r>
        <w:rPr>
          <w:rFonts w:ascii="Times" w:hAnsi="Times"/>
        </w:rPr>
        <w:t xml:space="preserve">. </w:t>
      </w:r>
      <w:r>
        <w:rPr>
          <w:rFonts w:eastAsia="Times New Roman" w:ascii="Times" w:hAnsi="Times"/>
        </w:rPr>
        <w:t>Ступникова</w:t>
      </w:r>
      <w:r>
        <w:rPr>
          <w:rFonts w:ascii="Times" w:hAnsi="Times"/>
        </w:rPr>
        <w:t xml:space="preserve"> </w:t>
      </w:r>
      <w:r>
        <w:rPr>
          <w:rFonts w:eastAsia="Times New Roman" w:ascii="Times" w:hAnsi="Times"/>
        </w:rPr>
        <w:t>шла</w:t>
      </w:r>
      <w:r>
        <w:rPr>
          <w:rFonts w:ascii="Times" w:hAnsi="Times"/>
        </w:rPr>
        <w:t xml:space="preserve"> </w:t>
      </w:r>
      <w:r>
        <w:rPr>
          <w:rFonts w:eastAsia="Times New Roman" w:ascii="Times" w:hAnsi="Times"/>
        </w:rPr>
        <w:t>на</w:t>
      </w:r>
      <w:r>
        <w:rPr>
          <w:rFonts w:ascii="Times" w:hAnsi="Times"/>
        </w:rPr>
        <w:t xml:space="preserve"> </w:t>
      </w:r>
      <w:r>
        <w:rPr>
          <w:rFonts w:eastAsia="Times New Roman" w:ascii="Times" w:hAnsi="Times"/>
        </w:rPr>
        <w:t>эту</w:t>
      </w:r>
      <w:r>
        <w:rPr>
          <w:rFonts w:ascii="Times" w:hAnsi="Times"/>
        </w:rPr>
        <w:t xml:space="preserve"> </w:t>
      </w:r>
      <w:r>
        <w:rPr>
          <w:rFonts w:eastAsia="Times New Roman" w:ascii="Times" w:hAnsi="Times"/>
        </w:rPr>
        <w:t>встречу</w:t>
      </w:r>
      <w:r>
        <w:rPr>
          <w:rFonts w:ascii="Times" w:hAnsi="Times"/>
        </w:rPr>
        <w:t xml:space="preserve"> </w:t>
      </w:r>
      <w:r>
        <w:rPr>
          <w:rFonts w:eastAsia="Times New Roman" w:ascii="Times" w:hAnsi="Times"/>
        </w:rPr>
        <w:t>с</w:t>
      </w:r>
      <w:r>
        <w:rPr>
          <w:rFonts w:ascii="Times" w:hAnsi="Times"/>
        </w:rPr>
        <w:t xml:space="preserve"> </w:t>
      </w:r>
      <w:r>
        <w:rPr>
          <w:rFonts w:eastAsia="Times New Roman" w:ascii="Times" w:hAnsi="Times"/>
        </w:rPr>
        <w:t>тяжелым</w:t>
      </w:r>
      <w:r>
        <w:rPr>
          <w:rFonts w:ascii="Times" w:hAnsi="Times"/>
        </w:rPr>
        <w:t xml:space="preserve"> </w:t>
      </w:r>
      <w:r>
        <w:rPr>
          <w:rFonts w:eastAsia="Times New Roman" w:ascii="Times" w:hAnsi="Times"/>
        </w:rPr>
        <w:t>чувством</w:t>
      </w:r>
      <w:r>
        <w:rPr>
          <w:rFonts w:ascii="Times" w:hAnsi="Times"/>
        </w:rPr>
        <w:t xml:space="preserve">. </w:t>
      </w:r>
      <w:r>
        <w:rPr>
          <w:rFonts w:eastAsia="Times New Roman" w:ascii="Times" w:hAnsi="Times"/>
        </w:rPr>
        <w:t>Ее</w:t>
      </w:r>
      <w:r>
        <w:rPr>
          <w:rFonts w:ascii="Times" w:hAnsi="Times"/>
        </w:rPr>
        <w:t xml:space="preserve"> </w:t>
      </w:r>
      <w:r>
        <w:rPr>
          <w:rFonts w:eastAsia="Times New Roman" w:ascii="Times" w:hAnsi="Times"/>
        </w:rPr>
        <w:t>состояние</w:t>
      </w:r>
      <w:r>
        <w:rPr>
          <w:rFonts w:ascii="Times" w:hAnsi="Times"/>
        </w:rPr>
        <w:t xml:space="preserve"> </w:t>
      </w:r>
      <w:r>
        <w:rPr>
          <w:rFonts w:eastAsia="Times New Roman" w:ascii="Times" w:hAnsi="Times"/>
        </w:rPr>
        <w:t>станет</w:t>
      </w:r>
      <w:r>
        <w:rPr>
          <w:rFonts w:ascii="Times" w:hAnsi="Times"/>
        </w:rPr>
        <w:t xml:space="preserve"> </w:t>
      </w:r>
      <w:r>
        <w:rPr>
          <w:rFonts w:eastAsia="Times New Roman" w:ascii="Times" w:hAnsi="Times"/>
        </w:rPr>
        <w:t>понятным</w:t>
      </w:r>
      <w:r>
        <w:rPr>
          <w:rFonts w:ascii="Times" w:hAnsi="Times"/>
        </w:rPr>
        <w:t xml:space="preserve">, </w:t>
      </w:r>
      <w:r>
        <w:rPr>
          <w:rFonts w:eastAsia="Times New Roman" w:ascii="Times" w:hAnsi="Times"/>
        </w:rPr>
        <w:t>если</w:t>
      </w:r>
      <w:r>
        <w:rPr>
          <w:rFonts w:ascii="Times" w:hAnsi="Times"/>
        </w:rPr>
        <w:t xml:space="preserve"> </w:t>
      </w:r>
      <w:r>
        <w:rPr>
          <w:rFonts w:eastAsia="Times New Roman" w:ascii="Times" w:hAnsi="Times"/>
        </w:rPr>
        <w:t>учесть</w:t>
      </w:r>
      <w:r>
        <w:rPr>
          <w:rFonts w:ascii="Times" w:hAnsi="Times"/>
        </w:rPr>
        <w:t xml:space="preserve">, </w:t>
      </w:r>
      <w:r>
        <w:rPr>
          <w:rFonts w:eastAsia="Times New Roman" w:ascii="Times" w:hAnsi="Times"/>
        </w:rPr>
        <w:t>что</w:t>
      </w:r>
      <w:r>
        <w:rPr>
          <w:rFonts w:ascii="Times" w:hAnsi="Times"/>
        </w:rPr>
        <w:t xml:space="preserve"> </w:t>
      </w:r>
      <w:r>
        <w:rPr>
          <w:rFonts w:eastAsia="Times New Roman" w:ascii="Times" w:hAnsi="Times"/>
        </w:rPr>
        <w:t>она</w:t>
      </w:r>
      <w:r>
        <w:rPr>
          <w:rFonts w:ascii="Times" w:hAnsi="Times"/>
        </w:rPr>
        <w:t xml:space="preserve"> </w:t>
      </w:r>
      <w:r>
        <w:rPr>
          <w:rFonts w:eastAsia="Times New Roman" w:ascii="Times" w:hAnsi="Times"/>
        </w:rPr>
        <w:t>была</w:t>
      </w:r>
      <w:r>
        <w:rPr>
          <w:rFonts w:ascii="Times" w:hAnsi="Times"/>
        </w:rPr>
        <w:t xml:space="preserve"> </w:t>
      </w:r>
      <w:r>
        <w:rPr>
          <w:rFonts w:eastAsia="Times New Roman" w:ascii="Times" w:hAnsi="Times"/>
        </w:rPr>
        <w:t>дочерью</w:t>
      </w:r>
      <w:r>
        <w:rPr>
          <w:rFonts w:ascii="Times" w:hAnsi="Times"/>
        </w:rPr>
        <w:t xml:space="preserve"> </w:t>
      </w:r>
      <w:r>
        <w:rPr>
          <w:rFonts w:eastAsia="Times New Roman" w:ascii="Times" w:hAnsi="Times"/>
        </w:rPr>
        <w:t>репрессированного</w:t>
      </w:r>
      <w:r>
        <w:rPr>
          <w:rFonts w:ascii="Times" w:hAnsi="Times"/>
        </w:rPr>
        <w:t xml:space="preserve"> “</w:t>
      </w:r>
      <w:r>
        <w:rPr>
          <w:rFonts w:eastAsia="Times New Roman" w:ascii="Times" w:hAnsi="Times"/>
        </w:rPr>
        <w:t>врага</w:t>
      </w:r>
      <w:r>
        <w:rPr>
          <w:rFonts w:ascii="Times" w:hAnsi="Times"/>
        </w:rPr>
        <w:t xml:space="preserve"> </w:t>
      </w:r>
      <w:r>
        <w:rPr>
          <w:rFonts w:eastAsia="Times New Roman" w:ascii="Times" w:hAnsi="Times"/>
        </w:rPr>
        <w:t>народа”</w:t>
      </w:r>
      <w:r>
        <w:rPr>
          <w:rFonts w:ascii="Times" w:hAnsi="Times"/>
        </w:rPr>
        <w:t xml:space="preserve"> - </w:t>
      </w:r>
      <w:r>
        <w:rPr>
          <w:rFonts w:eastAsia="Times New Roman" w:ascii="Times" w:hAnsi="Times"/>
        </w:rPr>
        <w:t>факт</w:t>
      </w:r>
      <w:r>
        <w:rPr>
          <w:rFonts w:ascii="Times" w:hAnsi="Times"/>
        </w:rPr>
        <w:t xml:space="preserve">, </w:t>
      </w:r>
      <w:r>
        <w:rPr>
          <w:rFonts w:eastAsia="Times New Roman" w:ascii="Times" w:hAnsi="Times"/>
        </w:rPr>
        <w:t>о</w:t>
      </w:r>
      <w:r>
        <w:rPr>
          <w:rFonts w:ascii="Times" w:hAnsi="Times"/>
        </w:rPr>
        <w:t xml:space="preserve"> </w:t>
      </w:r>
      <w:r>
        <w:rPr>
          <w:rFonts w:eastAsia="Times New Roman" w:ascii="Times" w:hAnsi="Times"/>
        </w:rPr>
        <w:t>котором</w:t>
      </w:r>
      <w:r>
        <w:rPr>
          <w:rFonts w:ascii="Times" w:hAnsi="Times"/>
        </w:rPr>
        <w:t xml:space="preserve"> </w:t>
      </w:r>
      <w:r>
        <w:rPr>
          <w:rFonts w:eastAsia="Times New Roman" w:ascii="Times" w:hAnsi="Times"/>
        </w:rPr>
        <w:t>девушка</w:t>
      </w:r>
      <w:r>
        <w:rPr>
          <w:rFonts w:ascii="Times" w:hAnsi="Times"/>
        </w:rPr>
        <w:t xml:space="preserve"> </w:t>
      </w:r>
      <w:r>
        <w:rPr>
          <w:rFonts w:eastAsia="Times New Roman" w:ascii="Times" w:hAnsi="Times"/>
        </w:rPr>
        <w:t>не</w:t>
      </w:r>
      <w:r>
        <w:rPr>
          <w:rFonts w:ascii="Times" w:hAnsi="Times"/>
        </w:rPr>
        <w:t xml:space="preserve"> </w:t>
      </w:r>
      <w:r>
        <w:rPr>
          <w:rFonts w:eastAsia="Times New Roman" w:ascii="Times" w:hAnsi="Times"/>
        </w:rPr>
        <w:t>упомянула</w:t>
      </w:r>
      <w:r>
        <w:rPr>
          <w:rFonts w:ascii="Times" w:hAnsi="Times"/>
        </w:rPr>
        <w:t xml:space="preserve"> </w:t>
      </w:r>
      <w:r>
        <w:rPr>
          <w:rFonts w:eastAsia="Times New Roman" w:ascii="Times" w:hAnsi="Times"/>
        </w:rPr>
        <w:t>в</w:t>
      </w:r>
      <w:r>
        <w:rPr>
          <w:rFonts w:ascii="Times" w:hAnsi="Times"/>
        </w:rPr>
        <w:t xml:space="preserve"> </w:t>
      </w:r>
      <w:r>
        <w:rPr>
          <w:rFonts w:eastAsia="Times New Roman" w:ascii="Times" w:hAnsi="Times"/>
        </w:rPr>
        <w:t>анкете</w:t>
      </w:r>
      <w:r>
        <w:rPr>
          <w:rFonts w:ascii="Times" w:hAnsi="Times"/>
        </w:rPr>
        <w:t xml:space="preserve">, </w:t>
      </w:r>
      <w:r>
        <w:rPr>
          <w:rFonts w:eastAsia="Times New Roman" w:ascii="Times" w:hAnsi="Times"/>
        </w:rPr>
        <w:t>когда</w:t>
      </w:r>
      <w:r>
        <w:rPr>
          <w:rFonts w:ascii="Times" w:hAnsi="Times"/>
        </w:rPr>
        <w:t xml:space="preserve"> </w:t>
      </w:r>
      <w:r>
        <w:rPr>
          <w:rFonts w:eastAsia="Times New Roman" w:ascii="Times" w:hAnsi="Times"/>
        </w:rPr>
        <w:t>попала</w:t>
      </w:r>
      <w:r>
        <w:rPr>
          <w:rFonts w:ascii="Times" w:hAnsi="Times"/>
        </w:rPr>
        <w:t xml:space="preserve"> </w:t>
      </w:r>
      <w:r>
        <w:rPr>
          <w:rFonts w:eastAsia="Times New Roman" w:ascii="Times" w:hAnsi="Times"/>
        </w:rPr>
        <w:t>в</w:t>
      </w:r>
      <w:r>
        <w:rPr>
          <w:rFonts w:ascii="Times" w:hAnsi="Times"/>
        </w:rPr>
        <w:t xml:space="preserve"> </w:t>
      </w:r>
      <w:r>
        <w:rPr>
          <w:rFonts w:eastAsia="Times New Roman" w:ascii="Times" w:hAnsi="Times"/>
        </w:rPr>
        <w:t>армию</w:t>
      </w:r>
      <w:r>
        <w:rPr>
          <w:rFonts w:ascii="Times" w:hAnsi="Times"/>
        </w:rPr>
        <w:t xml:space="preserve">. </w:t>
      </w:r>
      <w:r>
        <w:rPr>
          <w:rFonts w:eastAsia="Times New Roman" w:ascii="Times" w:hAnsi="Times"/>
        </w:rPr>
        <w:t>Поэтому</w:t>
      </w:r>
      <w:r>
        <w:rPr>
          <w:rFonts w:ascii="Times" w:hAnsi="Times"/>
        </w:rPr>
        <w:t xml:space="preserve"> </w:t>
      </w:r>
      <w:r>
        <w:rPr>
          <w:rFonts w:eastAsia="Times New Roman" w:ascii="Times" w:hAnsi="Times"/>
        </w:rPr>
        <w:t>Ступникова</w:t>
      </w:r>
      <w:r>
        <w:rPr>
          <w:rFonts w:ascii="Times" w:hAnsi="Times"/>
        </w:rPr>
        <w:t xml:space="preserve">, </w:t>
      </w:r>
      <w:r>
        <w:rPr>
          <w:rFonts w:eastAsia="Times New Roman" w:ascii="Times" w:hAnsi="Times"/>
        </w:rPr>
        <w:t>отправляясь</w:t>
      </w:r>
      <w:r>
        <w:rPr>
          <w:rFonts w:ascii="Times" w:hAnsi="Times"/>
        </w:rPr>
        <w:t xml:space="preserve"> </w:t>
      </w:r>
      <w:r>
        <w:rPr>
          <w:rFonts w:eastAsia="Times New Roman" w:ascii="Times" w:hAnsi="Times"/>
        </w:rPr>
        <w:t>на</w:t>
      </w:r>
      <w:r>
        <w:rPr>
          <w:rFonts w:ascii="Times" w:hAnsi="Times"/>
        </w:rPr>
        <w:t xml:space="preserve"> </w:t>
      </w:r>
      <w:r>
        <w:rPr>
          <w:rFonts w:eastAsia="Times New Roman" w:ascii="Times" w:hAnsi="Times"/>
        </w:rPr>
        <w:t>аудиенцию</w:t>
      </w:r>
      <w:r>
        <w:rPr>
          <w:rFonts w:ascii="Times" w:hAnsi="Times"/>
        </w:rPr>
        <w:t xml:space="preserve"> </w:t>
      </w:r>
      <w:r>
        <w:rPr>
          <w:rFonts w:eastAsia="Times New Roman" w:ascii="Times" w:hAnsi="Times"/>
        </w:rPr>
        <w:t>к</w:t>
      </w:r>
      <w:r>
        <w:rPr>
          <w:rFonts w:ascii="Times" w:hAnsi="Times"/>
        </w:rPr>
        <w:t xml:space="preserve"> </w:t>
      </w:r>
      <w:r>
        <w:rPr>
          <w:rFonts w:eastAsia="Times New Roman" w:ascii="Times" w:hAnsi="Times"/>
        </w:rPr>
        <w:t>Серову</w:t>
      </w:r>
      <w:r>
        <w:rPr>
          <w:rFonts w:ascii="Times" w:hAnsi="Times"/>
        </w:rPr>
        <w:t xml:space="preserve">, </w:t>
      </w:r>
      <w:r>
        <w:rPr>
          <w:rFonts w:eastAsia="Times New Roman" w:ascii="Times" w:hAnsi="Times"/>
        </w:rPr>
        <w:t>полагала</w:t>
      </w:r>
      <w:r>
        <w:rPr>
          <w:rFonts w:ascii="Times" w:hAnsi="Times"/>
        </w:rPr>
        <w:t xml:space="preserve">, </w:t>
      </w:r>
      <w:r>
        <w:rPr>
          <w:rFonts w:eastAsia="Times New Roman" w:ascii="Times" w:hAnsi="Times"/>
        </w:rPr>
        <w:t>что</w:t>
      </w:r>
      <w:r>
        <w:rPr>
          <w:rFonts w:ascii="Times" w:hAnsi="Times"/>
        </w:rPr>
        <w:t xml:space="preserve"> </w:t>
      </w:r>
      <w:r>
        <w:rPr>
          <w:rFonts w:eastAsia="Times New Roman" w:ascii="Times" w:hAnsi="Times"/>
        </w:rPr>
        <w:t>разговор</w:t>
      </w:r>
      <w:r>
        <w:rPr>
          <w:rFonts w:ascii="Times" w:hAnsi="Times"/>
        </w:rPr>
        <w:t xml:space="preserve"> </w:t>
      </w:r>
      <w:r>
        <w:rPr>
          <w:rFonts w:eastAsia="Times New Roman" w:ascii="Times" w:hAnsi="Times"/>
        </w:rPr>
        <w:t>с</w:t>
      </w:r>
      <w:r>
        <w:rPr>
          <w:rFonts w:ascii="Times" w:hAnsi="Times"/>
        </w:rPr>
        <w:t xml:space="preserve"> </w:t>
      </w:r>
      <w:r>
        <w:rPr>
          <w:rFonts w:eastAsia="Times New Roman" w:ascii="Times" w:hAnsi="Times"/>
        </w:rPr>
        <w:t>ним</w:t>
      </w:r>
      <w:r>
        <w:rPr>
          <w:rFonts w:ascii="Times" w:hAnsi="Times"/>
        </w:rPr>
        <w:t xml:space="preserve"> </w:t>
      </w:r>
      <w:r>
        <w:rPr>
          <w:rFonts w:eastAsia="Times New Roman" w:ascii="Times" w:hAnsi="Times"/>
        </w:rPr>
        <w:t>будет</w:t>
      </w:r>
      <w:r>
        <w:rPr>
          <w:rFonts w:ascii="Times" w:hAnsi="Times"/>
        </w:rPr>
        <w:t xml:space="preserve"> </w:t>
      </w:r>
      <w:r>
        <w:rPr>
          <w:rFonts w:eastAsia="Times New Roman" w:ascii="Times" w:hAnsi="Times"/>
        </w:rPr>
        <w:t>иметь</w:t>
      </w:r>
      <w:r>
        <w:rPr>
          <w:rFonts w:ascii="Times" w:hAnsi="Times"/>
        </w:rPr>
        <w:t xml:space="preserve"> </w:t>
      </w:r>
      <w:r>
        <w:rPr>
          <w:rFonts w:eastAsia="Times New Roman" w:ascii="Times" w:hAnsi="Times"/>
        </w:rPr>
        <w:t>для</w:t>
      </w:r>
      <w:r>
        <w:rPr>
          <w:rFonts w:ascii="Times" w:hAnsi="Times"/>
        </w:rPr>
        <w:t xml:space="preserve"> </w:t>
      </w:r>
      <w:r>
        <w:rPr>
          <w:rFonts w:eastAsia="Times New Roman" w:ascii="Times" w:hAnsi="Times"/>
        </w:rPr>
        <w:t>нее</w:t>
      </w:r>
      <w:r>
        <w:rPr>
          <w:rFonts w:ascii="Times" w:hAnsi="Times"/>
        </w:rPr>
        <w:t xml:space="preserve"> </w:t>
      </w:r>
      <w:r>
        <w:rPr>
          <w:rFonts w:eastAsia="Times New Roman" w:ascii="Times" w:hAnsi="Times"/>
        </w:rPr>
        <w:t>роковые</w:t>
      </w:r>
      <w:r>
        <w:rPr>
          <w:rFonts w:ascii="Times" w:hAnsi="Times"/>
        </w:rPr>
        <w:t xml:space="preserve"> </w:t>
      </w:r>
      <w:r>
        <w:rPr>
          <w:rFonts w:eastAsia="Times New Roman" w:ascii="Times" w:hAnsi="Times"/>
        </w:rPr>
        <w:t>последствия</w:t>
      </w:r>
      <w:r>
        <w:rPr>
          <w:rFonts w:ascii="Times" w:hAnsi="Times"/>
        </w:rPr>
        <w:t xml:space="preserve"> </w:t>
      </w:r>
      <w:r>
        <w:rPr>
          <w:rFonts w:eastAsia="Times New Roman" w:ascii="Times" w:hAnsi="Times"/>
        </w:rPr>
        <w:t>Даже</w:t>
      </w:r>
      <w:r>
        <w:rPr>
          <w:rFonts w:ascii="Times" w:hAnsi="Times"/>
        </w:rPr>
        <w:t xml:space="preserve"> </w:t>
      </w:r>
      <w:r>
        <w:rPr>
          <w:rFonts w:eastAsia="Times New Roman" w:ascii="Times" w:hAnsi="Times"/>
        </w:rPr>
        <w:t>после</w:t>
      </w:r>
      <w:r>
        <w:rPr>
          <w:rFonts w:ascii="Times" w:hAnsi="Times"/>
        </w:rPr>
        <w:t xml:space="preserve"> </w:t>
      </w:r>
      <w:r>
        <w:rPr>
          <w:rFonts w:eastAsia="Times New Roman" w:ascii="Times" w:hAnsi="Times"/>
        </w:rPr>
        <w:t>того</w:t>
      </w:r>
      <w:r>
        <w:rPr>
          <w:rFonts w:ascii="Times" w:hAnsi="Times"/>
        </w:rPr>
        <w:t xml:space="preserve">, </w:t>
      </w:r>
      <w:r>
        <w:rPr>
          <w:rFonts w:eastAsia="Times New Roman" w:ascii="Times" w:hAnsi="Times"/>
        </w:rPr>
        <w:t>как</w:t>
      </w:r>
      <w:r>
        <w:rPr>
          <w:rFonts w:ascii="Times" w:hAnsi="Times"/>
        </w:rPr>
        <w:t xml:space="preserve"> </w:t>
      </w:r>
      <w:r>
        <w:rPr>
          <w:rFonts w:eastAsia="Times New Roman" w:ascii="Times" w:hAnsi="Times"/>
        </w:rPr>
        <w:t>она</w:t>
      </w:r>
      <w:r>
        <w:rPr>
          <w:rFonts w:ascii="Times" w:hAnsi="Times"/>
        </w:rPr>
        <w:t xml:space="preserve"> </w:t>
      </w:r>
      <w:r>
        <w:rPr>
          <w:rFonts w:eastAsia="Times New Roman" w:ascii="Times" w:hAnsi="Times"/>
        </w:rPr>
        <w:t>убедилась</w:t>
      </w:r>
      <w:r>
        <w:rPr>
          <w:rFonts w:ascii="Times" w:hAnsi="Times"/>
        </w:rPr>
        <w:t xml:space="preserve">, </w:t>
      </w:r>
      <w:r>
        <w:rPr>
          <w:rFonts w:eastAsia="Times New Roman" w:ascii="Times" w:hAnsi="Times"/>
        </w:rPr>
        <w:t>что</w:t>
      </w:r>
      <w:r>
        <w:rPr>
          <w:rFonts w:ascii="Times" w:hAnsi="Times"/>
        </w:rPr>
        <w:t xml:space="preserve"> </w:t>
      </w:r>
      <w:r>
        <w:rPr>
          <w:rFonts w:eastAsia="Times New Roman" w:ascii="Times" w:hAnsi="Times"/>
        </w:rPr>
        <w:t>ее</w:t>
      </w:r>
      <w:r>
        <w:rPr>
          <w:rFonts w:ascii="Times" w:hAnsi="Times"/>
        </w:rPr>
        <w:t xml:space="preserve"> “</w:t>
      </w:r>
      <w:r>
        <w:rPr>
          <w:rFonts w:eastAsia="Times New Roman" w:ascii="Times" w:hAnsi="Times"/>
        </w:rPr>
        <w:t>всего</w:t>
      </w:r>
      <w:r>
        <w:rPr>
          <w:rFonts w:ascii="Times" w:hAnsi="Times"/>
        </w:rPr>
        <w:t xml:space="preserve"> </w:t>
      </w:r>
      <w:r>
        <w:rPr>
          <w:rFonts w:eastAsia="Times New Roman" w:ascii="Times" w:hAnsi="Times"/>
        </w:rPr>
        <w:t>лишь”</w:t>
      </w:r>
      <w:r>
        <w:rPr>
          <w:rFonts w:ascii="Times" w:hAnsi="Times"/>
        </w:rPr>
        <w:t xml:space="preserve"> </w:t>
      </w:r>
      <w:r>
        <w:rPr>
          <w:rFonts w:eastAsia="Times New Roman" w:ascii="Times" w:hAnsi="Times"/>
        </w:rPr>
        <w:t>направляют</w:t>
      </w:r>
      <w:r>
        <w:rPr>
          <w:rFonts w:ascii="Times" w:hAnsi="Times"/>
        </w:rPr>
        <w:t xml:space="preserve"> </w:t>
      </w:r>
      <w:r>
        <w:rPr>
          <w:rFonts w:eastAsia="Times New Roman" w:ascii="Times" w:hAnsi="Times"/>
        </w:rPr>
        <w:t>в</w:t>
      </w:r>
      <w:r>
        <w:rPr>
          <w:rFonts w:ascii="Times" w:hAnsi="Times"/>
        </w:rPr>
        <w:t xml:space="preserve"> </w:t>
      </w:r>
      <w:r>
        <w:rPr>
          <w:rFonts w:eastAsia="Times New Roman" w:ascii="Times" w:hAnsi="Times"/>
        </w:rPr>
        <w:t>качестве</w:t>
      </w:r>
      <w:r>
        <w:rPr>
          <w:rFonts w:ascii="Times" w:hAnsi="Times"/>
        </w:rPr>
        <w:t xml:space="preserve"> </w:t>
      </w:r>
      <w:r>
        <w:rPr>
          <w:rFonts w:eastAsia="Times New Roman" w:ascii="Times" w:hAnsi="Times"/>
        </w:rPr>
        <w:t>переводчика</w:t>
      </w:r>
      <w:r>
        <w:rPr>
          <w:rFonts w:ascii="Times" w:hAnsi="Times"/>
        </w:rPr>
        <w:t xml:space="preserve"> </w:t>
      </w:r>
      <w:r>
        <w:rPr>
          <w:rFonts w:eastAsia="Times New Roman" w:ascii="Times" w:hAnsi="Times"/>
        </w:rPr>
        <w:t>на</w:t>
      </w:r>
      <w:r>
        <w:rPr>
          <w:rFonts w:ascii="Times" w:hAnsi="Times"/>
        </w:rPr>
        <w:t xml:space="preserve"> </w:t>
      </w:r>
      <w:r>
        <w:rPr>
          <w:rFonts w:eastAsia="Times New Roman" w:ascii="Times" w:hAnsi="Times"/>
        </w:rPr>
        <w:t>Нюрнбергский</w:t>
      </w:r>
      <w:r>
        <w:rPr>
          <w:rFonts w:ascii="Times" w:hAnsi="Times"/>
        </w:rPr>
        <w:t xml:space="preserve"> </w:t>
      </w:r>
      <w:r>
        <w:rPr>
          <w:rFonts w:eastAsia="Times New Roman" w:ascii="Times" w:hAnsi="Times"/>
        </w:rPr>
        <w:t>процесс</w:t>
      </w:r>
      <w:r>
        <w:rPr>
          <w:rFonts w:ascii="Times" w:hAnsi="Times"/>
        </w:rPr>
        <w:t xml:space="preserve">, </w:t>
      </w:r>
      <w:r>
        <w:rPr>
          <w:rFonts w:eastAsia="Times New Roman" w:ascii="Times" w:hAnsi="Times"/>
        </w:rPr>
        <w:t>подсознательное</w:t>
      </w:r>
      <w:r>
        <w:rPr>
          <w:rFonts w:ascii="Times" w:hAnsi="Times"/>
        </w:rPr>
        <w:t xml:space="preserve"> </w:t>
      </w:r>
      <w:r>
        <w:rPr>
          <w:rFonts w:eastAsia="Times New Roman" w:ascii="Times" w:hAnsi="Times"/>
        </w:rPr>
        <w:t>чувство</w:t>
      </w:r>
      <w:r>
        <w:rPr>
          <w:rFonts w:ascii="Times" w:hAnsi="Times"/>
        </w:rPr>
        <w:t xml:space="preserve"> </w:t>
      </w:r>
      <w:r>
        <w:rPr>
          <w:rFonts w:eastAsia="Times New Roman" w:ascii="Times" w:hAnsi="Times"/>
        </w:rPr>
        <w:t>страха</w:t>
      </w:r>
      <w:r>
        <w:rPr>
          <w:rFonts w:ascii="Times" w:hAnsi="Times"/>
        </w:rPr>
        <w:t xml:space="preserve"> </w:t>
      </w:r>
      <w:r>
        <w:rPr>
          <w:rFonts w:eastAsia="Times New Roman" w:ascii="Times" w:hAnsi="Times"/>
        </w:rPr>
        <w:t>не</w:t>
      </w:r>
      <w:r>
        <w:rPr>
          <w:rFonts w:ascii="Times" w:hAnsi="Times"/>
        </w:rPr>
        <w:t xml:space="preserve"> </w:t>
      </w:r>
      <w:r>
        <w:rPr>
          <w:rFonts w:eastAsia="Times New Roman" w:ascii="Times" w:hAnsi="Times"/>
        </w:rPr>
        <w:t>оставляет</w:t>
      </w:r>
      <w:r>
        <w:rPr>
          <w:rFonts w:ascii="Times" w:hAnsi="Times"/>
        </w:rPr>
        <w:t xml:space="preserve"> </w:t>
      </w:r>
      <w:r>
        <w:rPr>
          <w:rFonts w:eastAsia="Times New Roman" w:ascii="Times" w:hAnsi="Times"/>
        </w:rPr>
        <w:t>ее</w:t>
      </w:r>
      <w:r>
        <w:rPr>
          <w:rFonts w:ascii="Times" w:hAnsi="Times"/>
        </w:rPr>
        <w:t>.</w:t>
      </w:r>
      <w:r>
        <w:rPr>
          <w:rFonts w:eastAsia="Times New Roman" w:ascii="Times" w:hAnsi="Times"/>
        </w:rPr>
        <w:t xml:space="preserve"> Детство</w:t>
      </w:r>
      <w:r>
        <w:rPr>
          <w:rFonts w:ascii="Times" w:hAnsi="Times"/>
        </w:rPr>
        <w:t xml:space="preserve"> Татьяны Ступниковой </w:t>
      </w:r>
      <w:r>
        <w:rPr>
          <w:rFonts w:eastAsia="Times New Roman" w:ascii="Times" w:hAnsi="Times"/>
        </w:rPr>
        <w:t>было</w:t>
      </w:r>
      <w:r>
        <w:rPr>
          <w:rFonts w:ascii="Times" w:hAnsi="Times"/>
        </w:rPr>
        <w:t xml:space="preserve"> </w:t>
      </w:r>
      <w:r>
        <w:rPr>
          <w:rFonts w:eastAsia="Times New Roman" w:ascii="Times" w:hAnsi="Times"/>
        </w:rPr>
        <w:t>как</w:t>
      </w:r>
      <w:r>
        <w:rPr>
          <w:rFonts w:ascii="Times" w:hAnsi="Times"/>
        </w:rPr>
        <w:t xml:space="preserve"> </w:t>
      </w:r>
      <w:r>
        <w:rPr>
          <w:rFonts w:eastAsia="Times New Roman" w:ascii="Times" w:hAnsi="Times"/>
        </w:rPr>
        <w:t>бы</w:t>
      </w:r>
      <w:r>
        <w:rPr>
          <w:rFonts w:ascii="Times" w:hAnsi="Times"/>
        </w:rPr>
        <w:t xml:space="preserve"> </w:t>
      </w:r>
      <w:r>
        <w:rPr>
          <w:rFonts w:eastAsia="Times New Roman" w:ascii="Times" w:hAnsi="Times"/>
        </w:rPr>
        <w:t>насильственно</w:t>
      </w:r>
      <w:r>
        <w:rPr>
          <w:rFonts w:ascii="Times" w:hAnsi="Times"/>
        </w:rPr>
        <w:t xml:space="preserve"> </w:t>
      </w:r>
      <w:r>
        <w:rPr>
          <w:rFonts w:eastAsia="Times New Roman" w:ascii="Times" w:hAnsi="Times"/>
        </w:rPr>
        <w:t>оборвано</w:t>
      </w:r>
      <w:r>
        <w:rPr>
          <w:rFonts w:ascii="Times" w:hAnsi="Times"/>
        </w:rPr>
        <w:t xml:space="preserve"> </w:t>
      </w:r>
      <w:r>
        <w:rPr>
          <w:rFonts w:eastAsia="Times New Roman" w:ascii="Times" w:hAnsi="Times"/>
        </w:rPr>
        <w:t>в</w:t>
      </w:r>
      <w:r>
        <w:rPr>
          <w:rFonts w:ascii="Times" w:hAnsi="Times"/>
        </w:rPr>
        <w:t xml:space="preserve"> 1937 </w:t>
      </w:r>
      <w:r>
        <w:rPr>
          <w:rFonts w:eastAsia="Times New Roman" w:ascii="Times" w:hAnsi="Times"/>
        </w:rPr>
        <w:t>году</w:t>
      </w:r>
      <w:r>
        <w:rPr>
          <w:rFonts w:ascii="Times" w:hAnsi="Times"/>
        </w:rPr>
        <w:t xml:space="preserve">, </w:t>
      </w:r>
      <w:r>
        <w:rPr>
          <w:rFonts w:eastAsia="Times New Roman" w:ascii="Times" w:hAnsi="Times"/>
        </w:rPr>
        <w:t>когда</w:t>
      </w:r>
      <w:r>
        <w:rPr>
          <w:rFonts w:ascii="Times" w:hAnsi="Times"/>
        </w:rPr>
        <w:t xml:space="preserve"> </w:t>
      </w:r>
      <w:r>
        <w:rPr>
          <w:rFonts w:eastAsia="Times New Roman" w:ascii="Times" w:hAnsi="Times"/>
        </w:rPr>
        <w:t>арестовали</w:t>
      </w:r>
      <w:r>
        <w:rPr>
          <w:rFonts w:ascii="Times" w:hAnsi="Times"/>
        </w:rPr>
        <w:t xml:space="preserve"> </w:t>
      </w:r>
      <w:r>
        <w:rPr>
          <w:rFonts w:eastAsia="Times New Roman" w:ascii="Times" w:hAnsi="Times"/>
        </w:rPr>
        <w:t>отца</w:t>
      </w:r>
      <w:r>
        <w:rPr>
          <w:rFonts w:ascii="Times" w:hAnsi="Times"/>
        </w:rPr>
        <w:t xml:space="preserve"> </w:t>
      </w:r>
      <w:r>
        <w:rPr>
          <w:rFonts w:eastAsia="Times New Roman" w:ascii="Times" w:hAnsi="Times"/>
        </w:rPr>
        <w:t>девочки</w:t>
      </w:r>
      <w:r>
        <w:rPr>
          <w:rFonts w:ascii="Times" w:hAnsi="Times"/>
        </w:rPr>
        <w:t xml:space="preserve"> — </w:t>
      </w:r>
      <w:r>
        <w:rPr>
          <w:rFonts w:eastAsia="Times New Roman" w:ascii="Times" w:hAnsi="Times"/>
        </w:rPr>
        <w:t>крупного</w:t>
      </w:r>
      <w:r>
        <w:rPr>
          <w:rFonts w:ascii="Times" w:hAnsi="Times"/>
        </w:rPr>
        <w:t xml:space="preserve"> </w:t>
      </w:r>
      <w:r>
        <w:rPr>
          <w:rFonts w:eastAsia="Times New Roman" w:ascii="Times" w:hAnsi="Times"/>
        </w:rPr>
        <w:t>специалиста</w:t>
      </w:r>
      <w:r>
        <w:rPr>
          <w:rFonts w:ascii="Times" w:hAnsi="Times"/>
        </w:rPr>
        <w:t>-</w:t>
      </w:r>
      <w:r>
        <w:rPr>
          <w:rFonts w:eastAsia="Times New Roman" w:ascii="Times" w:hAnsi="Times"/>
        </w:rPr>
        <w:t>химика</w:t>
      </w:r>
      <w:r>
        <w:rPr>
          <w:rFonts w:ascii="Times" w:hAnsi="Times"/>
        </w:rPr>
        <w:t xml:space="preserve">, </w:t>
      </w:r>
      <w:r>
        <w:rPr>
          <w:rFonts w:eastAsia="Times New Roman" w:ascii="Times" w:hAnsi="Times"/>
        </w:rPr>
        <w:t>несколько</w:t>
      </w:r>
      <w:r>
        <w:rPr>
          <w:rFonts w:ascii="Times" w:hAnsi="Times"/>
        </w:rPr>
        <w:t xml:space="preserve"> </w:t>
      </w:r>
      <w:r>
        <w:rPr>
          <w:rFonts w:eastAsia="Times New Roman" w:ascii="Times" w:hAnsi="Times"/>
        </w:rPr>
        <w:t>лет</w:t>
      </w:r>
      <w:r>
        <w:rPr>
          <w:rFonts w:ascii="Times" w:hAnsi="Times"/>
        </w:rPr>
        <w:t xml:space="preserve"> </w:t>
      </w:r>
      <w:r>
        <w:rPr>
          <w:rFonts w:eastAsia="Times New Roman" w:ascii="Times" w:hAnsi="Times"/>
        </w:rPr>
        <w:t>прожившего</w:t>
      </w:r>
      <w:r>
        <w:rPr>
          <w:rFonts w:ascii="Times" w:hAnsi="Times"/>
        </w:rPr>
        <w:t xml:space="preserve"> </w:t>
      </w:r>
      <w:r>
        <w:rPr>
          <w:rFonts w:eastAsia="Times New Roman" w:ascii="Times" w:hAnsi="Times"/>
        </w:rPr>
        <w:t>вместе</w:t>
      </w:r>
      <w:r>
        <w:rPr>
          <w:rFonts w:ascii="Times" w:hAnsi="Times"/>
        </w:rPr>
        <w:t xml:space="preserve"> </w:t>
      </w:r>
      <w:r>
        <w:rPr>
          <w:rFonts w:eastAsia="Times New Roman" w:ascii="Times" w:hAnsi="Times"/>
        </w:rPr>
        <w:t>с</w:t>
      </w:r>
      <w:r>
        <w:rPr>
          <w:rFonts w:ascii="Times" w:hAnsi="Times"/>
        </w:rPr>
        <w:t xml:space="preserve"> </w:t>
      </w:r>
      <w:r>
        <w:rPr>
          <w:rFonts w:eastAsia="Times New Roman" w:ascii="Times" w:hAnsi="Times"/>
        </w:rPr>
        <w:t>семьей</w:t>
      </w:r>
      <w:r>
        <w:rPr>
          <w:rFonts w:ascii="Times" w:hAnsi="Times"/>
        </w:rPr>
        <w:t xml:space="preserve"> </w:t>
      </w:r>
      <w:r>
        <w:rPr>
          <w:rFonts w:eastAsia="Times New Roman" w:ascii="Times" w:hAnsi="Times"/>
        </w:rPr>
        <w:t>в</w:t>
      </w:r>
      <w:r>
        <w:rPr>
          <w:rFonts w:ascii="Times" w:hAnsi="Times"/>
        </w:rPr>
        <w:t xml:space="preserve"> </w:t>
      </w:r>
      <w:r>
        <w:rPr>
          <w:rFonts w:eastAsia="Times New Roman" w:ascii="Times" w:hAnsi="Times"/>
        </w:rPr>
        <w:t>Германии</w:t>
      </w:r>
      <w:r>
        <w:rPr>
          <w:rFonts w:ascii="Times" w:hAnsi="Times"/>
        </w:rPr>
        <w:t xml:space="preserve"> (</w:t>
      </w:r>
      <w:r>
        <w:rPr>
          <w:rFonts w:eastAsia="Times New Roman" w:ascii="Times" w:hAnsi="Times"/>
        </w:rPr>
        <w:t>отсюда</w:t>
      </w:r>
      <w:r>
        <w:rPr>
          <w:rFonts w:ascii="Times" w:hAnsi="Times"/>
        </w:rPr>
        <w:t xml:space="preserve">, </w:t>
      </w:r>
      <w:r>
        <w:rPr>
          <w:rFonts w:eastAsia="Times New Roman" w:ascii="Times" w:hAnsi="Times"/>
        </w:rPr>
        <w:t>кстати</w:t>
      </w:r>
      <w:r>
        <w:rPr>
          <w:rFonts w:ascii="Times" w:hAnsi="Times"/>
        </w:rPr>
        <w:t xml:space="preserve">, </w:t>
      </w:r>
      <w:r>
        <w:rPr>
          <w:rFonts w:eastAsia="Times New Roman" w:ascii="Times" w:hAnsi="Times"/>
        </w:rPr>
        <w:t>у</w:t>
      </w:r>
      <w:r>
        <w:rPr>
          <w:rFonts w:ascii="Times" w:hAnsi="Times"/>
        </w:rPr>
        <w:t xml:space="preserve"> </w:t>
      </w:r>
      <w:r>
        <w:rPr>
          <w:rFonts w:eastAsia="Times New Roman" w:ascii="Times" w:hAnsi="Times"/>
        </w:rPr>
        <w:t>Ступниковой</w:t>
      </w:r>
      <w:r>
        <w:rPr>
          <w:rFonts w:ascii="Times" w:hAnsi="Times"/>
        </w:rPr>
        <w:t xml:space="preserve"> </w:t>
      </w:r>
      <w:r>
        <w:rPr>
          <w:rFonts w:eastAsia="Times New Roman" w:ascii="Times" w:hAnsi="Times"/>
        </w:rPr>
        <w:t>и</w:t>
      </w:r>
      <w:r>
        <w:rPr>
          <w:rFonts w:ascii="Times" w:hAnsi="Times"/>
        </w:rPr>
        <w:t xml:space="preserve"> </w:t>
      </w:r>
      <w:r>
        <w:rPr>
          <w:rFonts w:eastAsia="Times New Roman" w:ascii="Times" w:hAnsi="Times"/>
        </w:rPr>
        <w:t>превосходное</w:t>
      </w:r>
      <w:r>
        <w:rPr>
          <w:rFonts w:ascii="Times" w:hAnsi="Times"/>
        </w:rPr>
        <w:t xml:space="preserve"> </w:t>
      </w:r>
      <w:r>
        <w:rPr>
          <w:rFonts w:eastAsia="Times New Roman" w:ascii="Times" w:hAnsi="Times"/>
        </w:rPr>
        <w:t>знание</w:t>
      </w:r>
      <w:r>
        <w:rPr>
          <w:rFonts w:ascii="Times" w:hAnsi="Times"/>
        </w:rPr>
        <w:t xml:space="preserve"> </w:t>
      </w:r>
      <w:r>
        <w:rPr>
          <w:rFonts w:eastAsia="Times New Roman" w:ascii="Times" w:hAnsi="Times"/>
        </w:rPr>
        <w:t>немецкого</w:t>
      </w:r>
      <w:r>
        <w:rPr>
          <w:rFonts w:ascii="Times" w:hAnsi="Times"/>
        </w:rPr>
        <w:t xml:space="preserve"> </w:t>
      </w:r>
      <w:r>
        <w:rPr>
          <w:rFonts w:eastAsia="Times New Roman" w:ascii="Times" w:hAnsi="Times"/>
        </w:rPr>
        <w:t>языка</w:t>
      </w:r>
      <w:r>
        <w:rPr>
          <w:rFonts w:ascii="Times" w:hAnsi="Times"/>
        </w:rPr>
        <w:t xml:space="preserve">, </w:t>
      </w:r>
      <w:r>
        <w:rPr>
          <w:rFonts w:eastAsia="Times New Roman" w:ascii="Times" w:hAnsi="Times"/>
        </w:rPr>
        <w:t>что</w:t>
      </w:r>
      <w:r>
        <w:rPr>
          <w:rFonts w:ascii="Times" w:hAnsi="Times"/>
        </w:rPr>
        <w:t xml:space="preserve"> </w:t>
      </w:r>
      <w:r>
        <w:rPr>
          <w:rFonts w:eastAsia="Times New Roman" w:ascii="Times" w:hAnsi="Times"/>
        </w:rPr>
        <w:t>она</w:t>
      </w:r>
      <w:r>
        <w:rPr>
          <w:rFonts w:ascii="Times" w:hAnsi="Times"/>
        </w:rPr>
        <w:t xml:space="preserve"> </w:t>
      </w:r>
      <w:r>
        <w:rPr>
          <w:rFonts w:eastAsia="Times New Roman" w:ascii="Times" w:hAnsi="Times"/>
        </w:rPr>
        <w:t>тоже</w:t>
      </w:r>
      <w:r>
        <w:rPr>
          <w:rFonts w:ascii="Times" w:hAnsi="Times"/>
        </w:rPr>
        <w:t xml:space="preserve"> </w:t>
      </w:r>
      <w:r>
        <w:rPr>
          <w:rFonts w:eastAsia="Times New Roman" w:ascii="Times" w:hAnsi="Times"/>
        </w:rPr>
        <w:t>вынуждена</w:t>
      </w:r>
      <w:r>
        <w:rPr>
          <w:rFonts w:ascii="Times" w:hAnsi="Times"/>
        </w:rPr>
        <w:t xml:space="preserve"> </w:t>
      </w:r>
      <w:r>
        <w:rPr>
          <w:rFonts w:eastAsia="Times New Roman" w:ascii="Times" w:hAnsi="Times"/>
        </w:rPr>
        <w:t>скрывать</w:t>
      </w:r>
      <w:r>
        <w:rPr>
          <w:rFonts w:ascii="Times" w:hAnsi="Times"/>
        </w:rPr>
        <w:t xml:space="preserve"> </w:t>
      </w:r>
      <w:r>
        <w:rPr>
          <w:rFonts w:eastAsia="Times New Roman" w:ascii="Times" w:hAnsi="Times"/>
        </w:rPr>
        <w:t>до</w:t>
      </w:r>
      <w:r>
        <w:rPr>
          <w:rFonts w:ascii="Times" w:hAnsi="Times"/>
        </w:rPr>
        <w:t xml:space="preserve"> </w:t>
      </w:r>
      <w:r>
        <w:rPr>
          <w:rFonts w:eastAsia="Times New Roman" w:ascii="Times" w:hAnsi="Times"/>
        </w:rPr>
        <w:t>призыва</w:t>
      </w:r>
      <w:r>
        <w:rPr>
          <w:rFonts w:ascii="Times" w:hAnsi="Times"/>
        </w:rPr>
        <w:t xml:space="preserve"> </w:t>
      </w:r>
      <w:r>
        <w:rPr>
          <w:rFonts w:eastAsia="Times New Roman" w:ascii="Times" w:hAnsi="Times"/>
        </w:rPr>
        <w:t>в</w:t>
      </w:r>
      <w:r>
        <w:rPr>
          <w:rFonts w:ascii="Times" w:hAnsi="Times"/>
        </w:rPr>
        <w:t xml:space="preserve"> </w:t>
      </w:r>
      <w:r>
        <w:rPr>
          <w:rFonts w:eastAsia="Times New Roman" w:ascii="Times" w:hAnsi="Times"/>
        </w:rPr>
        <w:t>армию</w:t>
      </w:r>
      <w:r>
        <w:rPr>
          <w:rFonts w:ascii="Times" w:hAnsi="Times"/>
        </w:rPr>
        <w:t xml:space="preserve">: </w:t>
      </w:r>
      <w:r>
        <w:rPr>
          <w:rFonts w:eastAsia="Times New Roman" w:ascii="Times" w:hAnsi="Times"/>
        </w:rPr>
        <w:t>ведь</w:t>
      </w:r>
      <w:r>
        <w:rPr>
          <w:rFonts w:ascii="Times" w:hAnsi="Times"/>
        </w:rPr>
        <w:t xml:space="preserve"> </w:t>
      </w:r>
      <w:r>
        <w:rPr>
          <w:rFonts w:eastAsia="Times New Roman" w:ascii="Times" w:hAnsi="Times"/>
        </w:rPr>
        <w:t>подобное</w:t>
      </w:r>
      <w:r>
        <w:rPr>
          <w:rFonts w:ascii="Times" w:hAnsi="Times"/>
        </w:rPr>
        <w:t xml:space="preserve"> </w:t>
      </w:r>
      <w:r>
        <w:rPr>
          <w:rFonts w:eastAsia="Times New Roman" w:ascii="Times" w:hAnsi="Times"/>
        </w:rPr>
        <w:t>обстоятельство</w:t>
      </w:r>
      <w:r>
        <w:rPr>
          <w:rFonts w:ascii="Times" w:hAnsi="Times"/>
        </w:rPr>
        <w:t xml:space="preserve"> </w:t>
      </w:r>
      <w:r>
        <w:rPr>
          <w:rFonts w:eastAsia="Times New Roman" w:ascii="Times" w:hAnsi="Times"/>
        </w:rPr>
        <w:t>могло</w:t>
      </w:r>
      <w:r>
        <w:rPr>
          <w:rFonts w:ascii="Times" w:hAnsi="Times"/>
        </w:rPr>
        <w:t xml:space="preserve"> </w:t>
      </w:r>
      <w:r>
        <w:rPr>
          <w:rFonts w:eastAsia="Times New Roman" w:ascii="Times" w:hAnsi="Times"/>
        </w:rPr>
        <w:t>ей</w:t>
      </w:r>
      <w:r>
        <w:rPr>
          <w:rFonts w:ascii="Times" w:hAnsi="Times"/>
        </w:rPr>
        <w:t xml:space="preserve"> </w:t>
      </w:r>
      <w:r>
        <w:rPr>
          <w:rFonts w:eastAsia="Times New Roman" w:ascii="Times" w:hAnsi="Times"/>
        </w:rPr>
        <w:t>только</w:t>
      </w:r>
      <w:r>
        <w:rPr>
          <w:rFonts w:ascii="Times" w:hAnsi="Times"/>
        </w:rPr>
        <w:t xml:space="preserve"> </w:t>
      </w:r>
      <w:r>
        <w:rPr>
          <w:rFonts w:eastAsia="Times New Roman" w:ascii="Times" w:hAnsi="Times"/>
        </w:rPr>
        <w:t>навредить</w:t>
      </w:r>
      <w:r>
        <w:rPr>
          <w:rFonts w:ascii="Times" w:hAnsi="Times"/>
        </w:rPr>
        <w:t xml:space="preserve">!). В 1941-1942 г. Татьяна Ступникова училась в Военном институте иностранных языков </w:t>
      </w:r>
      <w:r>
        <w:rPr>
          <w:rFonts w:ascii="Times" w:hAnsi="Times"/>
          <w:b/>
          <w:bCs/>
        </w:rPr>
        <w:t>Красной Армии в Ставрополе</w:t>
      </w:r>
      <w:r>
        <w:rPr>
          <w:rFonts w:ascii="Times" w:hAnsi="Times"/>
        </w:rPr>
        <w:t>. Татьяна Сергеевна вспоминала:</w:t>
      </w:r>
    </w:p>
    <w:p>
      <w:pPr>
        <w:pStyle w:val="Normal"/>
        <w:widowControl w:val="false"/>
        <w:bidi w:val="0"/>
        <w:ind w:left="0" w:right="0" w:hanging="0"/>
        <w:jc w:val="both"/>
        <w:rPr/>
      </w:pPr>
      <w:r>
        <w:rPr>
          <w:rFonts w:ascii="Times" w:hAnsi="Times"/>
        </w:rPr>
        <w:t>«</w:t>
      </w:r>
      <w:r>
        <w:rPr>
          <w:szCs w:val="20"/>
        </w:rPr>
        <w:t>Наконец, я в зале заседаний Международного военного  трибунала. Меня, как и других новичков, пустили или, точнее, привели на очередное заседание суда для знакомства с обстановкой, в которой нам предстояло работать. Такая подготовка была необходима, и её, имея пропуск в кармане, можно было повторять, благо суд заседал ежедневно, кроме воскресенья, с десяти часов утра до пяти вечера с часовым перерывом на обед.</w:t>
      </w:r>
    </w:p>
    <w:p>
      <w:pPr>
        <w:pStyle w:val="Normal"/>
        <w:widowControl w:val="false"/>
        <w:bidi w:val="0"/>
        <w:ind w:left="0" w:right="0" w:hanging="0"/>
        <w:jc w:val="both"/>
        <w:rPr/>
      </w:pPr>
      <w:r>
        <w:rPr>
          <w:szCs w:val="20"/>
        </w:rPr>
        <w:t>В один из жарких летних дней начала августа я мчалась по коридору в зал суда, в наш переводческий «аквариум», куда можно было проникнуть через боковую дверь в конце коридора. Нечего и напоминать, что нам надлежало быть на рабочем месте до того, как маршал суда провозгласит «Встать! Суд идет, то есть до открытия очередного заседания. Опоздания были нежелательны, а строгий американский начальник синхронистов имел обыкновение лично проверять нашу пунктуальность. Потому-то я, ничего не замечая вокруг, бежала, напрягая все силы, чтобы не опоздать, но вдруг поскользнулась на гладком полу, пролетела по инерции некоторое расстояние и наверняка бы упала, если бы кто-то большой и сильный не подхватил меня. В первый момент я ничего не могла понять и только почувствовала силу мужских рук. Я оказалась в объятиях крепкого мужчины, удержавшего меня от падения. Всё это длилось, наверное, несколько секунд, которые показались мне вечностью. Когда же я очнулась и подняла глаза на моего спасителя, передо мной совсем рядом оказалось улыбающееся лицо Германа Геринга, который успел прошептать мне на ухо «\</w:t>
      </w:r>
      <w:r>
        <w:rPr>
          <w:szCs w:val="20"/>
          <w:lang w:val="en-US"/>
        </w:rPr>
        <w:t>brsicht</w:t>
      </w:r>
      <w:r>
        <w:rPr>
          <w:szCs w:val="20"/>
        </w:rPr>
        <w:t xml:space="preserve">, </w:t>
      </w:r>
      <w:r>
        <w:rPr>
          <w:szCs w:val="20"/>
          <w:lang w:val="en-US"/>
        </w:rPr>
        <w:t>mein</w:t>
      </w:r>
      <w:r>
        <w:rPr>
          <w:szCs w:val="20"/>
        </w:rPr>
        <w:t xml:space="preserve"> </w:t>
      </w:r>
      <w:r>
        <w:rPr>
          <w:szCs w:val="20"/>
          <w:lang w:val="en-US"/>
        </w:rPr>
        <w:t>Kind</w:t>
      </w:r>
      <w:r>
        <w:rPr>
          <w:szCs w:val="20"/>
        </w:rPr>
        <w:t>!» (Осторожно, дитя моё!). Помню, что от ужаса у меня внутри всё похолодело. За спиной Геринга стоял тоже почему-то улыбающийся американский охранник. Не знаю, как я дошла до двери в аквариум. Но и здесь меня ждало новое испытание. Ко мне подскочил откуда-то взявшийся французский корреспондент. Нас, переводчиков, все хорошо знали, так как мы ежедневно сидели в зале суда рядом с подсудимыми у всех на виду Хитро подмигнув, корреспондент сказал по-немецки: «Вы</w:t>
        <w:br/>
        <w:t>теперь будете самой богатой женщиной в мире». И, очевидно, заметив мою растерянность, пояснил; «Вы — последняя женщина в объятиях Геринга. Неужели непонятно?» Да, этого мне было не понять, француз не учел главного, а именно того, что в объятиях нацистского преступника оказалась советская женщина. А этим всё сказано. Если бы на моем месте была англичанка, француженка или женщина какой-либо другой страны, находившейся по ту сторону железного занавеса, легко было бы представить себе такую кон-</w:t>
        <w:br/>
        <w:t>цовку этого скорее смешного, чем грустного эпизода. В ответ на реплику корреспондента она подарила бы ему очаровательную улыбку и в перерыве между заседаниями согласилась бы пойти с ним в кафе-бар Дворца юстиции, чтобы отметить столь необычайное событие. Событие было действительно необычайным, ибо подходить к подсудимым разрешалось только защитникам в зале суда, да и то под присмотром МР. Никому не приходило в голову нарушать это строжайшее правило. К тому же американская военная полиция бдительно охраняла подсудимых, когда они гуськом направлялись в зал заседаний. Первым шел Геринг, за ним — его охранник, за охранником — Гесс со своим стражем и так далее один за другим все стальные в том порядке, в котором они сидели на скамье подсудимых. Получилось так, что, опаздывая, я бежала наперерез этой процессии и меня вынесло прямо на подсудимого № 1.</w:t>
      </w:r>
    </w:p>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szCs w:val="20"/>
        </w:rPr>
        <w:t>Перевод немецких документов. Этих документов было великое множество. Наши добросовестные коллеги - письменные переводчики не всегда справлялись с работой, тем более всегда срочной. Обычно вновь поступивший документ надо было перевести к утру следующего дня. Потому-то после работы у микрофона в зале суда мы нередко переключались на письменный перевод. Мы диктовали перевод нашим машинисткам, которые в Нюрнберге всегда были в боевой готовности и ждали нас, заготовив бумагу с копиркой и положив пальцы на клавиши своих пишущих машинок. Работа в таких условиях начиналась мгновенно, и переводчику необходимо было выдержать задаваемый машинисткой темп, не теряя при этом качества перевода. Для начинающего синхрониста нет ничего полезнее, чем постоянная длительная практика в переводческой кабине с наушниками на голове и микрофоном в руках. Для синхрониста с немецким или английским языком лучшей практики, чем Нюрнбергский процесс, как по объему работы, так и по содержанию не придумаешь. Признаюсь: иногда нам приходилось очень трудно. Ведь нас, советских переводчиков с немецким, английским и французским языками, письменных, устных и синхронных, было всего 40 человек, в то время как у американцев работало в общей сложности 640 переводчиков. Скажу одно: вся наша переводческая братия работала не щадя живота своего. Мы, советские, не были приучены жаловаться. Однако это не означает, что Москва не имела никакого представления о наших переводческих затруднениях. Время от времени в наши ряды поступало пополнение.</w:t>
      </w:r>
    </w:p>
    <w:p>
      <w:pPr>
        <w:pStyle w:val="Normal"/>
        <w:bidi w:val="0"/>
        <w:ind w:left="0" w:right="0" w:hanging="0"/>
        <w:jc w:val="both"/>
        <w:rPr/>
      </w:pPr>
      <w:r>
        <w:rPr>
          <w:szCs w:val="20"/>
        </w:rPr>
        <w:t xml:space="preserve">У меня не осталось в памяти об главном идеологе рейха Альфреде Розенберге ничего, если не считать маленького переводческого эпизода. Дело в том, что на процессе, как я уже говорила, синхронным переводчикам разрешалось переводить только на родной язык. Поэтому Розенберг слушал в наушниках перевод с русского на немецкий, осуществлявшийся его соотечественниками. Всё шло своим чередом. И вдруг подсудимый сорвал с головы наушники и, повернувшись в сторону нашего переводческого  аквариума: « громко и сердито, так, чтобы мы слышали, сказал, обращаясь к немецкой переводчице на хорошем русском языке: «Не картины с изображением Бога - </w:t>
      </w:r>
      <w:r>
        <w:rPr>
          <w:szCs w:val="20"/>
          <w:lang w:val="en-US"/>
        </w:rPr>
        <w:t>Gottesbilder</w:t>
      </w:r>
      <w:r>
        <w:rPr>
          <w:szCs w:val="20"/>
        </w:rPr>
        <w:t xml:space="preserve">, а иконы — </w:t>
      </w:r>
      <w:r>
        <w:rPr>
          <w:szCs w:val="20"/>
          <w:lang w:val="en-US"/>
        </w:rPr>
        <w:t>Ikonen</w:t>
      </w:r>
      <w:r>
        <w:rPr>
          <w:szCs w:val="20"/>
        </w:rPr>
        <w:t>, матушка.  И, хотя из биографии Розенберга нам было известно, что он родом из Прибалтики и даже успел после революции поступить в советское высшее учебное заведение, но всё же внезапность замечания, да еще на безупречном русском языке произвела на переводчиков шоковое действие. Я уже не говорю о виновнице происшествия, симпатичной молодой немецкой переводчице, которая, очевидно, просто перестаралась и, стремясь онемечить текст, использовала в синхронном переводе с детства знакомое ей слово «</w:t>
      </w:r>
      <w:r>
        <w:rPr>
          <w:szCs w:val="20"/>
          <w:lang w:val="en-US"/>
        </w:rPr>
        <w:t>Gottesbild</w:t>
      </w:r>
      <w:r>
        <w:rPr>
          <w:szCs w:val="20"/>
        </w:rPr>
        <w:t>».</w:t>
      </w:r>
    </w:p>
    <w:p>
      <w:pPr>
        <w:pStyle w:val="Normal"/>
        <w:widowControl w:val="false"/>
        <w:bidi w:val="0"/>
        <w:ind w:left="0" w:right="0" w:firstLine="708"/>
        <w:jc w:val="both"/>
        <w:rPr/>
      </w:pPr>
      <w:r>
        <w:rPr>
          <w:szCs w:val="20"/>
        </w:rPr>
        <w:t>На допросе Заукеля обвинителем Доддом случилось нечто невероятное и необъяснимое. Подсудимый разволновался и стал кричать, что он ни в чем не виноват и что его обманул Гитлер, что он всегда был идеалистом, защищающим справедливость. А Додд представлял суду и Заукелю все новые и новые доказательства виновности подсудимого, и упрямство последнего разбудило в обвинителе праведный гнев. Возмущенный упорным отрицанием Заукеля перед лицом неопровержимых доказательств его бесчеловечности и жестокости по отношению к иностранным рабочим, американский обвинитель жестко и безапелляционно бросил в лицо Заукелю: «Вас надо повесить!» Заукель в ответ закричал, что его не надо вешать, что он</w:t>
        <w:br/>
        <w:t>сам честный рабочий и моряк. Такой эмоциональный диалог невольно захватил нас с коллегой. Всё это мы исправно и быстро переводили, и перевод бесперебойно поступал в наушники сидевших в зале русскоязычных слушателей. И вдруг с нами произошло что-то непонятное. Когда мы очнулись, то, к своему великому ужасу, увидели, что мы вскочили с наших стульев и, стоя в нашем переводческом аквариуме, ведем с коллегой громкий резкий диалог, подстать диалогу обвинителя и подсудимого. Но мало этого: я почувствовала боль в руке. Это мой напарник крепко сдавил мою руку выше локтя и, обращаясь ко мне столь же громко, как и взволнованный обвинитель, только по-русски, повторял; Вас надо повесить!» А я вся в слезах от боли в руке вместе с Заукелем кричала ему в ответ; «Меня не надо вешать! Я -рабочий, я - моряк!» Все присутствующие в зале обратили к нам свои взоры и следили за происходящим.Не знаю, чем бы это кончилось, если бы не председатель суда Лоренс, добрым взглядом смотревший на нас поверх своих съехавших на кончик носа очков. Не долго думая, он спокойно сказал: «Что-то там случилось с русскими переводчиками. Я закрываю заседание».</w:t>
      </w:r>
    </w:p>
    <w:p>
      <w:pPr>
        <w:pStyle w:val="Normal"/>
        <w:widowControl w:val="false"/>
        <w:bidi w:val="0"/>
        <w:ind w:left="0" w:right="0" w:firstLine="708"/>
        <w:jc w:val="both"/>
        <w:rPr/>
      </w:pPr>
      <w:r>
        <w:rPr>
          <w:szCs w:val="20"/>
        </w:rPr>
        <w:t>Мы были в буквальном смысле окружены стукачами, которые, чтобы выслужиться перед начальством или просто навредить несимпатичному человеку, а то и по указанию свыше могли ловко исказить или «тонко» прокомментировать любые твои высказывания, накатать на тебя любую наглую и беспардонную клевету, чреватую серьезными неприятностями. Поэтому, отвечая в те времена моим собеседникам, я всегда чувствовала нависшую надо мной опасность «разоблачения» кем-нибудь из слушателей то ли моего «антисоветского» подхода к проблемам Нюрнбергского процесса, толи моей недопустимой «антимарксистской» оценки поведения главных военных преступников.</w:t>
      </w:r>
    </w:p>
    <w:p>
      <w:pPr>
        <w:pStyle w:val="NormalWeb"/>
        <w:bidi w:val="0"/>
        <w:spacing w:before="0" w:after="0"/>
        <w:ind w:left="0" w:right="0" w:hanging="0"/>
        <w:jc w:val="both"/>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b/>
        </w:rPr>
        <w:t>Гончарова Нина Дмитриевна</w:t>
      </w:r>
    </w:p>
    <w:p>
      <w:pPr>
        <w:pStyle w:val="Normal"/>
        <w:bidi w:val="0"/>
        <w:ind w:left="0" w:right="0" w:firstLine="708"/>
        <w:jc w:val="both"/>
        <w:rPr/>
      </w:pPr>
      <w:r>
        <w:rPr/>
        <w:t xml:space="preserve">В яркий июльский полдень 1911 года в Христорождественской церкви села Никольское-Давыдовское  Ставропольского уезда, которым владел граф Алексей Анатольевич Орлов-Давыдов,  состоялось венчание </w:t>
      </w:r>
      <w:r>
        <w:rPr>
          <w:b/>
        </w:rPr>
        <w:t>Нины Дмитриевны Гончаровой</w:t>
      </w:r>
      <w:r>
        <w:rPr/>
        <w:t xml:space="preserve"> (1883-1958) и </w:t>
      </w:r>
      <w:r>
        <w:rPr>
          <w:b/>
        </w:rPr>
        <w:t>Василия Михайловича Местергази</w:t>
      </w:r>
      <w:r>
        <w:rPr/>
        <w:t xml:space="preserve"> (1889-1950). Таинство совершал священник Дмитрий Кипарисов в золотом парчовом облачении, и дьякон Сергей Ивличев. Свидетелями по жениху были мировой судья Поварского участка Москвы Виктор Викторович Новицкий (второй муж  артистки Веры Константиновны  Бергман  (1875-1937), жены брата Нины – Дмитрия Дмитриевича  Гончарова (1873-1908) и 18-летний ставропольский купеческий сын Василий Андреевич Нестеров. В.В. Новицкий - жил в Москве с женой в Борисоглебском переулке, приехал на венчание по приглашению невесты. </w:t>
      </w:r>
    </w:p>
    <w:p>
      <w:pPr>
        <w:pStyle w:val="Normal"/>
        <w:bidi w:val="0"/>
        <w:ind w:left="0" w:right="0" w:firstLine="708"/>
        <w:jc w:val="both"/>
        <w:rPr/>
      </w:pPr>
      <w:r>
        <w:rPr/>
        <w:t>Студент юридического факультета Московского Императорского университета и потомственный дворянин Калужской губернии Василий Мерстергази выбрал в жены внучку Дмитрия Николаевича Гончарова (1808-1859), родного брата Натальи Николаевны Пушкиной. Василий Михайлович 28 июня 1911 г. писал перед женитьбой в письме старшему брату: «Я женюсь. Если успею, 31 июля, а если нет – 17 августа. Женюсь на Нине Гончаровой. Тут мы с тобой разойдемся. Ты, несомненно, будешь этим недоволен, я предполагаю, почему. Если мама, ты и Миша особенно строго к этому отнесетесь, буду очень счастлив». Семья Местергази считали Нину Гончарову легкомысленной.</w:t>
      </w:r>
    </w:p>
    <w:p>
      <w:pPr>
        <w:pStyle w:val="Normal"/>
        <w:bidi w:val="0"/>
        <w:ind w:left="0" w:right="0" w:firstLine="709"/>
        <w:jc w:val="both"/>
        <w:rPr/>
      </w:pPr>
      <w:r>
        <w:rPr/>
        <w:t xml:space="preserve">Нина Дмитриевна, которая была на два года старше жениха,  пленила красавца Местергази своим прекрасным голосом и талантом певицы. Мы не ошиблись, читатель, в подсчете лет невесты. По записи в метрической книге села Никольское-Давыдовское выходит, что Нина Гончарова 1887 года рождения, а не 1883 г., как записано в метрической книге Спасо-Преображенской церкви  Полотняного завода. Мы предполагаем, что невеста скрыла свой истинный возраст при венчании, так как на самом деле Нина была на 6 лет старше Василия Михайловича Местергази. Нас смутило и то обстоятельство, что свидетелем невесты был второй муж жены брата Нины – Дмитрия. Что не типично для того времени и той ситуации, обычно свидетелями невесты были ее братья. С другой стороны,  В.В. Новицкий первым браком  был женат на Ольге Петровне Гончаровой, с которой развелся. </w:t>
      </w:r>
    </w:p>
    <w:p>
      <w:pPr>
        <w:pStyle w:val="Normal"/>
        <w:bidi w:val="0"/>
        <w:ind w:left="0" w:right="0" w:firstLine="709"/>
        <w:jc w:val="both"/>
        <w:rPr/>
      </w:pPr>
      <w:r>
        <w:rPr/>
        <w:t xml:space="preserve">Нина - дочь почетного мирового судьи Дмитрия Дмитриевича Гончарова (1838-1900) и купеческой дочери Ольги Карловны Шлиппе, убитой  в 1896 г.  лакеем Родионом Жуковым. </w:t>
      </w:r>
    </w:p>
    <w:p>
      <w:pPr>
        <w:pStyle w:val="Normal"/>
        <w:bidi w:val="0"/>
        <w:ind w:left="0" w:right="0" w:firstLine="709"/>
        <w:jc w:val="both"/>
        <w:rPr/>
      </w:pPr>
      <w:r>
        <w:rPr/>
        <w:t xml:space="preserve">Известно, что основатель рода Гончаровых  - Афанасий Абрамович, владелец Полотняного завода,  – был внебрачным сыном императора Петра Великого. </w:t>
      </w:r>
    </w:p>
    <w:p>
      <w:pPr>
        <w:pStyle w:val="Normal"/>
        <w:bidi w:val="0"/>
        <w:ind w:left="0" w:right="0" w:firstLine="709"/>
        <w:jc w:val="both"/>
        <w:rPr/>
      </w:pPr>
      <w:r>
        <w:rPr/>
        <w:t xml:space="preserve">Семья Дмитрия Дмитриевича Гончарова (1838-1908)  была творческой и одаренной:  он сам окончил со степенью кандидата  физмат МГУ, жена Ольга Карловна Шлиппе  открыла в Полотняном заводе театр, ставили спектакли и даже оперы. Дочь Ольга Дмитриевна Гончарова-Новосильцева была первой русской женщиной-врачом, окончившей университет в Сорбонне со степенью доктора,  сын Дмитрий Дмитриевич (1873-1908) – тенор, солист оперы Зимина, Нина Дмитриевна получила домашнее музыкальное образование.  </w:t>
      </w:r>
    </w:p>
    <w:p>
      <w:pPr>
        <w:pStyle w:val="Normal"/>
        <w:bidi w:val="0"/>
        <w:ind w:left="0" w:right="0" w:firstLine="708"/>
        <w:jc w:val="both"/>
        <w:rPr/>
      </w:pPr>
      <w:r>
        <w:rPr/>
        <w:t xml:space="preserve">Капитан русской службы Казимир Павлович Местергази – венгерский дворянин, в Радоме командовал инвалидной командой. Его сын Михаил Казимирович Местергази, генерал-майор (1905) и участник русско-турецкой войны, имел трех сыновей. Сыновья  - Михаила Казимировича Местергази (1848-?) – Владимир и Василий Михайловичи - окончили юридический факультет МГУ.  Третий сын - Михаил Михайлович изучал естественные науки, много путешествовал, написал несколько работ по   этнографии народов Африки, Австралии, Дальнего Востока, Японии, Курильских островов. </w:t>
      </w:r>
    </w:p>
    <w:p>
      <w:pPr>
        <w:pStyle w:val="Normal"/>
        <w:bidi w:val="0"/>
        <w:ind w:left="0" w:right="0" w:firstLine="708"/>
        <w:jc w:val="both"/>
        <w:rPr/>
      </w:pPr>
      <w:r>
        <w:rPr/>
        <w:t xml:space="preserve">Михаил Михайлович Местергази (1890-1961) до революции преподавал в Калужском учительском институте, встретил Октябрьский переворот  с большим подъёмом, в  1919 г. он стал членом РКП(б). Много времени отдавал партийной работе, был активным общественником. Он преподавал в Московском коммунистическом университете трудящихся Востока. Академик Н.П. Дубинин так писал о нем: «Неоднократно появлялся у нас также Михаил Михайлович Местергази. Он был в то время преподавателем биологии в Академии коммунистического воспитания имени Н. К. Крупской, занимал исключительно ясную позицию в вопросах генетики и эволюции и оказал большое влияние на биологов-марксистов своей книгой и устными выступлениями. </w:t>
      </w:r>
    </w:p>
    <w:p>
      <w:pPr>
        <w:pStyle w:val="Normal"/>
        <w:bidi w:val="0"/>
        <w:ind w:left="0" w:right="0" w:hanging="0"/>
        <w:jc w:val="both"/>
        <w:rPr/>
      </w:pPr>
      <w:r>
        <w:rPr>
          <w:b/>
        </w:rPr>
        <w:t>М. М. Местергази</w:t>
      </w:r>
      <w:r>
        <w:rPr/>
        <w:t xml:space="preserve"> своей пылкостью, ростом и худобой, всем своим светящимся образом всегда напоминал мне рыцаря, в котором воплощен дух искания и правды всех времен, -  Дон Кихота Ламанческого».</w:t>
      </w:r>
    </w:p>
    <w:p>
      <w:pPr>
        <w:pStyle w:val="Normal"/>
        <w:bidi w:val="0"/>
        <w:ind w:left="0" w:right="0" w:firstLine="708"/>
        <w:jc w:val="both"/>
        <w:rPr/>
      </w:pPr>
      <w:r>
        <w:rPr/>
        <w:t xml:space="preserve">Владимир Михайлович Местергази, человек веселый и азартный,  служил корнетом в лейб-гвардии Конном полку, Василий Михайлович – в лейб-гвардии Гусарском полку. Политические пристрастия братьев тоже были разными: Владимир – монархист, Василий – либерал, Михаил – большевик. Владимир Михайлович (1888-1922) не принял революцию и покинул родину, так и не сумев вывезти из России семью. Василий Михайлович Местергази уехал с Ниной Дмитриевной в Югославию. </w:t>
      </w:r>
    </w:p>
    <w:p>
      <w:pPr>
        <w:pStyle w:val="Normal"/>
        <w:bidi w:val="0"/>
        <w:ind w:left="0" w:right="0" w:firstLine="708"/>
        <w:jc w:val="both"/>
        <w:rPr/>
      </w:pPr>
      <w:r>
        <w:rPr/>
        <w:t xml:space="preserve">45 тысяч русских эмигрантов нашли приют в только что образованном Королевстве сербов, хорватов и словенцев. Простор для культурной деятельности и сохранения русской самобытности был широк. Семье Василия Михайловича Местергази жила в Триесте, Сараево, Нови Сад и Белграде, жила трудно, как и все русские эмигранты. Чтобы выжить, брались за любую работу. Порой приходилось и голодать.  Нина Дмитриевна преподавала вокал при музыкальной студии, открытой Русским культурным комитетом,  устраивала благотворительные концерты для русских детей-сирот. Игорь Леонидович Новосильцев (1905-1998) рассказывал, что в эмиграции Местергази посещали  бесплатную столовую. Однажды Василий Михайлович повстречал муллу, который рассказал, что из книги, хранящейся в мечети,  ему стало известно, что 14 в.  Венгрию  завоевал турецкий  военачальник Мештер.  Его поместье  называлось  Мештери, а к своей фамилии он прибавил приставку - хази, что означает  - владелец, хозяин. Таково происхождение фамилии Местергази. </w:t>
      </w:r>
    </w:p>
    <w:p>
      <w:pPr>
        <w:pStyle w:val="Normal"/>
        <w:bidi w:val="0"/>
        <w:ind w:left="0" w:right="0" w:firstLine="708"/>
        <w:jc w:val="both"/>
        <w:rPr/>
      </w:pPr>
      <w:r>
        <w:rPr/>
        <w:t xml:space="preserve">В Сараево Местергази встретили полковника и депутата Госдумы Леонида Николаевича Новосильцева  (1872-1934) и его жену  Ольгу Дмитриевну Гончарову (1874-1970),  сестру Нины Дмитриевны. </w:t>
      </w:r>
    </w:p>
    <w:p>
      <w:pPr>
        <w:pStyle w:val="Normal"/>
        <w:bidi w:val="0"/>
        <w:ind w:left="0" w:right="0" w:firstLine="708"/>
        <w:jc w:val="both"/>
        <w:rPr/>
      </w:pPr>
      <w:r>
        <w:rPr/>
        <w:t xml:space="preserve">Василий Михайлович  Местергази, пытаясь поправить свое финансовое положение, открыл небольшой ресторан. Он бесплатно кормил русских эмигрантов и скоро обанкротился. В 1923 г. он поехал на могилу умершего в Турции брата Владимира. </w:t>
      </w:r>
    </w:p>
    <w:p>
      <w:pPr>
        <w:pStyle w:val="Normal"/>
        <w:bidi w:val="0"/>
        <w:ind w:left="0" w:right="0" w:firstLine="708"/>
        <w:jc w:val="both"/>
        <w:rPr/>
      </w:pPr>
      <w:r>
        <w:rPr/>
        <w:t xml:space="preserve">В 1932 г. он прислал последнее письмо, в котором сообщал об измене жены: «Человек она добрый и много для меня сделала, выручая из очень тяжелого материального положения, но, я думаю, что точно так же она помогала бы и всякому другому. Жизнь вся прошла без взаимного понимания, и теперь ничего не осталось, кроме мутного осадка. Сознаю, что я был виноват сам, создав себе такую жизнь, тем, что верил в возможность правды, и, будучи верен Нине Дмитриевне, получил хороший урок на всю жизнь, когда мне плюнули в душу, убив навсегда все, чем я жил и во что верил. Тяжелым крестом пришлось расплатиться, и теперь, когда впереди ничего нет, а позади лишь истрепанная, исковерканная жизнь без любви и тепла, понимаешь, что был дураком и идеалистом, и, думая, что в жизни можно во что-то верить. Все же живешь надеждой, что когда-нибудь увидишь родную землю и родных людей, а если не это, то жизнь потеряла бы всякий смысл». Василий Михайлович Местергази (1889-1950) скончался в Триесте в Италии. Нина Дмитриевна умерла в 1958 г. в Венгрии. Сейчас в  Испании преподает в Барселонском университет  профессор Наталья Олеговна Новосильцева, правнучка Ольги Дмитриевны Гончаровой.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b/>
        </w:rPr>
        <w:t>Липранди Екатерина Петровна</w:t>
      </w:r>
    </w:p>
    <w:p>
      <w:pPr>
        <w:pStyle w:val="Normal"/>
        <w:bidi w:val="0"/>
        <w:ind w:left="0" w:right="0" w:firstLine="708"/>
        <w:jc w:val="both"/>
        <w:rPr/>
      </w:pPr>
      <w:r>
        <w:rPr/>
        <w:t xml:space="preserve">В январе 1855 г. в с. Ташла Ставропольского  уезда в семье титулярного советника, станового пристава  </w:t>
      </w:r>
      <w:r>
        <w:rPr>
          <w:lang w:val="en-US"/>
        </w:rPr>
        <w:t>I</w:t>
      </w:r>
      <w:r>
        <w:rPr/>
        <w:t xml:space="preserve">-го  стана Петра Михайловича Федорова и его жены Евпраксии Яковлевны праздновали  крестины  по случаю рождения дочери Анны. Восприемницей на крещении ребенка была дочь надворного советника Петра Ивановича Липранди - Екатерина Петровна Липранди (1798-1874). Об этой уникальной женщине наш рассказ. </w:t>
      </w:r>
      <w:r>
        <w:rPr>
          <w:color w:val="000000"/>
        </w:rPr>
        <w:t>Испано-мавританская семья Липранди  переехала из Барселоны в северную Италию в 17 веке. О</w:t>
      </w:r>
      <w:r>
        <w:rPr/>
        <w:t xml:space="preserve">тец  Екатерины - надворный советник Педро де Липранди  в 1785 г. приехал из  </w:t>
      </w:r>
      <w:r>
        <w:rPr>
          <w:color w:val="000000"/>
        </w:rPr>
        <w:t xml:space="preserve"> Пьемонта в Россию и стал полноправным российским подданным - </w:t>
      </w:r>
      <w:r>
        <w:rPr>
          <w:bCs/>
          <w:color w:val="000000"/>
        </w:rPr>
        <w:t>Петром Ивановичем Липранди (1755-1810)</w:t>
      </w:r>
      <w:r>
        <w:rPr>
          <w:color w:val="000000"/>
        </w:rPr>
        <w:t xml:space="preserve">. Начальствовал над казенными заводами, организовал Александровскую мануфактуру. Был трижды женат. Его первая </w:t>
      </w:r>
      <w:r>
        <w:rPr/>
        <w:t xml:space="preserve"> жена -   баронесса Кусова. Его старший сын -   Иван Петрович Липранди (1790-1880) декабрист, друг Пушкина, политический и военный агент (разведчик), генерал-майор. </w:t>
      </w:r>
      <w:r>
        <w:rPr>
          <w:color w:val="000000"/>
        </w:rPr>
        <w:t>Именно разведка, причем в самом первоначальном виде, еще не разделенная на диверсионную, агентурную и аналитическую, стала  для</w:t>
      </w:r>
      <w:r>
        <w:rPr>
          <w:bCs/>
          <w:color w:val="000000"/>
        </w:rPr>
        <w:t xml:space="preserve">  И.П. Липранди </w:t>
      </w:r>
      <w:r>
        <w:rPr>
          <w:color w:val="000000"/>
        </w:rPr>
        <w:t xml:space="preserve">непосредственным занятием на четверть века. Специалистом он был  уникальнейшим. Второй сын -  Павел Петрович Липранди  (1796-1864) - генерал, герой Крымской войны. Получив в 1858 г. по наследству с. Ефимьево Нижегородской губернии и став помещиком, П.П. Липранди тотчас же отпустил своих крестьян на волю с землей. Старшая сестра Елизавета Петровна  Липранди вышла за генерала Александра Михайловича Тухачевского. Екатерина Петровна была младшей в семье. Получив замечательное образование, она не вышла замуж, и долгие годы была начальницей Иркутского девичьего института. Ее брат Иван Петрович Липранди по должности своей работал с декабристами, которые </w:t>
      </w:r>
      <w:r>
        <w:rPr/>
        <w:t xml:space="preserve"> были теснейшим образом связаны с открывшимся в Иркутске в 1845 г. </w:t>
      </w:r>
      <w:r>
        <w:fldChar w:fldCharType="begin"/>
      </w:r>
      <w:r>
        <w:rPr>
          <w:drawing>
            <wp:inline distT="0" distB="0" distL="0" distR="0">
              <wp:extent cx="81915" cy="1371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
                      <a:stretch>
                        <a:fillRect/>
                      </a:stretch>
                    </pic:blipFill>
                    <pic:spPr bwMode="auto">
                      <a:xfrm>
                        <a:off x="0" y="0"/>
                        <a:ext cx="81915" cy="137160"/>
                      </a:xfrm>
                      <a:prstGeom prst="rect">
                        <a:avLst/>
                      </a:prstGeom>
                    </pic:spPr>
                  </pic:pic>
                </a:graphicData>
              </a:graphic>
            </wp:inline>
          </w:drawing>
        </w:rPr>
        <w:instrText xml:space="preserve"> HYPERLINK "http://www.rambler.ru/" \l "1"</w:instrText>
      </w:r>
      <w:r>
        <w:rPr>
          <w:drawing>
            <wp:inline distT="0" distB="0" distL="0" distR="0">
              <wp:extent cx="81915" cy="1371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2"/>
                      <a:stretch>
                        <a:fillRect/>
                      </a:stretch>
                    </pic:blipFill>
                    <pic:spPr bwMode="auto">
                      <a:xfrm>
                        <a:off x="0" y="0"/>
                        <a:ext cx="81915" cy="137160"/>
                      </a:xfrm>
                      <a:prstGeom prst="rect">
                        <a:avLst/>
                      </a:prstGeom>
                    </pic:spPr>
                  </pic:pic>
                </a:graphicData>
              </a:graphic>
            </wp:inline>
          </w:drawing>
        </w:rPr>
        <w:fldChar w:fldCharType="separate"/>
      </w:r>
      <w:r>
        <w:rPr/>
        <w:drawing>
          <wp:inline distT="0" distB="0" distL="0" distR="0">
            <wp:extent cx="81915" cy="1371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tretch>
                      <a:fillRect/>
                    </a:stretch>
                  </pic:blipFill>
                  <pic:spPr bwMode="auto">
                    <a:xfrm>
                      <a:off x="0" y="0"/>
                      <a:ext cx="81915" cy="137160"/>
                    </a:xfrm>
                    <a:prstGeom prst="rect">
                      <a:avLst/>
                    </a:prstGeom>
                  </pic:spPr>
                </pic:pic>
              </a:graphicData>
            </a:graphic>
          </wp:inline>
        </w:drawing>
      </w:r>
      <w:r>
        <w:rPr>
          <w:drawing>
            <wp:inline distT="0" distB="0" distL="0" distR="0">
              <wp:extent cx="81915" cy="1371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3"/>
                      <a:stretch>
                        <a:fillRect/>
                      </a:stretch>
                    </pic:blipFill>
                    <pic:spPr bwMode="auto">
                      <a:xfrm>
                        <a:off x="0" y="0"/>
                        <a:ext cx="81915" cy="137160"/>
                      </a:xfrm>
                      <a:prstGeom prst="rect">
                        <a:avLst/>
                      </a:prstGeom>
                    </pic:spPr>
                  </pic:pic>
                </a:graphicData>
              </a:graphic>
            </wp:inline>
          </w:drawing>
        </w:rPr>
        <w:fldChar w:fldCharType="end"/>
      </w:r>
      <w:r>
        <w:rPr/>
        <w:t>Девичьим институтом</w:t>
      </w:r>
      <w:r>
        <w:fldChar w:fldCharType="begin"/>
      </w:r>
      <w:r>
        <w:rPr>
          <w:drawing>
            <wp:inline distT="0" distB="0" distL="0" distR="0">
              <wp:extent cx="81915" cy="1371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5"/>
                      <a:stretch>
                        <a:fillRect/>
                      </a:stretch>
                    </pic:blipFill>
                    <pic:spPr bwMode="auto">
                      <a:xfrm>
                        <a:off x="0" y="0"/>
                        <a:ext cx="81915" cy="137160"/>
                      </a:xfrm>
                      <a:prstGeom prst="rect">
                        <a:avLst/>
                      </a:prstGeom>
                    </pic:spPr>
                  </pic:pic>
                </a:graphicData>
              </a:graphic>
            </wp:inline>
          </w:drawing>
        </w:rPr>
        <w:instrText xml:space="preserve"> HYPERLINK "http://www.rambler.ru/" \l "3"</w:instrText>
      </w:r>
      <w:r>
        <w:rPr>
          <w:drawing>
            <wp:inline distT="0" distB="0" distL="0" distR="0">
              <wp:extent cx="81915" cy="1371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6"/>
                      <a:stretch>
                        <a:fillRect/>
                      </a:stretch>
                    </pic:blipFill>
                    <pic:spPr bwMode="auto">
                      <a:xfrm>
                        <a:off x="0" y="0"/>
                        <a:ext cx="81915" cy="137160"/>
                      </a:xfrm>
                      <a:prstGeom prst="rect">
                        <a:avLst/>
                      </a:prstGeom>
                    </pic:spPr>
                  </pic:pic>
                </a:graphicData>
              </a:graphic>
            </wp:inline>
          </w:drawing>
        </w:rPr>
        <w:fldChar w:fldCharType="separate"/>
      </w:r>
      <w:r>
        <w:rPr/>
        <w:drawing>
          <wp:inline distT="0" distB="0" distL="0" distR="0">
            <wp:extent cx="81915" cy="1371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4"/>
                    <a:stretch>
                      <a:fillRect/>
                    </a:stretch>
                  </pic:blipFill>
                  <pic:spPr bwMode="auto">
                    <a:xfrm>
                      <a:off x="0" y="0"/>
                      <a:ext cx="81915" cy="137160"/>
                    </a:xfrm>
                    <a:prstGeom prst="rect">
                      <a:avLst/>
                    </a:prstGeom>
                  </pic:spPr>
                </pic:pic>
              </a:graphicData>
            </a:graphic>
          </wp:inline>
        </w:drawing>
      </w:r>
      <w:r>
        <w:rPr>
          <w:drawing>
            <wp:inline distT="0" distB="0" distL="0" distR="0">
              <wp:extent cx="81915" cy="1371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7"/>
                      <a:stretch>
                        <a:fillRect/>
                      </a:stretch>
                    </pic:blipFill>
                    <pic:spPr bwMode="auto">
                      <a:xfrm>
                        <a:off x="0" y="0"/>
                        <a:ext cx="81915" cy="137160"/>
                      </a:xfrm>
                      <a:prstGeom prst="rect">
                        <a:avLst/>
                      </a:prstGeom>
                    </pic:spPr>
                  </pic:pic>
                </a:graphicData>
              </a:graphic>
            </wp:inline>
          </w:drawing>
        </w:rPr>
        <w:fldChar w:fldCharType="end"/>
      </w:r>
      <w:r>
        <w:rPr/>
        <w:t xml:space="preserve"> Восточной Сибири. Там учились дети  Волконских, Трубецких, Раевских,  ле Дантю, И. А. Бестужев готовил  к поступлению в институт  дочерей купца Д. Д. Старцева.   На серьезных дружеских вечерах у Екатерины Петровны Липранди в Иркутске не было танцев. </w:t>
      </w:r>
      <w:r>
        <w:rPr>
          <w:rStyle w:val="Emphasis"/>
          <w:lang w:val="ru-RU" w:eastAsia="ru-RU" w:bidi="ar-SA"/>
        </w:rPr>
        <w:t xml:space="preserve">Екатерина Петровна Липранди </w:t>
      </w:r>
      <w:r>
        <w:rPr/>
        <w:t xml:space="preserve">переписывалась  с Сергеем  Григорьевичем  и Mарией  Hиколаевной Волконскими, их дочери воспитывались под ее началом в Девичьем институте.   Екатерина </w:t>
      </w:r>
      <w:r>
        <w:rPr>
          <w:bCs/>
        </w:rPr>
        <w:t>Липранди</w:t>
      </w:r>
      <w:r>
        <w:rPr/>
        <w:t xml:space="preserve"> дружила с Владимиром </w:t>
      </w:r>
      <w:r>
        <w:rPr>
          <w:bCs/>
        </w:rPr>
        <w:t>Раевским</w:t>
      </w:r>
      <w:r>
        <w:rPr/>
        <w:t xml:space="preserve">, первым декабристом, арестованным за несколько лет до событий на Сенатской площади, и отношения их не прервались после заточения </w:t>
      </w:r>
      <w:r>
        <w:rPr>
          <w:bCs/>
        </w:rPr>
        <w:t>Раевского</w:t>
      </w:r>
      <w:r>
        <w:rPr/>
        <w:t xml:space="preserve"> в Тираспольскую крепость. Иван </w:t>
      </w:r>
      <w:r>
        <w:rPr>
          <w:bCs/>
        </w:rPr>
        <w:t>Липранди</w:t>
      </w:r>
      <w:r>
        <w:rPr/>
        <w:t xml:space="preserve"> тайно навещал узника, помог ему организовать переписку с Пушкиным. В число выпускных институтских экзаменов входили и испытания  по музыке,  а торжественный    выпускной    акт «сопровождался большим  открытым  концертом.  И  концерты,  и предшествовавшие им  репетиции с интересом посе</w:t>
        <w:softHyphen/>
        <w:t>тила  иркутская интеллигенция, недаром  Н. Д. Свербеев писал:  «Отправился в институт и нашел все</w:t>
      </w:r>
      <w:r>
        <w:rPr>
          <w:b/>
        </w:rPr>
        <w:t xml:space="preserve"> </w:t>
      </w:r>
      <w:r>
        <w:rPr/>
        <w:t>общество по случаю репетиции к скоро должному быть акту». А о качестве концертов говорит следующий его отзыв: «Сейчас возвращаюсь с институтского акта, где наслушался очень порядочной музы</w:t>
        <w:softHyphen/>
        <w:t>ки,   пения».    Как бы интересны и впечатляющи ни были балы Девичьего института, не ими определялось  зна</w:t>
        <w:softHyphen/>
        <w:t>чение этого учебного заведения,  а  теми  педагогическими задачами, ради которых он был создан. Екатерина Петровна Липранди получила прекрасное образование и, обладая большой начитанностью, смогла сгруппировать вокруг себя тогдашнюю интеллигенцию Иркутска, устраивая литературные вечера, на которых всех пленила своим умом и чтением. Несмотря на то, что ей было около пятидесяти, она всегда относилась с большой требовательностью и аккуратностью, как к своим урокам, так и к урокам других преподавателей. Более всего она ценила математику, но не упускала и природного, естественного аспекта в обучении детей. А.И. Петров в книге «Амурский щит»  вспоминал о своем знакомстве с Екатериной Петровной Липранди: «Прихо</w:t>
        <w:softHyphen/>
        <w:t>жу в штаб к горному инженеру М.Сгибневу. Тут он мне говорит: «Послу</w:t>
        <w:softHyphen/>
        <w:t xml:space="preserve">шай. Я вчера был у  Липранди, поздравил ее. Она очень сожалеет, что ты был без нее в институте, и просила передать, что она покорнейше просит тебя приехать к ней. Она хочет слышать от тебя об Амурской экспедиции». Я, конечно, встал на дыбы, говоря: «Я очень был рад, что ее не застал, терпеть не могу с бабами объясняться, тем более что я от людей отстал и совершенно одичал. А тут нарочно ехать. Ни за что не поеду». Но Сгибнев начал меня уговаривать, что неловко, что он дал почти за меня слово, что я буду, что </w:t>
      </w:r>
      <w:r>
        <w:rPr>
          <w:bCs/>
        </w:rPr>
        <w:t>она уважаемая особа в Иркутске</w:t>
      </w:r>
      <w:r>
        <w:rPr/>
        <w:t xml:space="preserve">. Я из штаба отправился к себе на квартиру, надел эполеты, пристегнул свою </w:t>
      </w:r>
      <w:r>
        <w:rPr>
          <w:b/>
          <w:bCs/>
        </w:rPr>
        <w:t>«</w:t>
      </w:r>
      <w:r>
        <w:rPr>
          <w:bCs/>
        </w:rPr>
        <w:t>Аннушку» и поехал в ин</w:t>
        <w:softHyphen/>
        <w:t>ститут</w:t>
      </w:r>
      <w:r>
        <w:rPr>
          <w:b/>
          <w:bCs/>
        </w:rPr>
        <w:t>.</w:t>
      </w:r>
      <w:r>
        <w:rPr/>
        <w:t xml:space="preserve"> Начальница Е.П. Липранди  приняла меня очень любезно. Мы проговорили более часа. Она просила еще, если успею, зайти к ней и при прощании пошла сама провожать меня, желая хоть немного познакомить с институтом. В это время, когда мы о чем-то разговаривали, я заметил у колонны одну молодую особу. Особа эта про</w:t>
        <w:softHyphen/>
        <w:t>извела на меня такое отрадное впечатление своим от</w:t>
        <w:softHyphen/>
        <w:t>крытым лицом и прекрасными голубыми глазами, что я был поражен. Для того времени мне не случалось встречать такого приятного лица. Я в нее влюбился моментально.</w:t>
      </w:r>
      <w:r>
        <w:rPr>
          <w:b/>
          <w:bCs/>
        </w:rPr>
        <w:t xml:space="preserve"> </w:t>
      </w:r>
      <w:r>
        <w:rPr>
          <w:bCs/>
        </w:rPr>
        <w:t>П.Я.  Чурин</w:t>
      </w:r>
      <w:r>
        <w:rPr/>
        <w:t xml:space="preserve"> сказал, что Е. П. Липранди пригла</w:t>
        <w:softHyphen/>
        <w:t>шает завтра меня в первом часу к себе. С трепещущим сердцем вхожу к Липранди. В то время чувствовал себя в весьма неловком положении. Липранди встречает меня любезно, завела посторонний разговор, но я все свое внимание обратил на двух сидящих за пяльцами девиц и сейчас же узнал свою милую незнакомку. При моем входе обе они ужас</w:t>
        <w:softHyphen/>
        <w:t>но сконфузились и вскоре вышли. Тогда Липранди  обратилась ко мне с вопросом: «Которая обратила ваше внимание?» Я отвечал: «В выборе моем, вероятно, и вы угадаете - та, которая выше». - «Я в этом не ошиб</w:t>
        <w:softHyphen/>
        <w:t>лась и раньше, но не хотела вам сказать, - отвечала Е.П. Липранди. - Но скажите мне, какую вы имели цель, чтобы узнать кто она?» Я объяс</w:t>
        <w:softHyphen/>
        <w:t>нил, что цель моя та, чтобы предложить ей мою руку, если только она будет согласна. При этих разговорах входит моя суженая и, конфу</w:t>
        <w:softHyphen/>
        <w:t>зясь, говорит по-французски, что обед подан. До сих пор передо мной стоит это милое сконфуженное личико, с прекрасной скромной прической... По уходе ее я ска</w:t>
        <w:softHyphen/>
        <w:t xml:space="preserve">зал Липранди: «Смотрите на нее. Я более и более убеждаюсь, что в выборе не буду раскаиваться». Тут Е.П. Липранди открыла мою незнакомку. Это была дочь отставного подполковника </w:t>
      </w:r>
      <w:r>
        <w:rPr>
          <w:bCs/>
        </w:rPr>
        <w:t>Елена Николаевна Кастюрина</w:t>
      </w:r>
      <w:r>
        <w:rPr/>
        <w:t>, в настоящее время пепиньерка в институте. Все, что только она могла сказать хорошего в ее поль</w:t>
        <w:softHyphen/>
        <w:t>зу, было сказано: старательная, послушная, тихая, скромная, бережливая и опрятная. Главный и единст</w:t>
        <w:softHyphen/>
        <w:t>венный ее недостаток - это бедность. - «Это меня нисколько не пугает, и хотя я не богат, но имею средства сделать ей приличное приданое». Е.П. Липранди  спросила, поцеловал ли я ее на прощание. «Не смел», - ответил я. «Как можно уехать, не поцеловав</w:t>
        <w:softHyphen/>
        <w:t xml:space="preserve">шись?» Тут я только решился поцеловать ее первый раз. Можете судить, что у меня было на сердце». Скончалась Екатерина Петровна в 1874 г. и была похоронена в Петербурге на кладбище при Александровской мануфактуре на </w:t>
      </w:r>
    </w:p>
    <w:p>
      <w:pPr>
        <w:pStyle w:val="Normal"/>
        <w:bidi w:val="0"/>
        <w:ind w:left="0" w:right="0" w:hanging="0"/>
        <w:jc w:val="both"/>
        <w:rPr/>
      </w:pPr>
      <w:r>
        <w:rPr/>
        <w:t xml:space="preserve">11-й версте по Шлиссельбургскому тракту. </w:t>
      </w:r>
    </w:p>
    <w:p>
      <w:pPr>
        <w:pStyle w:val="Normal"/>
        <w:bidi w:val="0"/>
        <w:ind w:left="0" w:right="0" w:hanging="0"/>
        <w:jc w:val="both"/>
        <w:rPr>
          <w:rFonts w:ascii="Times New Roman" w:hAnsi="Times New Roman"/>
          <w:b/>
          <w:b/>
          <w:spacing w:val="-5"/>
        </w:rPr>
      </w:pPr>
      <w:r>
        <w:rPr>
          <w:b/>
          <w:spacing w:val="-5"/>
        </w:rPr>
      </w:r>
    </w:p>
    <w:p>
      <w:pPr>
        <w:pStyle w:val="Normal"/>
        <w:bidi w:val="0"/>
        <w:ind w:left="0" w:right="0" w:hanging="0"/>
        <w:jc w:val="both"/>
        <w:rPr/>
      </w:pPr>
      <w:r>
        <w:rPr>
          <w:b/>
          <w:spacing w:val="-5"/>
        </w:rPr>
        <w:t>Людмила Николаевна Воронцова-Дашкова</w:t>
      </w:r>
    </w:p>
    <w:p>
      <w:pPr>
        <w:pStyle w:val="NormalWeb"/>
        <w:bidi w:val="0"/>
        <w:spacing w:before="0" w:after="0"/>
        <w:ind w:left="0" w:right="0" w:firstLine="252"/>
        <w:jc w:val="both"/>
        <w:rPr/>
      </w:pPr>
      <w:r>
        <w:rPr>
          <w:rFonts w:cs="Times New Roman" w:ascii="Times New Roman" w:hAnsi="Times New Roman"/>
          <w:color w:val="auto"/>
          <w:sz w:val="24"/>
          <w:szCs w:val="24"/>
        </w:rPr>
        <w:t xml:space="preserve">Григорий Константинович Ушков - владелец Химических заводов в Ставропольском уезде,  был одаренной натурой. Достигнув совершеннолетия, он стал владельцем огромного капитала в 200 тысяч рублей и миллиона рублей в паях и процентных бумагах, полученного им по наследству от дяди.  Григорий Константинович Ушков бросил Казанский университет и женился на </w:t>
      </w:r>
      <w:r>
        <w:rPr>
          <w:rFonts w:cs="Times New Roman" w:ascii="Times New Roman" w:hAnsi="Times New Roman"/>
          <w:bCs/>
          <w:color w:val="auto"/>
          <w:sz w:val="24"/>
          <w:szCs w:val="24"/>
        </w:rPr>
        <w:t>Маргарите Эдуардовне Петцольд</w:t>
      </w:r>
      <w:r>
        <w:rPr>
          <w:rFonts w:cs="Times New Roman" w:ascii="Times New Roman" w:hAnsi="Times New Roman"/>
          <w:color w:val="auto"/>
          <w:sz w:val="24"/>
          <w:szCs w:val="24"/>
        </w:rPr>
        <w:t xml:space="preserve">, дочери владельца пивоваренного завода в Казани. Через два года Ушковы   развелись, и он  венчался в 1907 г. с </w:t>
      </w:r>
      <w:r>
        <w:rPr>
          <w:rFonts w:cs="Times New Roman" w:ascii="Times New Roman" w:hAnsi="Times New Roman"/>
          <w:bCs/>
          <w:color w:val="auto"/>
          <w:sz w:val="24"/>
          <w:szCs w:val="24"/>
        </w:rPr>
        <w:t xml:space="preserve">Людмилой Николаевной Сейделер </w:t>
      </w:r>
      <w:r>
        <w:rPr>
          <w:rFonts w:cs="Times New Roman" w:ascii="Times New Roman" w:hAnsi="Times New Roman"/>
          <w:color w:val="auto"/>
          <w:sz w:val="24"/>
          <w:szCs w:val="24"/>
        </w:rPr>
        <w:t xml:space="preserve">(1885-1943). Женщина редкой красоты, Людмила Николаевна родилась в  семье полковника </w:t>
      </w:r>
      <w:r>
        <w:rPr>
          <w:rFonts w:cs="Times New Roman" w:ascii="Times New Roman" w:hAnsi="Times New Roman"/>
          <w:bCs/>
          <w:color w:val="auto"/>
          <w:sz w:val="24"/>
          <w:szCs w:val="24"/>
        </w:rPr>
        <w:t>Николая Юстиславовича  Сейделера</w:t>
      </w:r>
      <w:r>
        <w:rPr>
          <w:rFonts w:cs="Times New Roman" w:ascii="Times New Roman" w:hAnsi="Times New Roman"/>
          <w:color w:val="auto"/>
          <w:sz w:val="24"/>
          <w:szCs w:val="24"/>
        </w:rPr>
        <w:t>, происходившего из дворян Московской губернии. У нее был брат Мстислав (1886-1939), ставший полковником  конной артиллерии, и сестра Вера в замужестве за венгром Белуши. Григорий Константинович Ушков унаследовал имение  Осташево Московской губернии с конным  заводом орловских рысаков, которое он продал вдвое дороже Великому Князю Константину Константиновичу. Он жил в имении Форос, которое перешло ему  по наследству, там Григорий Ушков совместно с банкиром Николаем Второвым</w:t>
      </w:r>
      <w:r>
        <w:rPr>
          <w:rFonts w:cs="Times New Roman" w:ascii="Times New Roman" w:hAnsi="Times New Roman"/>
          <w:bCs/>
          <w:color w:val="auto"/>
          <w:sz w:val="24"/>
          <w:szCs w:val="24"/>
        </w:rPr>
        <w:t xml:space="preserve"> </w:t>
      </w:r>
      <w:r>
        <w:rPr>
          <w:rFonts w:cs="Times New Roman" w:ascii="Times New Roman" w:hAnsi="Times New Roman"/>
          <w:color w:val="auto"/>
          <w:sz w:val="24"/>
          <w:szCs w:val="24"/>
        </w:rPr>
        <w:t xml:space="preserve">образовал акционерную кампанию для создания на Форосе курорта. </w:t>
      </w:r>
    </w:p>
    <w:p>
      <w:pPr>
        <w:pStyle w:val="Normal"/>
        <w:shd w:fill="FFFFFF"/>
        <w:bidi w:val="0"/>
        <w:spacing w:lineRule="exact" w:line="266"/>
        <w:ind w:left="22" w:right="0" w:firstLine="230"/>
        <w:jc w:val="both"/>
        <w:rPr/>
      </w:pPr>
      <w:r>
        <w:rPr/>
        <w:t xml:space="preserve">Брак  Ушковых  считался  благополучным до 1913 г., когда Людмила Николаевна познакомилась с князем </w:t>
      </w:r>
      <w:r>
        <w:rPr>
          <w:bCs/>
        </w:rPr>
        <w:t xml:space="preserve">Илларионом Илларионовичем Воронцовым-Дашковым </w:t>
      </w:r>
      <w:r>
        <w:rPr/>
        <w:t xml:space="preserve">(1877-1932). Князь, женатый на </w:t>
      </w:r>
      <w:r>
        <w:rPr>
          <w:bCs/>
        </w:rPr>
        <w:t>Ирине Васильевне Нарышкиной</w:t>
      </w:r>
      <w:r>
        <w:rPr/>
        <w:t xml:space="preserve"> (1879-1917), прожил в счастливом браке 14 лет, в семье  было пять детей. Но  брак оказался недолговечным. Ирина полюбила другого. Полюбила? Похоже, что любила давно. Еще до замужества у Ирины был роман с другом молодого поколения Воронцовых – князем Сергеем Долгоруким. Видимо, юношеская любовь вспыхнула снова. В 1913 г. всю семью взбудоражили разговоры о разводе. 10 ноября этого года дочь Ирины – Сандра писала сестре Ире Шереметевой из Тифлиса: «</w:t>
      </w:r>
      <w:r>
        <w:rPr>
          <w:color w:val="000000"/>
          <w:spacing w:val="3"/>
        </w:rPr>
        <w:t xml:space="preserve">Ирину нельзя критиковать за то, что она полюбила (любовь приходит </w:t>
      </w:r>
      <w:r>
        <w:rPr>
          <w:color w:val="000000"/>
        </w:rPr>
        <w:t xml:space="preserve">и уходит помимо воли человека), но, по-моему, она во имя детей должна </w:t>
      </w:r>
      <w:r>
        <w:rPr>
          <w:color w:val="000000"/>
          <w:spacing w:val="-4"/>
        </w:rPr>
        <w:t>была бы заглушить в себе это чувство.</w:t>
      </w:r>
      <w:r>
        <w:rPr>
          <w:color w:val="000000"/>
          <w:spacing w:val="-2"/>
        </w:rPr>
        <w:t xml:space="preserve"> Мама очень благоразумна во всем этом вопросе - говорит, что не знает, </w:t>
      </w:r>
      <w:r>
        <w:rPr>
          <w:color w:val="000000"/>
          <w:spacing w:val="-5"/>
        </w:rPr>
        <w:t>что лучше, считает, что Ларька и Ирина совсем друг к другу не подходят.</w:t>
      </w:r>
      <w:r>
        <w:rPr>
          <w:color w:val="000000"/>
          <w:spacing w:val="-4"/>
        </w:rPr>
        <w:t xml:space="preserve"> Софья откровенно упрекала Сергея Долгорукого, который, воспользовав</w:t>
      </w:r>
      <w:r>
        <w:rPr>
          <w:color w:val="000000"/>
          <w:spacing w:val="-5"/>
        </w:rPr>
        <w:t xml:space="preserve">шись «прошлой влюбленностью Ирины в него - от нечего делать - от скуки, </w:t>
      </w:r>
      <w:r>
        <w:rPr>
          <w:color w:val="000000"/>
          <w:spacing w:val="-1"/>
        </w:rPr>
        <w:t xml:space="preserve">вновь начал ухаживать за Ириной. Она до последней минуты надеялась </w:t>
      </w:r>
      <w:r>
        <w:rPr>
          <w:color w:val="000000"/>
        </w:rPr>
        <w:t xml:space="preserve">на благоразумие Ирины. Ей казалось, что после 12 лет замужества, когда </w:t>
      </w:r>
      <w:r>
        <w:rPr>
          <w:color w:val="000000"/>
          <w:spacing w:val="-6"/>
        </w:rPr>
        <w:t xml:space="preserve">брак связан пятью детьми, поддаться чувствам - поступок непозволительно </w:t>
      </w:r>
      <w:r>
        <w:rPr>
          <w:color w:val="000000"/>
          <w:spacing w:val="-1"/>
        </w:rPr>
        <w:t xml:space="preserve">эгоистичный. «Ларьку, - пишет Софья сестре Ире, - мне от души жаль. </w:t>
      </w:r>
      <w:r>
        <w:rPr>
          <w:color w:val="000000"/>
          <w:spacing w:val="-7"/>
        </w:rPr>
        <w:t xml:space="preserve">Я понимаю, что и он не без вины. Я допускаю, что для Иры он не идеал мужа, </w:t>
      </w:r>
      <w:r>
        <w:rPr>
          <w:color w:val="000000"/>
          <w:spacing w:val="3"/>
        </w:rPr>
        <w:t xml:space="preserve">но где этот идеал </w:t>
      </w:r>
      <w:r>
        <w:rPr>
          <w:spacing w:val="3"/>
        </w:rPr>
        <w:t>мужа, укажи мне его. У всякого смертного свои не</w:t>
        <w:softHyphen/>
      </w:r>
      <w:r>
        <w:rPr>
          <w:spacing w:val="-17"/>
        </w:rPr>
        <w:t>достатки ».</w:t>
      </w:r>
    </w:p>
    <w:p>
      <w:pPr>
        <w:pStyle w:val="NormalWeb"/>
        <w:bidi w:val="0"/>
        <w:spacing w:before="0" w:after="0"/>
        <w:ind w:left="0" w:right="0" w:hanging="0"/>
        <w:jc w:val="both"/>
        <w:rPr/>
      </w:pPr>
      <w:r>
        <w:rPr>
          <w:rFonts w:cs="Times New Roman" w:ascii="Times New Roman" w:hAnsi="Times New Roman"/>
          <w:color w:val="auto"/>
          <w:spacing w:val="-4"/>
          <w:sz w:val="24"/>
          <w:szCs w:val="24"/>
        </w:rPr>
        <w:t>Развод оформили. Ирина вышла замуж за Сергея Долгорукого, а Иллари</w:t>
        <w:softHyphen/>
      </w:r>
      <w:r>
        <w:rPr>
          <w:rFonts w:cs="Times New Roman" w:ascii="Times New Roman" w:hAnsi="Times New Roman"/>
          <w:color w:val="auto"/>
          <w:spacing w:val="4"/>
          <w:sz w:val="24"/>
          <w:szCs w:val="24"/>
        </w:rPr>
        <w:t xml:space="preserve">он Илларионович второй раз женился в 1915 году на красавице Людмиле Николаевне </w:t>
      </w:r>
      <w:r>
        <w:rPr>
          <w:rFonts w:cs="Times New Roman" w:ascii="Times New Roman" w:hAnsi="Times New Roman"/>
          <w:color w:val="auto"/>
          <w:spacing w:val="-5"/>
          <w:sz w:val="24"/>
          <w:szCs w:val="24"/>
        </w:rPr>
        <w:t>Ушковой,  которая в 1915 г. в Петербурге танцевала в любительском балете.</w:t>
      </w:r>
    </w:p>
    <w:p>
      <w:pPr>
        <w:pStyle w:val="NormalWeb"/>
        <w:bidi w:val="0"/>
        <w:spacing w:before="0" w:after="0"/>
        <w:ind w:left="0" w:right="0" w:hanging="0"/>
        <w:jc w:val="both"/>
        <w:rPr/>
      </w:pPr>
      <w:r>
        <w:rPr>
          <w:rFonts w:cs="Times New Roman" w:ascii="Times New Roman" w:hAnsi="Times New Roman"/>
          <w:color w:val="auto"/>
          <w:spacing w:val="-5"/>
          <w:sz w:val="24"/>
          <w:szCs w:val="24"/>
        </w:rPr>
        <w:t>Людмила Николаевна Воронцова-Дашкова потомкам оставила удивительные воспоминания о великом  князе Михаиле Александровиче, записанные Романом Борисовичем Гулем.</w:t>
      </w:r>
    </w:p>
    <w:p>
      <w:pPr>
        <w:pStyle w:val="NormalWeb"/>
        <w:bidi w:val="0"/>
        <w:spacing w:before="0" w:after="0"/>
        <w:ind w:left="0" w:right="0" w:hanging="0"/>
        <w:jc w:val="both"/>
        <w:rPr/>
      </w:pPr>
      <w:r>
        <w:rPr>
          <w:rFonts w:cs="Times New Roman" w:ascii="Times New Roman" w:hAnsi="Times New Roman"/>
          <w:color w:val="auto"/>
          <w:spacing w:val="-5"/>
          <w:sz w:val="24"/>
          <w:szCs w:val="24"/>
        </w:rPr>
        <w:t xml:space="preserve">Гуль вспоминал: «Я пришел в </w:t>
      </w:r>
      <w:r>
        <w:rPr>
          <w:rFonts w:cs="Times New Roman" w:ascii="Times New Roman" w:hAnsi="Times New Roman"/>
          <w:color w:val="auto"/>
          <w:sz w:val="24"/>
          <w:szCs w:val="24"/>
        </w:rPr>
        <w:t>отель «Наполеон» (авеню Фридланд), где она жила. Она поразила меня</w:t>
      </w:r>
      <w:r>
        <w:rPr>
          <w:rFonts w:cs="Times New Roman" w:ascii="Times New Roman" w:hAnsi="Times New Roman"/>
          <w:szCs w:val="27"/>
        </w:rPr>
        <w:t xml:space="preserve">  </w:t>
      </w:r>
      <w:r>
        <w:rPr>
          <w:rFonts w:cs="Times New Roman" w:ascii="Times New Roman" w:hAnsi="Times New Roman"/>
          <w:color w:val="auto"/>
          <w:sz w:val="24"/>
          <w:szCs w:val="24"/>
        </w:rPr>
        <w:t>приветливостью и своей красотой. Близкий к придворным кругам человек говорил мне, что графиня Людмила Николаевна слыла при дворе самой красивой женщиной. В таких оценках, думаю, двор был компетентен». Людмила Николаевна вспоминала о запрещении императором брака  М.А. Романова и Н.С. Вульферт: «Незадолго до объявления войны я выехала в Россию и здесь, в нашем крымском имении Форос, получила от моего мужа (тогда еще жениха) графа И.И. Воронцова-Дашкова телеграмму, вызывавшую меня в Петербург. Я быстро собралась и двинулась в путь. Мой муж граф И.И. Воронцов-Дашков был ближайшим к великому князю Михаилу Александровичу человеком. Великий князь и граф Воронцов вместе росли, их связывала дружба детских лет. И в Петербурге из разговоров с мужем я узнала, что великий князь в замке Небворт в эти дни чрезвычайно тяжело переживает свою оторванность от родины.</w:t>
      </w:r>
    </w:p>
    <w:p>
      <w:pPr>
        <w:pStyle w:val="NormalWeb"/>
        <w:bidi w:val="0"/>
        <w:spacing w:before="0" w:after="0"/>
        <w:ind w:left="0" w:right="0" w:hanging="0"/>
        <w:jc w:val="both"/>
        <w:rPr/>
      </w:pPr>
      <w:r>
        <w:rPr>
          <w:rFonts w:cs="Times New Roman" w:ascii="Times New Roman" w:hAnsi="Times New Roman"/>
          <w:color w:val="auto"/>
          <w:sz w:val="24"/>
          <w:szCs w:val="24"/>
        </w:rPr>
        <w:t>Мой муж взялся хлопотать о  разрешении великому князю вернуться на родину.</w:t>
      </w:r>
    </w:p>
    <w:p>
      <w:pPr>
        <w:pStyle w:val="NormalWeb"/>
        <w:bidi w:val="0"/>
        <w:spacing w:before="0" w:after="0"/>
        <w:ind w:left="0" w:right="0" w:hanging="0"/>
        <w:jc w:val="both"/>
        <w:rPr/>
      </w:pPr>
      <w:r>
        <w:rPr>
          <w:rFonts w:cs="Times New Roman" w:ascii="Times New Roman" w:hAnsi="Times New Roman"/>
          <w:color w:val="auto"/>
          <w:sz w:val="24"/>
          <w:szCs w:val="24"/>
        </w:rPr>
        <w:t>Просьба к императору, а также к вдовствующей императрице была обращена от имени отца моего мужа, наместника Кавказа, генерал-адъютанта графа И.И. Воронцова-Дашкова, с чьим мнением считались государь и двор. С письмом старого графа Воронцова мой муж был принят императором и вдовствующей императрицей. И в это же время государь получил от великого князя телеграмму, в которой тот просил о разрешении вернуться на родину. Великому князю было дано разрешение вернуться. У наместника Кавказа генерал-адъютанта графа И.И. Воронцова-Дашкова возникла идея сформировать из всех кавказских народностей кавалерийскую дивизию. И теперь граф телеграфно обратился к государю с просьбой о назначении великого князя начальником этой дивизии.</w:t>
      </w:r>
    </w:p>
    <w:p>
      <w:pPr>
        <w:pStyle w:val="NormalWeb"/>
        <w:bidi w:val="0"/>
        <w:spacing w:before="0" w:after="0"/>
        <w:ind w:left="0" w:right="0" w:hanging="0"/>
        <w:jc w:val="both"/>
        <w:rPr/>
      </w:pPr>
      <w:r>
        <w:rPr>
          <w:rFonts w:cs="Times New Roman" w:ascii="Times New Roman" w:hAnsi="Times New Roman"/>
          <w:color w:val="auto"/>
          <w:sz w:val="24"/>
          <w:szCs w:val="24"/>
        </w:rPr>
        <w:t>На такую телеграмму отказа быть не могло. И великий князь стал начальником «Дикой дивизии».</w:t>
      </w:r>
      <w:r>
        <w:rPr>
          <w:rFonts w:cs="Times New Roman" w:ascii="Times New Roman" w:hAnsi="Times New Roman"/>
          <w:bCs/>
          <w:color w:val="auto"/>
          <w:sz w:val="24"/>
          <w:szCs w:val="24"/>
        </w:rPr>
        <w:t xml:space="preserve"> В сентябре 1914 года формирование Дикой дивизии заканчивалось в маленьком городке Винница на Украине. Здесь я и познакомилась с великим князем Михаилом Александровичем. Я приехала в Винницу провожать своего мужа перед выступлением на фронт</w:t>
      </w:r>
      <w:r>
        <w:rPr>
          <w:rFonts w:cs="Times New Roman" w:ascii="Times New Roman" w:hAnsi="Times New Roman"/>
          <w:color w:val="auto"/>
          <w:sz w:val="24"/>
          <w:szCs w:val="24"/>
        </w:rPr>
        <w:t xml:space="preserve">.  Мне хотелось познакомиться с Михаилом Александровичем, о котором я так много слышала, </w:t>
      </w:r>
      <w:r>
        <w:rPr>
          <w:rFonts w:cs="Times New Roman" w:ascii="Times New Roman" w:hAnsi="Times New Roman"/>
          <w:bCs/>
          <w:color w:val="auto"/>
          <w:sz w:val="24"/>
          <w:szCs w:val="24"/>
        </w:rPr>
        <w:t>но меня, очень молодую</w:t>
      </w:r>
      <w:r>
        <w:rPr>
          <w:rFonts w:cs="Times New Roman" w:ascii="Times New Roman" w:hAnsi="Times New Roman"/>
          <w:color w:val="auto"/>
          <w:sz w:val="24"/>
          <w:szCs w:val="24"/>
        </w:rPr>
        <w:t xml:space="preserve"> женщину, смущало одно обстоятельство. Я была еще тогда </w:t>
      </w:r>
      <w:r>
        <w:rPr>
          <w:rFonts w:cs="Times New Roman" w:ascii="Times New Roman" w:hAnsi="Times New Roman"/>
          <w:bCs/>
          <w:color w:val="auto"/>
          <w:sz w:val="24"/>
          <w:szCs w:val="24"/>
        </w:rPr>
        <w:t>не разведена с моим первым мужем, развод бесконечно</w:t>
      </w:r>
      <w:r>
        <w:rPr>
          <w:rFonts w:cs="Times New Roman" w:ascii="Times New Roman" w:hAnsi="Times New Roman"/>
          <w:color w:val="auto"/>
          <w:sz w:val="24"/>
          <w:szCs w:val="24"/>
        </w:rPr>
        <w:t xml:space="preserve"> тянулся, и это положение при знакомстве с великим князем меня, естественно, смущало.</w:t>
      </w:r>
      <w:r>
        <w:rPr>
          <w:rFonts w:cs="Times New Roman" w:ascii="Times New Roman" w:hAnsi="Times New Roman"/>
          <w:bCs/>
          <w:color w:val="auto"/>
          <w:sz w:val="24"/>
          <w:szCs w:val="24"/>
        </w:rPr>
        <w:t xml:space="preserve"> Здравствуйте, Людмила Николаевна, - проговорил он, - простите, пожалуйста, что я так стремительно ворвался к вам, но я так хотел поскорее познакомиться</w:t>
      </w:r>
      <w:r>
        <w:rPr>
          <w:rFonts w:cs="Times New Roman" w:ascii="Times New Roman" w:hAnsi="Times New Roman"/>
          <w:color w:val="auto"/>
          <w:sz w:val="24"/>
          <w:szCs w:val="24"/>
        </w:rPr>
        <w:t xml:space="preserve"> с невестой моего лучшего друга, что, надеюсь, заслуживаю снисхождения. </w:t>
      </w:r>
      <w:r>
        <w:rPr>
          <w:rFonts w:cs="Times New Roman" w:ascii="Times New Roman" w:hAnsi="Times New Roman"/>
          <w:bCs/>
          <w:color w:val="auto"/>
          <w:sz w:val="24"/>
          <w:szCs w:val="24"/>
        </w:rPr>
        <w:t xml:space="preserve"> Мое первое знакомство с Михаилом Александровичем положило начало большой и долгой</w:t>
      </w:r>
      <w:r>
        <w:rPr>
          <w:rFonts w:cs="Times New Roman" w:ascii="Times New Roman" w:hAnsi="Times New Roman"/>
          <w:color w:val="auto"/>
          <w:sz w:val="24"/>
          <w:szCs w:val="24"/>
        </w:rPr>
        <w:t xml:space="preserve"> дружбе. </w:t>
      </w:r>
      <w:r>
        <w:rPr>
          <w:rFonts w:cs="Times New Roman" w:ascii="Times New Roman" w:hAnsi="Times New Roman"/>
          <w:bCs/>
          <w:color w:val="auto"/>
          <w:sz w:val="24"/>
          <w:szCs w:val="24"/>
        </w:rPr>
        <w:t>В октябре 1914 года, повенчавшись с графом Воронцовым, я поселилась в Петербурге на Английской набережной. Но из Петербурга</w:t>
      </w:r>
      <w:r>
        <w:rPr>
          <w:rFonts w:cs="Times New Roman" w:ascii="Times New Roman" w:hAnsi="Times New Roman"/>
          <w:color w:val="auto"/>
          <w:sz w:val="24"/>
          <w:szCs w:val="24"/>
        </w:rPr>
        <w:t xml:space="preserve"> я часто ездила в прифронтовую полосу к </w:t>
      </w:r>
      <w:r>
        <w:rPr>
          <w:rFonts w:cs="Times New Roman" w:ascii="Times New Roman" w:hAnsi="Times New Roman"/>
          <w:bCs/>
          <w:color w:val="auto"/>
          <w:sz w:val="24"/>
          <w:szCs w:val="24"/>
        </w:rPr>
        <w:t>мужу, командующему Кабардинским полком Дикой дивизии, и я всегда,</w:t>
      </w:r>
      <w:r>
        <w:rPr>
          <w:rFonts w:cs="Times New Roman" w:ascii="Times New Roman" w:hAnsi="Times New Roman"/>
          <w:color w:val="auto"/>
          <w:sz w:val="24"/>
          <w:szCs w:val="24"/>
        </w:rPr>
        <w:t xml:space="preserve"> конечно, в эти приезды встречалась с Михаилом Александровичем. От мужа, от князя Бековича-Черкасского, князя В.А. Вяземского, Н.Н. Джонсона и командира Дагестанского полка князя Амилахвари я узнала многое из жизни на фронте.</w:t>
      </w:r>
      <w:r>
        <w:rPr>
          <w:rFonts w:cs="Times New Roman" w:ascii="Times New Roman" w:hAnsi="Times New Roman"/>
          <w:bCs/>
          <w:color w:val="auto"/>
          <w:sz w:val="24"/>
          <w:szCs w:val="24"/>
        </w:rPr>
        <w:t xml:space="preserve"> Из Петербурга я посылала мужу посылки на фронт, но из-за переходов дивизии они задерживались, и однажды в местечке Копыченцы</w:t>
      </w:r>
      <w:r>
        <w:rPr>
          <w:rFonts w:cs="Times New Roman" w:ascii="Times New Roman" w:hAnsi="Times New Roman"/>
          <w:color w:val="auto"/>
          <w:sz w:val="24"/>
          <w:szCs w:val="24"/>
        </w:rPr>
        <w:t xml:space="preserve"> в Галиции муж получил сразу множество посылок. Над таким изобилием плодов земных смеялись окружившие мужа друзья. Муж же </w:t>
      </w:r>
      <w:r>
        <w:rPr>
          <w:rFonts w:cs="Times New Roman" w:ascii="Times New Roman" w:hAnsi="Times New Roman"/>
          <w:bCs/>
          <w:color w:val="auto"/>
          <w:sz w:val="24"/>
          <w:szCs w:val="24"/>
        </w:rPr>
        <w:t>мой, большой шутник, тут же на воздухе</w:t>
      </w:r>
      <w:r>
        <w:rPr>
          <w:rFonts w:cs="Times New Roman" w:ascii="Times New Roman" w:hAnsi="Times New Roman"/>
          <w:color w:val="auto"/>
          <w:sz w:val="24"/>
          <w:szCs w:val="24"/>
        </w:rPr>
        <w:t>, словно торговец, разложил все продукты и, стоя за импровизированным прилавком в одном бешмете, был сильно похож на духанщика.</w:t>
      </w:r>
    </w:p>
    <w:p>
      <w:pPr>
        <w:pStyle w:val="NormalWeb"/>
        <w:bidi w:val="0"/>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bidi w:val="0"/>
        <w:spacing w:before="0" w:after="0"/>
        <w:ind w:left="0" w:right="0" w:hanging="0"/>
        <w:jc w:val="both"/>
        <w:rPr/>
      </w:pPr>
      <w:r>
        <w:rPr>
          <w:rFonts w:cs="Times New Roman" w:ascii="Times New Roman" w:hAnsi="Times New Roman"/>
          <w:color w:val="auto"/>
          <w:sz w:val="24"/>
          <w:szCs w:val="24"/>
        </w:rPr>
        <w:t>Как-то у нас обедал великий князь Дмитрий Павлович. Будучи еще под впечатлением рассказа о заговорщиках с Мытнинской и думая, что уж если многие великие князья бывали там, то Дмитрий-то Павлович там должен был быть, я шутя предложила великому князю погадать по руке.</w:t>
      </w:r>
    </w:p>
    <w:p>
      <w:pPr>
        <w:pStyle w:val="NormalWeb"/>
        <w:bidi w:val="0"/>
        <w:spacing w:before="0" w:after="0"/>
        <w:ind w:left="0" w:right="0" w:hanging="0"/>
        <w:jc w:val="both"/>
        <w:rPr/>
      </w:pPr>
      <w:r>
        <w:rPr>
          <w:rFonts w:cs="Times New Roman" w:ascii="Times New Roman" w:hAnsi="Times New Roman"/>
          <w:color w:val="auto"/>
          <w:sz w:val="24"/>
          <w:szCs w:val="24"/>
        </w:rPr>
        <w:t>Взяв руку Дмитрия Павловича, я начала “гадать”, но вскоре, сделав испуганное лицо, сказала: “Ваше высочество, я вижу у вас на руке — кровь...”</w:t>
      </w:r>
    </w:p>
    <w:p>
      <w:pPr>
        <w:pStyle w:val="NormalWeb"/>
        <w:bidi w:val="0"/>
        <w:spacing w:before="0" w:after="0"/>
        <w:ind w:left="0" w:right="0" w:hanging="0"/>
        <w:jc w:val="both"/>
        <w:rPr/>
      </w:pPr>
      <w:r>
        <w:rPr>
          <w:rFonts w:cs="Times New Roman" w:ascii="Times New Roman" w:hAnsi="Times New Roman"/>
          <w:color w:val="auto"/>
          <w:sz w:val="24"/>
          <w:szCs w:val="24"/>
        </w:rPr>
        <w:t>Каково же было мое изумление, когда Дмитрий Павлович изменился в лице и отдернул руку, а вскоре, внезапно вызванный своим адъютантом Шагубатовым, извинившись, куда-то уехал. Мое гадание оказалось пророческим: в тот же вечер произошло убийство Распутина.</w:t>
      </w:r>
      <w:r>
        <w:rPr>
          <w:rFonts w:cs="Times New Roman" w:ascii="Times New Roman" w:hAnsi="Times New Roman"/>
          <w:bCs/>
          <w:color w:val="auto"/>
          <w:sz w:val="24"/>
          <w:szCs w:val="24"/>
        </w:rPr>
        <w:t xml:space="preserve"> </w:t>
      </w:r>
      <w:r>
        <w:rPr>
          <w:rFonts w:cs="Times New Roman" w:ascii="Times New Roman" w:hAnsi="Times New Roman"/>
          <w:color w:val="auto"/>
          <w:sz w:val="24"/>
          <w:szCs w:val="24"/>
        </w:rPr>
        <w:t>При встрече великий князь  Михаил Александрович взволнованным. Здороваясь со мной, он проговорил:</w:t>
      </w:r>
    </w:p>
    <w:p>
      <w:pPr>
        <w:pStyle w:val="Normal"/>
        <w:bidi w:val="0"/>
        <w:ind w:left="0" w:right="0" w:hanging="0"/>
        <w:jc w:val="both"/>
        <w:rPr/>
      </w:pPr>
      <w:r>
        <w:rPr/>
        <w:t>Ах, графинюшка, как жаль, что я не убил эту гадину...</w:t>
      </w:r>
    </w:p>
    <w:p>
      <w:pPr>
        <w:pStyle w:val="Normal"/>
        <w:bidi w:val="0"/>
        <w:ind w:left="0" w:right="0" w:hanging="0"/>
        <w:jc w:val="both"/>
        <w:rPr/>
      </w:pPr>
      <w:r>
        <w:rPr/>
        <w:t xml:space="preserve">Ваше высочество, но разве все зло в нем? — сказала я. </w:t>
      </w:r>
    </w:p>
    <w:p>
      <w:pPr>
        <w:pStyle w:val="Normal"/>
        <w:bidi w:val="0"/>
        <w:ind w:left="0" w:right="0" w:hanging="0"/>
        <w:jc w:val="both"/>
        <w:rPr/>
      </w:pPr>
      <w:r>
        <w:rPr/>
        <w:t>А в ком же? - проговорил великий князь.</w:t>
      </w:r>
    </w:p>
    <w:p>
      <w:pPr>
        <w:pStyle w:val="Normal"/>
        <w:bidi w:val="0"/>
        <w:ind w:left="0" w:right="0" w:hanging="0"/>
        <w:jc w:val="both"/>
        <w:rPr/>
      </w:pPr>
      <w:r>
        <w:rPr/>
        <w:t>Вы не знаете? Распутиншина слишком глубоко пустила корни...</w:t>
      </w:r>
    </w:p>
    <w:p>
      <w:pPr>
        <w:pStyle w:val="NormalWeb"/>
        <w:bidi w:val="0"/>
        <w:spacing w:before="0" w:after="0"/>
        <w:ind w:left="0" w:right="0" w:hanging="0"/>
        <w:jc w:val="both"/>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Не будем об этом говорить, графиня, — изменившись в лице, проговорил Михаил Александрович. Через несколько недель вспыхнула революция. Мой муж был страстным охотником, за свою жизнь убившим больше пятидесяти медведей, на которых иногда ходил и с рогатиной. О революции мы узнали 27 февраля 1917 года во время охоты в нашем имении «Шапки» под Петербургом.</w:t>
      </w:r>
    </w:p>
    <w:p>
      <w:pPr>
        <w:pStyle w:val="NormalWeb"/>
        <w:bidi w:val="0"/>
        <w:spacing w:before="0" w:after="0"/>
        <w:ind w:left="0" w:right="0" w:hanging="0"/>
        <w:jc w:val="both"/>
        <w:rPr/>
      </w:pPr>
      <w:r>
        <w:rPr>
          <w:rFonts w:cs="Times New Roman" w:ascii="Times New Roman" w:hAnsi="Times New Roman"/>
          <w:color w:val="auto"/>
          <w:sz w:val="24"/>
          <w:szCs w:val="24"/>
        </w:rPr>
        <w:t>По иронии судьбы, наша последняя охота в «Шапках» была на редкость удачной. К нам съехались князь Лопухин-Демидов, князь Эриванский, лейб-гусар Смицкой, граф Павел Шувалов, князь Гагарин и многие другие. Все были в самом хорошем расположении духа, в особенности муж, убивший трех рысей.</w:t>
      </w:r>
    </w:p>
    <w:p>
      <w:pPr>
        <w:pStyle w:val="NormalWeb"/>
        <w:bidi w:val="0"/>
        <w:spacing w:before="0" w:after="0"/>
        <w:ind w:left="0" w:right="0" w:hanging="0"/>
        <w:jc w:val="both"/>
        <w:rPr/>
      </w:pPr>
      <w:r>
        <w:rPr>
          <w:rFonts w:cs="Times New Roman" w:ascii="Times New Roman" w:hAnsi="Times New Roman"/>
          <w:color w:val="auto"/>
          <w:sz w:val="24"/>
          <w:szCs w:val="24"/>
        </w:rPr>
        <w:t>Был прекрасный зимний день. По окончании охоты вдруг к моему мужу подскакал один из наших слуг и сказал, что в Петербурге стрельба, министры арестованы и солдаты переходят на сторону восставших.</w:t>
      </w:r>
    </w:p>
    <w:p>
      <w:pPr>
        <w:pStyle w:val="NormalWeb"/>
        <w:bidi w:val="0"/>
        <w:spacing w:before="0" w:after="0"/>
        <w:ind w:left="0" w:right="0" w:hanging="0"/>
        <w:jc w:val="both"/>
        <w:rPr/>
      </w:pPr>
      <w:r>
        <w:rPr>
          <w:rFonts w:cs="Times New Roman" w:ascii="Times New Roman" w:hAnsi="Times New Roman"/>
          <w:color w:val="auto"/>
          <w:sz w:val="24"/>
          <w:szCs w:val="24"/>
        </w:rPr>
        <w:t>Несмотря на то, что все мы, близкие ко двору, весь 1916 год жили в напряженной атмосфере всевозможных слухов о заговорах и конспирации, однако никому из нас в голову не приходила мысль, что революция так близка к нам!»</w:t>
      </w:r>
    </w:p>
    <w:p>
      <w:pPr>
        <w:pStyle w:val="NormalWeb"/>
        <w:bidi w:val="0"/>
        <w:spacing w:before="0" w:after="0"/>
        <w:ind w:left="0" w:right="0" w:hanging="0"/>
        <w:jc w:val="both"/>
        <w:rPr/>
      </w:pPr>
      <w:r>
        <w:rPr>
          <w:rFonts w:cs="Times New Roman" w:ascii="Times New Roman" w:hAnsi="Times New Roman"/>
          <w:color w:val="auto"/>
          <w:spacing w:val="-5"/>
          <w:sz w:val="24"/>
          <w:szCs w:val="24"/>
        </w:rPr>
        <w:t xml:space="preserve"> </w:t>
      </w:r>
      <w:r>
        <w:rPr>
          <w:rFonts w:cs="Times New Roman" w:ascii="Times New Roman" w:hAnsi="Times New Roman"/>
          <w:color w:val="auto"/>
          <w:spacing w:val="-5"/>
          <w:sz w:val="24"/>
          <w:szCs w:val="24"/>
        </w:rPr>
        <w:t>После отречения государя от трона в пользу Михаила Романова</w:t>
      </w:r>
      <w:r>
        <w:rPr>
          <w:color w:val="auto"/>
          <w:spacing w:val="-5"/>
          <w:sz w:val="24"/>
          <w:szCs w:val="24"/>
        </w:rPr>
        <w:t xml:space="preserve"> </w:t>
      </w:r>
      <w:r>
        <w:rPr>
          <w:rFonts w:cs="Times New Roman" w:ascii="Times New Roman" w:hAnsi="Times New Roman"/>
          <w:color w:val="auto"/>
          <w:spacing w:val="-5"/>
          <w:sz w:val="24"/>
          <w:szCs w:val="24"/>
        </w:rPr>
        <w:t>«Бо</w:t>
      </w:r>
      <w:r>
        <w:rPr>
          <w:rFonts w:cs="Times New Roman" w:ascii="Times New Roman" w:hAnsi="Times New Roman"/>
          <w:color w:val="auto"/>
          <w:sz w:val="24"/>
          <w:szCs w:val="24"/>
        </w:rPr>
        <w:t xml:space="preserve">льшинство говорило о том, что события зашли слишком далеко, что «великий </w:t>
      </w:r>
      <w:r>
        <w:rPr>
          <w:rFonts w:cs="Times New Roman" w:ascii="Times New Roman" w:hAnsi="Times New Roman"/>
          <w:bCs/>
          <w:color w:val="auto"/>
          <w:sz w:val="24"/>
          <w:szCs w:val="24"/>
        </w:rPr>
        <w:t>князь не доедет до Думы», что толпа «поднимет его на штыки». Я была очень молода и, может быть несдержанна. Но по-своему чувствуя всю трагичность</w:t>
      </w:r>
      <w:r>
        <w:rPr>
          <w:rFonts w:cs="Times New Roman" w:ascii="Times New Roman" w:hAnsi="Times New Roman"/>
          <w:color w:val="auto"/>
          <w:sz w:val="24"/>
          <w:szCs w:val="24"/>
        </w:rPr>
        <w:t xml:space="preserve"> момента, вразрез с общим настроением, я стала умолять Михаила Александровича, говоря, что он не имеет права в такой момент отказаться от трона. -</w:t>
      </w:r>
      <w:r>
        <w:rPr>
          <w:rFonts w:cs="Times New Roman" w:ascii="Times New Roman" w:hAnsi="Times New Roman"/>
          <w:bCs/>
          <w:color w:val="auto"/>
          <w:sz w:val="24"/>
          <w:szCs w:val="24"/>
        </w:rPr>
        <w:t xml:space="preserve"> Ваше высочество, я женщина, и не мне давать вам советы в такую минуту, но если пойдете сейчас в Думу, вы спасете положение! </w:t>
      </w:r>
      <w:r>
        <w:rPr>
          <w:rFonts w:cs="Times New Roman" w:ascii="Times New Roman" w:hAnsi="Times New Roman"/>
          <w:color w:val="auto"/>
          <w:sz w:val="24"/>
          <w:szCs w:val="24"/>
        </w:rPr>
        <w:t>Михаил Александрович проговорил:  -</w:t>
      </w:r>
      <w:r>
        <w:rPr>
          <w:rFonts w:cs="Times New Roman" w:ascii="Times New Roman" w:hAnsi="Times New Roman"/>
          <w:bCs/>
          <w:color w:val="auto"/>
          <w:sz w:val="24"/>
          <w:szCs w:val="24"/>
        </w:rPr>
        <w:t xml:space="preserve"> Нет, я думаю, графиня, если я так поступлю, польется кровь и я ничего не удержу. Все говорят, если я не</w:t>
        <w:br/>
        <w:t>откажусь от трона, начнется резня, и тогда все погибнет в анархии».</w:t>
      </w:r>
    </w:p>
    <w:p>
      <w:pPr>
        <w:pStyle w:val="Normal"/>
        <w:shd w:fill="FFFFFF"/>
        <w:bidi w:val="0"/>
        <w:spacing w:lineRule="exact" w:line="266"/>
        <w:ind w:left="43" w:right="0" w:firstLine="223"/>
        <w:jc w:val="both"/>
        <w:rPr>
          <w:rFonts w:ascii="Times New Roman" w:hAnsi="Times New Roman"/>
          <w:spacing w:val="-5"/>
        </w:rPr>
      </w:pPr>
      <w:r>
        <w:rPr>
          <w:spacing w:val="-5"/>
        </w:rPr>
      </w:r>
    </w:p>
    <w:p>
      <w:pPr>
        <w:pStyle w:val="NormalWeb"/>
        <w:bidi w:val="0"/>
        <w:spacing w:before="0" w:after="0"/>
        <w:ind w:left="0" w:right="0" w:hanging="0"/>
        <w:jc w:val="both"/>
        <w:rPr/>
      </w:pPr>
      <w:r>
        <w:rPr>
          <w:rFonts w:cs="Times New Roman" w:ascii="Times New Roman" w:hAnsi="Times New Roman"/>
          <w:color w:val="auto"/>
          <w:spacing w:val="-5"/>
          <w:sz w:val="24"/>
          <w:szCs w:val="24"/>
        </w:rPr>
        <w:t xml:space="preserve">Брат Людмилы Николаевны </w:t>
      </w:r>
      <w:r>
        <w:rPr>
          <w:rFonts w:cs="Times New Roman" w:ascii="Times New Roman" w:hAnsi="Times New Roman"/>
          <w:color w:val="auto"/>
          <w:sz w:val="24"/>
          <w:szCs w:val="24"/>
        </w:rPr>
        <w:t>М.Н. Сейделер (досточтимый мастер ложи «Юпитер»)  от имени офицерской организации предлагал великому князю Михаилу Александровичу (после его отречения) побег из России. План, говорят, был безошибочен. Но Михаил Александрович отклонял всякий побег, говоря: «Я не хочу бежать из своей страны». От своего брата я узнала о попытке офицерской организации вывезти великого князя из Гатчины. Мой брат, артиллерийский офицер, был командирован к нему с этой миссией. Михаил Александрович принял брата, но от побега категорически отказался, сказав, что бежать никуда не хочет, а если бы бежать все-таки пришлось, то комиссар Рошаль с глазу на глаз гарантировал в нужную минуту побег.</w:t>
      </w:r>
    </w:p>
    <w:p>
      <w:pPr>
        <w:pStyle w:val="Normal"/>
        <w:shd w:fill="FFFFFF"/>
        <w:bidi w:val="0"/>
        <w:spacing w:lineRule="exact" w:line="266"/>
        <w:ind w:left="43" w:right="0" w:firstLine="223"/>
        <w:jc w:val="both"/>
        <w:rPr>
          <w:rFonts w:ascii="Times New Roman" w:hAnsi="Times New Roman"/>
          <w:spacing w:val="-5"/>
        </w:rPr>
      </w:pPr>
      <w:r>
        <w:rPr>
          <w:spacing w:val="-5"/>
        </w:rPr>
      </w:r>
    </w:p>
    <w:p>
      <w:pPr>
        <w:pStyle w:val="Normal"/>
        <w:shd w:fill="FFFFFF"/>
        <w:bidi w:val="0"/>
        <w:spacing w:lineRule="exact" w:line="266"/>
        <w:ind w:left="43" w:right="0" w:hanging="0"/>
        <w:jc w:val="both"/>
        <w:rPr/>
      </w:pPr>
      <w:r>
        <w:rPr/>
        <w:t xml:space="preserve">Брак И.И. Воронцова-Дашкова и Ушковой  был бездетным и распался в 1922 году. </w:t>
      </w:r>
    </w:p>
    <w:p>
      <w:pPr>
        <w:pStyle w:val="NormalWeb"/>
        <w:bidi w:val="0"/>
        <w:spacing w:beforeAutospacing="1" w:afterAutospacing="1"/>
        <w:ind w:left="0" w:right="0" w:hanging="0"/>
        <w:jc w:val="both"/>
        <w:rPr/>
      </w:pPr>
      <w:r>
        <w:rPr>
          <w:rFonts w:cs="Times New Roman" w:ascii="Times New Roman" w:hAnsi="Times New Roman"/>
          <w:color w:val="auto"/>
          <w:sz w:val="24"/>
          <w:szCs w:val="24"/>
        </w:rPr>
        <w:t xml:space="preserve">Ее первый муж Григорий Константинович Ушков в  1920 г. уехал в Константинополь, а затем в Афины,  умер и похоронен в Пирее, могила его не сохранилась.  </w:t>
      </w:r>
    </w:p>
    <w:p>
      <w:pPr>
        <w:pStyle w:val="Normal"/>
        <w:bidi w:val="0"/>
        <w:spacing w:before="100" w:after="240"/>
        <w:ind w:left="0" w:right="0" w:hanging="0"/>
        <w:jc w:val="both"/>
        <w:rPr/>
      </w:pPr>
      <w:r>
        <w:rPr/>
        <w:t>Л.Н. Воронцова-Дашкова в эмиграции была помолвлена с нефтяным королем сэром Генри Вильгельмом Августом  Деттердингом (1866-1939), который был без ума от нее. Предстоящий брак уже вырастал в событие большой политической важности, а посему и были пущены в ход большие интриги, дабы расстроить его.</w:t>
        <w:br/>
        <w:t>Управляющий голландской национальной нефтяной компанией Деттердинг в 1921 году удостоился рыцарского звания, основал в Великобритании и Германии Shell-Мех &amp; ВР, а в конце 1936 года ушел с поста директора-распорядителя Royal Dutch из-за того, что поставлял нефть в нацистскую Германию.  Интриги имели успех, и Деттердинг с решимостью отчаяния, женился на разведенной им княжне  Багратуни. За первой, такой фатальной неудачей, спустя восемь лет не замедлила последовать и вторая.  Подруга Воронцовой, ставшая крупной помещицей в американской Флориде, настойчиво и упорно вызывала к себе графиню.</w:t>
        <w:br/>
        <w:t xml:space="preserve">         «Приезжай! Твои портреты не дают покоя американцу - миллиардеру. Он и сам интересен, помимо своих миллионов». Людмила Николаевна  как истинная аристократка не спешила во Флориду. И вновь, как и в эпоху сватовства Деттердинга, другая женщина увела  у нее мультимиллионера. Эта другая, - Ольга Беляева, а мультимиллионер – доктор, лорд и директор химического общества Великобритании </w:t>
      </w:r>
      <w:r>
        <w:rPr>
          <w:bCs/>
        </w:rPr>
        <w:t>Мультон,</w:t>
      </w:r>
      <w:r>
        <w:rPr/>
        <w:t xml:space="preserve"> поднесший своей молодой супруге «Версальский дворец и Версальские фонтаны. Жизнь Людмилы Николаевны закончилась в Лондоне в 1943 году. </w:t>
      </w:r>
    </w:p>
    <w:p>
      <w:pPr>
        <w:pStyle w:val="Normal"/>
        <w:bidi w:val="0"/>
        <w:ind w:left="0" w:right="0" w:firstLine="709"/>
        <w:jc w:val="both"/>
        <w:rPr/>
      </w:pPr>
      <w:r>
        <w:rPr>
          <w:b/>
        </w:rPr>
        <w:t>Волконская Луиза Ивановна</w:t>
      </w:r>
    </w:p>
    <w:p>
      <w:pPr>
        <w:pStyle w:val="Normal"/>
        <w:bidi w:val="0"/>
        <w:ind w:left="0" w:right="0" w:firstLine="709"/>
        <w:jc w:val="both"/>
        <w:rPr/>
      </w:pPr>
      <w:r>
        <w:rPr/>
        <w:t xml:space="preserve">В семье обрусевшего немца  из Кобленца генерал-лейтенанта,  председателя  Инженерного отделения Военно-учёного комитета  Ивана Христиановича  Трузсона (1780-1843) было три дочери:  Мария (1821-1903), Луиза (1825-1890) и Фанни (1830-1902). </w:t>
      </w:r>
    </w:p>
    <w:p>
      <w:pPr>
        <w:pStyle w:val="Normal"/>
        <w:bidi w:val="0"/>
        <w:ind w:left="0" w:right="0" w:firstLine="709"/>
        <w:jc w:val="both"/>
        <w:rPr/>
      </w:pPr>
      <w:r>
        <w:rPr/>
        <w:t xml:space="preserve">Дед  этих девочек  - Христиан Иванович Трузсон (1742-1813), полный георгиевский кавалер и генерал-лейтенант,  герой штурма Очакова,  строил Тульский оружейный завод. </w:t>
      </w:r>
    </w:p>
    <w:p>
      <w:pPr>
        <w:pStyle w:val="Normal"/>
        <w:bidi w:val="0"/>
        <w:ind w:left="0" w:right="0" w:firstLine="709"/>
        <w:jc w:val="both"/>
        <w:rPr/>
      </w:pPr>
      <w:r>
        <w:rPr/>
        <w:t xml:space="preserve">Красавица баронесса Луиза Ивановна Трузсон (1825-1890) стала женой </w:t>
      </w:r>
      <w:r>
        <w:rPr>
          <w:b/>
        </w:rPr>
        <w:t>ставропольского дворянина</w:t>
      </w:r>
      <w:r>
        <w:rPr/>
        <w:t xml:space="preserve"> </w:t>
      </w:r>
      <w:r>
        <w:rPr>
          <w:b/>
        </w:rPr>
        <w:t xml:space="preserve"> </w:t>
      </w:r>
      <w:r>
        <w:rPr/>
        <w:t>и помещика, владельца села Ширяев буерак,</w:t>
      </w:r>
      <w:r>
        <w:rPr>
          <w:b/>
        </w:rPr>
        <w:t xml:space="preserve"> </w:t>
      </w:r>
      <w:r>
        <w:rPr/>
        <w:t xml:space="preserve">князя Александра Алексеевича Волконского (1818-1865). </w:t>
      </w:r>
      <w:r>
        <w:rPr>
          <w:bCs/>
        </w:rPr>
        <w:t>Сын князя Алексея Дмитриевича Волконского и троюродный брат Л.Н. Толстого,</w:t>
      </w:r>
      <w:r>
        <w:rPr>
          <w:b/>
          <w:bCs/>
          <w:szCs w:val="20"/>
        </w:rPr>
        <w:t xml:space="preserve"> </w:t>
      </w:r>
      <w:r>
        <w:rPr/>
        <w:t xml:space="preserve">А.А. Волконский учился в Московском университете, но не окончил его. Служил в Московском  губернском правлении, занимался  ремонтом Большого Кремлевского дворца, за что был удостоен золотой медали на голубой ленте  и пожалован  кавалером орденов св. Анны 3 ст.  и св. Станислава 2  ст. Александр Волконский служил  помощником директора Оружейной палаты и в  1857 г. был избран   предводителем вологодского дворянства. О кутежах и лютости  которого ходили тогда легенды, по утверждению В. К. Панова, А.А. Волконский много кутил, транжирил наследство, залезал в долги, оставил жену и трех сыновей  почти разоренными. </w:t>
      </w:r>
      <w:r>
        <w:rPr>
          <w:b/>
        </w:rPr>
        <w:t xml:space="preserve"> </w:t>
      </w:r>
      <w:r>
        <w:rPr/>
        <w:t>Князь Александр Алексеевич был необычайно одарен и образован</w:t>
      </w:r>
      <w:r>
        <w:rPr>
          <w:b/>
        </w:rPr>
        <w:t xml:space="preserve">. </w:t>
      </w:r>
      <w:r>
        <w:rPr/>
        <w:t xml:space="preserve">При нем театр и струнный оркестр в родовом поместье Ермолово достигли своего расцвета, на балы съезжался цвет  местного дворянского обществ. </w:t>
      </w:r>
    </w:p>
    <w:p>
      <w:pPr>
        <w:pStyle w:val="Normal"/>
        <w:bidi w:val="0"/>
        <w:ind w:left="0" w:right="0" w:firstLine="709"/>
        <w:jc w:val="both"/>
        <w:rPr/>
      </w:pPr>
      <w:r>
        <w:rPr/>
        <w:t>А.А. Волконский был</w:t>
      </w:r>
      <w:r>
        <w:rPr>
          <w:b/>
        </w:rPr>
        <w:t xml:space="preserve"> </w:t>
      </w:r>
      <w:r>
        <w:rPr/>
        <w:t xml:space="preserve">изображен Л.Н. Толстым в зарисовке «Истории вчерашнего дня»,  которая была вызвана визитом писателя к Волконским - и правдиво передает впечатление автора.  Непосредственно к содержанию очерка относится запись, сделанная писателем 24 марта 1851 г.: «У Волконских был неестествен и рассеян и засиделся до часу». Эта рассеянность объяснялась просто:  Толстой был страстно увлечен Луизой Ивановной Волконской, в 1850-1851 г. в ее доме писатель бывал почти ежедневно.  Он был старше ее на два года, обоих связывали узы брака, но это не помешало их чувствам. Часами играли в карты, беседовали, ужинали. 26 марта 1851 г. Толстой  воспроизводит  на бумаге события одного дня,  платоническую любовь героя: «Я ее люблю, но не потому, чтобы она могла принадлежать мужчине»  и столь же платоническую карточную игру, Толстой заносит в дневник:  «Мне очень захотелось играть. Боюсь, что не удержусь».  Писатель увлекся молодой женщиной: «Она для меня женщина – женщина, потому что она имеет те милые качества, которые их заставляют любить, или, лучше, ее любить». Но вслух это не произносилось никогда, тайные разговоры велись мысленно, хотя, вероятнее всего, они понимали друг друга. Луизу Ивановну (а это о ней писал Толстой) нельзя было скомпрометировать, она была замужем, да еще приходилась ему дальней родственницей. Это происходило в Москве, но вскоре семья Волконских переехала в Вологодскую губернию в усадьбу Ермолово. Так жизненные пути их разошлись навсегда. А вот память о Луизе Толстой сохранил на всю жизнь. 2 января 1852 г. писатель вновь делает запись в дневнике:  «Лучшие воспоминания мои относятся к милой Волконской». Будучи в Севастополе во время крымской войны,  Толстой писал Луизе Волконской чаще, чем другим. 11 ноября 1854 г. в Севастополе Лев Николаевич записывает в дневник: «Общество артиллерийских офицеров здесь,  как и везде. Есть один, очень похожий на Луизу Волконскую, стараюсь видеться с ним пореже, чтобы продлить впечатление».  </w:t>
      </w:r>
    </w:p>
    <w:p>
      <w:pPr>
        <w:pStyle w:val="Normal"/>
        <w:bidi w:val="0"/>
        <w:ind w:left="0" w:right="0" w:firstLine="709"/>
        <w:jc w:val="both"/>
        <w:rPr/>
      </w:pPr>
      <w:r>
        <w:rPr/>
        <w:t xml:space="preserve">Луиза Ивановна была миниатюрной и очень красивой женщиной, замуж вышла 27 апреля  1842 года. Образованная, талантливая, она умело вела беседы на самые различные темы.  На рисунке  1865 г.  художника В.А. Боборыкина - княгиня Волконская выглядит изысканно-элегантно, одета в серое платье, плотно облегающее фигуру, в серой кружевной косынке, в ушах - бриллиантовые серьги в золотой оправе. Художник передал нежность кожи лица, мягкий блеск черных глаз, пухлую верхнюю губу, придающую ее облику вопрошающее выражение. Лицо ее моделировано тонкими штрихами и слегка подцвечено румянами. </w:t>
      </w:r>
      <w:r>
        <w:rPr>
          <w:bCs/>
        </w:rPr>
        <w:t>Луиза Ивановна Волконская была известна не только как красавица, но и как талантливая актриса, игравшая на сцене театра в  поместье Волконских в с. Ермолово</w:t>
      </w:r>
      <w:r>
        <w:rPr/>
        <w:t xml:space="preserve">. Она, по мнению В. К. Панова, </w:t>
      </w:r>
      <w:r>
        <w:rPr>
          <w:b/>
        </w:rPr>
        <w:t>явилась прототипом Лизы Болконской</w:t>
      </w:r>
      <w:r>
        <w:rPr/>
        <w:t xml:space="preserve"> в романе «Война и мир». Утверждение это оказалось не голословным. В музее Ясная Поляна хранится дагерротипный портрет Луизы Волконской  с надписью, сделанной рукой Софьи Андреевны Толстой: «Маленькая княгиня в «Войне и мире». </w:t>
      </w:r>
    </w:p>
    <w:p>
      <w:pPr>
        <w:pStyle w:val="Normal"/>
        <w:bidi w:val="0"/>
        <w:ind w:left="0" w:right="0" w:firstLine="708"/>
        <w:jc w:val="both"/>
        <w:rPr/>
      </w:pPr>
      <w:r>
        <w:rPr/>
        <w:t xml:space="preserve">В 1865 г. увлечение Луизой уже было забыто. Узнав себя в первых главах романа, напечатанных в  «Русском  Вестнике»,   Волконская обратилась с вопросом к писателю: кто послужил прототипом князя Андрея Болконского,  на что Толстой отвечал </w:t>
      </w:r>
    </w:p>
    <w:p>
      <w:pPr>
        <w:pStyle w:val="Normal"/>
        <w:bidi w:val="0"/>
        <w:ind w:left="0" w:right="0" w:hanging="0"/>
        <w:jc w:val="both"/>
        <w:rPr/>
      </w:pPr>
      <w:r>
        <w:rPr/>
        <w:t>3 мая 1865 г.: «Очень рад, любезная княгиня, тому случаю, который заставил вас вспомнить обо мне, и в доказательство спешу сделать для вас невозможное, то есть ответить на ваш вопрос. Андрей Болконский – никто, как и всякое лицо романиста, а  не писателя личностей или мемуаров.&lt;…&gt; Очень жалею, что вы мало описали мне ваших бывших пиндигашек (</w:t>
      </w:r>
      <w:r>
        <w:rPr>
          <w:i/>
        </w:rPr>
        <w:t>у Луизы Волконский были сыновья Алексей, Сергей и Николай</w:t>
      </w:r>
      <w:r>
        <w:rPr/>
        <w:t>), они мне дороги  и милы, и по родственной связи, которую я, стареясь, больше и больше ценю, и по воспоминаниям о бедном Саше (</w:t>
      </w:r>
      <w:r>
        <w:rPr>
          <w:i/>
        </w:rPr>
        <w:t>А.А. Волконский умер 2 апреля 1865 г. на 46 году жизни и похоронен в Троице-Сергиевой Лавре</w:t>
      </w:r>
      <w:r>
        <w:rPr/>
        <w:t xml:space="preserve">) и о вас. Пожалуйста, внушите им, чтобы они смотрели на меня не иначе, как на друга и родню. Целую вашу руку и желаю всего лучшего. Ваш граф Л.Толстой». </w:t>
      </w:r>
    </w:p>
    <w:p>
      <w:pPr>
        <w:pStyle w:val="Normal"/>
        <w:bidi w:val="0"/>
        <w:ind w:left="0" w:right="0" w:firstLine="708"/>
        <w:jc w:val="both"/>
        <w:rPr/>
      </w:pPr>
      <w:r>
        <w:rPr/>
        <w:t xml:space="preserve">При жизни А. А. Волконского хозяйственные дела в Ермолово  шли не очень удачно, он  много кутил, транжирил наследство и влез в долги. </w:t>
      </w:r>
    </w:p>
    <w:p>
      <w:pPr>
        <w:pStyle w:val="Normal"/>
        <w:bidi w:val="0"/>
        <w:ind w:left="0" w:right="0" w:firstLine="708"/>
        <w:jc w:val="both"/>
        <w:rPr/>
      </w:pPr>
      <w:r>
        <w:rPr/>
        <w:t xml:space="preserve">В 1898 г. усадьба Ермолово была продана с молотка, купил ее вологодский купец Брызгалов. После смерти князя имение Ермолово пришло в упадок. Луиза Ивановна по ее прошению была утверждена  наследницей и опекуном ее  сыновей  Сергея, 14 лет и Николая,  8 лет. Дом Волконских из Ермолово был перевезен в Вологду, сейчас в нем – музей. </w:t>
      </w:r>
    </w:p>
    <w:p>
      <w:pPr>
        <w:pStyle w:val="Normal"/>
        <w:bidi w:val="0"/>
        <w:ind w:left="0" w:right="0" w:firstLine="708"/>
        <w:jc w:val="both"/>
        <w:rPr/>
      </w:pPr>
      <w:r>
        <w:rPr/>
        <w:t xml:space="preserve">Умерла княгиня Луиза Ивановна Волконская  1 апреля  1890 г. и похоронена в Новодевичьем монастыре в Санкт-Петербурге.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Н.Г.Лобанова</w:t>
      </w:r>
    </w:p>
    <w:p>
      <w:pPr>
        <w:pStyle w:val="Normal"/>
        <w:bidi w:val="0"/>
        <w:ind w:left="0" w:right="0" w:hanging="0"/>
        <w:jc w:val="both"/>
        <w:rPr/>
      </w:pPr>
      <w:r>
        <w:rPr/>
        <w:tab/>
      </w:r>
    </w:p>
    <w:p>
      <w:pPr>
        <w:pStyle w:val="NormalWeb"/>
        <w:bidi w:val="0"/>
        <w:spacing w:beforeAutospacing="1" w:afterAutospacing="1"/>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b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eastAsia="Arial Unicode MS"/>
        </w:rPr>
      </w:pPr>
      <w:r>
        <w:rPr>
          <w:rFonts w:eastAsia="Arial Unicode MS"/>
        </w:rPr>
      </w:r>
    </w:p>
    <w:p>
      <w:pPr>
        <w:pStyle w:val="Normal"/>
        <w:bidi w:val="0"/>
        <w:ind w:left="0" w:right="0" w:hanging="0"/>
        <w:jc w:val="both"/>
        <w:rPr/>
      </w:pPr>
      <w:r>
        <w:rPr>
          <w:rFonts w:eastAsia="Arial Unicode MS"/>
        </w:rPr>
        <w:t xml:space="preserve"> </w:t>
      </w:r>
    </w:p>
    <w:p>
      <w:pPr>
        <w:pStyle w:val="Normal"/>
        <w:bidi w:val="0"/>
        <w:ind w:left="0" w:right="0" w:hanging="0"/>
        <w:jc w:val="both"/>
        <w:rPr>
          <w:rFonts w:ascii="Times New Roman" w:hAnsi="Times New Roman"/>
        </w:rPr>
      </w:pPr>
      <w:r>
        <w:rPr/>
      </w:r>
    </w:p>
    <w:p>
      <w:pPr>
        <w:pStyle w:val="NormalWeb"/>
        <w:bidi w:val="0"/>
        <w:spacing w:beforeAutospacing="1" w:afterAutospacing="1"/>
        <w:ind w:left="0" w:righ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Web"/>
        <w:bidi w:val="0"/>
        <w:spacing w:beforeAutospacing="1" w:afterAutospacing="1"/>
        <w:ind w:left="0" w:right="0"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rPr>
      </w:pPr>
      <w:r>
        <w:rPr/>
      </w:r>
    </w:p>
    <w:p>
      <w:pPr>
        <w:pStyle w:val="Normal"/>
        <w:bidi w:val="0"/>
        <w:spacing w:before="100" w:after="100"/>
        <w:ind w:left="0" w:right="0" w:hanging="0"/>
        <w:jc w:val="both"/>
        <w:rPr/>
      </w:pPr>
      <w:r>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before="100" w:after="100"/>
        <w:jc w:val="left"/>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77"/>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left"/>
      <w:textAlignment w:val="auto"/>
    </w:pPr>
    <w:rPr>
      <w:rFonts w:ascii="Times New Roman" w:hAnsi="Times New Roman" w:eastAsia="Courier New" w:cs="Times New Roman"/>
      <w:color w:val="auto"/>
      <w:kern w:val="2"/>
      <w:sz w:val="24"/>
      <w:szCs w:val="20"/>
      <w:lang w:val="ru-RU" w:eastAsia="ru-RU" w:bidi="ar-SA"/>
    </w:rPr>
  </w:style>
  <w:style w:type="paragraph" w:styleId="Heading1">
    <w:name w:val="Heading 1"/>
    <w:basedOn w:val="Normal"/>
    <w:next w:val="Normal"/>
    <w:qFormat/>
    <w:pPr>
      <w:keepNext w:val="true"/>
      <w:ind w:firstLine="708"/>
      <w:outlineLvl w:val="0"/>
    </w:pPr>
    <w:rPr>
      <w:b/>
      <w:bCs/>
      <w:szCs w:val="48"/>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spacing w:beforeAutospacing="1" w:afterAutospacing="1"/>
      <w:ind w:firstLine="567"/>
      <w:jc w:val="both"/>
      <w:outlineLvl w:val="2"/>
    </w:pPr>
    <w:rPr>
      <w:b/>
      <w:bCs/>
      <w:sz w:val="28"/>
    </w:rPr>
  </w:style>
  <w:style w:type="paragraph" w:styleId="Heading4">
    <w:name w:val="Heading 4"/>
    <w:basedOn w:val="Normal"/>
    <w:qFormat/>
    <w:pPr>
      <w:spacing w:beforeAutospacing="1" w:afterAutospacing="1"/>
      <w:outlineLvl w:val="3"/>
    </w:pPr>
    <w:rPr>
      <w:b/>
      <w:bCs/>
    </w:rPr>
  </w:style>
  <w:style w:type="paragraph" w:styleId="Heading5">
    <w:name w:val="Heading 5"/>
    <w:basedOn w:val="Normal"/>
    <w:next w:val="Normal"/>
    <w:qFormat/>
    <w:pPr>
      <w:keepNext w:val="true"/>
      <w:ind w:firstLine="720"/>
      <w:outlineLvl w:val="4"/>
    </w:pPr>
    <w:rPr>
      <w:b/>
      <w:bCs/>
    </w:rPr>
  </w:style>
  <w:style w:type="paragraph" w:styleId="Heading6">
    <w:name w:val="Heading 6"/>
    <w:basedOn w:val="Normal"/>
    <w:next w:val="Normal"/>
    <w:qFormat/>
    <w:pPr>
      <w:keepNext w:val="true"/>
      <w:shd w:fill="FFFFFF"/>
      <w:ind w:left="36" w:firstLine="230"/>
      <w:jc w:val="both"/>
      <w:outlineLvl w:val="5"/>
    </w:pPr>
    <w:rPr>
      <w:b/>
      <w:bCs/>
    </w:rPr>
  </w:style>
  <w:style w:type="paragraph" w:styleId="Heading7">
    <w:name w:val="Heading 7"/>
    <w:basedOn w:val="Normal"/>
    <w:next w:val="Normal"/>
    <w:qFormat/>
    <w:pPr>
      <w:keepNext w:val="true"/>
      <w:shd w:fill="FFFFFF"/>
      <w:outlineLvl w:val="6"/>
    </w:pPr>
    <w:rPr>
      <w:b/>
      <w:bCs/>
    </w:rPr>
  </w:style>
  <w:style w:type="paragraph" w:styleId="Heading8">
    <w:name w:val="Heading 8"/>
    <w:basedOn w:val="Normal"/>
    <w:next w:val="Normal"/>
    <w:qFormat/>
    <w:pPr>
      <w:keepNext w:val="true"/>
      <w:spacing w:beforeAutospacing="1" w:afterAutospacing="1"/>
      <w:ind w:right="76" w:hanging="0"/>
      <w:outlineLvl w:val="7"/>
    </w:pPr>
    <w:rPr>
      <w:b/>
      <w:bCs/>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Spaced">
    <w:name w:val="spaced"/>
    <w:basedOn w:val="DefaultParagraphFont"/>
    <w:qFormat/>
    <w:rPr>
      <w:sz w:val="24"/>
      <w:szCs w:val="24"/>
    </w:rPr>
  </w:style>
  <w:style w:type="character" w:styleId="P1">
    <w:name w:val="p1"/>
    <w:basedOn w:val="DefaultParagraphFont"/>
    <w:qFormat/>
    <w:rPr>
      <w:rFonts w:ascii="Verdana" w:hAnsi="Verdana"/>
      <w:color w:val="666666"/>
      <w:sz w:val="16"/>
      <w:szCs w:val="16"/>
    </w:rPr>
  </w:style>
  <w:style w:type="character" w:styleId="Abzac1">
    <w:name w:val="abzac1"/>
    <w:basedOn w:val="DefaultParagraphFont"/>
    <w:qFormat/>
    <w:rPr>
      <w:sz w:val="24"/>
      <w:szCs w:val="24"/>
    </w:rPr>
  </w:style>
  <w:style w:type="character" w:styleId="Emphasis">
    <w:name w:val="Emphasis"/>
    <w:basedOn w:val="DefaultParagraphFont"/>
    <w:qFormat/>
    <w:rPr>
      <w:i/>
      <w:iCs/>
      <w:sz w:val="24"/>
      <w:szCs w:val="24"/>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firstLine="708"/>
    </w:pPr>
    <w:rPr/>
  </w:style>
  <w:style w:type="paragraph" w:styleId="NormalWeb">
    <w:name w:val="Normal (Web)"/>
    <w:basedOn w:val="Normal"/>
    <w:qFormat/>
    <w:pPr>
      <w:spacing w:beforeAutospacing="1" w:afterAutospacing="1"/>
    </w:pPr>
    <w:rPr>
      <w:rFonts w:ascii="Arial" w:hAnsi="Arial" w:cs="Arial"/>
      <w:color w:val="C0C0C0"/>
      <w:sz w:val="20"/>
      <w:szCs w:val="20"/>
    </w:rPr>
  </w:style>
  <w:style w:type="paragraph" w:styleId="Tab">
    <w:name w:val="tab"/>
    <w:basedOn w:val="Normal"/>
    <w:qFormat/>
    <w:pPr>
      <w:spacing w:beforeAutospacing="1" w:afterAutospacing="1"/>
    </w:pPr>
    <w:rPr>
      <w:rFonts w:ascii="Arial Unicode MS" w:hAnsi="Arial Unicode MS" w:eastAsia="Arial Unicode MS" w:cs="Arial Unicode MS"/>
    </w:rPr>
  </w:style>
  <w:style w:type="paragraph" w:styleId="Comment">
    <w:name w:val="comment"/>
    <w:basedOn w:val="Normal"/>
    <w:qFormat/>
    <w:pPr>
      <w:spacing w:beforeAutospacing="1" w:afterAutospacing="1"/>
    </w:pPr>
    <w:rPr/>
  </w:style>
  <w:style w:type="paragraph" w:styleId="Footnote">
    <w:name w:val="Footnote Text"/>
    <w:basedOn w:val="Normal"/>
    <w:pPr/>
    <w:rPr>
      <w:sz w:val="20"/>
      <w:szCs w:val="20"/>
    </w:rPr>
  </w:style>
  <w:style w:type="paragraph" w:styleId="PlainText">
    <w:name w:val="Plain Text"/>
    <w:basedOn w:val="Normal"/>
    <w:qFormat/>
    <w:pPr>
      <w:spacing w:beforeAutospacing="1" w:afterAutospacing="1"/>
    </w:pPr>
    <w:rPr/>
  </w:style>
  <w:style w:type="paragraph" w:styleId="Text10k">
    <w:name w:val="text10k"/>
    <w:basedOn w:val="Normal"/>
    <w:qFormat/>
    <w:pPr>
      <w:spacing w:before="48" w:after="48"/>
      <w:ind w:firstLine="432"/>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
    <w:name w:val="text"/>
    <w:basedOn w:val="Normal"/>
    <w:qFormat/>
    <w:pPr>
      <w:ind w:left="90" w:right="90" w:firstLine="720"/>
      <w:jc w:val="both"/>
    </w:pPr>
    <w:rPr>
      <w:sz w:val="20"/>
      <w:szCs w:val="20"/>
    </w:rPr>
  </w:style>
  <w:style w:type="paragraph" w:styleId="BodyTextIndent2">
    <w:name w:val="Body Text Indent 2"/>
    <w:basedOn w:val="Normal"/>
    <w:qFormat/>
    <w:pPr>
      <w:shd w:fill="FFFFFF"/>
      <w:ind w:left="7" w:hanging="0"/>
    </w:pPr>
    <w:rPr/>
  </w:style>
  <w:style w:type="paragraph" w:styleId="Endnote">
    <w:name w:val="Endnote Text"/>
    <w:basedOn w:val="Normal"/>
    <w:pPr/>
    <w:rPr>
      <w:sz w:val="20"/>
      <w:szCs w:val="20"/>
    </w:rPr>
  </w:style>
  <w:style w:type="paragraph" w:styleId="Block">
    <w:name w:val="block"/>
    <w:basedOn w:val="Normal"/>
    <w:qFormat/>
    <w:pPr>
      <w:spacing w:beforeAutospacing="1" w:afterAutospacing="1"/>
      <w:ind w:left="75" w:right="225" w:firstLine="225"/>
      <w:jc w:val="both"/>
    </w:pPr>
    <w:rPr>
      <w:rFonts w:ascii="Tahoma" w:hAnsi="Tahoma" w:cs="Tahoma"/>
      <w:color w:val="0F0F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hltd.yandex.ru/yandbtm?url=http://tchaikovsky.km.ru/images/family1.jp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yperlink" Target="http://www.google.ru/articles/103/1010342/1010342a1.htm" TargetMode="External"/><Relationship Id="rId16" Type="http://schemas.openxmlformats.org/officeDocument/2006/relationships/hyperlink" Target="http://www.google.ru/search?q=cache:Ts51KnaY2ysJ:www.hrono.ru/biograf/ekater2.html" TargetMode="External"/><Relationship Id="rId17" Type="http://schemas.openxmlformats.org/officeDocument/2006/relationships/hyperlink" Target="http://www.google.ru/search?q=cache:Y_Nn6OUjVVgJ:www.hrono.ru/biograf/alexand2.html" TargetMode="Externa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560</Words>
  <Characters>498561</Characters>
  <CharactersWithSpaces>424998</CharactersWithSpaces>
  <Company>архи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49:00Z</dcterms:created>
  <dc:creator>Лобанова</dc:creator>
  <dc:description/>
  <dc:language>en-US</dc:language>
  <cp:lastModifiedBy/>
  <dcterms:modified xsi:type="dcterms:W3CDTF">2013-11-21T10:49:00Z</dcterms:modified>
  <cp:revision>2</cp:revision>
  <dc:subject/>
  <dc:title>Тереза Валентиновна Элухен родилась в 1880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обанова.А.Н</vt:lpwstr>
  </property>
</Properties>
</file>