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005" cy="70358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МЭРИЯ ГОРОДСКОГО ОКРУГА ТОЛЬЯТТИ</w:t>
            </w:r>
          </w:p>
          <w:p>
            <w:pPr>
              <w:pStyle w:val="22"/>
              <w:spacing w:before="0" w:after="120"/>
              <w:ind w:hanging="0"/>
              <w:jc w:val="center"/>
              <w:rPr/>
            </w:pPr>
            <w:r>
              <w:rPr/>
              <w:t>ОТДЕЛ ОХРАНЫ ТРУДА</w:t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ОКЛАД</w:t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«О состоянии условий и охраны труда  на территории городского округа Тольятти за 2013 год»</w:t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/>
              <w:t>Тольятти 2014</w:t>
            </w:r>
          </w:p>
        </w:tc>
      </w:tr>
    </w:tbl>
    <w:p>
      <w:pPr>
        <w:pStyle w:val="22"/>
        <w:spacing w:before="0" w:after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before="0" w:after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22"/>
        <w:tabs>
          <w:tab w:val="clear" w:pos="708"/>
          <w:tab w:val="left" w:pos="426" w:leader="none"/>
          <w:tab w:val="left" w:pos="9356" w:leader="dot"/>
        </w:tabs>
        <w:spacing w:lineRule="auto" w:line="288"/>
        <w:ind w:firstLine="284"/>
        <w:rPr>
          <w:sz w:val="26"/>
          <w:szCs w:val="26"/>
        </w:rPr>
      </w:pPr>
      <w:r>
        <w:rPr>
          <w:sz w:val="26"/>
          <w:szCs w:val="26"/>
        </w:rPr>
        <w:t>Введение</w:t>
        <w:tab/>
        <w:t>3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  <w:tab w:val="left" w:pos="9356" w:leader="dot"/>
        </w:tabs>
        <w:spacing w:lineRule="auto" w:line="288"/>
        <w:ind w:left="0" w:hanging="0"/>
        <w:rPr>
          <w:sz w:val="26"/>
          <w:szCs w:val="26"/>
        </w:rPr>
      </w:pPr>
      <w:r>
        <w:rPr>
          <w:sz w:val="26"/>
          <w:szCs w:val="26"/>
        </w:rPr>
        <w:t>Производственный травматизм</w:t>
        <w:tab/>
        <w:t>4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9356" w:leader="dot"/>
        </w:tabs>
        <w:spacing w:lineRule="auto" w:line="288"/>
        <w:ind w:left="0" w:hanging="0"/>
        <w:rPr>
          <w:sz w:val="26"/>
          <w:szCs w:val="26"/>
        </w:rPr>
      </w:pPr>
      <w:r>
        <w:rPr>
          <w:sz w:val="26"/>
          <w:szCs w:val="26"/>
        </w:rPr>
        <w:t>Профессиональная заболеваемость</w:t>
        <w:tab/>
        <w:t>5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9356" w:leader="dot"/>
        </w:tabs>
        <w:spacing w:lineRule="auto" w:line="288"/>
        <w:ind w:left="0" w:hanging="0"/>
        <w:rPr>
          <w:sz w:val="26"/>
          <w:szCs w:val="26"/>
        </w:rPr>
      </w:pPr>
      <w:r>
        <w:rPr>
          <w:sz w:val="26"/>
          <w:szCs w:val="26"/>
        </w:rPr>
        <w:t>Социальное партнерство в сфере охраны труда</w:t>
        <w:tab/>
        <w:t>7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9356" w:leader="dot"/>
        </w:tabs>
        <w:spacing w:lineRule="auto" w:line="288"/>
        <w:ind w:left="0" w:hanging="0"/>
        <w:rPr>
          <w:sz w:val="26"/>
          <w:szCs w:val="26"/>
        </w:rPr>
      </w:pPr>
      <w:r>
        <w:rPr>
          <w:sz w:val="26"/>
          <w:szCs w:val="26"/>
        </w:rPr>
        <w:t>Система управления охраной труда на территории городского округа Тольятти</w:t>
        <w:tab/>
        <w:t>8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9356" w:leader="dot"/>
        </w:tabs>
        <w:spacing w:lineRule="auto" w:line="288"/>
        <w:ind w:left="0" w:hanging="0"/>
        <w:rPr>
          <w:sz w:val="26"/>
          <w:szCs w:val="26"/>
        </w:rPr>
      </w:pPr>
      <w:r>
        <w:rPr>
          <w:sz w:val="26"/>
          <w:szCs w:val="26"/>
        </w:rPr>
        <w:t>Обучение по охране труда</w:t>
        <w:tab/>
        <w:t>10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9356" w:leader="dot"/>
        </w:tabs>
        <w:spacing w:lineRule="auto" w:line="288"/>
        <w:ind w:left="0" w:hanging="0"/>
        <w:rPr>
          <w:sz w:val="26"/>
          <w:szCs w:val="26"/>
        </w:rPr>
      </w:pPr>
      <w:r>
        <w:rPr>
          <w:sz w:val="26"/>
          <w:szCs w:val="26"/>
        </w:rPr>
        <w:t>Службы охраны труда</w:t>
        <w:tab/>
        <w:t>11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9356" w:leader="dot"/>
        </w:tabs>
        <w:spacing w:lineRule="auto" w:line="288"/>
        <w:ind w:left="0" w:hanging="0"/>
        <w:rPr/>
      </w:pPr>
      <w:r>
        <w:rPr>
          <w:sz w:val="26"/>
          <w:szCs w:val="26"/>
        </w:rPr>
        <w:t xml:space="preserve">Оценка условий труда на рабочих местах </w:t>
        <w:tab/>
        <w:t>11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9356" w:leader="dot"/>
        </w:tabs>
        <w:spacing w:lineRule="auto" w:line="288"/>
        <w:ind w:left="284" w:hanging="284"/>
        <w:rPr/>
      </w:pPr>
      <w:r>
        <w:rPr>
          <w:sz w:val="26"/>
          <w:szCs w:val="26"/>
        </w:rPr>
        <w:t>Приоритетные направления деятельности и предложения по улучшению работы в сфере охраны труда работников на территории городского округа Тольятти</w:t>
        <w:tab/>
        <w:t>12</w:t>
      </w:r>
      <w:r>
        <w:br w:type="page"/>
      </w:r>
    </w:p>
    <w:p>
      <w:pPr>
        <w:pStyle w:val="22"/>
        <w:spacing w:before="0" w:after="120"/>
        <w:ind w:hanging="0"/>
        <w:jc w:val="center"/>
        <w:rPr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tabs>
          <w:tab w:val="clear" w:pos="708"/>
          <w:tab w:val="left" w:pos="2694" w:leader="underscore"/>
          <w:tab w:val="left" w:pos="45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клад «О состоянии условий и охраны труда на территории городского округа Тольятти за 2013 год» подготовлен отделом охраны труда мэрии городского округа Тольятти  на основе анализа производственного травматизма, состояния условий и охраны труда в городских организациях в 2013 году, статистических данных отдела государственной статистики по г. Тольятти, информации Государственной инспекции труда в Самарской области, Территориального отдела   Управления Роспотребнадзора  по Самарской области в г. Тольятти, филиалов №№10,12 Государственного учреждения Самарского регионального отделения Фонда социального страхования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хранение жизни и здоровья работников  в процессе трудовой деятельности является основополагающим принципом при реализации государственной политики в области охраны труд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блема создания безопасных и здоровых условий труда  на рабочем месте – не только социальная и экономическая, но и политическая. Рабочее место является основным звеном производственного процесса.  От того, как организован труд, зависит качество выпускаемой продукции,  себестоимость, общая культура производства, и поэтому формирование безопасных условий труда на рабочих местах, снижение уровня производственного травматизма и профессиональной заболеваемости – важнейшее направление реализации государственной политики в области охраны труд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Любая работа должна выполняться  с соблюдением принципов, лежащих в основе охраны труда, поскольку они являются неотъемлемыми показателями достойного труда. </w:t>
      </w:r>
    </w:p>
    <w:p>
      <w:pPr>
        <w:pStyle w:val="Normal"/>
        <w:ind w:firstLine="708"/>
        <w:rPr/>
      </w:pPr>
      <w:r>
        <w:rPr>
          <w:sz w:val="28"/>
        </w:rPr>
        <w:t xml:space="preserve">Лозунг Всемирного Дня охраны труда в 2014 году звучит как «Охрана труда при использовании химических веществ на рабочих местах». </w:t>
      </w:r>
      <w:r>
        <w:rPr>
          <w:sz w:val="28"/>
          <w:szCs w:val="28"/>
        </w:rPr>
        <w:t>Производство и использование химических веществ на рабочих местах по всему миру является одной из наиболее значительных проблем в программах защиты работников на рабочих местах. Химические вещества необходимы для жизни: от пестицидов, которые улучшают качество пищевой продукции, к фармацевтической продукции, которая излечивает болезни, и чистящим средствам, которые помогают соблюдать гигиенические условия. Химические вещества также являются важной частью многих промышленных процессов. Тем не менее, контроль экспозиции химических веществ на рабочем месте, а также ограничения выбросов в окружающую среду, являются первостепенными задачами, которые поставлены перед правительствами, работодателями, профсоюзами и работниками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Управление охраной труда в Российской Федерации в настоящее время предусматривает переход от доктрины абсолютной безопасности к оценке приемлемого риска. Перед Министерством труда и социальной защиты Российской Федерации стоит задача подготовки концепции проекта Федерального закона о безопасности и гигиене труда, предусматривающего данный переход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еспечение безопасности труда, улучшение состояния условий и охраны труда, предупреждение и сокращение уровня производственного травматизма, профессиональной заболеваемости в городском округе Тольятти являются основными задачами, на решение которых направлена деятельность отдела охраны труда мэрии, осуществляющего реализацию на территории муниципального образования основных направлений государственной и муниципальной политики в области охраны труда в рамках Закона Самарской области от 10.07.2006г. №72-ГД «О наделении органов местного самоуправления на территории Самарской области отдельными государственными полномочиями в сфере охраны труда»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0" w:after="120"/>
        <w:ind w:right="108" w:hanging="0"/>
        <w:jc w:val="center"/>
        <w:rPr>
          <w:b/>
          <w:b/>
          <w:sz w:val="28"/>
        </w:rPr>
      </w:pPr>
      <w:r>
        <w:rPr>
          <w:b/>
          <w:sz w:val="28"/>
        </w:rPr>
        <w:t>1. Производственный травматизм</w:t>
      </w:r>
    </w:p>
    <w:p>
      <w:pPr>
        <w:pStyle w:val="23"/>
        <w:rPr>
          <w:color w:val="000000"/>
        </w:rPr>
      </w:pPr>
      <w:r>
        <w:rPr>
          <w:color w:val="000000"/>
        </w:rPr>
        <w:t>Одним из основных показателей,  характеризующих состояние охраны труда, является уровень производственного травматизма.</w:t>
      </w:r>
    </w:p>
    <w:p>
      <w:pPr>
        <w:pStyle w:val="23"/>
        <w:rPr/>
      </w:pPr>
      <w:r>
        <w:rPr>
          <w:color w:val="000000"/>
          <w:szCs w:val="28"/>
        </w:rPr>
        <w:t xml:space="preserve">За  2013 год  в  организациях городского округа Тольятти в  результате несчастных случаев на производстве пострадало  </w:t>
      </w:r>
      <w:r>
        <w:rPr>
          <w:b/>
          <w:color w:val="000000"/>
          <w:szCs w:val="28"/>
        </w:rPr>
        <w:t>386</w:t>
      </w:r>
      <w:r>
        <w:rPr>
          <w:color w:val="000000"/>
          <w:szCs w:val="28"/>
        </w:rPr>
        <w:t xml:space="preserve"> человек. </w:t>
      </w:r>
    </w:p>
    <w:p>
      <w:pPr>
        <w:pStyle w:val="23"/>
        <w:rPr/>
      </w:pPr>
      <w:r>
        <w:rPr>
          <w:color w:val="000000"/>
          <w:szCs w:val="28"/>
        </w:rPr>
        <w:t xml:space="preserve">В </w:t>
      </w:r>
      <w:r>
        <w:rPr>
          <w:b/>
          <w:color w:val="000000"/>
          <w:szCs w:val="28"/>
        </w:rPr>
        <w:t xml:space="preserve">43 </w:t>
      </w:r>
      <w:r>
        <w:rPr>
          <w:color w:val="000000"/>
          <w:szCs w:val="28"/>
        </w:rPr>
        <w:t xml:space="preserve">несчастных случаях с тяжелыми последствиями (в том числе 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 xml:space="preserve"> групповых) пострадало </w:t>
      </w:r>
      <w:r>
        <w:rPr>
          <w:b/>
          <w:color w:val="000000"/>
          <w:szCs w:val="28"/>
        </w:rPr>
        <w:t>45</w:t>
      </w:r>
      <w:r>
        <w:rPr>
          <w:color w:val="000000"/>
          <w:szCs w:val="28"/>
        </w:rPr>
        <w:t xml:space="preserve"> человек, в том числе </w:t>
      </w:r>
      <w:r>
        <w:rPr>
          <w:b/>
          <w:color w:val="000000"/>
          <w:szCs w:val="28"/>
        </w:rPr>
        <w:t>11</w:t>
      </w:r>
      <w:r>
        <w:rPr>
          <w:color w:val="000000"/>
          <w:szCs w:val="28"/>
        </w:rPr>
        <w:t xml:space="preserve"> женщин, из них </w:t>
      </w:r>
      <w:r>
        <w:rPr>
          <w:b/>
          <w:color w:val="000000"/>
          <w:szCs w:val="28"/>
        </w:rPr>
        <w:t xml:space="preserve">37 </w:t>
      </w:r>
      <w:r>
        <w:rPr>
          <w:color w:val="000000"/>
          <w:szCs w:val="28"/>
        </w:rPr>
        <w:t xml:space="preserve">получили тяжелые травмы, в том числе </w:t>
      </w:r>
      <w:r>
        <w:rPr>
          <w:b/>
          <w:color w:val="000000"/>
          <w:szCs w:val="28"/>
        </w:rPr>
        <w:t xml:space="preserve">9 </w:t>
      </w:r>
      <w:r>
        <w:rPr>
          <w:color w:val="000000"/>
          <w:szCs w:val="28"/>
        </w:rPr>
        <w:t xml:space="preserve">женщин,  </w:t>
      </w:r>
      <w:r>
        <w:rPr>
          <w:b/>
          <w:color w:val="000000"/>
          <w:szCs w:val="28"/>
        </w:rPr>
        <w:t>4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–</w:t>
      </w:r>
      <w:r>
        <w:rPr>
          <w:color w:val="000000"/>
          <w:szCs w:val="28"/>
        </w:rPr>
        <w:t xml:space="preserve"> погибли, </w:t>
      </w:r>
      <w:r>
        <w:rPr>
          <w:b/>
          <w:color w:val="000000"/>
          <w:szCs w:val="28"/>
        </w:rPr>
        <w:t xml:space="preserve">4 </w:t>
      </w:r>
      <w:r>
        <w:rPr>
          <w:color w:val="000000"/>
          <w:szCs w:val="28"/>
        </w:rPr>
        <w:t xml:space="preserve">получили легкие травмы, в том числе 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 xml:space="preserve"> женщины. </w:t>
      </w:r>
      <w:r>
        <w:rPr>
          <w:color w:val="000000"/>
        </w:rPr>
        <w:t>(Данные предоставлены отделом Государственной инспекции труда в Самарской области, филиалами Самарского регионального отделения Фонда социального страхования РФ, отделом охраны труда мэрии городского округа  Тольятти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 предыдущий  2012  год  в организациях городского округа Тольятти в результате несчастных случаев на производстве пострадало </w:t>
      </w:r>
      <w:r>
        <w:rPr>
          <w:b/>
          <w:sz w:val="28"/>
          <w:szCs w:val="28"/>
        </w:rPr>
        <w:t xml:space="preserve">405 </w:t>
      </w:r>
      <w:r>
        <w:rPr>
          <w:sz w:val="28"/>
          <w:szCs w:val="28"/>
        </w:rPr>
        <w:t xml:space="preserve">человек. В </w:t>
      </w:r>
      <w:r>
        <w:rPr>
          <w:b/>
          <w:sz w:val="28"/>
          <w:szCs w:val="28"/>
        </w:rPr>
        <w:t xml:space="preserve">52 </w:t>
      </w:r>
      <w:r>
        <w:rPr>
          <w:sz w:val="28"/>
          <w:szCs w:val="28"/>
        </w:rPr>
        <w:t xml:space="preserve">несчастных случаях с тяжелыми последствиями (в том числе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групповых), пострадало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женщин, из них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получили тяжелые травмы, в том числе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женщин,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гибли, 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  получили легкие травмы,  в том числ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женщины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ь частоты травматизма, рассчитываемый на 1 тыс. работающих (коэффициент частоты) в 2013 году составил: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Кч общ – 1,56</w:t>
        <w:tab/>
      </w:r>
      <w:r>
        <w:rPr>
          <w:sz w:val="28"/>
          <w:szCs w:val="28"/>
        </w:rPr>
        <w:t>в сравнении с 2012г.</w:t>
      </w:r>
      <w:r>
        <w:rPr>
          <w:b/>
          <w:sz w:val="28"/>
          <w:szCs w:val="28"/>
        </w:rPr>
        <w:t xml:space="preserve">   Кч общ – 1,64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ч тяж – 0,15</w:t>
        <w:tab/>
      </w:r>
      <w:r>
        <w:rPr>
          <w:sz w:val="28"/>
          <w:szCs w:val="28"/>
        </w:rPr>
        <w:t xml:space="preserve">в сравнении с 2012г.   </w:t>
      </w:r>
      <w:r>
        <w:rPr>
          <w:b/>
          <w:sz w:val="28"/>
          <w:szCs w:val="28"/>
        </w:rPr>
        <w:t>Кч тяж –  0,16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ч см   – 0,016 </w:t>
      </w:r>
      <w:r>
        <w:rPr>
          <w:sz w:val="28"/>
          <w:szCs w:val="28"/>
        </w:rPr>
        <w:t xml:space="preserve">в сравнении с 2012г.   </w:t>
      </w:r>
      <w:r>
        <w:rPr>
          <w:b/>
          <w:sz w:val="28"/>
          <w:szCs w:val="28"/>
        </w:rPr>
        <w:t>Кч см –   0,044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аким образом, численность пострадавших на 1тыс. работающих  в 2013 году при несчастных случаях со смертельным  исходом снизилась  на </w:t>
      </w:r>
    </w:p>
    <w:p>
      <w:pPr>
        <w:pStyle w:val="Normal"/>
        <w:rPr/>
      </w:pPr>
      <w:r>
        <w:rPr>
          <w:sz w:val="28"/>
          <w:szCs w:val="28"/>
        </w:rPr>
        <w:t xml:space="preserve">64%, при тяжелых несчастных случаях снизилась  на 6%. </w:t>
      </w:r>
    </w:p>
    <w:p>
      <w:pPr>
        <w:pStyle w:val="23"/>
        <w:rPr/>
      </w:pPr>
      <w:r>
        <w:rPr>
          <w:color w:val="000000"/>
        </w:rPr>
        <w:t>По данным управления охраны труда департамента условий и охраны труда Министерства труда, занятости и миграционной политики Самарской области численность погибших на производстве в Самарской  области  в 2013 году составила  48 человек,  что  меньше,  чем в 2012 году на 20 % (2012 год - 60 человек).</w:t>
      </w:r>
    </w:p>
    <w:p>
      <w:pPr>
        <w:pStyle w:val="23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ми причинами производственного травматизма со смертельным исходом в организациях городского округа Тольятти продолжали оставаться организационные, главными  из которых в 2013 году явились: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правил дорожного движения; 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ая организация производства работ;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работником трудового распорядка и дисциплины труда, в том числе  нахождение пострадавших работников в алкогольном опьянении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Видами происшествий</w:t>
      </w:r>
      <w:r>
        <w:rPr>
          <w:sz w:val="28"/>
          <w:szCs w:val="28"/>
        </w:rPr>
        <w:t>, которые привели к гибели работников в 2013 году, явились падение пострадавшего с высоты при разности уровней высот (75%), дорожно-транспортное происшествие (25%).</w:t>
      </w:r>
    </w:p>
    <w:p>
      <w:pPr>
        <w:pStyle w:val="23"/>
        <w:ind w:firstLine="426"/>
        <w:rPr/>
      </w:pPr>
      <w:r>
        <w:rPr>
          <w:color w:val="000000"/>
        </w:rPr>
        <w:t xml:space="preserve">    </w:t>
      </w:r>
      <w:r>
        <w:rPr>
          <w:color w:val="000000"/>
        </w:rPr>
        <w:t>По данным филиалов №№10,12 ГУ Самарского регионального отделения Фонда социального страхования РФ в 2013 году израсходовано средств в связи с несчастными случаями на производстве и профессиональными заболеваниями на: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color w:val="000000"/>
        </w:rPr>
        <w:t>выплату  пособий по временной нетрудоспособности – 11036,0 тыс. руб.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color w:val="000000"/>
        </w:rPr>
        <w:t>единовременные страховые выплаты – 1968,8 тыс. руб.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color w:val="000000"/>
        </w:rPr>
        <w:t>ежемесячные страховые выплаты – 252949,0тыс. руб.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4"/>
        <w:rPr/>
      </w:pPr>
      <w:r>
        <w:rPr>
          <w:color w:val="000000"/>
        </w:rPr>
        <w:t>медицинскую, социальную и профессиональную реабилитацию – 127063,9 тыс. руб.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284"/>
        <w:rPr/>
      </w:pPr>
      <w:r>
        <w:rPr>
          <w:color w:val="000000"/>
        </w:rPr>
        <w:t>оплату лечения застрахованных лиц непосредственно после тяжелых несчастных случаев –1324,8 тыс. руб.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 xml:space="preserve"> В течение 2013 года специалисты отдела охраны труда приняли участие в </w:t>
      </w:r>
      <w:r>
        <w:rPr>
          <w:b/>
          <w:sz w:val="28"/>
          <w:szCs w:val="28"/>
        </w:rPr>
        <w:t>41-ом</w:t>
      </w:r>
      <w:r>
        <w:rPr>
          <w:sz w:val="28"/>
          <w:szCs w:val="28"/>
        </w:rPr>
        <w:t xml:space="preserve"> заседании комиссий по расследованию тяжелых, групповых несчастных случаев.</w:t>
      </w:r>
    </w:p>
    <w:p>
      <w:pPr>
        <w:pStyle w:val="23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данным, представленным организациями городского округа, в условиях, не соответствующих санитарно-гигиеническим нормам, на начало 2014 года   работали  </w:t>
      </w:r>
      <w:r>
        <w:rPr>
          <w:b/>
          <w:color w:val="000000"/>
        </w:rPr>
        <w:t xml:space="preserve">81,0 </w:t>
      </w:r>
      <w:r>
        <w:rPr>
          <w:color w:val="000000"/>
        </w:rPr>
        <w:t>тыс. чел</w:t>
      </w:r>
      <w:r>
        <w:rPr>
          <w:b/>
          <w:color w:val="000000"/>
        </w:rPr>
        <w:t xml:space="preserve">. - </w:t>
      </w:r>
      <w:r>
        <w:rPr>
          <w:color w:val="000000"/>
        </w:rPr>
        <w:t>это   21,9% от  общей  численности   работающих, к  сожалению, 40,9 % из них – женщины (</w:t>
      </w:r>
      <w:r>
        <w:rPr>
          <w:b/>
          <w:color w:val="000000"/>
        </w:rPr>
        <w:t xml:space="preserve">33,1 </w:t>
      </w:r>
      <w:r>
        <w:rPr>
          <w:color w:val="000000"/>
        </w:rPr>
        <w:t>тыс. чел).</w:t>
      </w:r>
    </w:p>
    <w:p>
      <w:pPr>
        <w:pStyle w:val="23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3"/>
        <w:spacing w:before="0" w:after="120"/>
        <w:ind w:left="1429" w:hanging="0"/>
        <w:jc w:val="center"/>
        <w:rPr>
          <w:color w:val="000000"/>
        </w:rPr>
      </w:pPr>
      <w:r>
        <w:rPr>
          <w:b/>
          <w:color w:val="000000"/>
        </w:rPr>
        <w:t>2. Профессиональная заболеваемость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удовая деятельность человека протекает в условиях определенной производственной среды, которая при несоблюдении гигиенических требований может оказывать неблагоприятное влияние на работоспособность,  здоровье человека и привести к развитию профессиональных заболеваний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ональная заболеваемость является общепризнанным критерием вредного воздействия  неблагоприятных условий труда на здоровье работников.</w:t>
      </w:r>
    </w:p>
    <w:p>
      <w:pPr>
        <w:pStyle w:val="23"/>
        <w:rPr/>
      </w:pPr>
      <w:r>
        <w:rPr>
          <w:color w:val="000000"/>
        </w:rPr>
        <w:t xml:space="preserve">В течение последних 5 лет (2009-2013гг.)  в городском округе Тольятти было расследовано  </w:t>
      </w:r>
      <w:r>
        <w:rPr>
          <w:b/>
          <w:color w:val="000000"/>
        </w:rPr>
        <w:t xml:space="preserve">203  </w:t>
      </w:r>
      <w:r>
        <w:rPr>
          <w:color w:val="000000"/>
        </w:rPr>
        <w:t xml:space="preserve">случая  профессиональных заболеваний, в том числе  </w:t>
      </w:r>
      <w:r>
        <w:rPr>
          <w:b/>
          <w:color w:val="000000"/>
        </w:rPr>
        <w:t xml:space="preserve">80 </w:t>
      </w:r>
      <w:r>
        <w:rPr>
          <w:color w:val="000000"/>
        </w:rPr>
        <w:t xml:space="preserve">случаев у  женщин (39,4% от общего числа). </w:t>
      </w:r>
    </w:p>
    <w:p>
      <w:pPr>
        <w:pStyle w:val="23"/>
        <w:rPr/>
      </w:pPr>
      <w:r>
        <w:rPr>
          <w:color w:val="000000"/>
        </w:rPr>
        <w:t>Число случаев по г.Тольятти  составило 9,3%  от числа случаев по Самарской области.  Максимальное число случаев – 59 ед. в 2009 и 2011 годах, минимальное  - 20 ед. в 2013 году. При этом доля г.Тольятти в числе случаев по Самарской области снизилась с 16,1% (2009г.) до  5,0% (2013г.).</w:t>
      </w:r>
    </w:p>
    <w:p>
      <w:pPr>
        <w:pStyle w:val="23"/>
        <w:rPr>
          <w:color w:val="000000"/>
        </w:rPr>
      </w:pPr>
      <w:r>
        <w:rPr>
          <w:color w:val="000000"/>
        </w:rPr>
        <w:t>В 2013 году Территориальным отделом Управления Роспотребнадзора по Самарской области в городе Тольятти расследовано 20 случаев профессиональных заболеваний, что ниже уровня прошлого года на 23%.</w:t>
      </w:r>
    </w:p>
    <w:p>
      <w:pPr>
        <w:pStyle w:val="23"/>
        <w:rPr>
          <w:color w:val="000000"/>
        </w:rPr>
      </w:pPr>
      <w:r>
        <w:rPr>
          <w:color w:val="000000"/>
        </w:rPr>
        <w:t>На долю профессиональных заболеваний, зарегистрированных в Территориальном отделе Управления Роспотребнадзора по Самарской области в 2013 году, приходится 5,0% от областного уровня.</w:t>
      </w:r>
    </w:p>
    <w:p>
      <w:pPr>
        <w:pStyle w:val="23"/>
        <w:rPr>
          <w:color w:val="000000"/>
        </w:rPr>
      </w:pPr>
      <w:r>
        <w:rPr>
          <w:color w:val="000000"/>
        </w:rPr>
        <w:t>В 2013 году  удельный вес хронических профессиональных заболеваний составил 100,0%.  Наибольшее количество случаев профессиональных заболеваний  в 2013 году приходилось на лечебно-профилактические учреждения  городского округа Тольятти – 7 случаев (35,0%), ООО «Тольяттикаучук» - 5 случаев (25,0%), ОАО «Волгоцеммаш» - 3 случая (15,0%).</w:t>
      </w:r>
    </w:p>
    <w:p>
      <w:pPr>
        <w:pStyle w:val="23"/>
        <w:rPr>
          <w:color w:val="000000"/>
        </w:rPr>
      </w:pPr>
      <w:r>
        <w:rPr>
          <w:color w:val="000000"/>
        </w:rPr>
        <w:t>В 70%  случаев (в 2012г. – в 81%) впервые выявленные профзаболевания зарегистрированы у лиц в возрасте  более 50 лет, в 46 % случаев - со стажем работы в контакте  с вредным производственным фактором более 25 лет (в 2012г. – 54%).</w:t>
      </w:r>
    </w:p>
    <w:p>
      <w:pPr>
        <w:pStyle w:val="23"/>
        <w:rPr/>
      </w:pPr>
      <w:r>
        <w:rPr>
          <w:color w:val="000000"/>
        </w:rPr>
        <w:t xml:space="preserve">Показатель выявления профессиональных больных в ходе периодических медицинских осмотров в городском округе  Тольятти составил 25% (в 2012г. – 44,4%). </w:t>
      </w:r>
    </w:p>
    <w:p>
      <w:pPr>
        <w:pStyle w:val="23"/>
        <w:rPr/>
      </w:pPr>
      <w:r>
        <w:rPr>
          <w:color w:val="000000"/>
        </w:rPr>
        <w:t>Следует отметить, что  треть  случаев (33,3%) профессиональных заболеваний зарегистрирована  у женщин.</w:t>
      </w:r>
    </w:p>
    <w:p>
      <w:pPr>
        <w:pStyle w:val="Normal"/>
        <w:autoSpaceDE w:val="false"/>
        <w:ind w:firstLine="720"/>
        <w:jc w:val="right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Таблица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Удельный вес профессиональных заболеваний женщин от общего количества зарегистрированных профзаболеваний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8"/>
        <w:gridCol w:w="998"/>
        <w:gridCol w:w="998"/>
        <w:gridCol w:w="998"/>
        <w:gridCol w:w="9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дельный вес профзаболеваний женщин по г. Тольятти ( 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дельный вес профзаболеваний женщин по Самарской области ( 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,5</w:t>
            </w:r>
          </w:p>
        </w:tc>
      </w:tr>
    </w:tbl>
    <w:p>
      <w:pPr>
        <w:pStyle w:val="23"/>
        <w:spacing w:before="240" w:after="0"/>
        <w:ind w:firstLine="709"/>
        <w:rPr>
          <w:color w:val="000000"/>
        </w:rPr>
      </w:pPr>
      <w:r>
        <w:rPr>
          <w:color w:val="000000"/>
        </w:rPr>
        <w:t xml:space="preserve">На 1 января 2014 года  число работающих профессиональных больных составило </w:t>
      </w:r>
      <w:r>
        <w:rPr>
          <w:b/>
          <w:color w:val="000000"/>
        </w:rPr>
        <w:t>74</w:t>
      </w:r>
      <w:r>
        <w:rPr>
          <w:color w:val="000000"/>
        </w:rPr>
        <w:t xml:space="preserve"> чел. (в 2012 г. – </w:t>
      </w:r>
      <w:r>
        <w:rPr>
          <w:b/>
          <w:color w:val="000000"/>
        </w:rPr>
        <w:t>74</w:t>
      </w:r>
      <w:r>
        <w:rPr>
          <w:color w:val="000000"/>
        </w:rPr>
        <w:t xml:space="preserve">), рационально трудоустроены  </w:t>
      </w:r>
      <w:r>
        <w:rPr>
          <w:b/>
          <w:color w:val="000000"/>
        </w:rPr>
        <w:t xml:space="preserve">51 </w:t>
      </w:r>
      <w:r>
        <w:rPr>
          <w:color w:val="000000"/>
        </w:rPr>
        <w:t xml:space="preserve">чел. (в 2012г. – </w:t>
      </w:r>
      <w:r>
        <w:rPr>
          <w:b/>
          <w:color w:val="000000"/>
        </w:rPr>
        <w:t>22</w:t>
      </w:r>
      <w:r>
        <w:rPr>
          <w:color w:val="000000"/>
        </w:rPr>
        <w:t xml:space="preserve">),  в  трудоустройстве нуждаются </w:t>
      </w:r>
      <w:r>
        <w:rPr>
          <w:b/>
          <w:color w:val="000000"/>
        </w:rPr>
        <w:t>22</w:t>
      </w:r>
      <w:r>
        <w:rPr>
          <w:color w:val="000000"/>
        </w:rPr>
        <w:t xml:space="preserve"> чел. (30%).</w:t>
      </w:r>
    </w:p>
    <w:p>
      <w:pPr>
        <w:pStyle w:val="23"/>
        <w:ind w:firstLine="709"/>
        <w:rPr>
          <w:color w:val="000000"/>
        </w:rPr>
      </w:pPr>
      <w:r>
        <w:rPr>
          <w:color w:val="000000"/>
        </w:rPr>
      </w:r>
    </w:p>
    <w:p>
      <w:pPr>
        <w:pStyle w:val="23"/>
        <w:ind w:hanging="0"/>
        <w:rPr/>
      </w:pPr>
      <w:r>
        <w:rPr>
          <w:b/>
          <w:color w:val="000000"/>
        </w:rPr>
        <w:t>Основные  направления  профилактики профессиональных заболеваний в 2014 году: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Организация и проведение работодателями  специальной оценки условий труда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color w:val="000000"/>
        </w:rPr>
        <w:t>Обеспечение приоритетного направления по улучшению условий труда женщин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своевременного проведения  предварительных и периодических медицинских осмотров в соответствии требованиями Приказа от 12.04.2011г. №302н «Об утверждении перечней 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Выявление лиц с подозрением на профзаболевание в результате воздействия производственных факторов на ранних стадиях развития патологии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Рациональное трудоустройство и медицинское наблюдение за лицами с подозрением на профзаболевание.</w:t>
      </w:r>
    </w:p>
    <w:p>
      <w:pPr>
        <w:pStyle w:val="23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12"/>
        </w:numPr>
        <w:spacing w:before="120" w:after="120"/>
        <w:rPr/>
      </w:pPr>
      <w:r>
        <w:rPr>
          <w:rFonts w:cs="Times New Roman" w:ascii="Times New Roman" w:hAnsi="Times New Roman"/>
          <w:b/>
          <w:bCs/>
        </w:rPr>
        <w:t>Социальное партнерство</w:t>
      </w:r>
      <w:r>
        <w:rPr>
          <w:rFonts w:cs="Times New Roman" w:ascii="Times New Roman" w:hAnsi="Times New Roman"/>
          <w:b/>
        </w:rPr>
        <w:t xml:space="preserve"> в сфере охраны труда</w:t>
      </w:r>
    </w:p>
    <w:p>
      <w:pPr>
        <w:pStyle w:val="TextBodyIndent"/>
        <w:widowControl w:val="false"/>
        <w:ind w:firstLine="708"/>
        <w:rPr/>
      </w:pPr>
      <w:r>
        <w:rPr/>
        <w:t xml:space="preserve">Согласованность  действий социальных партнеров, а на уровне организаций  – это работодатели и работники, является,  прежде всего, залогом  успешной работы самой организации, когда поставленные задачи, в их  числе обеспечение безопасности труда, улучшение состояния условий и охраны труда, предупреждение несчастных  случаев на производстве и профессиональных заболеваний  решаются своевременно,  оперативно и с большей отдачей. </w:t>
      </w:r>
    </w:p>
    <w:p>
      <w:pPr>
        <w:pStyle w:val="TextBodyIndent"/>
        <w:widowControl w:val="false"/>
        <w:ind w:firstLine="708"/>
        <w:rPr/>
      </w:pPr>
      <w:r>
        <w:rPr/>
        <w:t xml:space="preserve">Элементом успешной стратегии охраны труда является трехстороннее взаимодействие, имеющее несколько целей и преимуществ. </w:t>
      </w:r>
    </w:p>
    <w:p>
      <w:pPr>
        <w:pStyle w:val="TextBodyIndent"/>
        <w:widowControl w:val="false"/>
        <w:ind w:firstLine="708"/>
        <w:rPr/>
      </w:pPr>
      <w:r>
        <w:rPr/>
        <w:t>Деятельность Тольяттинской городской трехсторонней комиссии по регулированию социально-трудовых отношений дает возможность всем заинтересованным лицам быть активно вовлеченными  в вопросы, представляющие взаимный интерес,  способствуя пониманию как общих интересов, так и противоречий.</w:t>
      </w:r>
    </w:p>
    <w:p>
      <w:pPr>
        <w:pStyle w:val="TextBodyIndent"/>
        <w:widowControl w:val="false"/>
        <w:ind w:firstLine="708"/>
        <w:rPr>
          <w:u w:val="single"/>
        </w:rPr>
      </w:pPr>
      <w:r>
        <w:rPr/>
        <w:t>Задачи улучшения состояния условий и охраны  труда не могут  быть решены без конструктивного  и долгосрочного взаимодействия социальных партнеров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Охрана труда жизненно важна и работнику, и работодателю, и обществу в целом, но каждый из них видит в охране труда свои цели, свои роли и свое место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а охрана труда – единственный способ сохранить самое главное свое богатство (жизнь, здоровье, работоспособность) – должна быть неотъемлемой  и строго выполняемой частью  его трудовых обязанностей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для работодателя – важнейший способ предотвращения корпоративного ущерба и организации производительного и качественного труда – должна быть обязательным элементом организованного им управления производством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щества охрана труда – неизбежный способ предотвращения ущерба и важнейший аспект трудовых отношений – должна быть неотъемлемой частью социального  партнерства и социальной политики в сфере трудовых отношений в целом. </w:t>
      </w:r>
    </w:p>
    <w:p>
      <w:pPr>
        <w:pStyle w:val="211"/>
        <w:ind w:firstLine="708"/>
        <w:rPr/>
      </w:pPr>
      <w:r>
        <w:rPr>
          <w:sz w:val="28"/>
          <w:szCs w:val="28"/>
        </w:rPr>
        <w:t xml:space="preserve">По состоянию на 1 января 2014 года в городском округе  Тольятти действовало </w:t>
      </w:r>
      <w:r>
        <w:rPr>
          <w:b/>
          <w:sz w:val="28"/>
          <w:szCs w:val="28"/>
        </w:rPr>
        <w:t xml:space="preserve">325 </w:t>
      </w:r>
      <w:r>
        <w:rPr>
          <w:sz w:val="28"/>
          <w:szCs w:val="28"/>
        </w:rPr>
        <w:t xml:space="preserve">коллективных договоров, которые охватывали </w:t>
      </w:r>
      <w:r>
        <w:rPr>
          <w:b/>
          <w:sz w:val="28"/>
          <w:szCs w:val="28"/>
        </w:rPr>
        <w:t xml:space="preserve">162,3 </w:t>
      </w:r>
      <w:r>
        <w:rPr>
          <w:sz w:val="28"/>
          <w:szCs w:val="28"/>
        </w:rPr>
        <w:t xml:space="preserve">тыс. работающих, из них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коллективных договоров действовали  в субъектах малого и среднего предпринимательства, которые охватывали </w:t>
      </w:r>
      <w:r>
        <w:rPr>
          <w:b/>
          <w:sz w:val="28"/>
          <w:szCs w:val="28"/>
        </w:rPr>
        <w:t>1,05</w:t>
      </w:r>
      <w:r>
        <w:rPr>
          <w:sz w:val="28"/>
          <w:szCs w:val="28"/>
        </w:rPr>
        <w:t xml:space="preserve"> тыс. работающих. Во всех коллективных договорах имеются разделы по охране труда. </w:t>
      </w:r>
    </w:p>
    <w:p>
      <w:pPr>
        <w:pStyle w:val="23"/>
        <w:ind w:firstLine="708"/>
        <w:rPr>
          <w:color w:val="000000"/>
        </w:rPr>
      </w:pPr>
      <w:r>
        <w:rPr>
          <w:color w:val="000000"/>
        </w:rPr>
        <w:t>Безопасность  труда работников, их жизнь и здоровье  во многом зависят от финансирования работодателем мероприятий по улучшению условий и охраны труда.</w:t>
      </w:r>
    </w:p>
    <w:p>
      <w:pPr>
        <w:pStyle w:val="23"/>
        <w:ind w:firstLine="708"/>
        <w:rPr>
          <w:color w:val="000000"/>
        </w:rPr>
      </w:pPr>
      <w:r>
        <w:rPr>
          <w:color w:val="000000"/>
        </w:rPr>
        <w:t xml:space="preserve">Для целевого эффективного использования средств, выделяемых на финансирование мероприятий по охране труда,  приказом Министерства здравоохранения и социального развития Российской Федерации от 01.03.2012г. №181н  был определён и введен в действие «Типовой перечень ежегодно реализуемых работодателем мероприятий по улучшению условий и охраны труда и снижению уровней профессиональных рисков». </w:t>
      </w:r>
    </w:p>
    <w:p>
      <w:pPr>
        <w:pStyle w:val="23"/>
        <w:ind w:firstLine="708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5"/>
        </w:numPr>
        <w:ind w:left="2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истема управления охраной труда </w:t>
      </w:r>
    </w:p>
    <w:p>
      <w:pPr>
        <w:pStyle w:val="23"/>
        <w:ind w:left="2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территории  городского округа  Тольятти</w:t>
      </w:r>
    </w:p>
    <w:p>
      <w:pPr>
        <w:pStyle w:val="23"/>
        <w:ind w:left="2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widowControl w:val="false"/>
        <w:ind w:firstLine="708"/>
        <w:rPr/>
      </w:pPr>
      <w:r>
        <w:rPr/>
        <w:t xml:space="preserve">Эффективность управления охраной труда на муниципальном уровне зависит от согласованности действий органов власти местного самоуправления,   субъекта Российской Федерации, государственных органов надзора и контроля, профсоюзных органов.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ординирующую роль в решении вопросов охраны труда на муниципальном  уровне  играет  межведомственная комиссия по охране труда при мэрии городского округа  Тольятти. </w:t>
      </w:r>
    </w:p>
    <w:p>
      <w:pPr>
        <w:pStyle w:val="211"/>
        <w:ind w:firstLine="360"/>
        <w:rPr>
          <w:sz w:val="28"/>
          <w:szCs w:val="28"/>
        </w:rPr>
      </w:pPr>
      <w:r>
        <w:rPr>
          <w:sz w:val="28"/>
          <w:szCs w:val="28"/>
        </w:rPr>
        <w:t>В 2013 году состоялось три заседания городской межведомственной комиссии по охране труда, на которых рассматривались вопросы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 производственного травматизма и профессиональной заболеваемости   в организациях   городского округа Тольятти за 2012 год и 2 месяца 2013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езультаты смотра-конкурса на лучшую организацию в городском округе Тольятти по обеспечению безопасных условий и охраны труда в 2012 году.</w:t>
        <w:tab/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   о повышении квалификации специалистов по охране труда (программы, дистанционные технологии, периодич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полнение требований законодательства в сфере охраны окружающей среды  на объектах хозяйственной деятельности по итогам 2012 года, как одной из составляющих частей обеспечения охраны труда;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  организация и проведение в организациях городского округа Тольятти обязательных  предварительных и периодических медицинских  осмотров  работников, занятых на тяжелых работах и на работах с вредными и (или) опасными условиям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 безопасности проведения работ по кошению травы работникам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 соблюдении санитарного законодательства  по условиям труда на промышленных  предприятиях городского округа Тольятти (по итогам надзорных  мероприятий  за 9 месяцев 2013 года);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 </w:t>
      </w:r>
      <w:r>
        <w:rPr>
          <w:rFonts w:eastAsia="Calibri"/>
          <w:sz w:val="28"/>
          <w:szCs w:val="28"/>
        </w:rPr>
        <w:t xml:space="preserve"> соблюдении требований законодательства по охране труда при аварийно-техническом обслуживании и содержании зданий и сооружений муниципальных образовательных учреждений;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состоянии условий и охраны труда, производственного  травматизма и профессиональной заболеваемости работников муниципальных бюджетных дошкольных образовательных учреждений. О соблюдении требований  безопасности при проведении работ по очистке крыш, карнизов зданий и сооружений о снега и ль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 плане работы Межведомственной комиссии  по охране труда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эрии городского округа Тольятти  на 2014 год.</w:t>
      </w:r>
    </w:p>
    <w:p>
      <w:pPr>
        <w:pStyle w:val="211"/>
        <w:ind w:firstLine="709"/>
        <w:rPr/>
      </w:pPr>
      <w:r>
        <w:rPr>
          <w:sz w:val="28"/>
          <w:szCs w:val="28"/>
        </w:rPr>
        <w:t>Контроль постоянно осуществлялся не только за выполнением решений, принятых Межведомственной</w:t>
      </w:r>
      <w:r>
        <w:rPr/>
        <w:t xml:space="preserve"> </w:t>
      </w:r>
      <w:r>
        <w:rPr>
          <w:sz w:val="28"/>
          <w:szCs w:val="28"/>
        </w:rPr>
        <w:t>комиссией по охране труда, но и за выполнением «Плана  мероприятий по улучшению условий и охраны труда в городском округе  Тольятти на 2013 год».</w:t>
      </w:r>
    </w:p>
    <w:p>
      <w:pPr>
        <w:pStyle w:val="23"/>
        <w:ind w:firstLine="709"/>
        <w:rPr/>
      </w:pPr>
      <w:r>
        <w:rPr>
          <w:color w:val="000000"/>
        </w:rPr>
        <w:t xml:space="preserve">В 2013 году на выполнение мероприятий, предусмотренных вышеназванным планом,  из бюджета городского округа Тольятти было затрачено </w:t>
      </w:r>
      <w:r>
        <w:rPr>
          <w:b/>
          <w:color w:val="000000"/>
        </w:rPr>
        <w:t>175 тыс. руб.</w:t>
      </w:r>
      <w:r>
        <w:rPr>
          <w:color w:val="000000"/>
        </w:rPr>
        <w:t>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</w:rPr>
        <w:t xml:space="preserve">на проведение смотра-конкурса на лучшую организацию в городском округе Тольятти по обеспечению безопасных условий и охраны труда  в 2012 году – </w:t>
      </w:r>
      <w:r>
        <w:rPr>
          <w:b/>
          <w:color w:val="000000"/>
        </w:rPr>
        <w:t>135 тыс. руб.</w:t>
      </w:r>
      <w:r>
        <w:rPr>
          <w:color w:val="000000"/>
        </w:rPr>
        <w:t>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 xml:space="preserve">на проведение городского совещания по охране труда по итогам работы за 2012 год, в том числе на издание  «Сборника методических документов по охране труда» – </w:t>
      </w:r>
      <w:r>
        <w:rPr>
          <w:b/>
          <w:color w:val="000000"/>
        </w:rPr>
        <w:t>40 тыс. руб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8"/>
        </w:rPr>
        <w:tab/>
        <w:t xml:space="preserve">На 2014-2016 годы  </w:t>
        <w:tab/>
        <w:t xml:space="preserve">принята   </w:t>
        <w:tab/>
        <w:t xml:space="preserve">муниципальная программа «Развитие органов местного самоуправления городского округа Тольятти на 2014-2016 годы», которая утверждена  Постановлением мэрии от 11.10.2013г. №3154-п/1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Cs w:val="28"/>
        </w:rPr>
        <w:tab/>
        <w:t>Одним из разделов данной программы является разработанная специалистами  отдела подпрограмма  «Улучшение условий и охраны  труда в городском округе Тольятти на 2014-2016 годы», которая  предусматривает использование средств бюджета городского округа Тольятти  в объеме  1914,7  тыс. руб. и внебюджетных средств  в объеме 8,7 тыс. руб., в том числе  в 2014 году –  670,0 тыс.руб.,  финансирование за счёт внебюджетных средств в 2014 году не предусмотрено.</w:t>
      </w:r>
    </w:p>
    <w:p>
      <w:pPr>
        <w:pStyle w:val="211"/>
        <w:ind w:firstLine="709"/>
        <w:rPr/>
      </w:pPr>
      <w:r>
        <w:rPr>
          <w:sz w:val="28"/>
          <w:szCs w:val="28"/>
        </w:rPr>
        <w:t xml:space="preserve">В соответствии с Постановлениями  мэрии  в целях совершенствования работы по охране труда, повышения престижности и значимости мероприятий по улучшению условий и безопасности труда в городских организациях  ежегодно проводится городской смотр-конкурс на лучшую организацию в городском округе Тольятти по обеспечению безопасных условий и охраны труда.  В смотре-конкурсе по итогам работы за 2013 год приняли участие </w:t>
      </w:r>
      <w:r>
        <w:rPr>
          <w:b/>
          <w:sz w:val="28"/>
          <w:szCs w:val="28"/>
        </w:rPr>
        <w:t xml:space="preserve">48 </w:t>
      </w:r>
      <w:r>
        <w:rPr>
          <w:sz w:val="28"/>
          <w:szCs w:val="28"/>
        </w:rPr>
        <w:t xml:space="preserve">организац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бедители   награждены «Дипломами»  мэрии  и денежными призами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 1-й номин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Лучшая организация в городском округе Тольятти по обеспечению безопасных условий и охраны труда среди организаций производственной сфер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е место  -  ЗАО «Мотор-Суп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место  -  ОАО «Трансамми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е место -   ОАО «Тольяттинский завод технологического оснащения»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о 2-й номин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Лучшая организация в городском округе Тольятти по обеспечению безопасных условий и охраны труда среди организаций непроизводственной сферы»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-е место –  МБОУ средняя общеобразовательная школа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е место –  МАУ «Дворец культуры, искусства и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е место –  ГБУЗ СО «Тольяттинская городская больница №4»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  <w:u w:val="single"/>
        </w:rPr>
        <w:t>в 3-й номинации</w:t>
      </w:r>
      <w:r>
        <w:rPr>
          <w:rFonts w:cs="Times New Roman" w:ascii="Times New Roman" w:hAnsi="Times New Roman"/>
          <w:i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«Лучшая организация в городском округе Тольятти по обеспечению безопасных условий и охраны труда среди организаций групп подразделений ОАО «АВТОВАЗ»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-е место –  «Металлургическое производство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-е место -   «Производство пластмассовых изделий»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-е место- «Дирекция по продажам запасных частей, аксессуаров и дополнительного оборудования».</w:t>
      </w:r>
    </w:p>
    <w:p>
      <w:pPr>
        <w:pStyle w:val="TextBodyIndent"/>
        <w:ind w:firstLine="709"/>
        <w:rPr/>
      </w:pPr>
      <w:r>
        <w:rPr/>
        <w:t>Следует отметить положительную работу городских организаций в области охраны труда, которые принимали участие в городском смотре-конкурсе, но не заняли призовых мест, они награждены «Благодарственными письмами» мэра: В</w:t>
      </w:r>
      <w:r>
        <w:rPr>
          <w:szCs w:val="28"/>
        </w:rPr>
        <w:t xml:space="preserve">ЗАО «Гидроспецстрой», ООО «Тольяттинский трансформатор», ООО «ДИПО», ОАО «ТЕВИС», ООО «Волжский машиностроительный завод», МБУ основная общеобразовательная школа №7,  МБОУ ДОД СДЮСШОР №3 «Лёгкая атлетика», АНО ДО «Планета детства ЛАДА», МБДОУ детский сад №20 «Снежок», ГБУЗ СО «Тольяттинский наркологический диспансер»,  ГБУЗ СО «Тольяттинский психоневрологический диспансер», ГБУЗ СО «Тольяттинский пансионат для ветеранов труда», Служба вице-президента по техническому развитию ОАО «АВТОВАЗ»,  Дирекция по развитию и интеграции информационных систем ОАО «АВТОВАЗ», Опытно-промышленное производство ОАО «АВТОВАЗ». </w:t>
      </w:r>
    </w:p>
    <w:p>
      <w:pPr>
        <w:pStyle w:val="211"/>
        <w:spacing w:lineRule="auto" w:line="360"/>
        <w:ind w:left="1440"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учение по охране труда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основных причин несчастных случаев на производстве являются недостатки в обучении работников охране труда,  низкий уровень знаний требований охраны труда со стороны руководителей и должностных лиц организаций, а также недостаточные практические навыки безопасного выполнения работ. 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В 2013 году </w:t>
      </w:r>
      <w:r>
        <w:rPr>
          <w:iCs/>
          <w:sz w:val="28"/>
          <w:szCs w:val="28"/>
        </w:rPr>
        <w:t xml:space="preserve"> было обучено почти  </w:t>
      </w:r>
      <w:r>
        <w:rPr>
          <w:b/>
          <w:iCs/>
          <w:sz w:val="28"/>
          <w:szCs w:val="28"/>
        </w:rPr>
        <w:t>20</w:t>
      </w:r>
      <w:r>
        <w:rPr>
          <w:iCs/>
          <w:sz w:val="28"/>
          <w:szCs w:val="28"/>
        </w:rPr>
        <w:t xml:space="preserve"> тыс. руководителей и специалистов организаций. Более </w:t>
      </w:r>
      <w:r>
        <w:rPr>
          <w:b/>
          <w:iCs/>
          <w:sz w:val="28"/>
          <w:szCs w:val="28"/>
        </w:rPr>
        <w:t>45</w:t>
      </w:r>
      <w:r>
        <w:rPr>
          <w:iCs/>
          <w:sz w:val="28"/>
          <w:szCs w:val="28"/>
        </w:rPr>
        <w:t xml:space="preserve"> тыс. других категорий работников прошли обучение в организациях, оказывающих услуги в области охраны труда и  на предприятиях г.о. Тольятти, имеющих свои постоянно действующие комиссии по проверке знаний требований охраны труда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Специалистами отдела охраны труда совместно с обучающими организациями, Торгово-промышленной палатой г.о.Тольятти  в течение года проводились тематические (информационные и обучающие) семинары, мастер-классы, круглые столы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требность  в изменении действующего порядка обучения и проверки знаний требований охраны труда назрела давно. Но до настоящего времени действует Порядок обучения по охране труда и проверки знаний требований охраны труда работников организации, утверждённый Постановлением Министерства труда и социального развития Российской Федерации и  Министерства образования Российской Федерации  от 13.01.2003г. №1/29. Наряду с ним действует ГОСТ 12.0.004-90 «Организация обучения безопасности труда», вступивший в силу еще в 1991году.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ажно обучать весь персонал организаций и формировать культуру производственной безопасности, когда каждый работник ответственно относится к своему здоровью и, зная о существующих вредных и (или) опасных производственных факторах и последствиях их воздействия, не пренебрегает нормами безопасности. 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сё, казалось бы так, но нередки случаи, когда работодатели не считают возможным и необходимым  пройти обучение, и направить своих сотрудников на обучение в сроки, установленные действующим порядком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120" w:after="120"/>
        <w:ind w:hanging="0"/>
        <w:jc w:val="center"/>
        <w:rPr>
          <w:b/>
          <w:b/>
        </w:rPr>
      </w:pPr>
      <w:r>
        <w:rPr>
          <w:b/>
        </w:rPr>
        <w:t>6. Службы охраны труда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32"/>
        </w:rPr>
        <w:t xml:space="preserve">Согласно статье 212 Трудового кодекса Российской Федерации организация  службы охраны труда (введение должности специалиста  по охране труда) – одна из основных обязанностей работодателя.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32"/>
        </w:rPr>
        <w:t>В 2013 году специалистами отдела охраны труда мэрии инициировано создание служб охраны труда (введение должностей специалистов по охране труда) в 23-х городских   организациях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На начало  2014  года  в 706-и  городских  организациях  действовало 365 служб, в которых трудилось чуть более 7</w:t>
      </w:r>
      <w:r>
        <w:rPr>
          <w:b/>
          <w:sz w:val="28"/>
          <w:szCs w:val="32"/>
        </w:rPr>
        <w:t>00</w:t>
      </w:r>
      <w:r>
        <w:rPr>
          <w:sz w:val="28"/>
          <w:szCs w:val="32"/>
        </w:rPr>
        <w:t xml:space="preserve"> грамотных, опытных, квалифицированных специалистов по охране труда. </w:t>
      </w:r>
    </w:p>
    <w:p>
      <w:pPr>
        <w:pStyle w:val="Normal"/>
        <w:suppressAutoHyphens w:val="true"/>
        <w:rPr/>
      </w:pPr>
      <w:r>
        <w:rPr>
          <w:sz w:val="28"/>
          <w:szCs w:val="32"/>
        </w:rPr>
        <w:tab/>
        <w:t>Р</w:t>
      </w:r>
      <w:r>
        <w:rPr>
          <w:sz w:val="28"/>
          <w:szCs w:val="28"/>
        </w:rPr>
        <w:t>абота с работодателями по созданию служб охраны труда,   назначению ответственных лиц в организациях малого предпринимательства специалистами отдела постоянно  ведётся, и будет продолжаться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В  </w:t>
      </w:r>
      <w:r>
        <w:rPr>
          <w:rFonts w:cs="Times New Roman" w:ascii="Times New Roman" w:hAnsi="Times New Roman"/>
          <w:b/>
        </w:rPr>
        <w:t xml:space="preserve">2013 </w:t>
      </w:r>
      <w:r>
        <w:rPr>
          <w:rFonts w:cs="Times New Roman" w:ascii="Times New Roman" w:hAnsi="Times New Roman"/>
        </w:rPr>
        <w:t xml:space="preserve">году  дано </w:t>
      </w:r>
      <w:r>
        <w:rPr>
          <w:rFonts w:cs="Times New Roman" w:ascii="Times New Roman" w:hAnsi="Times New Roman"/>
          <w:b/>
        </w:rPr>
        <w:t xml:space="preserve">1489 </w:t>
      </w:r>
      <w:r>
        <w:rPr>
          <w:rFonts w:cs="Times New Roman" w:ascii="Times New Roman" w:hAnsi="Times New Roman"/>
        </w:rPr>
        <w:t>консультаций, ответов на обращения работодателей, руководителей и специалистов служб охраны труда, работников и граждан по различным вопросам охраны труда, была оказана методическая помощь работодателям, руководителям и специалистам служб охраны труда 93-х организац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С целью проведения анализа  состояния условий и охраны труда специалисты отдела выходят в городские организации. В 2013 году  было проанализировано состояние условий и охраны труда работников  учреждений физкультуры и спорта; организаций, занимающихся благоустройством территории города;  организаций жилищно-коммунального хозяйства городского округа Тольятти. Охвачено ??? организаций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Работодателям по результатам проведения анализа выданы рекомендации по организации и ведению работ в области охраны труда.</w:t>
      </w:r>
    </w:p>
    <w:p>
      <w:pPr>
        <w:pStyle w:val="TextBodyIndent"/>
        <w:widowControl w:val="false"/>
        <w:ind w:firstLine="709"/>
        <w:rPr/>
      </w:pPr>
      <w:r>
        <w:rPr/>
        <w:t xml:space="preserve">В разделе «Охрана  труда»  портала мэрии </w:t>
      </w:r>
      <w:r>
        <w:rPr>
          <w:b/>
        </w:rPr>
        <w:t>(</w:t>
      </w:r>
      <w:hyperlink r:id="rId3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portal</w:t>
        </w:r>
        <w:r>
          <w:rPr>
            <w:rStyle w:val="InternetLink"/>
            <w:b/>
          </w:rPr>
          <w:t>2013.tgl.ru</w:t>
        </w:r>
      </w:hyperlink>
      <w:r>
        <w:rPr>
          <w:b/>
        </w:rPr>
        <w:t>)</w:t>
      </w:r>
      <w:r>
        <w:rPr/>
        <w:t xml:space="preserve"> существующем с  2007 года,  своевременно размещается информация о происходящих в области охраны труда изменениях, о проводимых  мероприятиях, пропагандируется  положительный опыт, что позволяет делать систему управления охраной труда в городском округе Тольятти открытой и прозрачной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b/>
          <w:b/>
        </w:rPr>
      </w:pPr>
      <w:r>
        <w:rPr>
          <w:b/>
        </w:rPr>
        <w:t>7. Оценка условий труда на рабочих мест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 1 января 2014 года в соответствии с Федеральным законом от 28.12.2013г №426-ФЗ  «О специальной оценке условий труда» аттестация рабочих мест по условиям труда заменена специальной оценкой условий труд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 прежнему,  создание безопасных условий труда  - одна из основных задач управления  производством.  Эффективный и безопасный труд возможен только на рабочем месте, условия которого отвечают государственным требованиям, положениям и нормативам по охране труда. </w:t>
      </w:r>
    </w:p>
    <w:p>
      <w:pPr>
        <w:pStyle w:val="TextBodyIndent"/>
        <w:widowControl w:val="false"/>
        <w:rPr/>
      </w:pPr>
      <w:r>
        <w:rPr>
          <w:bCs/>
        </w:rPr>
        <w:t xml:space="preserve">Решение вопросов улучшения условий и охраны труда в организациях невозможно без проведения оценки условий труда на рабочих местах.  </w:t>
      </w:r>
    </w:p>
    <w:p>
      <w:pPr>
        <w:pStyle w:val="31"/>
        <w:ind w:firstLine="720"/>
        <w:rPr/>
      </w:pPr>
      <w:r>
        <w:rPr>
          <w:sz w:val="28"/>
        </w:rPr>
        <w:t>П</w:t>
      </w:r>
      <w:r>
        <w:rPr>
          <w:sz w:val="28"/>
          <w:szCs w:val="28"/>
        </w:rPr>
        <w:t xml:space="preserve">о состоянию на 01.01.2014 г. в городском округе Тольятти по условиям труда аттестовано более  </w:t>
      </w: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 тысяч рабочих мест, на них занято почти </w:t>
      </w:r>
      <w:r>
        <w:rPr>
          <w:b/>
          <w:sz w:val="28"/>
          <w:szCs w:val="28"/>
        </w:rPr>
        <w:t>160</w:t>
      </w:r>
      <w:r>
        <w:rPr>
          <w:sz w:val="28"/>
          <w:szCs w:val="28"/>
        </w:rPr>
        <w:t xml:space="preserve"> тыс. чел.  Более половины аттестованных рабочих мест являются с вред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Аттестация рабочих мест по условиям труда в организациях действительна в течение 5 лет с момента её проведения. По окончании данного срока  работодателям необходимо проводить специальную оценку условий труд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Мероприятия по приведению условий труда на рабочих местах в соответствии  с государственными нормативными требованиями охраны труда, основанные ранее  на аттестации рабочих мест, так и в настоящее время на специальной оценке условий труда, требуют существенных финансовых затрат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before="120" w:after="0"/>
        <w:jc w:val="center"/>
        <w:rPr>
          <w:sz w:val="28"/>
        </w:rPr>
      </w:pPr>
      <w:r>
        <w:rPr>
          <w:b/>
          <w:sz w:val="28"/>
        </w:rPr>
        <w:t>8. Приоритетные направления деятельности</w:t>
      </w:r>
    </w:p>
    <w:p>
      <w:pPr>
        <w:pStyle w:val="Normal1"/>
        <w:widowControl w:val="false"/>
        <w:spacing w:before="0" w:after="120"/>
        <w:jc w:val="center"/>
        <w:rPr/>
      </w:pPr>
      <w:r>
        <w:rPr>
          <w:b/>
          <w:sz w:val="28"/>
        </w:rPr>
        <w:t>и предложения по улучшению работы в сфере охраны труда на территории городского округа  Тольятти</w:t>
      </w:r>
    </w:p>
    <w:p>
      <w:pPr>
        <w:pStyle w:val="Normal1"/>
        <w:widowControl w:val="false"/>
        <w:tabs>
          <w:tab w:val="clear" w:pos="708"/>
          <w:tab w:val="left" w:pos="3346" w:leader="none"/>
        </w:tabs>
        <w:ind w:firstLine="720"/>
        <w:rPr>
          <w:sz w:val="28"/>
          <w:szCs w:val="28"/>
        </w:rPr>
      </w:pPr>
      <w:r>
        <w:rPr>
          <w:sz w:val="28"/>
        </w:rPr>
        <w:t xml:space="preserve">Основной задачей в области охраны труда в 2014 г. должно стать </w:t>
      </w:r>
      <w:r>
        <w:rPr>
          <w:sz w:val="28"/>
          <w:szCs w:val="28"/>
        </w:rPr>
        <w:t xml:space="preserve">внедрение на законодательном уровне экономического стимулирования работодателей к улучшению условий труда через установление: 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  <w:szCs w:val="28"/>
        </w:rPr>
      </w:pPr>
      <w:r>
        <w:rPr>
          <w:color w:val="000000"/>
          <w:szCs w:val="28"/>
        </w:rPr>
        <w:t xml:space="preserve">критериев определения условий труда на рабочих местах с целью выявления целесообразности проведения в отношении работников, занятых во вредных условиях труда, профилактических и иных мероприятий в области охраны труда; 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  <w:szCs w:val="28"/>
        </w:rPr>
      </w:pPr>
      <w:r>
        <w:rPr>
          <w:bCs/>
          <w:color w:val="000000"/>
          <w:szCs w:val="28"/>
        </w:rPr>
        <w:t>обеспечение внедрения специальной оценки условий труда и реализация работодателями мероприятий по улучшению условий труда на рабочих местах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  <w:szCs w:val="28"/>
        </w:rPr>
        <w:t>порядка (механизма) определения для работодателя величины страхового тарифа и скидок (надбавок) к нем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Cs w:val="28"/>
        </w:rPr>
        <w:t>а также размеров отчисления в Пенсионный фонд в зависимости от условий труда на рабочих местах.</w:t>
      </w:r>
    </w:p>
    <w:p>
      <w:pPr>
        <w:pStyle w:val="Normal1"/>
        <w:widowControl w:val="false"/>
        <w:tabs>
          <w:tab w:val="clear" w:pos="708"/>
          <w:tab w:val="left" w:pos="3346" w:leader="none"/>
        </w:tabs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обое внимание следует уделить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  <w:u w:val="single"/>
        </w:rPr>
      </w:pPr>
      <w:r>
        <w:rPr>
          <w:color w:val="000000"/>
        </w:rPr>
        <w:t>обеспечению безопасности на производстве, для чего необходимо, прежде всего, проводить специальную оценку условий труда  с целью  внедрения   новых безопасных технологий и промышленного оборудования,  направленных  на сокращение рабочих мест с вредными и (или) опасными условиями труда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улучшению информирования работников о состоянии условий и охраны труда на их рабочих местах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</w:rPr>
        <w:t>усилению ответственности субъектов трудовых отношений – и работодателей, и работников за нарушения законодательства об охране труда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color w:val="000000"/>
        </w:rPr>
      </w:pPr>
      <w:r>
        <w:rPr>
          <w:color w:val="000000"/>
          <w:szCs w:val="28"/>
        </w:rPr>
        <w:t>созданию служб охраны труда,   назначению ответственных лиц в организациях малого предпринимательства, повышению квалификации специалистов.</w:t>
      </w:r>
    </w:p>
    <w:p>
      <w:pPr>
        <w:pStyle w:val="23"/>
        <w:tabs>
          <w:tab w:val="clear" w:pos="708"/>
          <w:tab w:val="left" w:pos="709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ind w:firstLine="720"/>
        <w:rPr/>
      </w:pPr>
      <w:r>
        <w:rPr>
          <w:b/>
          <w:bCs/>
          <w:sz w:val="28"/>
          <w:u w:val="single"/>
        </w:rPr>
        <w:t xml:space="preserve">Приоритетными направлениями </w:t>
      </w:r>
      <w:r>
        <w:rPr>
          <w:b/>
          <w:sz w:val="28"/>
          <w:u w:val="single"/>
        </w:rPr>
        <w:t>в области улучшения условий и охраны труда являются: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rPr/>
      </w:pPr>
      <w:r>
        <w:rPr>
          <w:sz w:val="28"/>
          <w:szCs w:val="28"/>
        </w:rPr>
        <w:t>разработка, проведение и финансирование мероприятий по улучшению условий и охраны труда и, прежде всего, как по результатам ранее проведённой аттестации рабочих мест по условиям труда, так и по результатам проведения специальной оценки условий труда;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усиление профилактической работы, направленной на предупреждение и снижение  уровня   производственного  травматизма и профессиональной заболеваемости;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rPr/>
      </w:pPr>
      <w:r>
        <w:rPr>
          <w:sz w:val="28"/>
          <w:szCs w:val="28"/>
        </w:rPr>
        <w:t>улучшение  качества обучения по охране труда, направленное 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вышение компетентности  работодателей и работников, прежде всего, в части практических навыков безопасного производства работ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jc w:val="left"/>
        <w:rPr/>
      </w:pPr>
      <w:r>
        <w:rPr>
          <w:sz w:val="28"/>
          <w:szCs w:val="28"/>
        </w:rPr>
        <w:t>согласованность действий социальных партнеров  в целях укрепления и сотрудничества в сфере охраны труда;</w:t>
      </w:r>
      <w:r>
        <w:rPr>
          <w:sz w:val="28"/>
          <w:szCs w:val="28"/>
          <w:u w:val="single"/>
        </w:rPr>
        <w:t xml:space="preserve">  </w:t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ind w:left="709" w:hanging="425"/>
        <w:contextualSpacing/>
        <w:rPr>
          <w:sz w:val="28"/>
        </w:rPr>
      </w:pPr>
      <w:r>
        <w:rPr>
          <w:sz w:val="28"/>
        </w:rPr>
        <w:t xml:space="preserve">своевременное и широкое распространение передового опыта в области безопасности и охраны труда. </w:t>
      </w:r>
    </w:p>
    <w:p>
      <w:pPr>
        <w:pStyle w:val="Normal1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ная цель - сохранить трудовой потенциал - человеческий капитал- самый дорогой в любой стране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Normal1">
    <w:name w:val="LO-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1"/>
    <w:qFormat/>
    <w:pPr/>
    <w:rPr/>
  </w:style>
  <w:style w:type="paragraph" w:styleId="TextBodyIndent">
    <w:name w:val="Body Text Indent"/>
    <w:basedOn w:val="Normal1"/>
    <w:pPr>
      <w:ind w:firstLine="720"/>
    </w:pPr>
    <w:rPr>
      <w:sz w:val="28"/>
    </w:rPr>
  </w:style>
  <w:style w:type="paragraph" w:styleId="23">
    <w:name w:val="Основной текст с отступом 2"/>
    <w:basedOn w:val="Normal1"/>
    <w:qFormat/>
    <w:pPr>
      <w:widowControl w:val="false"/>
      <w:ind w:firstLine="720"/>
    </w:pPr>
    <w:rPr>
      <w:color w:val="0000FF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2013.tg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Chekushkina</dc:creator>
  <dc:description/>
  <cp:keywords/>
  <dc:language>en-US</dc:language>
  <cp:lastModifiedBy>пользователь</cp:lastModifiedBy>
  <cp:lastPrinted>2014-05-12T09:22:00Z</cp:lastPrinted>
  <dcterms:modified xsi:type="dcterms:W3CDTF">2014-05-23T06:17:00Z</dcterms:modified>
  <cp:revision>2</cp:revision>
  <dc:subject/>
  <dc:title/>
</cp:coreProperties>
</file>