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0"/>
        <w:gridCol w:w="3544"/>
        <w:gridCol w:w="2377"/>
        <w:gridCol w:w="425"/>
        <w:gridCol w:w="425"/>
        <w:gridCol w:w="317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0"/>
              <w:jc w:val="center"/>
              <w:rPr/>
            </w:pPr>
            <w:r>
              <w:rPr>
                <w:b/>
                <w:sz w:val="32"/>
              </w:rPr>
              <w:t>Доклад</w:t>
            </w:r>
            <w:r>
              <w:rPr>
                <w:b/>
                <w:spacing w:val="5"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pacing w:val="6"/>
                <w:sz w:val="32"/>
              </w:rPr>
              <w:t xml:space="preserve"> </w:t>
            </w:r>
            <w:r>
              <w:rPr>
                <w:b/>
                <w:sz w:val="32"/>
              </w:rPr>
              <w:t>виде</w:t>
            </w:r>
            <w:r>
              <w:rPr>
                <w:b/>
                <w:spacing w:val="4"/>
                <w:sz w:val="32"/>
              </w:rPr>
              <w:t xml:space="preserve"> </w:t>
            </w:r>
            <w:r>
              <w:rPr>
                <w:b/>
                <w:sz w:val="32"/>
              </w:rPr>
              <w:t>государственного</w:t>
            </w:r>
            <w:r>
              <w:rPr>
                <w:b/>
                <w:spacing w:val="7"/>
                <w:sz w:val="32"/>
              </w:rPr>
              <w:t xml:space="preserve"> </w:t>
            </w:r>
            <w:r>
              <w:rPr>
                <w:b/>
                <w:sz w:val="32"/>
              </w:rPr>
              <w:t>контроля</w:t>
            </w:r>
            <w:r>
              <w:rPr>
                <w:b/>
                <w:spacing w:val="5"/>
                <w:sz w:val="32"/>
              </w:rPr>
              <w:t xml:space="preserve"> </w:t>
            </w:r>
            <w:r>
              <w:rPr>
                <w:b/>
                <w:sz w:val="32"/>
              </w:rPr>
              <w:t>(надзора),</w:t>
            </w:r>
            <w:r>
              <w:rPr>
                <w:b/>
                <w:spacing w:val="5"/>
                <w:sz w:val="32"/>
              </w:rPr>
              <w:t xml:space="preserve"> </w:t>
            </w:r>
            <w:r>
              <w:rPr>
                <w:b/>
                <w:sz w:val="32"/>
              </w:rPr>
              <w:t>муниципального</w:t>
            </w:r>
            <w:r>
              <w:rPr>
                <w:b/>
                <w:spacing w:val="7"/>
                <w:sz w:val="32"/>
              </w:rPr>
              <w:t xml:space="preserve"> </w:t>
            </w:r>
            <w:r>
              <w:rPr>
                <w:b/>
                <w:sz w:val="32"/>
              </w:rPr>
              <w:t>контроля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4" w:right="20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Cs w:val="20"/>
              </w:rPr>
              <w:t xml:space="preserve">Муниципальный контроль </w:t>
            </w:r>
            <w:r>
              <w:rPr>
                <w:b/>
                <w:sz w:val="24"/>
                <w:szCs w:val="24"/>
              </w:rPr>
              <w:t>в сфере благоустройства городского округа Тольятти</w:t>
            </w:r>
          </w:p>
          <w:p>
            <w:pPr>
              <w:pStyle w:val="TableParagraph"/>
              <w:ind w:left="2014" w:right="20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14" w:right="19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14" w:right="20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й округ Тольятти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9" w:hanging="0"/>
              <w:jc w:val="center"/>
              <w:rPr/>
            </w:pPr>
            <w:r>
              <w:rPr>
                <w:b/>
                <w:sz w:val="20"/>
              </w:rPr>
              <w:t>Закон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48-ФЗ</w:t>
            </w:r>
          </w:p>
        </w:tc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5" w:hanging="0"/>
              <w:jc w:val="center"/>
              <w:rPr/>
            </w:pPr>
            <w:r>
              <w:rPr>
                <w:b/>
                <w:sz w:val="20"/>
              </w:rPr>
              <w:t>Общи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сведе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вид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е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государствен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дзора)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униципаль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осударстве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тро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зора)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в сфере благоустройства городского округа Тольят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перио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уществ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зора)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наименова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визит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ующи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организаци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уществл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зора)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контроль в сфере благоустройства городского округа Тольятти осуществляется   в соответствии: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- Федеральным законом от 31.07.2021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24"/>
              <w:shd w:fill="FFFFFF" w:val="clear"/>
              <w:spacing w:before="0" w:after="0"/>
              <w:ind w:firstLine="142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InternetLink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Ф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едеральный закон от 30.12.2001 N 195-ФЗ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Кодекс Российской Федерации об административных правонарушениях"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24"/>
              <w:shd w:fill="FFFFFF" w:val="clear"/>
              <w:spacing w:before="0" w:after="0"/>
              <w:ind w:firstLine="142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Федеральный закон от 31.07.2020 № 247-ФЗ 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«Об обязательных требованиях в Российской Федерации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24"/>
              <w:shd w:fill="FFFFFF" w:val="clear"/>
              <w:spacing w:before="0" w:after="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Закон Самарской области от 01.11.2007 N 115-ГД 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br/>
              </w:r>
            </w:hyperlink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"Об административных правонарушениях на территории Самарской области"</w:t>
              </w:r>
            </w:hyperlink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лагоустройства территории городского округа Тольятти, утвержденные решением Думы городского округа Тольятти Самарской области от 04.07.2018 № 1789(далее - Правила благоустройства);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ложени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 муниципальном контроле в сфере благоустройства городского округа Тольятти утвержденно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ем Думы городского округа Тольятти </w:t>
            </w:r>
            <w:r>
              <w:rPr>
                <w:color w:val="000000"/>
                <w:sz w:val="20"/>
                <w:szCs w:val="20"/>
              </w:rPr>
              <w:t>Самарской области от 24.11.202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N 1109. 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го </w:t>
            </w:r>
            <w:r>
              <w:rPr>
                <w:spacing w:val="-1"/>
                <w:sz w:val="20"/>
                <w:szCs w:val="20"/>
              </w:rPr>
              <w:t>контро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зора)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3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Муниципальный  контроль в сфере благоустройства городского округа Тольятти в администрации городского округа Тольятти осуществляет </w:t>
            </w:r>
            <w:r>
              <w:rPr>
                <w:color w:val="000000"/>
                <w:sz w:val="20"/>
                <w:szCs w:val="20"/>
              </w:rPr>
              <w:t>отдел муниципального контроля в сфере благоустройства</w:t>
            </w:r>
            <w:r>
              <w:rPr>
                <w:sz w:val="20"/>
                <w:szCs w:val="20"/>
              </w:rPr>
              <w:t xml:space="preserve"> управления муниципального контроля департамента городского хозяйства администрации городского округа Тольят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143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дел осуществляет деятельность в соответствии с распоряжением администрации городского округа Тольятти от 31.01.2018 №663-р/1 «Об утверждении Организационной схемы функционального подчинения и состава органов администрации городского округа Тольятти» </w:t>
            </w:r>
          </w:p>
          <w:p>
            <w:pPr>
              <w:pStyle w:val="Normal"/>
              <w:numPr>
                <w:ilvl w:val="0"/>
                <w:numId w:val="0"/>
              </w:numPr>
              <w:ind w:firstLine="143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тдел непосредственно подчиняется руководителю упра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ind w:firstLine="143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тдел возглавляет начальник отдела.</w:t>
            </w:r>
          </w:p>
          <w:p>
            <w:pPr>
              <w:pStyle w:val="Normal"/>
              <w:numPr>
                <w:ilvl w:val="0"/>
                <w:numId w:val="0"/>
              </w:numPr>
              <w:ind w:firstLine="143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Предметом муниципального контроля в сфере благоустройства является: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 xml:space="preserve">1) соблюдение юридическими лицами, индивидуальными предпринимателями и гражданам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благоустройства, требований к обеспечению доступности для инвалидов объектов социальной, инженерной и транспортной инфраструктур и предоставляемых услуг;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2) исполнение решений, принимаемых по результатам контрольных мероприятий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4" w:hanging="0"/>
              <w:rPr/>
            </w:pPr>
            <w:r>
              <w:rPr>
                <w:sz w:val="20"/>
              </w:rPr>
              <w:t>о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ъект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униципального контроля в сфере благоустройства: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 xml:space="preserve">1) деятельность, действия (бездействие) контролируемых лиц, в рамках которых должны соблюдаться обязательные требования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авилами</w:t>
              </w:r>
            </w:hyperlink>
            <w:r>
              <w:rPr>
                <w:sz w:val="20"/>
                <w:szCs w:val="20"/>
              </w:rPr>
              <w:t xml:space="preserve"> благоустройства, в том числе требования к обеспечению доступности для инвалидов объектов социальной, инженерной и транспортной инфраструктур и предоставляемых услуг, за исключением обязательных требований, являющихся предметом муниципального жилищного контроля на территории городского округа Тольятти, муниципального земельного контроля на территории городского округа Тольятти, муниципального контроля на автомобильном транспорте и в дорожном хозяйстве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2) результаты деятельности контролируемых лиц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3) здания, помещения, сооружения, линейные объекты, территории, включая земельные участки, оборудование, устройства, предметы, материалы, к которым предъявляются обязательные требования.</w:t>
            </w:r>
          </w:p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юче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казателя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е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ановых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начениях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3"/>
              <w:jc w:val="both"/>
              <w:rPr/>
            </w:pPr>
            <w:r>
              <w:rPr>
                <w:sz w:val="20"/>
                <w:szCs w:val="20"/>
              </w:rPr>
              <w:t xml:space="preserve">Ключевые показатели и их целевые значения, являются приложением 1 Положения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 муниципальном контроле в сфере благоустройства городского округа Тольятти, утвержденного решением Думы городского округа Тольятти </w:t>
            </w:r>
            <w:r>
              <w:rPr>
                <w:color w:val="000000"/>
                <w:sz w:val="20"/>
                <w:szCs w:val="20"/>
              </w:rPr>
              <w:t>Самарской области от 24.11.202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N 1109 (далее – Положение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ложение вступает в силу с 01.03.2022.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Ключевой показатель - соотношение количества объектов контроля, относящихся к категории высокого риска, на конец отчетного года, к общему количеству объектов контроля на конец отчетного года - не более 0,5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ключевого показател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4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7000" cy="546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Кпв - количество объектов контроля, относящихся к категории высокого риска, на конец отчетного года;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б - общее количество объектов контроля на конец отчетного года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ключевые показатели не применялись.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щерба)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х мероприятий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щерба)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и с Постановлением администрации городского округа Тольятти от 10.11.2021г. № 3517-п/1 утверждена </w:t>
            </w:r>
            <w:r>
              <w:rPr>
                <w:sz w:val="20"/>
                <w:szCs w:val="20"/>
              </w:rPr>
      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городского округа Тольятти на 2022 г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1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ир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3"/>
              <w:jc w:val="both"/>
              <w:rPr/>
            </w:pPr>
            <w:r>
              <w:rPr>
                <w:sz w:val="20"/>
                <w:szCs w:val="20"/>
              </w:rPr>
              <w:t>В соответствии с Федеральным законом от 31.07.2020 № 248-ФЗ "О государственном контроле (надзоре) и муниципальном контроле в Российской Федерации" разработан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ложени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 муниципальном контроле в сфере благоустройства городского округа Тольятти, утвержденно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ем Думы городского округа Тольятти </w:t>
            </w:r>
            <w:r>
              <w:rPr>
                <w:color w:val="000000"/>
                <w:sz w:val="20"/>
                <w:szCs w:val="20"/>
              </w:rPr>
              <w:t>Самарской области от 24.11.202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N 1109</w:t>
            </w:r>
            <w:r>
              <w:rPr>
                <w:color w:val="000000"/>
                <w:sz w:val="20"/>
                <w:szCs w:val="20"/>
              </w:rPr>
              <w:t>, которое</w:t>
            </w:r>
            <w:r>
              <w:rPr>
                <w:sz w:val="20"/>
                <w:szCs w:val="20"/>
              </w:rPr>
              <w:t xml:space="preserve"> вступило в законную силу 01.01.2022, в связи с чем, профилактические мероприятия, предусмотренные данным положением, в 2021 году не осуществлялись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висим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Не применяется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зорных)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я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х (надзорных)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х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ложени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 муниципальном контроле в сфере благоустройства городского округа Тольятти утвержденно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ем Думы городского округа Тольятти </w:t>
            </w:r>
            <w:r>
              <w:rPr>
                <w:color w:val="000000"/>
                <w:sz w:val="20"/>
                <w:szCs w:val="20"/>
              </w:rPr>
              <w:t>Самарской области от 24.11.202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N 1109</w:t>
            </w:r>
            <w:r>
              <w:rPr>
                <w:sz w:val="20"/>
                <w:szCs w:val="20"/>
              </w:rPr>
              <w:t>, вступило в законную силу  01.01.2022, в связи с чем, контрольные мероприятия и действия, предусмотренные данным положением, в 2021 году не осуществлялись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б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зора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й контроль (надзор) в рамках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го контроля в сфере благоустройства городского округа Тольятти</w:t>
            </w:r>
            <w:r>
              <w:rPr>
                <w:sz w:val="20"/>
                <w:szCs w:val="20"/>
              </w:rPr>
              <w:t xml:space="preserve"> не осуществляется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а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щерба)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яем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ям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ый контроль в сфере благоустройства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лномоченный орган для целей управления рисками причинения вреда (ущерба) при осуществлении муниципального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      </w:r>
          </w:p>
          <w:p>
            <w:pPr>
              <w:pStyle w:val="Normal"/>
              <w:ind w:firstLine="1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высокий риск;</w:t>
            </w:r>
          </w:p>
          <w:p>
            <w:pPr>
              <w:pStyle w:val="Normal"/>
              <w:ind w:firstLine="1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средний риск;</w:t>
            </w:r>
          </w:p>
          <w:p>
            <w:pPr>
              <w:pStyle w:val="Normal"/>
              <w:ind w:firstLine="1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низкий риск.</w:t>
            </w:r>
          </w:p>
          <w:p>
            <w:pPr>
              <w:pStyle w:val="Normal"/>
              <w:ind w:firstLine="143"/>
              <w:jc w:val="both"/>
              <w:rPr/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Критерии</w:t>
              </w:r>
            </w:hyperlink>
            <w:r>
              <w:rPr>
                <w:bCs/>
                <w:sz w:val="20"/>
                <w:szCs w:val="20"/>
              </w:rPr>
              <w:t xml:space="preserve"> отнесения объектов контроля к категории риска причинения вреда (ущерба) в рамках осуществления муниципального контроля в сфере благоустройства устанавливаются согласно приложению 2 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ложени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 муниципальном контроле в сфере благоустройства городского округа Тольятти, утвержденно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ем Думы городского округа Тольятти </w:t>
            </w:r>
            <w:r>
              <w:rPr>
                <w:color w:val="000000"/>
                <w:sz w:val="20"/>
                <w:szCs w:val="20"/>
              </w:rPr>
              <w:t>Самарской области                          от 24.11.202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N 1109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лномоченный орган для целей управления рисками причинения вреда (ущерба) при осуществлении муниципального контроля в сфере благоустройства оценивает допустимый уровень риска причинения вреда (ущерба) в рамках муниципального контроля в сфере благоустройства.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пустимый уровень риска причинения вреда (ущерба) в рамках муниципального контроля в сфере благоустройства закреплен в ключевом показателе муниципального контроля в сфере благоустройства в соответствии с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приложением 1</w:t>
              </w:r>
            </w:hyperlink>
            <w:r>
              <w:rPr>
                <w:bCs/>
                <w:sz w:val="20"/>
                <w:szCs w:val="20"/>
              </w:rPr>
              <w:t xml:space="preserve"> 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ложени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 муниципальном контроле в сфере благоустройства городского округа Тольятти,  утвержденно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ем Думы городского округа Тольятти </w:t>
            </w:r>
            <w:r>
              <w:rPr>
                <w:color w:val="000000"/>
                <w:sz w:val="20"/>
                <w:szCs w:val="20"/>
              </w:rPr>
              <w:t>Самарской области от 24.11.202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N 1109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bCs/>
                <w:sz w:val="20"/>
                <w:szCs w:val="20"/>
              </w:rPr>
              <w:t>В случае если объект контроля не отнесен уполномоченным органом к определенной категории риска, он считается отнесенным к категории низкого риска.</w:t>
            </w:r>
          </w:p>
          <w:p>
            <w:pPr>
              <w:pStyle w:val="Normal"/>
              <w:ind w:firstLine="14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2021 система оценки и управление рисками причинения вреда (ущерба) охраняемым законом ценностям не применялась.</w:t>
            </w:r>
          </w:p>
          <w:p>
            <w:pPr>
              <w:pStyle w:val="Normal"/>
              <w:ind w:firstLine="14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жведомственн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заимодейств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уществл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3"/>
              <w:jc w:val="both"/>
              <w:rPr/>
            </w:pPr>
            <w:r>
              <w:rPr>
                <w:bCs/>
                <w:sz w:val="20"/>
                <w:szCs w:val="20"/>
              </w:rPr>
              <w:t>Орган муниципального контроля в сфере благоустройства при организации и осуществлении муниципального контроля в сфере благоустройства получает на безвозмездной основе документы и (или) сведения от иных органов либо подведомственных администрации городского округа Тольятти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о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истемах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меняем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уществл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      </w:r>
          </w:p>
          <w:p>
            <w:pPr>
              <w:pStyle w:val="Normal"/>
              <w:widowControl/>
              <w:ind w:firstLine="14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единый реестр контрольных (надзорных) мероприятий.</w:t>
            </w:r>
          </w:p>
          <w:p>
            <w:pPr>
              <w:pStyle w:val="Normal"/>
              <w:widowControl/>
              <w:ind w:firstLine="14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14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34" w:hanging="0"/>
              <w:jc w:val="both"/>
              <w:rPr/>
            </w:pPr>
            <w:r>
              <w:rPr>
                <w:sz w:val="20"/>
              </w:rPr>
              <w:t>о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судеб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жал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о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бездействия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Досудебное обжалование решений, действий (бездействия) должностных лиц, уполномоченных на осуществление муниципального контроля</w:t>
            </w:r>
            <w:r>
              <w:rPr>
                <w:bCs/>
                <w:sz w:val="20"/>
                <w:szCs w:val="20"/>
              </w:rPr>
              <w:t xml:space="preserve"> в сфере благоустройства</w:t>
            </w:r>
            <w:r>
              <w:rPr>
                <w:sz w:val="20"/>
                <w:szCs w:val="20"/>
              </w:rPr>
              <w:t xml:space="preserve"> не предусмотрено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2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уществляющ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ссмотр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4" w:hanging="0"/>
              <w:jc w:val="both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ждан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уществлен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контроля </w:t>
            </w:r>
            <w:r>
              <w:rPr>
                <w:spacing w:val="-1"/>
                <w:sz w:val="20"/>
              </w:rPr>
              <w:t>(надзора)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влекалис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52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pacing w:val="-1"/>
                <w:sz w:val="20"/>
              </w:rPr>
              <w:t>количе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ттестова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4" w:hanging="0"/>
              <w:jc w:val="both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кредит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экспертных </w:t>
            </w:r>
            <w:r>
              <w:rPr>
                <w:spacing w:val="-1"/>
                <w:sz w:val="20"/>
              </w:rPr>
              <w:t>организаци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влекаем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надзора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влекалис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ккредитова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ЮЛ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й контроль в сфере благоустройства городского округа Тольятти в 2021 году</w:t>
            </w:r>
            <w:r>
              <w:rPr>
                <w:b/>
                <w:sz w:val="20"/>
              </w:rPr>
              <w:t xml:space="preserve"> не осуществля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д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веденных план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цента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ланирова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3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pacing w:val="-1"/>
                <w:sz w:val="20"/>
              </w:rPr>
              <w:t>до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явл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а)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, направленных в органы прокуратуры о согласовании проведения внеплановых выез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гласова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ыл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каза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цент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кура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явл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46" w:hanging="0"/>
              <w:jc w:val="both"/>
              <w:rPr/>
            </w:pPr>
            <w:r>
              <w:rPr>
                <w:spacing w:val="-1"/>
                <w:sz w:val="20"/>
              </w:rPr>
              <w:t>д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зн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действите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46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рган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надзора), муниципального контроля с нарушениями требований законодательства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 о порядке их проведения, по результатам выявления которых к должностным лиц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рганов государственного </w:t>
            </w:r>
            <w:r>
              <w:rPr>
                <w:sz w:val="20"/>
              </w:rPr>
              <w:t>контроля (надзора), муниципального контроля, осуществившим та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ные (надзорные) мероприятия, применены меры дисциплинарного, административ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каз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нт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0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ируем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нош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а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надзора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ниципального контроля были проведены контрольные (надзорные) мероприятия (в процент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щего количества </w:t>
            </w:r>
            <w:r>
              <w:rPr>
                <w:sz w:val="20"/>
              </w:rPr>
              <w:t>контролируемых лиц, подлежащих государственному контролю (надзору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муниципальному контролю на территории </w:t>
            </w:r>
            <w:r>
              <w:rPr>
                <w:sz w:val="20"/>
              </w:rPr>
              <w:t>Российской Федерации, соответствующего субъ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ую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средне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нош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ного контролируем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4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69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неплан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акт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ушений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ми связано возникновение угрозы причинения вреда жизни и здоровью граждан, вре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м, растениям, окружающей среде, объектам культурного наследия (памятникам ис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культуры) народов Российской Федерации, имуществу физических и юридических лиц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и государства, а также угрозы чрезвычайных ситуаций природного и техног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а, с целью предотвращения угрозы причинения такого вреда (в процентах 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план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непланов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акта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ушений обязательных требований, с которыми связано причинение вреда жизни и здоровью гражда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а животным, растениям, окружающей среде, объектам культурного наследия (памятник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тор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льтуры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од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уществ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опасности государства, а также возникновение чрезвычайных ситуаций природн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генного характера, с целью прекращения дальнейшего причинения вреда и ликвид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ств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а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нт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плановых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контро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явл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авонару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в процента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ов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еплан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2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зультата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выявленных </w:t>
            </w:r>
            <w:r>
              <w:rPr>
                <w:spacing w:val="-1"/>
                <w:sz w:val="20"/>
              </w:rPr>
              <w:t>правонаруш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ы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збужд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цент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 числа контрольных (надзорных) мероприятий, по итогам которых были выявл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акта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выявленных </w:t>
            </w:r>
            <w:r>
              <w:rPr>
                <w:spacing w:val="-1"/>
                <w:sz w:val="20"/>
              </w:rPr>
              <w:t>наруш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ож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дминистрати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каз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цента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надзорных) мероприятий, по итогам которых по результатам выявленных правонаруш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бужде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онаруш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ируем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уществл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 отношении которых выявлены нарушения обязательных требований, представля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ую угрозу причинения вреда жизни и здоровью граждан, вреда животны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тения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кружающ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ред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ъекта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лед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амятника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ов Российской Федерации, имуществу физических и юридических лиц, безопас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гроз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резвычай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род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хноген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процента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р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ируем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ируем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уществл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 отношении которых выявлены нарушения обязательных требований, явившиеся причи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ре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ь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жда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ре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ивотны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тениям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ктам культурного наследия (памятникам истории и культуры) народов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, имуществу физических и юридических лиц, безопасности государства, а 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никновения чрезвычайных ситуаций природного и техногенного характера (в процен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р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иру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чин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ред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жизн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доров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ждан, вреда животным, растениям, окружающей среде, объектам культурного наследия (памятник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тор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льтуры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од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уществ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езопас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сударств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резвычай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род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хноге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щер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вонарушений, связа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исполнени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писа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цента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отнош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умм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зыска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траф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умм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ложенных административ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траф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цент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сред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ме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ложен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министрати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траф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 юрид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зультата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явленных нарушения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реда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полномочен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збуж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голов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цент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 количества контрольных (надзорных) мероприятий, в результате которых выявл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pacing w:val="-1"/>
                <w:sz w:val="20"/>
              </w:rPr>
              <w:t>показател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характеризующ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а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 соответствующих сферах деятельности, расчет и анализ которых проводится орг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надзора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нова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вед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едомств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атистических наблю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pacing w:val="-1"/>
                <w:sz w:val="20"/>
              </w:rPr>
              <w:t>сведен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характеризующ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т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осуществлению </w:t>
            </w:r>
            <w:r>
              <w:rPr>
                <w:spacing w:val="-1"/>
                <w:sz w:val="20"/>
              </w:rPr>
              <w:t>государ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а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ответствующи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фер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нами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о полугод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pacing w:val="-1"/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ксперт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эксперт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уществл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надзора)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4" w:hanging="0"/>
              <w:jc w:val="both"/>
              <w:rPr/>
            </w:pPr>
            <w:r>
              <w:rPr>
                <w:spacing w:val="-1"/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чая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чин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юридически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дивидуальны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едпринимателя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отношении которых осуществляются контрольные (надзорные) мероприятия, вред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ю граждан, вреда животным, растениям, окружающей среде, объектам 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ия (памятникам истории и культуры) народов Российской Федерации, имущест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 и юридических лиц, безопасности государства, а также о случаях возникнов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резвычай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г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мероприятий 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ю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ебуе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я (надзора), муниципального контроля, с юридическими лицами и индивиду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ринимател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личест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чет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роприятий (проверок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нош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убъек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судеб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удеб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жал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ов, действ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бездействия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сечени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ребований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странению 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следств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сстановлен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ожен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уществовавше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никнов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0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шения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о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парива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уд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юридически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дивидуальны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принимателями оснований и результатов проведения в отношении их мероприятий по контролю (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влетвор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уд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ков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ипов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н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довлетвор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щ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тцо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гирования, принятые в отношении должностных лиц органов государственного 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дзора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ниципального контро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49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9" w:right="1868" w:hanging="0"/>
              <w:rPr/>
            </w:pPr>
            <w:r>
              <w:rPr>
                <w:b/>
                <w:sz w:val="20"/>
              </w:rPr>
              <w:t>Сведе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ивност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эффе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дикатив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казателя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3"/>
              <w:jc w:val="both"/>
              <w:rPr/>
            </w:pPr>
            <w:r>
              <w:rPr>
                <w:sz w:val="20"/>
                <w:szCs w:val="20"/>
              </w:rPr>
              <w:t>Индикативные показатели являются приложением 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ложени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 муниципальном контроле в сфере благоустройства городского округа Тольятти утвержденно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ем Думы городского округа Тольятти </w:t>
            </w:r>
            <w:r>
              <w:rPr>
                <w:color w:val="000000"/>
                <w:sz w:val="20"/>
                <w:szCs w:val="20"/>
              </w:rPr>
              <w:t>Самарской области от 24.11.202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N 110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ложение вступает в силу с 01.03.2022.</w:t>
            </w:r>
          </w:p>
          <w:p>
            <w:pPr>
              <w:pStyle w:val="Normal"/>
              <w:ind w:firstLine="143"/>
              <w:jc w:val="both"/>
              <w:rPr/>
            </w:pPr>
            <w:r>
              <w:rPr>
                <w:sz w:val="20"/>
                <w:szCs w:val="20"/>
              </w:rPr>
              <w:t>В 2021 году не примен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сведения о достижении ключевых показателей, в том числе о влиянии профил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надзорных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стиж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люче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3"/>
              <w:jc w:val="both"/>
              <w:rPr/>
            </w:pPr>
            <w:r>
              <w:rPr>
                <w:sz w:val="20"/>
                <w:szCs w:val="20"/>
              </w:rPr>
              <w:t>Ключевые показатели являются приложением 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ложени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 муниципальном контроле в сфере благоустройства городского округа Тольятти утвержденно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ем Думы городского округа Тольятти </w:t>
            </w:r>
            <w:r>
              <w:rPr>
                <w:color w:val="000000"/>
                <w:sz w:val="20"/>
                <w:szCs w:val="20"/>
              </w:rPr>
              <w:t>Самарской области от 24.11.202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N 110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ложение вступает в силу с 01.03.2022.</w:t>
            </w:r>
          </w:p>
          <w:p>
            <w:pPr>
              <w:pStyle w:val="Normal"/>
              <w:ind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не применялись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V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8" w:right="1814" w:hanging="0"/>
              <w:rPr>
                <w:sz w:val="17"/>
              </w:rPr>
            </w:pPr>
            <w:r>
              <w:rPr>
                <w:b/>
                <w:sz w:val="20"/>
              </w:rPr>
              <w:t>Финансово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кадрово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государственног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дзора)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униципальног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сведения, характеризующие финансовое обеспечение исполнения функций по осущест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контроля (надзора), муниципального контроля (планируемое и фак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юдже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ход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юдже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че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н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чет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ункций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143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исполнения функции по осуществлению муниципального контроля в сфере благоустройство производится  за счет средств бюджета городского округа Тольят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ан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тат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ислен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(надзора), </w:t>
            </w:r>
            <w:r>
              <w:rPr>
                <w:spacing w:val="-1"/>
                <w:sz w:val="20"/>
              </w:rPr>
              <w:t>муницип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полняющ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ю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комплектова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та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енност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3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 (начальник отдела, 2 главных и 2 ведущих специалист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1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вышен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0"/>
              </w:rPr>
              <w:t>да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груз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н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актичес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полненн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чет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период </w:t>
            </w:r>
            <w:r>
              <w:rPr>
                <w:spacing w:val="-1"/>
                <w:sz w:val="20"/>
              </w:rPr>
              <w:t>объе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ю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pacing w:val="-1"/>
                <w:sz w:val="20"/>
              </w:rPr>
              <w:t>численно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пертов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ставител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ксперт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леч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уществл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надзора)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52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9" w:right="1879" w:hanging="0"/>
              <w:rPr/>
            </w:pPr>
            <w:r>
              <w:rPr>
                <w:b/>
                <w:sz w:val="20"/>
              </w:rPr>
              <w:t>Выводы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едложен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тогам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ен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4" w:hanging="0"/>
              <w:jc w:val="both"/>
              <w:rPr/>
            </w:pPr>
            <w:r>
              <w:rPr>
                <w:spacing w:val="-1"/>
                <w:sz w:val="20"/>
              </w:rPr>
              <w:t>вывод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лож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а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а), муницип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анируем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казат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4" w:hanging="0"/>
              <w:jc w:val="both"/>
              <w:rPr/>
            </w:pPr>
            <w:r>
              <w:rPr>
                <w:sz w:val="20"/>
              </w:rPr>
              <w:t>предлож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вершенствовани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ормативно-прав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гулирова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существления </w:t>
            </w:r>
            <w:r>
              <w:rPr>
                <w:spacing w:val="-1"/>
                <w:sz w:val="20"/>
              </w:rPr>
              <w:t>государствен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дзора)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ответствующ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2" w:after="0"/>
              <w:ind w:left="48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34" w:hanging="0"/>
              <w:jc w:val="both"/>
              <w:rPr/>
            </w:pPr>
            <w:r>
              <w:rPr>
                <w:sz w:val="20"/>
              </w:rPr>
              <w:t>иные предложения, связанные с осуществлением государственного контроля (надзора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го контроля и направленные на повышение эффективности такого 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надзора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кра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гранич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едприниматель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00" w:right="1380" w:gutter="0" w:header="0" w:top="567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451"/>
      <w:ind w:firstLine="70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53"/>
      <w:ind w:firstLine="70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91">
    <w:name w:val="Style9"/>
    <w:basedOn w:val="Normal"/>
    <w:qFormat/>
    <w:pPr>
      <w:spacing w:lineRule="exact" w:line="454"/>
      <w:ind w:firstLine="70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52"/>
      <w:ind w:firstLine="664"/>
      <w:jc w:val="both"/>
    </w:pPr>
    <w:rPr>
      <w:rFonts w:eastAsia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files/tinymce/kodeks-rossiyskoy-federacii-ob-administrativnyh-pravonarusheniyah_file_1534310239.docx" TargetMode="External"/><Relationship Id="rId3" Type="http://schemas.openxmlformats.org/officeDocument/2006/relationships/hyperlink" Target="https://tgl.ru/files/tinymce/247-fz_file_1615892381.pdf" TargetMode="External"/><Relationship Id="rId4" Type="http://schemas.openxmlformats.org/officeDocument/2006/relationships/hyperlink" Target="http://www.samregion.ru/documents/laws/06.04.2005/skip/856/25707/?printable=1" TargetMode="External"/><Relationship Id="rId5" Type="http://schemas.openxmlformats.org/officeDocument/2006/relationships/hyperlink" Target="https://tgl.ru/files/tinymce/zakon-samarskoy-oblasti-ot-01.11.2007-n-115-gd_file_1534310381.docx" TargetMode="External"/><Relationship Id="rId6" Type="http://schemas.openxmlformats.org/officeDocument/2006/relationships/hyperlink" Target="consultantplus://offline/ref=E253D0305422F973E74AD232B4A3EFD72B09DA196EFC962B2B04738100A8DC14F79031441FE3E604DF963DF0E9FB187A76B3AC8975F3FB1F9292BDDFdFw4E" TargetMode="External"/><Relationship Id="rId7" Type="http://schemas.openxmlformats.org/officeDocument/2006/relationships/hyperlink" Target="consultantplus://offline/ref=80D678F7D82B9AC311FEBCA15C2F4FE60453440F8586286F89396573307803F758531BAA7DBC5C7E3090797A3BAC54D4407BC646F8DB15FFC2197B70SDz4E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458E1945C6F8FB7769DD967CD88A885EB50E51F6DFF58E2D54FB8F7240536230DEC90FD6F906383A19F4EABB47E6005375FE54D10956CCA910B1B51DQ0Z8F" TargetMode="External"/><Relationship Id="rId10" Type="http://schemas.openxmlformats.org/officeDocument/2006/relationships/hyperlink" Target="consultantplus://offline/ref=458E1945C6F8FB7769DD967CD88A885EB50E51F6DFF58E2D54FB8F7240536230DEC90FD6F906383A19F4EABE42E6005375FE54D10956CCA910B1B51DQ0Z8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5:00Z</dcterms:created>
  <dc:creator>Пряшникова Дарья Максимовна</dc:creator>
  <dc:description/>
  <cp:keywords/>
  <dc:language>en-US</dc:language>
  <cp:lastModifiedBy>Демидович Светлана Степановна</cp:lastModifiedBy>
  <cp:lastPrinted>2022-02-16T10:24:00Z</cp:lastPrinted>
  <dcterms:modified xsi:type="dcterms:W3CDTF">2022-02-21T07:06:00Z</dcterms:modified>
  <cp:revision>3</cp:revision>
  <dc:subject/>
  <dc:title>Зарегистрировано в Минюсте РФ 27 января 200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2-02-03T00:00:00Z</vt:filetime>
  </property>
</Properties>
</file>