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72326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lang w:val="ru-RU"/>
              </w:rPr>
              <w:t>АДМИНИСТРАЦИЯ ГОРОДСКОГО ОКРУГА ТОЛЬЯТТИ</w:t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ХРАНЫ ТРУДА</w:t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ДОКЛАД</w:t>
            </w:r>
          </w:p>
          <w:p>
            <w:pPr>
              <w:pStyle w:val="22"/>
              <w:spacing w:before="0" w:after="120"/>
              <w:ind w:left="-221" w:right="-250" w:hanging="0"/>
              <w:jc w:val="center"/>
              <w:rPr/>
            </w:pPr>
            <w:r>
              <w:rPr>
                <w:sz w:val="56"/>
                <w:szCs w:val="56"/>
                <w:lang w:val="ru-RU"/>
              </w:rPr>
              <w:t>«О состоянии условий и охраны труда на территории городского округа Тольятти за 2017 год»</w:t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left="-70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льятти 2018</w:t>
            </w:r>
          </w:p>
        </w:tc>
      </w:tr>
    </w:tbl>
    <w:p>
      <w:pPr>
        <w:pStyle w:val="22"/>
        <w:tabs>
          <w:tab w:val="clear" w:pos="708"/>
          <w:tab w:val="left" w:pos="9072" w:leader="none"/>
        </w:tabs>
        <w:spacing w:before="0" w:after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22"/>
        <w:tabs>
          <w:tab w:val="clear" w:pos="708"/>
          <w:tab w:val="left" w:pos="426" w:leader="none"/>
          <w:tab w:val="left" w:pos="9356" w:leader="dot"/>
        </w:tabs>
        <w:spacing w:lineRule="auto" w:line="288"/>
        <w:ind w:firstLine="284"/>
        <w:rPr/>
      </w:pPr>
      <w:r>
        <w:rPr>
          <w:sz w:val="26"/>
          <w:szCs w:val="26"/>
        </w:rPr>
        <w:t>Введение_ _ _ _ _ _ _ _ _ _ _ _ _ _ _ _ _ _ _ _ _ _ _ _ _ _ _ _ _ _ _ _ _ _ _ _ _ _ _  3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Производственный травматизм _ _ _ _ _ _ _ _ _ _ _ _ _ _ _ _ _ _ _ _ _ _ _ _ _ _   4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/>
      </w:pPr>
      <w:r>
        <w:rPr>
          <w:sz w:val="26"/>
          <w:szCs w:val="26"/>
        </w:rPr>
        <w:t xml:space="preserve">Профессиональная заболеваемость_ _ _ _ _ _ _ _ _ _ _ _ _ _ _ _ _ _ _ _ _ _ _ _ _ 6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jc w:val="left"/>
        <w:rPr/>
      </w:pPr>
      <w:r>
        <w:rPr>
          <w:sz w:val="26"/>
          <w:szCs w:val="26"/>
        </w:rPr>
        <w:t xml:space="preserve">Социальное партнерство в сфере охраны труда _ _ _ _ _ _ _ _ _ _ _ _ _ _ _ _ _  _8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истема управления охраной труда на территории городского округа                  Тольятти _ _ _ _ _ _ _ _ _ _ _ _ _ _ _ _ _ _ _ _ _ _ _ _ _ _ _ _ _ _ _ _ _ _ _ _ _ _ _ _ _ 9 </w:t>
      </w:r>
    </w:p>
    <w:p>
      <w:pPr>
        <w:pStyle w:val="22"/>
        <w:tabs>
          <w:tab w:val="clear" w:pos="708"/>
          <w:tab w:val="left" w:pos="284" w:leader="none"/>
          <w:tab w:val="left" w:pos="9356" w:leader="dot"/>
        </w:tabs>
        <w:spacing w:lineRule="auto" w:line="288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Обучение по охране труда _ _ _ _ _ _ _ _ _ _ _ _ _ _ _ _ _ _ _ _ _ _ _ _ _ _ _ _ _ _10</w:t>
      </w:r>
    </w:p>
    <w:p>
      <w:pPr>
        <w:pStyle w:val="22"/>
        <w:tabs>
          <w:tab w:val="clear" w:pos="708"/>
          <w:tab w:val="left" w:pos="284" w:leader="none"/>
          <w:tab w:val="left" w:pos="9356" w:leader="dot"/>
        </w:tabs>
        <w:spacing w:lineRule="auto" w:line="288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лужбы охраны труда _ _ _ _ _ _ _ _ _ _ _ _ _ _ _ _ _ _ _ _ _ _ _ _ _ _ _ _ _ _ _ _ 11</w:t>
      </w:r>
    </w:p>
    <w:p>
      <w:pPr>
        <w:pStyle w:val="22"/>
        <w:tabs>
          <w:tab w:val="clear" w:pos="708"/>
          <w:tab w:val="left" w:pos="284" w:leader="none"/>
          <w:tab w:val="left" w:pos="9072" w:leader="none"/>
          <w:tab w:val="left" w:pos="9356" w:leader="dot"/>
        </w:tabs>
        <w:spacing w:lineRule="auto" w:line="288"/>
        <w:ind w:hanging="0"/>
        <w:jc w:val="left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Специальная оценка условий труда на рабочих местах _ _ _ _ _ _ _ _ _ _ _ _ _ _12 </w:t>
      </w:r>
    </w:p>
    <w:p>
      <w:pPr>
        <w:pStyle w:val="22"/>
        <w:tabs>
          <w:tab w:val="clear" w:pos="708"/>
          <w:tab w:val="left" w:pos="9356" w:leader="dot"/>
        </w:tabs>
        <w:spacing w:lineRule="auto" w:line="288"/>
        <w:ind w:left="284" w:hanging="284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иоритетные направления деятельности и предложения по улучшению работы </w:t>
      </w:r>
    </w:p>
    <w:p>
      <w:pPr>
        <w:pStyle w:val="22"/>
        <w:tabs>
          <w:tab w:val="clear" w:pos="708"/>
          <w:tab w:val="left" w:pos="9356" w:leader="dot"/>
        </w:tabs>
        <w:spacing w:lineRule="auto" w:line="288"/>
        <w:ind w:left="284" w:hanging="284"/>
        <w:rPr>
          <w:sz w:val="26"/>
          <w:szCs w:val="26"/>
        </w:rPr>
      </w:pPr>
      <w:r>
        <w:rPr>
          <w:sz w:val="26"/>
          <w:szCs w:val="26"/>
        </w:rPr>
        <w:t>в сфере охраны труда работников на территории городского округа Тольятти_ _  12</w:t>
      </w:r>
      <w:r>
        <w:br w:type="page"/>
      </w:r>
    </w:p>
    <w:p>
      <w:pPr>
        <w:pStyle w:val="22"/>
        <w:spacing w:before="0" w:after="120"/>
        <w:ind w:hanging="0"/>
        <w:jc w:val="center"/>
        <w:rPr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08"/>
          <w:tab w:val="left" w:pos="2694" w:leader="underscore"/>
          <w:tab w:val="left" w:pos="4536" w:leader="none"/>
        </w:tabs>
        <w:ind w:firstLine="709"/>
        <w:rPr/>
      </w:pPr>
      <w:r>
        <w:rPr>
          <w:sz w:val="28"/>
          <w:szCs w:val="28"/>
        </w:rPr>
        <w:t>Доклад «О состоянии условий и охраны труда на территории городского округа Тольятти за 2017 год» подготовлен отделом охраны труда администрации городского округа Тольятти  на основе анализа производственного травматизма, состояния условий и охраны труда в городских организациях в 2017 году, статистических данных отдела государственной статистики по г. Тольятти, информации Государственной инспекции труда в Самарской области, Территориального отдела   Управления Роспотребнадзора  по Самарской области в г. Тольятти, филиалов №№10,12 Государственного учреждения Самарско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 охраны труда администрации городского округа Тольятти осуществляет деятельность по реализации отдельных государственных полномочий в сфере охраны труда, переданных Законом Самарской области от 10.07.2006 №72-ГД «О наделении органов местного самоуправления на территории Самарской области отдельными государственными полномочиями в сфере охраны труда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 Министерством труда, занятости и миграционной политики Самарской области осуществлялось взаимодействие при исполнении решений, принятых на областных совещаниях, по итогам заседания межведомственной комиссии по охране труда Самарской области, о реализации государственных полномочий в сфере охраны труда, о мерах, направленных на снижение производственного травматизма в городском округе Тольятти, по информированию работодателей о вступлении в силу новых нормативных правовых актов по охране труда, проведении мероприятий по охране труда в городском округе Тольятти, в Самарской области и в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администрации городского округа Тольятти создана межведомственная комиссия по охране труда, членами которой являются представители Государственной инспекции труда в Самарской области, Территориального отдела Управления Федеральной службы по надзору в сфере защиты прав потребителей и благополучия человека по Самарской области в городе, Средне-Поволжского управления Федеральной службы по экологическому, технологическому и атомному надзору, 31 отряда Федеральной противопожарной службы по Самарской област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2017 году проведено 3 заседания Межведомственной комиссии по охране труда при администрации городского округа Тольятти, на которых были рассмотрены вопросы о состоянии производственного травматизма и мерах по его предупреждению; состоянии условий и охраны труда работников организаций, допустивших травматизм; соблюдении трудового законодательства в сфере охраны труда хозяйствующими субъектами; выполнении в 2017 году Задачи 5 «Информационное обеспечение и пропаганда охраны труда» муниципальной программы «Развитие органов местного самоуправления г.о.Тольятти на 2017-2022 годы»; изменении в законодательстве Российской Федерации в области охраны окружающей среды и природопользования, других вопросов в области охраны труда.</w:t>
      </w:r>
    </w:p>
    <w:p>
      <w:pPr>
        <w:pStyle w:val="Normal"/>
        <w:ind w:firstLine="709"/>
        <w:rPr/>
      </w:pPr>
      <w:r>
        <w:rPr>
          <w:sz w:val="28"/>
        </w:rPr>
        <w:t>Обеспечение безопасности труда, улучшение состояния условий и охраны труда, предупреждение и сокращение уровня производственного травматизма, профессиональной заболеваемости в городском округе Тольятти являются основными задачами, на решение которых направлена деятельность отдела охраны труда администрации городского округа Тольятти, осуществляющего реализацию на территории муниципального образования основных направлений государственной и муниципальной политики в области охраны труда в рамках Закона Самарской области от 10.07.2006г. №72-ГД «О наделении органов местного самоуправления на территории Самарской области отдельными государственными полномочиями в сфере охраны труда».</w:t>
      </w:r>
    </w:p>
    <w:p>
      <w:pPr>
        <w:pStyle w:val="Normal"/>
        <w:widowControl w:val="false"/>
        <w:spacing w:before="240" w:after="120"/>
        <w:ind w:right="108" w:hanging="0"/>
        <w:jc w:val="center"/>
        <w:rPr>
          <w:b/>
          <w:b/>
          <w:sz w:val="28"/>
        </w:rPr>
      </w:pPr>
      <w:r>
        <w:rPr>
          <w:b/>
          <w:sz w:val="28"/>
        </w:rPr>
        <w:t>1. Производственный травматизм</w:t>
      </w:r>
    </w:p>
    <w:p>
      <w:pPr>
        <w:pStyle w:val="23"/>
        <w:rPr/>
      </w:pPr>
      <w:r>
        <w:rPr>
          <w:color w:val="000000"/>
        </w:rPr>
        <w:t>Одним из основных показателей, характеризующих состояние охраны труда, является уровень производственного травматизма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2017 год</w:t>
      </w:r>
      <w:r>
        <w:rPr>
          <w:sz w:val="28"/>
          <w:szCs w:val="28"/>
        </w:rPr>
        <w:t xml:space="preserve"> в организациях городского округа Тольятти произошл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несчастных случаев на производстве с тяжелыми последствиями (в том числе 3 групповых), в которых пострадали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человека, (в том числе 11 женщин), из них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- получили тяжелые травмы (в том числ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женщин)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- погибли, 7 – получили легкие травмы (в том числ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женщин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2016 году зарегистрированы, как подлежащие учету: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несчастных случаев на производстве с тяжелыми последствиями (в том числе 3 групповых), в которых пострадали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человек, (в том числе 7 женщин), из них 23 - получили тяжелые травмы (в том числ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женщины)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- погибли (из ни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женщина), 5 – получили легкие травмы (в том числ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женщины).   </w:t>
      </w:r>
    </w:p>
    <w:p>
      <w:pPr>
        <w:pStyle w:val="Normal"/>
        <w:ind w:firstLine="720"/>
        <w:rPr/>
      </w:pPr>
      <w:r>
        <w:rPr/>
        <w:t>Показатель частоты травматизма, рассчитываемый на 1 тыс. работающих (коэффициент частоты) составил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22"/>
        <w:gridCol w:w="3191"/>
      </w:tblGrid>
      <w:tr>
        <w:trPr>
          <w:trHeight w:val="26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аст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об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2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тя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исленность пострадавших на 1 тыс. работающих при несчастных случаях со смертельным исходом в 2017г.  снизилась на 71,4 % в сравнении с 2016 г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радавших на 1тыс. работающих при тяжелых несчастных случаях в 2017 г. по сравнению с 2016 г. не изменилась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7г. зарегистрировано 23 несчастных случая со смертельным исходом (3 погибших женщины), в которых по заключению Тольяттинского отдела отделения судебно-медицинской экспертизы трупов ГБУЗ СО «Самарское областное бюро судебно-медицинской экспертизы» причиной смерти этих работников явились сердечно-сосудистые заболевания. Комиссиями, проводившими расследования -  23 несчастных случая квалифицированы как не связанные с производств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2017 году количество погибших на производстве составило 2 человека, что в сравнении с аналогичным периодом 2016г. (7 человек) говорит о резком снижении количества погибших на производствах: на обрабатывающих, строительстве, здравоохранении и транспортной отрасли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организациях оптовой и розничной торговли количество погибших на производстве осталось прежним (1 чел.) по сравнению с 2016г.</w:t>
      </w:r>
    </w:p>
    <w:p>
      <w:pPr>
        <w:pStyle w:val="Normal"/>
        <w:rPr/>
      </w:pPr>
      <w:r>
        <w:rPr>
          <w:sz w:val="28"/>
          <w:szCs w:val="28"/>
        </w:rPr>
        <w:tab/>
        <w:t>В организациях, предоставляющих</w:t>
      </w:r>
      <w:r>
        <w:rPr/>
        <w:t xml:space="preserve"> </w:t>
      </w:r>
      <w:r>
        <w:rPr>
          <w:sz w:val="28"/>
          <w:szCs w:val="28"/>
        </w:rPr>
        <w:t>административные и сопутствующие дополнительные услуги в 2017г. допущено увеличение количества травматизма со смертельным исходом на 100% и уровень производственного травматизма со смертельным исходом в этой отрасли составляет половину (50%) от общего числа погибших на производстве в 2017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62" w:hanging="0"/>
        <w:contextualSpacing/>
        <w:rPr/>
      </w:pPr>
      <w:r>
        <w:rPr>
          <w:b/>
          <w:sz w:val="28"/>
          <w:szCs w:val="28"/>
        </w:rPr>
        <w:t>Причинами несчастных случаев со смертельным исходом явилис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недостатки в организации и проведении подготовки работников по охране тру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Вид происшествий, который привел к гибели работников – </w:t>
      </w:r>
      <w:r>
        <w:rPr>
          <w:sz w:val="28"/>
          <w:szCs w:val="28"/>
        </w:rPr>
        <w:t xml:space="preserve">падение пострадавшего с высоты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Травмоопасными профессиями на сегодняшний день являются водитель и</w:t>
      </w:r>
      <w:r>
        <w:rPr/>
        <w:t xml:space="preserve"> </w:t>
      </w:r>
      <w:r>
        <w:rPr>
          <w:sz w:val="28"/>
          <w:szCs w:val="28"/>
        </w:rPr>
        <w:t>рабочий зеленого строитель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2017г. обрабатывающие производства продолжают оставаться самой опасной отраслью экономики, если сравнивать с 2016 годом. На долю обрабатывающих производств приходится 39% от общего числа получивших тяжелые травмы в 2017г., что свидетельствует о том, что каждый третий работник получивший тяжелую травму на производстве - работник организаций обрабатывающих производст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  <w:r>
        <w:rPr>
          <w:color w:val="000000"/>
          <w:sz w:val="28"/>
          <w:szCs w:val="28"/>
        </w:rPr>
        <w:t xml:space="preserve"> количество работников, получивших тяжелые травмы на производстве в строительной отрасли, по сравнению с 2016 годом не изменилось. У</w:t>
      </w:r>
      <w:r>
        <w:rPr>
          <w:sz w:val="28"/>
          <w:szCs w:val="28"/>
        </w:rPr>
        <w:t xml:space="preserve">ровень производственного травматизма продолжает оставаться высоким, </w:t>
      </w:r>
      <w:r>
        <w:rPr>
          <w:color w:val="000000"/>
          <w:sz w:val="28"/>
          <w:szCs w:val="28"/>
        </w:rPr>
        <w:t>ч</w:t>
      </w:r>
      <w:r>
        <w:rPr>
          <w:sz w:val="28"/>
          <w:szCs w:val="28"/>
        </w:rPr>
        <w:t xml:space="preserve">исленность пострадавших составила 5 человек, на долю строительного сектора приходится почти 22% от общего числа получивших тяжелые травмы в 2017г. Следует отметить, что каждая пятая тяжелая травма допущена в строительстве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ледует отметить, что в 2017г. были допущены тяжелые случаи в учреждениях здравоохранения, что ранее, в течение предыдущих 2-х лет, тяжелых травм не зарегистрирова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ва тяжелых случая допустили в учреждениях образования и транспортной отрасли, по одному несчастному случаю допустили учреждения, занимающиеся операциями с недвижимым имуществом, арендой и предоставлением услуг, а также с оптовой и розничной торговлей. </w:t>
      </w:r>
    </w:p>
    <w:p>
      <w:pPr>
        <w:pStyle w:val="23"/>
        <w:ind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>По данным филиалов №№10,12 ГУ Самарского регионального отделения Фонда социального страхования РФ в 2017 году израсходовано средств в связи с несчастными случаями на производстве и профессиональными заболеваниями на: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выплату пособий по временной нетрудоспособности – 8 735,9 тыс. руб.;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единовременные страховые выплаты – 4 261,3 тыс. руб.;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ежемесячные страховые выплаты – 287 485,6 тыс. руб.;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медицинскую, социальную и профессиональную реабилитацию – 40 882,6 тыс. руб.;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284"/>
        <w:rPr/>
      </w:pPr>
      <w:r>
        <w:rPr>
          <w:color w:val="000000"/>
        </w:rPr>
        <w:t>оплату лечения застрахованных лиц непосредственно после тяжелых несчастных случаев – 3 017,4 тыс. руб.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 xml:space="preserve"> В течение 2017 года специалисты отдела охраны труда приняли участие в </w:t>
      </w:r>
      <w:r>
        <w:rPr>
          <w:b/>
          <w:sz w:val="28"/>
          <w:szCs w:val="28"/>
        </w:rPr>
        <w:t>43-х</w:t>
      </w:r>
      <w:r>
        <w:rPr>
          <w:sz w:val="28"/>
          <w:szCs w:val="28"/>
        </w:rPr>
        <w:t xml:space="preserve"> заседаниях комиссий по расследованию тяжелых несчастных случаев.</w:t>
      </w:r>
    </w:p>
    <w:p>
      <w:pPr>
        <w:pStyle w:val="23"/>
        <w:spacing w:before="240" w:after="120"/>
        <w:ind w:hanging="0"/>
        <w:jc w:val="center"/>
        <w:rPr>
          <w:color w:val="000000"/>
        </w:rPr>
      </w:pPr>
      <w:r>
        <w:rPr>
          <w:b/>
          <w:color w:val="000000"/>
        </w:rPr>
        <w:t>2. Профессиональная заболеваемость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Трудовая деятельность человека протекает в условиях определенной производственной среды, которая при несоблюдении гигиенических требований может оказывать неблагоприятное влияние на работоспособность, здоровье человека и привести к развитию профессиональных заболеваний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фессиональная заболеваемость является общепризнанным критерием вредного воздействия неблагоприятных условий труда на здоровье работников.</w:t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  <w:t>За 5 последних лет (2013-2017гг.) специалистами территориального отдела Управления Роспотребнадзора по Самарской области в городском округе Тольятти было расследовано 98 случаев профессиональных заболеваний, в том числе 40 случаев у женщин (40,8 % от общего числа).</w:t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  <w:t xml:space="preserve">Число случаев по г.о. Тольятти составило 2,5% от числа случаев по Самарской области. Максимальное число случаев – 34 ед. в 2014 г.; минимальное –6 ед. в 2017г.   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</w:rPr>
        <w:t>В 2017 году</w:t>
      </w:r>
      <w:r>
        <w:rPr/>
        <w:t xml:space="preserve"> </w:t>
      </w:r>
      <w:r>
        <w:rPr>
          <w:sz w:val="28"/>
          <w:szCs w:val="28"/>
        </w:rPr>
        <w:t>Территориальным отделом Управления Роспотребнадзора по Самарской области в городе Тольятти расследовано 6 случаев профессиональных заболеваний, что</w:t>
      </w:r>
      <w:r>
        <w:rPr/>
        <w:t xml:space="preserve"> </w:t>
      </w:r>
      <w:r>
        <w:rPr>
          <w:sz w:val="28"/>
          <w:szCs w:val="28"/>
        </w:rPr>
        <w:t xml:space="preserve">ниже уровня предыдущего 2016 года в 3,8 раз. </w:t>
      </w:r>
    </w:p>
    <w:p>
      <w:pPr>
        <w:pStyle w:val="23"/>
        <w:ind w:firstLine="709"/>
        <w:rPr/>
      </w:pPr>
      <w:r>
        <w:rPr>
          <w:color w:val="000000"/>
        </w:rPr>
        <w:t>Удельный вес хронических профессиональных заболеваний составил 100,0%.</w:t>
      </w:r>
      <w:r>
        <w:rPr>
          <w:color w:val="FF0000"/>
        </w:rPr>
        <w:t xml:space="preserve">  </w:t>
      </w:r>
      <w:r>
        <w:rPr>
          <w:color w:val="000000"/>
          <w:szCs w:val="28"/>
        </w:rPr>
        <w:t>Зарегистрированы единичные случаи профессиональных заболеваний в МП «ТПАТП №3», Волжском филиале АО «Энергоремонт Плюс», АО «ВАЗИНТЕРСЕРВИС», ООО «Тольятти-ГЭМ», ООО «Сибур Тольятти», филиале ФБУЗ «Центр гигиены и эпидемиологии в Самарской области в городе Тольятти»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труктуре профзаболеваний в 2017 году преобладали заболевания органов слуха – 50,0% (2013г. – 30%, 2014г. – 32,3%, 2015г. - 60,0%, 2016г. -30,4%)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Далее идут заболевания от воздействия химических веществ (в том числе аллергенов) – 33,3% (2013г. – 20%, 2014г. – 20,6%, 2015г. - 20%, 2016г. – 30,4%); заболевания, связанные с физическими перегрузками и перенапряжением отдельных органов и систем – 16,7% (2013г. – 40%, 2014г. – 20,6%, 2015г. - 6,67%, 2016г. – 17,4%)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 профессиональных заболеваний женщин от общего количества зарегистрированных профзаболеваний</w:t>
      </w:r>
    </w:p>
    <w:p>
      <w:pPr>
        <w:pStyle w:val="Normal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080"/>
        <w:gridCol w:w="1080"/>
        <w:gridCol w:w="1100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right="-2" w:firstLine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офзаболеваний женщин в г.о.Тольят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офзаболеваний женщин в Сама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%</w:t>
            </w:r>
          </w:p>
        </w:tc>
      </w:tr>
    </w:tbl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tabs>
          <w:tab w:val="clear" w:pos="708"/>
          <w:tab w:val="left" w:pos="8505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На 1 января 2018 года число работающих профессиональных больных составляет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чел. (в 2014 г. – 70; 2015г. – 60; 2016г. - 54), рационально трудоустроены –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чел. (в 2014 г. – 45; 2015г. – 37; 2016г. - 35). В трудоустройстве нуждаются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. (28,6%).  </w:t>
      </w:r>
    </w:p>
    <w:p>
      <w:pPr>
        <w:pStyle w:val="33"/>
        <w:tabs>
          <w:tab w:val="clear" w:pos="708"/>
          <w:tab w:val="left" w:pos="8505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Причиной снижения уровня профессиональных заболеваний выражается в их низкой выявляемости на ранних стадиях при проведении периодических медосмотров.</w:t>
      </w:r>
    </w:p>
    <w:p>
      <w:pPr>
        <w:pStyle w:val="23"/>
        <w:ind w:firstLine="709"/>
        <w:rPr>
          <w:color w:val="000000"/>
        </w:rPr>
      </w:pPr>
      <w:r>
        <w:rPr>
          <w:color w:val="000000"/>
        </w:rPr>
        <w:t>На промышленных предприятиях города практически ликвидирована медицинская служба, что влечёт за собой ухудшение медицинского обслуживания, организации периодических медосмотров, диспансеризации лиц с соматическими и профессиональными заболеваниями.</w:t>
      </w:r>
    </w:p>
    <w:p>
      <w:pPr>
        <w:pStyle w:val="23"/>
        <w:spacing w:before="200" w:after="120"/>
        <w:ind w:firstLine="709"/>
        <w:rPr/>
      </w:pPr>
      <w:r>
        <w:rPr>
          <w:b/>
          <w:color w:val="000000"/>
        </w:rPr>
        <w:t>Основные направления профилактики профессиональных заболеваний в 2017 году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</w:rPr>
        <w:t>Организация и проведение работодателями специальной оценки условий труд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Обеспечение приоритетного направления по улучшению условий труда женщин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и усиление контроля за  своевременным проведением  предварительных и периодических медицинских осмотров в соответствии с требованиями Приказа от 12.04.2011г. №302н «Об утверждении перечней 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Выявление лиц с подозрением на профзаболевание в результате воздействия производственных факторов на ранних стадиях развития патологии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Рациональное трудоустройство и медицинское наблюдение за лицами с подозрением на профзаболевание.</w:t>
      </w:r>
    </w:p>
    <w:p>
      <w:pPr>
        <w:pStyle w:val="TextBody"/>
        <w:widowControl w:val="false"/>
        <w:numPr>
          <w:ilvl w:val="0"/>
          <w:numId w:val="13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Социальное партнерство</w:t>
      </w:r>
      <w:r>
        <w:rPr>
          <w:rFonts w:cs="Times New Roman" w:ascii="Times New Roman" w:hAnsi="Times New Roman"/>
          <w:b/>
        </w:rPr>
        <w:t xml:space="preserve"> в сфере охраны труда</w:t>
      </w:r>
    </w:p>
    <w:p>
      <w:pPr>
        <w:pStyle w:val="TextBodyIndent"/>
        <w:widowControl w:val="false"/>
        <w:ind w:firstLine="708"/>
        <w:rPr/>
      </w:pPr>
      <w:r>
        <w:rPr/>
        <w:t xml:space="preserve">Согласованность действий социальных партнеров, а на уровне организаций – это работодатели и работники, является, прежде всего, залогом успешной работы самой организации, когда поставленные задачи, в их числе обеспечение безопасности труда, улучшение состояния условий и охраны труда, предупреждение несчастных случаев на производстве и профессиональных заболеваний решаются своевременно, оперативно и с большей отдачей. </w:t>
      </w:r>
    </w:p>
    <w:p>
      <w:pPr>
        <w:pStyle w:val="TextBodyIndent"/>
        <w:widowControl w:val="false"/>
        <w:ind w:firstLine="708"/>
        <w:rPr/>
      </w:pPr>
      <w:r>
        <w:rPr/>
        <w:t xml:space="preserve">Элементом успешной стратегии охраны труда является трехстороннее взаимодействие, имеющее несколько целей и преимуществ. </w:t>
      </w:r>
    </w:p>
    <w:p>
      <w:pPr>
        <w:pStyle w:val="TextBodyIndent"/>
        <w:widowControl w:val="false"/>
        <w:ind w:firstLine="708"/>
        <w:rPr/>
      </w:pPr>
      <w:r>
        <w:rPr/>
        <w:t>Деятельность Тольяттинской городской трехсторонней комиссии по регулированию социально-трудовых отношений дает возможность всем заинтересованным лицам быть активно вовлеченными в вопросы, представляющие взаимный интерес, способствуя пониманию как общих интересов, так и противоречий.</w:t>
      </w:r>
    </w:p>
    <w:p>
      <w:pPr>
        <w:pStyle w:val="TextBodyIndent"/>
        <w:widowControl w:val="false"/>
        <w:ind w:firstLine="708"/>
        <w:rPr>
          <w:u w:val="single"/>
        </w:rPr>
      </w:pPr>
      <w:r>
        <w:rPr/>
        <w:t>Задачи улучшения состояния условий и охраны труда не могут быть решены без конструктивного и долгосрочного взаимодействия социальных партнеров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жизненно важна и работнику, и работодателю, и обществу в целом, но каждый из них видит в охране труда свои цели, свои роли и свое место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Для работника охрана труда – единственный способ сохранить самое главное свое богатство (жизнь, здоровье, работоспособность) – должна быть неотъемлемой и строго выполняемой частью его трудовых обязанностей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для работодателя – важнейший способ предотвращения корпоративного ущерба и организации производительного и качественного труда – должна быть обязательным элементом организованного им управления производством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Для общества охрана труда – неизбежный способ предотвращения ущерба и важнейший аспект трудовых отношений – должна быть неотъемлемой частью социального партнерства и социальной политики в сфере трудовых отношений в целом. </w:t>
      </w:r>
    </w:p>
    <w:p>
      <w:pPr>
        <w:pStyle w:val="211"/>
        <w:ind w:firstLine="708"/>
        <w:rPr/>
      </w:pPr>
      <w:r>
        <w:rPr>
          <w:sz w:val="28"/>
          <w:szCs w:val="28"/>
        </w:rPr>
        <w:t xml:space="preserve">По состоянию на 31.12.2017 года в городском округе Тольятти действовало </w:t>
      </w:r>
      <w:r>
        <w:rPr>
          <w:b/>
          <w:sz w:val="28"/>
          <w:szCs w:val="28"/>
        </w:rPr>
        <w:t xml:space="preserve">282 </w:t>
      </w:r>
      <w:r>
        <w:rPr>
          <w:sz w:val="28"/>
          <w:szCs w:val="28"/>
        </w:rPr>
        <w:t>коллективных догово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охватывали </w:t>
      </w:r>
      <w:r>
        <w:rPr>
          <w:b/>
          <w:sz w:val="28"/>
          <w:szCs w:val="28"/>
        </w:rPr>
        <w:t>114,5 тыс.</w:t>
      </w:r>
      <w:r>
        <w:rPr>
          <w:sz w:val="28"/>
          <w:szCs w:val="28"/>
        </w:rPr>
        <w:t xml:space="preserve"> работающих, из них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коллективных договоров действовали в субъектах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охватывали </w:t>
      </w:r>
      <w:r>
        <w:rPr>
          <w:b/>
          <w:sz w:val="28"/>
          <w:szCs w:val="28"/>
        </w:rPr>
        <w:t>1,3</w:t>
      </w:r>
      <w:r>
        <w:rPr>
          <w:sz w:val="28"/>
          <w:szCs w:val="28"/>
        </w:rPr>
        <w:t xml:space="preserve"> тыс. работающих. Во всех коллективных договорах имеются разделы по охране труда. </w:t>
      </w:r>
    </w:p>
    <w:p>
      <w:pPr>
        <w:pStyle w:val="23"/>
        <w:ind w:firstLine="708"/>
        <w:rPr>
          <w:color w:val="000000"/>
        </w:rPr>
      </w:pPr>
      <w:r>
        <w:rPr>
          <w:color w:val="000000"/>
        </w:rPr>
        <w:t xml:space="preserve">Улучшение   условий труда работников, сохранение жизни и здоровья в процессе трудовой деятельности напрямую связано с финансированием работодателем мероприятий по улучшению условий и охраны труда. </w:t>
      </w:r>
    </w:p>
    <w:p>
      <w:pPr>
        <w:pStyle w:val="23"/>
        <w:ind w:firstLine="708"/>
        <w:rPr>
          <w:color w:val="000000"/>
        </w:rPr>
      </w:pPr>
      <w:r>
        <w:rPr>
          <w:color w:val="000000"/>
        </w:rPr>
        <w:t>Работодателям следует помнить, что в соответствии со ст.226 Трудового кодекса Российской Федерации финансирование мероприятий по улучшению условий и охраны труда должно ими осуществляться в размере не менее 0,2 процента суммы затрат на производство продукции (работ, услуг).</w:t>
      </w:r>
    </w:p>
    <w:p>
      <w:pPr>
        <w:pStyle w:val="23"/>
        <w:numPr>
          <w:ilvl w:val="0"/>
          <w:numId w:val="8"/>
        </w:numPr>
        <w:spacing w:before="24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истема управления охраной труда </w:t>
      </w:r>
    </w:p>
    <w:p>
      <w:pPr>
        <w:pStyle w:val="23"/>
        <w:spacing w:before="0" w:after="1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городского округа Тольятти</w:t>
      </w:r>
    </w:p>
    <w:p>
      <w:pPr>
        <w:pStyle w:val="TextBodyIndent"/>
        <w:widowControl w:val="false"/>
        <w:ind w:firstLine="708"/>
        <w:rPr/>
      </w:pPr>
      <w:r>
        <w:rPr/>
        <w:t xml:space="preserve">Эффективность управления охраной труда на муниципальном уровне зависит от согласованности действий органов власти местного самоуправления, субъекта Российской Федерации, государственных органов надзора и контроля, профсоюзных органов. </w:t>
      </w:r>
    </w:p>
    <w:p>
      <w:pPr>
        <w:pStyle w:val="211"/>
        <w:ind w:firstLine="708"/>
        <w:rPr/>
      </w:pPr>
      <w:r>
        <w:rPr>
          <w:sz w:val="28"/>
          <w:szCs w:val="28"/>
        </w:rPr>
        <w:t xml:space="preserve">Координирующую роль в решении вопросов охраны труда на муниципальном уровне играет межведомственная комиссия по охране труда при администрации городского округа Тольят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овано и проведено три заседания межведомственной комиссии по охране труда при администрации городского округа Тольятти – 23.03.2017, 29.09.2017, 14.12.2017, на которых рассматривались вопросы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оизводственного травматизма, профессиональной заболеваемости   в организациях   городского округа Тольятти за 2016 год и 2 месяца 2017 года и о выполнении мероприятий по устранению причин несчастных случаев на производстве, происшедших в организациях городского округа Тольятт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2016 году муниципальной подпрограммы «Улучшение условий и охраны труда в г.о. Тольятти на 2014-2016 годы» муниципальной программы «Развитие органов местного самоуправления г.о. Тольятти на 2014-2016годы», утвержденной постановлением мэрии г.о. Тольятти от 11.10.2013 № 3154-п/1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стоянии условий и охраны труда в Самарской области. Система управления охраной труда (СУОТ) в организациях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условий и охраны труда работников организаций и учреждений городского округа Тольятти по результатам проведения анализа за 1, 2 кварталы 2017 года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, структура и области применения профессиональных стандартов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условий и охраны труда работников организаций малого и среднего предпринимательства различных видов деятельности и форм собственности городского округа Тольятти по результатам проведения анализа за 3, 4 квартал 2017 года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обеспечения радиационной безопасности при работах с источниками ионизирующего излучения, контроля и учёта доз облучения персонала и населения, ведения радиационно-гигиенического паспорта организаци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обходимости соблюдения требований природоохранного законодательства с учётом взаимодействия окружающей и производственной среды. Наиболее распространенные нарушения в области охраны окружающей среды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лане работы Межведомственной комиссии по охране труда при администрации городского округа Тольятти на 2018 год.</w:t>
      </w:r>
    </w:p>
    <w:p>
      <w:pPr>
        <w:pStyle w:val="211"/>
        <w:ind w:firstLine="709"/>
        <w:rPr/>
      </w:pPr>
      <w:r>
        <w:rPr>
          <w:sz w:val="28"/>
          <w:szCs w:val="28"/>
        </w:rPr>
        <w:t>Контроль постоянно осуществлялся не только за выполнением решений, принятых Межведомственной</w:t>
      </w:r>
      <w:r>
        <w:rPr/>
        <w:t xml:space="preserve"> </w:t>
      </w:r>
      <w:r>
        <w:rPr>
          <w:sz w:val="28"/>
          <w:szCs w:val="28"/>
        </w:rPr>
        <w:t>комиссией по охране труда, но и за выполнением Задачи 5. «Информационное обеспечение и пропаганда охраны труда» муниципальной программы «Развитие органов местного самоуправления городского округа Тольятти на 2017-2022 годы».</w:t>
      </w:r>
    </w:p>
    <w:p>
      <w:pPr>
        <w:pStyle w:val="Normal"/>
        <w:widowControl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на выполнение мероприятий, предусмотренных задачей, финансовых средств городского бюджета выделено не было.</w:t>
      </w:r>
    </w:p>
    <w:p>
      <w:pPr>
        <w:pStyle w:val="TextBodyIndent"/>
        <w:numPr>
          <w:ilvl w:val="0"/>
          <w:numId w:val="8"/>
        </w:numPr>
        <w:spacing w:before="24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учение по охране труда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чины несчастных случаев на производстве – недостатки  в обучении работников охране труда, низкий уровень знаний требований охраны труда со стороны руководителей и должностных лиц организаций, а также недостаточные практические навыки безопасного выполнения работ. 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В 2017 году </w:t>
      </w:r>
      <w:r>
        <w:rPr>
          <w:iCs/>
          <w:sz w:val="28"/>
          <w:szCs w:val="28"/>
        </w:rPr>
        <w:t xml:space="preserve">было обучено более </w:t>
      </w:r>
      <w:r>
        <w:rPr>
          <w:b/>
          <w:iCs/>
          <w:sz w:val="28"/>
          <w:szCs w:val="28"/>
        </w:rPr>
        <w:t>17</w:t>
      </w:r>
      <w:r>
        <w:rPr>
          <w:iCs/>
          <w:sz w:val="28"/>
          <w:szCs w:val="28"/>
        </w:rPr>
        <w:t xml:space="preserve"> тыс. руководителей и специалистов организаций. Более </w:t>
      </w:r>
      <w:r>
        <w:rPr>
          <w:b/>
          <w:iCs/>
          <w:sz w:val="28"/>
          <w:szCs w:val="28"/>
        </w:rPr>
        <w:t>23</w:t>
      </w:r>
      <w:r>
        <w:rPr>
          <w:iCs/>
          <w:sz w:val="28"/>
          <w:szCs w:val="28"/>
        </w:rPr>
        <w:t xml:space="preserve"> тыс. других категорий работников прошли обучение в организациях, оказывающих услуги в области охраны труда и на предприятиях городского округа Тольятти, имеющих свои постоянно действующие комиссии по проверке знаний требований охраны труд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Специалистами отдела охраны труда совместно с обучающими организациями, Торгово-промышленной палатой г.Тольятти в течение года проводились тематические (информационные и обучающие) семинары, мастер-классы, круглые столы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Потребность в изменении действующего порядка обучения и проверки знаний требований охраны труда назрела давно. Но до настоящего времени действует Порядок обучения по охране труда и проверки знаний требований охраны труда работников организации, утверждённый Постановлением Министерства труда и социального развития Российской Федерации и Министерства образования Российской Федерации от 13.01.2003г. №1/29. Наряду с ним действует "ГОСТ 12.0.004-2015. Межгосударственный стандарт. Система стандартов безопасности труда. Организация обучения безопасности труда. Общие положения", вступивший в силу еще в 2017 году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жно обучать весь персонал организаций и формировать культуру охраны труда, когда каждый работник ответственно относится к своему здоровью и, зная о существующих вредных и (или) опасных производственных факторах и последствиях их воздействия, не пренебрегает нормами безопасности. 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Однако нередки случаи, когда работодатели не считают возможным и необходимым пройти обучение и направить своих сотрудников на обучение в сроки, установленные действующим порядком.</w:t>
      </w:r>
    </w:p>
    <w:p>
      <w:pPr>
        <w:pStyle w:val="TextBodyIndent"/>
        <w:widowControl w:val="false"/>
        <w:spacing w:before="240" w:after="120"/>
        <w:ind w:hanging="0"/>
        <w:jc w:val="center"/>
        <w:rPr>
          <w:b/>
          <w:b/>
        </w:rPr>
      </w:pPr>
      <w:r>
        <w:rPr>
          <w:b/>
        </w:rPr>
        <w:t>6. Службы охраны труд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32"/>
        </w:rPr>
        <w:t xml:space="preserve">Согласно статье 212 Трудового кодекса Российской Федерации организация службы охраны труда (введение должности специалиста по охране труда) – одна из основных обязанностей работодателя.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32"/>
        </w:rPr>
        <w:t xml:space="preserve">На начало 2018 года в 632-х городских организациях действовало 394 службы, в которых трудилось 560 грамотных, опытных, квалифицированных специалистов по охране труда. </w:t>
      </w:r>
    </w:p>
    <w:p>
      <w:pPr>
        <w:pStyle w:val="Normal"/>
        <w:suppressAutoHyphens w:val="true"/>
        <w:rPr/>
      </w:pPr>
      <w:r>
        <w:rPr>
          <w:sz w:val="28"/>
          <w:szCs w:val="32"/>
        </w:rPr>
        <w:tab/>
        <w:t>Р</w:t>
      </w:r>
      <w:r>
        <w:rPr>
          <w:sz w:val="28"/>
          <w:szCs w:val="28"/>
        </w:rPr>
        <w:t>абота с работодателями по созданию служб охраны труда, назначению ответственных лиц в организациях малого предпринимательства специалистами отдела постоянно ведётся, и будет продолжаться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</w:rPr>
        <w:t>В 20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ду дано </w:t>
      </w:r>
      <w:r>
        <w:rPr>
          <w:rFonts w:cs="Times New Roman" w:ascii="Times New Roman" w:hAnsi="Times New Roman"/>
          <w:b/>
        </w:rPr>
        <w:t xml:space="preserve">1134 </w:t>
      </w:r>
      <w:r>
        <w:rPr>
          <w:rFonts w:cs="Times New Roman" w:ascii="Times New Roman" w:hAnsi="Times New Roman"/>
        </w:rPr>
        <w:t xml:space="preserve">консультации, ответов на обращения работодателей, руководителей и специалистов служб охраны труда, работников и граждан по различным вопросам охраны труда, в том числе была оказана методическая помощь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С целью проведения анализа состояния условий и охраны труда, производственного травматизма специалисты отдела выходят в городские организации. В 2017 году было проанализировано состояние условий и охраны труда работников организаций и учреждений, расположенных на территории городского округа Тольятти, допустивших травматизм в 2016 году. Охвачено 67 организаций и учреждени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Работодателям по результатам проведения анализа выданы рекомендации по организации и ведению работ в области охраны труда.</w:t>
      </w:r>
    </w:p>
    <w:p>
      <w:pPr>
        <w:pStyle w:val="TextBodyIndent"/>
        <w:widowControl w:val="false"/>
        <w:ind w:firstLine="709"/>
        <w:rPr/>
      </w:pPr>
      <w:r>
        <w:rPr/>
        <w:t>В разделе «Охрана труда» официального портала администрации, существующем с 2007 года, своевременно размещается информация о происходящих в области охраны труда изменениях, о проводимых мероприятиях, пропагандируется положительный опыт, что позволяет делать систему управления охраной труда в городском округе Тольятти открытой и прозрачной.</w:t>
      </w:r>
    </w:p>
    <w:p>
      <w:pPr>
        <w:pStyle w:val="TextBodyIndent"/>
        <w:widowControl w:val="false"/>
        <w:spacing w:before="240" w:after="240"/>
        <w:ind w:hanging="0"/>
        <w:jc w:val="center"/>
        <w:rPr/>
      </w:pPr>
      <w:r>
        <w:rPr>
          <w:b/>
        </w:rPr>
        <w:t>7. Специальная оценка условий труда на рабочих местах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здание безопасных условий труда - одна из основных задач управления производством. Эффективный и безопасный труд возможен только на рабочем месте, условия которого отвечают государственным требованиям, положениям и нормативам по охране труда. </w:t>
      </w:r>
    </w:p>
    <w:p>
      <w:pPr>
        <w:pStyle w:val="TextBodyIndent"/>
        <w:widowControl w:val="false"/>
        <w:rPr>
          <w:szCs w:val="28"/>
        </w:rPr>
      </w:pPr>
      <w:r>
        <w:rPr>
          <w:bCs/>
        </w:rPr>
        <w:t>Решение вопросов улучшения условий и охраны труда в организациях невозможно без проведения оценки условий труда на рабочих местах.</w:t>
      </w:r>
      <w:r>
        <w:rPr>
          <w:szCs w:val="28"/>
        </w:rPr>
        <w:t xml:space="preserve"> Федеральный закон от 28.12.2013г №426-ФЗ «О специальной оценке условий труда», действующий с 1 января 2014 года, обязывает всех работодателей проводить специальную оценку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оводимая до 2014 года аттестация рабочих мест по условиям труда в организациях действительна в течение 5 лет с момента её проведения</w:t>
      </w:r>
      <w:r>
        <w:rPr>
          <w:szCs w:val="28"/>
        </w:rPr>
        <w:t>.</w:t>
      </w:r>
      <w:r>
        <w:rPr>
          <w:sz w:val="28"/>
          <w:szCs w:val="28"/>
        </w:rPr>
        <w:t xml:space="preserve"> По окончании данного срока работодателям необходимо вновь проводить специальную оценку условий труда. </w:t>
      </w:r>
    </w:p>
    <w:p>
      <w:pPr>
        <w:pStyle w:val="TextBodyIndent"/>
        <w:widowControl w:val="false"/>
        <w:rPr/>
      </w:pPr>
      <w:r>
        <w:rPr>
          <w:bCs/>
        </w:rPr>
        <w:t xml:space="preserve">За 2017 год </w:t>
      </w:r>
      <w:r>
        <w:rPr>
          <w:szCs w:val="28"/>
        </w:rPr>
        <w:t>в городском округе Тольятти проведена специальная оценка условий труда чуть менее, чем на</w:t>
      </w:r>
      <w:r>
        <w:rPr>
          <w:b/>
          <w:szCs w:val="28"/>
        </w:rPr>
        <w:t xml:space="preserve"> 50</w:t>
      </w:r>
      <w:r>
        <w:rPr>
          <w:szCs w:val="28"/>
        </w:rPr>
        <w:t xml:space="preserve"> тысячах рабочих местах, на которых занято 66 тыс. человек. Почти 55% рабочих мест являются с вредными условиями труда. Одна из первоочередных задач – свести к минимуму воздействие вред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Мероприятия по приведению условий труда на рабочих местах в соответствие с государственными нормативными требованиями охраны труда, основанные ранее на аттестации рабочих мест, а в настоящее время на специальной оценке условий труда, требуют существенных финансовых затрат.</w:t>
      </w:r>
    </w:p>
    <w:p>
      <w:pPr>
        <w:pStyle w:val="Normal1"/>
        <w:widowControl w:val="false"/>
        <w:spacing w:before="240" w:after="0"/>
        <w:jc w:val="center"/>
        <w:rPr>
          <w:sz w:val="28"/>
        </w:rPr>
      </w:pPr>
      <w:r>
        <w:rPr>
          <w:b/>
          <w:sz w:val="28"/>
        </w:rPr>
        <w:t>8. Приоритетные направления деятельности</w:t>
      </w:r>
    </w:p>
    <w:p>
      <w:pPr>
        <w:pStyle w:val="Normal1"/>
        <w:widowControl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 предложения по улучшению работы в сфере охраны труда на территории городского округа Тольятти</w:t>
      </w:r>
    </w:p>
    <w:p>
      <w:pPr>
        <w:pStyle w:val="Normal1"/>
        <w:widowControl w:val="false"/>
        <w:tabs>
          <w:tab w:val="clear" w:pos="708"/>
          <w:tab w:val="left" w:pos="3346" w:leader="none"/>
        </w:tabs>
        <w:ind w:firstLine="720"/>
        <w:rPr/>
      </w:pPr>
      <w:r>
        <w:rPr>
          <w:sz w:val="28"/>
        </w:rPr>
        <w:t xml:space="preserve">Основной задачей в области охраны труда в 2018 году, по-прежнему, должна быть </w:t>
      </w:r>
      <w:r>
        <w:rPr>
          <w:sz w:val="28"/>
          <w:szCs w:val="28"/>
        </w:rPr>
        <w:t>разработка единого подхода к оценке и управлению профессиональными рисками на каждом рабочем месте через проведение специальной оценки условий труда, через разработку комплекса мероприятий в рамках системы управления охраной труда в каждой организации.</w:t>
      </w:r>
    </w:p>
    <w:p>
      <w:pPr>
        <w:pStyle w:val="Normal1"/>
        <w:widowControl w:val="false"/>
        <w:tabs>
          <w:tab w:val="clear" w:pos="708"/>
          <w:tab w:val="left" w:pos="3346" w:leader="none"/>
        </w:tabs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ое внимание следует уделить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роведению специальной оценки условий труда с целью сокращения рабочих мест с вредными и (или) опасными условиями труда на основе внедрения безопасных технологий и промышленного оборудования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усилению ответственности субъектов трудовых отношений – и работодателей, и работников за нарушения законодательства в области охраны труд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учшению информирования работников о состоянии условий и охраны труда на их рабочих местах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  <w:szCs w:val="28"/>
        </w:rPr>
        <w:t>созданию служб охраны труда, назначению ответственных лиц в организациях малого предпринимательства, повышению квалификации специалистов.</w:t>
      </w:r>
    </w:p>
    <w:p>
      <w:pPr>
        <w:pStyle w:val="23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ind w:firstLine="720"/>
        <w:rPr/>
      </w:pPr>
      <w:r>
        <w:rPr>
          <w:b/>
          <w:bCs/>
          <w:sz w:val="28"/>
          <w:u w:val="single"/>
        </w:rPr>
        <w:t xml:space="preserve">Приоритетными направлениями </w:t>
      </w:r>
      <w:r>
        <w:rPr>
          <w:b/>
          <w:sz w:val="28"/>
          <w:u w:val="single"/>
        </w:rPr>
        <w:t>в области улучшения условий и охраны труда остаютс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и функционирование системы управления охраной труда в каждой организации, основу которой должно составлять управление профессиональными рисками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ка, проведение и финансирование мероприятий по улучшению условий и охраны труда по результатам проведения специальной оценки условий труда; 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усиление профилактической работы, направленной на предупреждение и снижение уровня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>
          <w:sz w:val="28"/>
          <w:szCs w:val="28"/>
        </w:rPr>
        <w:t>улучшение качества обучения по охране труда, направленное 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вышение компетентности работодателей и работников, прежде всего, в части практических навыков безопасного производства работ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jc w:val="left"/>
        <w:rPr/>
      </w:pPr>
      <w:r>
        <w:rPr>
          <w:sz w:val="28"/>
          <w:szCs w:val="28"/>
        </w:rPr>
        <w:t>согласованность действий социальных партнеров в целях укрепления и сотрудничества в сфере охраны труда;</w:t>
      </w:r>
      <w:r>
        <w:rPr>
          <w:sz w:val="28"/>
          <w:szCs w:val="28"/>
          <w:u w:val="single"/>
        </w:rPr>
        <w:t xml:space="preserve">  </w:t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09" w:hanging="425"/>
        <w:contextualSpacing/>
        <w:rPr>
          <w:sz w:val="28"/>
        </w:rPr>
      </w:pPr>
      <w:r>
        <w:rPr>
          <w:sz w:val="28"/>
        </w:rPr>
        <w:t xml:space="preserve">своевременное и широкое распространение передового опыта в области безопасности и охраны труда. </w:t>
      </w:r>
    </w:p>
    <w:p>
      <w:pPr>
        <w:pStyle w:val="Normal1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851"/>
        <w:rPr/>
      </w:pPr>
      <w:r>
        <w:rPr>
          <w:sz w:val="28"/>
        </w:rPr>
        <w:t xml:space="preserve">Главная цель охраны труда - сохранить трудовой потенциал и человеческий капитал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5819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1"/>
    <w:qFormat/>
    <w:pPr/>
    <w:rPr/>
  </w:style>
  <w:style w:type="paragraph" w:styleId="TextBodyIndent">
    <w:name w:val="Body Text Indent"/>
    <w:basedOn w:val="Normal1"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1"/>
    <w:qFormat/>
    <w:pPr>
      <w:widowControl w:val="false"/>
      <w:ind w:firstLine="720"/>
    </w:pPr>
    <w:rPr>
      <w:color w:val="0000FF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8:00Z</dcterms:created>
  <dc:creator>Чекушкина Татьяна Евстафьевна</dc:creator>
  <dc:description/>
  <dc:language>en-US</dc:language>
  <cp:lastModifiedBy>Катя</cp:lastModifiedBy>
  <cp:lastPrinted>2018-04-16T10:28:00Z</cp:lastPrinted>
  <dcterms:modified xsi:type="dcterms:W3CDTF">2018-04-20T06:48:00Z</dcterms:modified>
  <cp:revision>2</cp:revision>
  <dc:subject/>
  <dc:title/>
</cp:coreProperties>
</file>