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с.пункт_____________  </w:t>
        <w:tab/>
        <w:t xml:space="preserve">                               "____" ___________ 201__ го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,</w:t>
      </w:r>
      <w:r>
        <w:rPr/>
        <w:t xml:space="preserve">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 Доверителя)</w:t>
      </w:r>
    </w:p>
    <w:p>
      <w:pPr>
        <w:pStyle w:val="Normal"/>
        <w:jc w:val="both"/>
        <w:rPr/>
      </w:pPr>
      <w:r>
        <w:rPr/>
        <w:t xml:space="preserve">«___»____________19__ г. рождения. 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Паспорт: серия _______ № _____________ выдан "______" ______________   20___ года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Выдан «___»_______________  20___г., 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кем выдан)   </w:t>
      </w:r>
    </w:p>
    <w:p>
      <w:pPr>
        <w:pStyle w:val="Normal"/>
        <w:jc w:val="both"/>
        <w:rPr/>
      </w:pPr>
      <w:r>
        <w:rPr/>
        <w:t xml:space="preserve">города _________, проживающий (ая) по адресу: _________________________________, </w:t>
      </w:r>
      <w:r>
        <w:rPr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адрес места регистрации Доверителя)                            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являющийся собственником жилого/не жилого помещения (свидетельство на право собственности №_______________________от «___»__________ _______г. выдано __________________________________________________________________________), расположенного по адресу: ________________, ул. ________________, д.№_____, кв.№____ и общей площадью ______________ кв.м, настоящей </w:t>
      </w:r>
      <w:r>
        <w:rPr>
          <w:b/>
        </w:rPr>
        <w:t>доверенностью уполномочиваю гр</w:t>
      </w:r>
      <w:r>
        <w:rPr/>
        <w:t xml:space="preserve">. _________________________________________________________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» _______________ 19____ года рождения,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Паспорт: серия _______ № _______________________ выдан   "______" ____________ 20___ года 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(кем выдан)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живающему по адресу: ____________, ул. ____________________, д.№____, кв. №____, </w:t>
      </w:r>
      <w:r>
        <w:rPr>
          <w:b/>
        </w:rPr>
        <w:t xml:space="preserve">быть моим представителем на общих собраниях собственников многоквартирного дома </w:t>
      </w:r>
      <w:r>
        <w:rPr/>
        <w:t>(очередных и внеочередных) расположенного по адресу: ______________________ ул. _____________, д. №____, кв. №____ принимать решения и голосовать (в т.ч. в заочной форме) по вопросам, указанным в повестке дня, согласно ст. 44 Жилищного кодекса РФ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ая доверенность выдана без права передоверия, сроком на _______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обственноручная подпись и полная расшифровка подписи Доверенного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Настоящая подпись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 Доверителя)</w:t>
      </w:r>
    </w:p>
    <w:p>
      <w:pPr>
        <w:pStyle w:val="Normal"/>
        <w:jc w:val="both"/>
        <w:rPr/>
      </w:pPr>
      <w:r>
        <w:rPr/>
        <w:t xml:space="preserve">удостоверяется в соответствии </w:t>
      </w:r>
      <w:r>
        <w:rPr>
          <w:bCs/>
          <w:iCs/>
        </w:rPr>
        <w:t>с п.4,5  ст. 185 Гражданского кодекса 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 xml:space="preserve">_________________ </w:t>
        <w:tab/>
        <w:t>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>(должность руководителя организации)</w:t>
        <w:tab/>
        <w:tab/>
        <w:tab/>
        <w:t xml:space="preserve">         (подпись)</w:t>
        <w:tab/>
        <w:t xml:space="preserve">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м.п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НТАРИЙ К ДОВЕРЕННОСТИ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собственник не имеет возможности лично принять участие в собрании, он может написать доверенность указанного образца любому лицу и делегировать ему решение вопросов, обозначенных в повестке общего собрания собственнико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еренность на право представления интересов, кроме нотариуса, может быть удостоверена по месту работы, учёбы, месту жительства (ЖЭУ, ТСЖ, ЖСК, Управляющей компании), месту стационарного лечения доверителя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доверенность приравнивается к нотариально удостоверенной доверенн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 течение срока действия доверенности доверитель меняет место работы или место жительства; прекращает учёбу или выписывается из стационарного лечебного учреждения, то доверенность не прекращает своего действия до окончания срока, указанного в самом тексте довер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действия доверенности может составлять до 3-х лет, если срок действия доверенности не указан, то она действительна в течение 1-го год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веренность может быть с правом передоверия или без права передоверия, но в доверенности должен быть указан только приемлемый вариант для Вашего случа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ложенный образец документа и комментарии являются примерными и не носят официального характера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25:00Z</dcterms:created>
  <dc:creator>WiZaRd</dc:creator>
  <dc:description/>
  <cp:keywords/>
  <dc:language>en-US</dc:language>
  <cp:lastModifiedBy>User</cp:lastModifiedBy>
  <dcterms:modified xsi:type="dcterms:W3CDTF">2013-11-21T11:25:00Z</dcterms:modified>
  <cp:revision>2</cp:revision>
  <dc:subject/>
  <dc:title>ДОВЕРЕННОСТЬ</dc:title>
</cp:coreProperties>
</file>