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иновременная денежная выплата для граждан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трудной жизненной ситу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дополнительных мер социальной поддержки для граждан, находящихся в трудной жизненной ситуации, чрезвычайных обстоятельствах, в виде единовременных денежных выплат, утвержденный постановлением мэрии городского округа Тольятти от 09.10.2014 № 3800-п/1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 предоставляется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ообеспеченным гражданам Российской Федерации, зарегистрированным по месту жительства в городском округе Тольятти, находящимся в трудной жизненной ситуации (в связи с приобретением вещей индивидуального пользования, продуктов питания, электроприборов, сантехнического оборудования, внутридомового газового оборудования, подготовкой детей к началу учебного года, поездкой на похороны близких родственников), являющим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ом семьи, имеющей в своем составе ребенка (детей) в возрасте до 15 лет включительно (ребенка (детей), обучающегося (обучающихся) в общеобразовательной организации по очной форме, до окончания обучения, но не старше 18 лет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ом семьи, имеющей в своем составе ребенка (детей) в возрасте до 23 лет, обучающегося (обучающихся) по очной форме образовательной организации, реализующей (образовательных организациях, реализующих) основные профессиональные образовательные программы, у которого (которых) один из родителей является неработающим инвалидом или оба - неработающие пенсионе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ом семьи, имеющей в своем составе хотя бы одного неработающего пенсионера (инвалид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око проживающим неработающим пенсионером (инвалидо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заявление (с указанием лицевого счета);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паспорт (для всех членов семь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(для представител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родстве (свидетельство о рождении, заключении (расторжении) брака, установлении отцовства и т.п.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выписка из поквартирной карточки (справка о регистрации из паспортного стола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документы о совместном (раздельном) проживании (договор найма, письменное свидетельство соседей с указанием даты составления, паспортных данных соседей и их подписей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льготной категории (справка об инвалидности, об обучении по очной форме, о беременности не менее 180 дней, о нахождении на лечении 30 дней и более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доходах (для всех членов семьи за 3 месяца, предшествующие месяцу обращен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вая книжка (для неработающих граждан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ки об оплате (вещей индивидуального пользования, продуктов питания и др. оснований расходов) </w:t>
      </w:r>
      <w:r>
        <w:rPr>
          <w:sz w:val="24"/>
          <w:szCs w:val="24"/>
          <w:lang w:eastAsia="ru-RU"/>
        </w:rPr>
        <w:t>не позднее 12 месяцев с месяца понесения расходов.</w:t>
      </w:r>
    </w:p>
    <w:p>
      <w:pPr>
        <w:pStyle w:val="Style21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 выплаты или компенс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ыплаты составляет </w:t>
      </w:r>
      <w:r>
        <w:rPr>
          <w:rFonts w:cs="Times New Roman" w:ascii="Times New Roman" w:hAnsi="Times New Roman"/>
          <w:b/>
          <w:sz w:val="24"/>
          <w:szCs w:val="24"/>
        </w:rPr>
        <w:t>500 рублей</w:t>
      </w:r>
      <w:r>
        <w:rPr>
          <w:rFonts w:cs="Times New Roman" w:ascii="Times New Roman" w:hAnsi="Times New Roman"/>
          <w:sz w:val="24"/>
          <w:szCs w:val="24"/>
        </w:rPr>
        <w:t xml:space="preserve"> каждому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неработающему пенсионеру (инвалиду), являющемуся членом семьи, одиноко проживающему неработающему пенсионеру (инвалиду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ребенку в возрасте до 15 лет включитель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являющемуся членом семьи трудоспособному гражданину: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знанному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т 19.04.1991 № 1032-1 «О занятости населения в Российской Федерации» безработным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снованно не имеющему дохода от трудовой деятельности (индивидуальной предпринимательской деятельности) в связи с осуществлением им ухода за ребенком до 3 лет, не являющимся воспитанником образовательной организации, реализующей образовательную программу дошкольного образования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снованно не имеющему дохода от трудовой деятельности (индивидуальной предпринимательской деятельности) в связи с беременностью, срок которой составляет не менее 180 дней (для женщин)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снованно не имеющему дохода от трудовой деятельности (индивидуальной предпринимательской деятельности) в связи с нахождением в медицинской организации на лечении в стационарных условиях (на амбулаторном лечении) 30 дней и более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возрасте от 16 до 23 лет, обучающемуся по очной форме в образовательной организации.</w:t>
      </w:r>
    </w:p>
    <w:p>
      <w:pPr>
        <w:pStyle w:val="Normal"/>
        <w:autoSpaceDE w:val="false"/>
        <w:spacing w:lineRule="auto" w:line="240" w:before="240" w:after="0"/>
        <w:ind w:left="11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ериод предоставл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>Единовременно в течение одного календарного года</w:t>
      </w:r>
      <w:r>
        <w:rPr/>
        <w:t>.</w:t>
      </w:r>
    </w:p>
    <w:p>
      <w:pPr>
        <w:pStyle w:val="Style22"/>
        <w:spacing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5791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уда обратить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У «МФЦ» 51-21-21.</w:t>
      </w:r>
    </w:p>
    <w:sectPr>
      <w:headerReference w:type="default" r:id="rId9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C5FC26C934891F67C01D9E874B3BC89A00F48380143EC3132439886882B2B21393E0030827615B9652B8E85203n4w0J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6:00Z</dcterms:created>
  <dc:creator>Залетова </dc:creator>
  <dc:description/>
  <cp:keywords/>
  <dc:language>en-US</dc:language>
  <cp:lastModifiedBy>hitrovskaya.ma</cp:lastModifiedBy>
  <cp:lastPrinted>2020-02-15T14:19:00Z</cp:lastPrinted>
  <dcterms:modified xsi:type="dcterms:W3CDTF">2022-04-11T12:00:00Z</dcterms:modified>
  <cp:revision>40</cp:revision>
  <dc:subject/>
  <dc:title/>
</cp:coreProperties>
</file>