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следствиях заключения муниципальным бюджетным учреждением искусства  городского округа Тольятти «Тольяттинский театр кукол»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ение подготовлено на основании протокола № __ от 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23г. совместного заседания Комиссии по оценке последствий заключения муниципальными учреждениями, образующими социальную инфраструктуру для детей, подведомственными департаменту культуры администрации городского округа Тольятти, договора безвозмездного пользования и договора аренды муниципального имущества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и Комиссии по подготовке заключений, подтверждающих, что сдача в аренду или безвозмездное пользование имущества, закрепленного за муниципальными учреждениями, подведомственными департаменту культуры администрации городского округа Тольятти, не лишает учреждения возможности осуществлять деятельность, цели, предмет и виды которой определены их уставами.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 действуют на основании распоряжения заместителя главы по социальным вопросам городского округа Тольятти от 17.05.2019 г. № 3484-р/3 «О создании комиссии по оценке последствий заключения муниципальными учреждениями, образующими социальную инфраструктуру для детей, подведомственными департаменту культуры администрации городского округа Тольятти, договора безвозмездного пользования и договора аренды муниципального имущества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», приказом департамента культуры от 19.06.2019 г. № 22-пк/3.3 «О порядке подготовки заключения, подтверждающего, что сдача в аренду или безвозмездное пользование имущества, закрепленного за муниципальными учреждениями, подведомственными департаменту культуры администрации городского округа Тольятти, не лишает учреждения возможности осуществлять деятельность, цели, предмет и виды которой определены их уставами», руководствуется ФЗ от 24.07.1998 № 124-ФЗ «Об основных гарантиях прав ребенка в Российской Федерации» и Постановлением мэрии городского округа Тольятти от 23 апреля 2010 года N 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проведения оценки последствий заключения муниципальным бюджетным учреждением искусства  городского округа Тольятти «Тольяттинский театр кукол» (далее - МБУИ «Тольяттинский театр кукол»)  договора аренды нежил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1 этажа общей площадью 14,1 (четырнадцать целых и одна десятая), кв.м. в здании (Литер АА1А2), позиция № 14 (согласно экспликации), расположенном по адресу: 445011, Российская Федерация, Самарская область, город Тольятти, площадь Свободы, 2,  для использования индивидуальным предпринимателем Чурсиной  Юлией Валериевной с целью реализации продуктов питания для зрителей, без проведения конкурса или аукциона, в соответствии с пунктом п. 14, ч. 1, статьи 17.1 Федерального закона от 26.07.2006 года № 135-ФЗ «О защите конкуренции»,  сроком на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яцев, установлено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одатель (балансодержатель): МБУИ «Тольяттинский театр кукол» (ОГРН 1036301062159,  ИНН 6320008024, место нахождения и адрес: 445011, Российская Федерация, Самарская область, город Тольятти, площадь Свободы, 2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БУИ «Тольяттинский театр кукол»  имеет на праве оперативного управления здание, назначение: здание, площадью 1948,80 м.кв. расположенные по адресу: 445011, Российская Федерация, Самарская область, город Тольятти, Центральный район,  площадь Свободы, д.2,  что подтверждается свидетельством о государственной регистрации права </w:t>
      </w:r>
      <w:r>
        <w:rPr>
          <w:rFonts w:cs="Times New Roman" w:ascii="Times New Roman" w:hAnsi="Times New Roman"/>
          <w:bCs/>
          <w:sz w:val="24"/>
          <w:szCs w:val="24"/>
        </w:rPr>
        <w:t>от 03.07.2007г.  63-АВ  № 858649,</w:t>
      </w:r>
      <w:r>
        <w:rPr>
          <w:rFonts w:cs="Times New Roman" w:ascii="Times New Roman" w:hAnsi="Times New Roman"/>
          <w:sz w:val="24"/>
          <w:szCs w:val="24"/>
        </w:rPr>
        <w:t xml:space="preserve"> выд. Управлением Федеральной  службы государственной регистрации, кадастра и картографии по Самарской области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но действующей редакции устава МБУИ «Тольяттинский театр кукол», зарегистрированного 08.02.2018 ИФНС России по Красноглинскому р-ну г. Самары за ГРН  2186313183098 , предметом деятельности является подготовка и показ спектаклей, других публичных представлений и предоставление сопутствующих этому услуг  в целях формирования и удовлетворения  потребностей населения  в сценическом искусстве;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аренды: нежил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1 этажа общей площадью 14,1 (четырнадцать целых и одна десятая), кв.м. в здании (Литер АА1А2), позиция № 14 (согласно экспликации), расположенном по адресу: 445011, Российская Федерация, Самарская область, город Тольятти, площадь Свободы, 2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ь аренды: реализации продуктов питания для зрителей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аренды: 11   месяцев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представления в  аренду: без проведения  конкурса или аукциона, в соответствии с п. 14 ч. 1, статьи 17.1 Федерального закона «О защите конкуренции» от 26.07.2006 г. № 135-ФЗ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атор: индивидуальный предприниматель Чурсина  Юлия Валериевна (ОГРНИП 305632035000079 , ИНН 631502206267, место нахождения и адрес: Самарская область ,  г.Тольятти, ул.Кооперативная,д 172-Г  - (далее:  ИП Чурсина Юлия  Валериевна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вид экономической деятельности арендатора: торговля розничная мороженым и замороженными десертами в специализированных магазинах.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вышеуказанных помещений в аренду не отразится на графике работы учреждения и не создаст дополнительных неудобств для организации уставной деятельности МБУИ «Тольяттинский театр кукол».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И «Тольяттинский театр кукол», предоставляя вышеуказанные нежилые помещения в аренду дл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спользования помещения ИП Чурсиной Юлией Валериевной   с целью реализации продуктов питания для зрителей способствует более эффективной и рациональной организации основной деятельности учреждения.</w:t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читает, что предоставление МБУИ «Тольяттинский театр кукол»  в арен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жил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1 этажа общей площадью 14,1 (четырнадцать целых и одна десятая), кв.м. в здании (Литер АА1А2), позиция № 14 (согласно экспликации), расположенном по адресу: 445011 Самарская область, город Тольятти, площадь Свободы, 2, с целью их использования ИП Чурсиной Юлией Валериевной   с целью реализации продуктов питания для зрителей, без проведения конкурса или аукциона, в соответствии с пунктом 14 части 1, статьи 17.1 Федерального закона от 26.07.2006 года № 135-ФЗ «О защите конкуренции»,  сроком на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сяцев,   не будет иметь отрицательных последствий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а также деятельности по подготовке и показу спектаклей, других публичных представлений и предоставление сопутствующих этому услуг  в целях формирования и удовлетворения  потребностей населения городского округа Тольятти в сценическом искусстве и является целесообразны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можность ухудшения вышеуказанных условий, в связи с передачей в аренду указанного нежилого помещения, не установлена, требования Федерального закона от 24.07.1998 № 124-ФЗ «Об основных гарантиях прав ребенка в РФ» должны быть соблюдены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_____________     М.А.Козл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_____________ Н.И.Козлова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комиссии   ______________________ А.Ф.Насырова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Л.В. Семен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И.В.Сабанчее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О.В.</w:t>
      </w:r>
      <w:r>
        <w:rPr>
          <w:rFonts w:cs="Times New Roman" w:ascii="Times New Roman" w:hAnsi="Times New Roman"/>
          <w:sz w:val="24"/>
          <w:szCs w:val="24"/>
          <w:lang w:val="ru-RU"/>
        </w:rPr>
        <w:t>Пантелеева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>В.А.Бобне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 О.М.Мещеряков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 М.М.Зимина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Тольятт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Ю.Е.Баннова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 2023 г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4:00Z</dcterms:created>
  <dc:creator>yurist</dc:creator>
  <dc:description/>
  <cp:keywords/>
  <dc:language>en-US</dc:language>
  <cp:lastModifiedBy>Бобнева Вера Александровна</cp:lastModifiedBy>
  <cp:lastPrinted>2023-06-15T09:09:00Z</cp:lastPrinted>
  <dcterms:modified xsi:type="dcterms:W3CDTF">2023-06-15T05:09:00Z</dcterms:modified>
  <cp:revision>1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