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ледствиях заключения муниципальным  бюджетным учреждением искусства  городского округа Тольятти «Молодежный драматический театр»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лючение подготовлено на основании протоко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__   </w:t>
      </w:r>
      <w:r>
        <w:rPr>
          <w:rFonts w:cs="Times New Roman" w:ascii="Times New Roman" w:hAnsi="Times New Roman"/>
          <w:sz w:val="24"/>
          <w:szCs w:val="24"/>
        </w:rPr>
        <w:t xml:space="preserve">от  03.08.2023 г. совместного засе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и Комиссии по подготовке заключений, подтверждающих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миссии действуют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заместителя главы по социальным вопросам городского округа Тольятти от 17.05.2019 г. № 3484-р/3 «О создании комиссии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приказом </w:t>
      </w:r>
      <w:r>
        <w:rPr>
          <w:rFonts w:cs="Times New Roman" w:ascii="Times New Roman" w:hAnsi="Times New Roman"/>
          <w:sz w:val="24"/>
          <w:szCs w:val="24"/>
        </w:rPr>
        <w:t>департамента культуры от 19.06.2019 г. № 22-пк/3.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«О порядке подготовки заключения, подтверждающего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»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ководствуется </w:t>
      </w:r>
      <w:r>
        <w:rPr>
          <w:rFonts w:cs="Times New Roman" w:ascii="Times New Roman" w:hAnsi="Times New Roman"/>
          <w:sz w:val="24"/>
          <w:szCs w:val="24"/>
        </w:rPr>
        <w:t xml:space="preserve">ФЗ от 24.07.1998 № 124-ФЗ «Об основных гарантиях прав ребенка в Российской Федерации» и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мэрии городского округа Тольятти от 23 апреля 2010 года N 1056-п/1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проведения оценки последствий заключения муниципальным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м учреждением искусства  городского округа Тольятти «Молодежный драматический театр» </w:t>
      </w:r>
      <w:r>
        <w:rPr>
          <w:rFonts w:cs="Times New Roman" w:ascii="Times New Roman" w:hAnsi="Times New Roman"/>
          <w:sz w:val="24"/>
          <w:szCs w:val="24"/>
        </w:rPr>
        <w:t>(далее - МБУИ «МДТ»)  договора аренды нежилых помещений 1 этажа, в здании (Литер А), позиция № 28 (согласно экспликации, в соответствии со схемой НТО номера 1982,) общей площадью 1 (один) кв.м.,, расположенном по адресу: Россия, Самарская обл., г. Тольятти, Комсомольский район р-н, ул. Л. Чайкиной, д. 65, с целью их использования обществом с ограниченной ответственностью  «Витаград» (далее – ООО «Витаград») для выполнения уставной деятельности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ничной торговле вне магазинов, палаток, рынков; цель аренды: размещение торговых автоматов для оказания услуг питания посетителям и сотрудникам учреждения, без проведения конкурса или аукциона, в соответствии с </w:t>
      </w:r>
      <w:r>
        <w:rPr>
          <w:rFonts w:cs="Times New Roman" w:ascii="Times New Roman" w:hAnsi="Times New Roman"/>
          <w:sz w:val="25"/>
          <w:szCs w:val="25"/>
        </w:rPr>
        <w:t xml:space="preserve">п. 14 ч.1, ст. 17.1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года № 135-ФЗ «О защите конкуренции»,  сроком на 11 месяцев,  установлено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одатель (балансодержатель): МБУИ «МДТ» (ИНН 63230130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36301054030, место нахождения и адрес: 445008, Самарская область, г. Тольятти, ул. Лизы Чайкиной, д. 6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БУИ «МДТ» имеет на праве оперативного управления здание, назначение: нежилое, общая площадь: 2174,6 кв.м., расположенное по адресу: Самарская область, г. Тольятти, Комсомольский райо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Лизы Чайкиной, д. 65</w:t>
      </w:r>
      <w:r>
        <w:rPr>
          <w:rFonts w:cs="Times New Roman" w:ascii="Times New Roman" w:hAnsi="Times New Roman"/>
          <w:sz w:val="24"/>
          <w:szCs w:val="24"/>
        </w:rPr>
        <w:t xml:space="preserve">, что подтверждается свидетельством о государственной регистрации пр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1.04.2013г.  63-АК  № 192308, </w:t>
      </w:r>
      <w:r>
        <w:rPr>
          <w:rFonts w:cs="Times New Roman" w:ascii="Times New Roman" w:hAnsi="Times New Roman"/>
          <w:sz w:val="24"/>
          <w:szCs w:val="24"/>
        </w:rPr>
        <w:t>выд. Управлением Федеральной  службы государственной регистрации, кадастра и картографии по Самар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но действующей редакции устава МБУИ «МДТ», зарегистрированного 01.02.2018 ИФНС России по Красноглинскому р-ну г. Самары за ГРН  2186313147051 , предметом деятельности является подготовка и показ спектаклей, других публичных представлений и предоставление сопутствующих этому услуг  в целях формирования и удовлетворения  потребностей населения  в сценическом искусств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 аренды: нежилые помещения 1 этажа, в здании (Литер А), позиция № 28 </w:t>
      </w:r>
      <w:r>
        <w:rPr>
          <w:sz w:val="25"/>
          <w:szCs w:val="25"/>
        </w:rPr>
        <w:t>(согласно экспликации, в соответствии со схемой НТО номера 1982,) общей площадью 1 (один) кв.м.,</w:t>
      </w:r>
      <w:r>
        <w:rPr>
          <w:rFonts w:cs="Times New Roman" w:ascii="Times New Roman" w:hAnsi="Times New Roman"/>
          <w:sz w:val="24"/>
          <w:szCs w:val="24"/>
        </w:rPr>
        <w:t>расположенном по адресу: Россия, Самарская обл., г. Тольятти, Комсомольский район р-н, ул. Л. Чайкиной, д .6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аренды: для выполнения уставной деятельности арендатора по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ой торговле вне магазинов, палаток, рынков; цель аренды: размещение торговых автоматов для оказания услуг питания посетителям и сотрудникам учреждения;</w:t>
      </w:r>
    </w:p>
    <w:p>
      <w:pPr>
        <w:pStyle w:val="Headertext"/>
        <w:spacing w:lineRule="auto" w:line="276" w:before="0" w:after="0"/>
        <w:ind w:firstLine="567"/>
        <w:jc w:val="both"/>
        <w:rPr/>
      </w:pPr>
      <w:r>
        <w:rPr/>
        <w:t>- срок аренды: 11  (одиннадцать) месяцев;</w:t>
      </w:r>
    </w:p>
    <w:p>
      <w:pPr>
        <w:pStyle w:val="Headertext"/>
        <w:spacing w:lineRule="auto" w:line="276" w:before="0" w:after="0"/>
        <w:ind w:firstLine="567"/>
        <w:jc w:val="both"/>
        <w:rPr/>
      </w:pPr>
      <w:r>
        <w:rPr/>
        <w:t xml:space="preserve">- условия представления в  аренду: без проведения  конкурса или аукциона, в соответствии с </w:t>
      </w:r>
      <w:r>
        <w:rPr>
          <w:sz w:val="25"/>
          <w:szCs w:val="25"/>
        </w:rPr>
        <w:t xml:space="preserve">п. 14 ч.1, ч.3 ст. 17.1 </w:t>
      </w:r>
      <w:r>
        <w:rPr/>
        <w:t>Федерального закона «О защите конкуренции» от 26.07.2006 г. № 135-ФЗ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ендатор:  общество с ограниченной ответственностью «Витаград» (ОГРН 1046300995454, ИНН 6321132049, КПП 632101001, адрес: 445040, Россия, Самарская область, г. Тольятти, пр-кт Степана Разина, 29, 7 (далее «ООО «Витаград»);</w:t>
      </w:r>
    </w:p>
    <w:p>
      <w:pPr>
        <w:pStyle w:val="Headertext"/>
        <w:spacing w:lineRule="auto" w:line="276" w:before="0" w:after="0"/>
        <w:ind w:firstLine="709"/>
        <w:jc w:val="both"/>
        <w:rPr/>
      </w:pPr>
      <w:r>
        <w:rPr/>
        <w:t>- основной вид экономической деятельности арендатора: торговля розничная вне магазинов, палаток, рынк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дача вышеуказанных помещений в аренду не отразится на графике работы учреждения и не создаст дополнительных неудобств для </w:t>
      </w:r>
      <w:r>
        <w:rPr>
          <w:rFonts w:cs="Times New Roman" w:ascii="Times New Roman" w:hAnsi="Times New Roman"/>
          <w:sz w:val="24"/>
          <w:szCs w:val="24"/>
        </w:rPr>
        <w:t>организации уставной деятельности МБУИ «МДТ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И «МДТ», предоставляя вышеуказанные нежилые помещения в аренду дл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ользования помещения ООО «Витаград» для выполнения уставной деятельност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ой торговле вне магазинов, палаток, рынков; цель аренды: размещение торговых автоматов для оказания услуг питания посетителям и сотрудникам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пособствует более эффективной и рациональной организации основной деятельности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, что предоставление МБУИ «МДТ»  в аренду  нежилых помещений 1 этажа, в здании (Литер А), позиция № 28, (согласно экспликации, в соответствии со схемой НТО номера 1982,) общей площадью 1 (один)</w:t>
      </w:r>
      <w:r>
        <w:rPr>
          <w:sz w:val="25"/>
          <w:szCs w:val="25"/>
        </w:rPr>
        <w:t xml:space="preserve"> кв.м., </w:t>
      </w:r>
      <w:r>
        <w:rPr>
          <w:rFonts w:cs="Times New Roman" w:ascii="Times New Roman" w:hAnsi="Times New Roman"/>
          <w:sz w:val="24"/>
          <w:szCs w:val="24"/>
        </w:rPr>
        <w:t>расположенных по адресу: Россия, Самарская обл., г. Тольятти, Комсомольский район р-н, ул. Л. Чайкиной, д. 65, с целью их использования обществом с ограниченной ответственностью  «Витаград» (далее – ООО «Витаград») для выполнения уставной деятельност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ничной торговле вне магазинов, палаток, рынков; цель аренды: размещение торговых автоматов для оказания услуг питания посетителям и сотрудникам учреждения, без проведения конкурса или аукциона, в соответствии с </w:t>
      </w:r>
      <w:r>
        <w:rPr>
          <w:rFonts w:cs="Times New Roman" w:ascii="Times New Roman" w:hAnsi="Times New Roman"/>
          <w:sz w:val="25"/>
          <w:szCs w:val="25"/>
        </w:rPr>
        <w:t xml:space="preserve">п. 14 ч.1, ст. 17.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6.07.2006 года № 135-ФЗ «О защите конкуренции»,  сроком на 11 месяцев,   не будет иметь отрицательных последстви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а также деятельности по подготовке и показу спектаклей, других публичных представлений и предоставление сопутствующих этому услуг  в целях формирования и удовлетворения  потребностей населения городского округа Тольятти в сценическом искусстве и является целесообразны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сть ухудшения вышеуказанных условий, в связи с передачей в аренду указанного нежилого помещения, не установлена, требования Федерального закона от 24.07.1998 № 124-ФЗ «Об основных гарантиях прав ребенка в РФ» должны быть соблюдены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_____________     М.А.Козл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_____________    А.Ф.Насыр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______________      В.А.Бобнева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О.М. Мещеряк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Л.В. Семен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______________      О.В.Пантелее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М.М.Зимин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Ю.Е.Банн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8:00Z</dcterms:created>
  <dc:creator>yurist</dc:creator>
  <dc:description/>
  <cp:keywords/>
  <dc:language>en-US</dc:language>
  <cp:lastModifiedBy>Бобнева Вера Александровна</cp:lastModifiedBy>
  <cp:lastPrinted>2023-08-03T10:14:00Z</cp:lastPrinted>
  <dcterms:modified xsi:type="dcterms:W3CDTF">2023-08-03T06:18:00Z</dcterms:modified>
  <cp:revision>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