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ледствиях заключения муниципальным автономным учреждением искусства   городского округа Тольятти «Театр юного зрителя «Дилижанс»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подготовлено на основании протокола №         от 03 .07.2023 г. совместного заседания Комиссии по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Комиссии по подготовке заключений, подтверждающих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ействуют на основании распоряжения заместителя главы по социальным вопросам городского округа Тольятти от 17.05.2019 г. № 3484-р/3 «О создании комиссии по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, приказом департамента культуры от 19.06.2019 г. № 22-пк/3.3 «О порядке подготовки заключения, подтверждающего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», руководствуется ФЗ от 24.07.1998 № 124-ФЗ «Об основных гарантиях прав ребенка в Российской Федерации» и Постановлением мэрии городского округа Тольятти от 23 апреля 2010 года N 1056-п/1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ия оценки последствий заключения муниципальным автономным учреждением искусства городского округа Тольятти «Театр юного зрителя «Дилижанс» (далее - МАУИ «ТЮЗ «Дилижанс»)  договора аренды нежилого помещения 1 этажа общей площадью 2,0 (Два), кв.м. в здании (Литер А), часть позиций № 9,23 (согласно экспликации), расположенном по адресу: 445051, Российская Федерация, Самарская область, город Тольятти, проспект Степана Разина, д.93,  для использования Обществом с ограниченной ответственностью «ОВК Самара» (Далее- ООО «ОВК Самара») с целью размещения  торговых автоматов для оказания услуг питания посетителям  и сотрудникам учреждения, без проведения конкурса или аукциона, в соответствии с пунктом п. 14 ч. 1, статьи 17.1 Федерального закона от 26.07.2006 года № 135-ФЗ «О защите конкуренции»,  сроком на 11 месяцев, 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одатель (балансодержатель): МАУИ «ТЮЗ «Дилижанс» (ОГРН 1136324012945 ,  ИНН 6324045637 , место нахождения и адрес: 445051, Российская Федерация, Самарская область, город Тольятти, проспект Степана Разина, д.93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УИ «ТЮЗ «Дилижанс» имеет на праве оперативного управления здание, назначение : Кинотеатр, 3-этажный (подземных этажей - -1), общая площадь  1649,5 кв.м. инв.№ 0000827, лит.А , адрес (местонахождение): 445051, Российская Федерация, Самарская область, город Тольятти, Автозаводский р-н, проспект Степана Разина, д.93,  что подтверждается свидетельством о государственной регистрации права от 18.09.2012г.  63-АК  № 084342, выд. Управлением Федеральной  службы государственной регистрации, кадастра и картографии по Сама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действующей редакции устава МАУИ «ТЮЗ «Дилижанс», зарегистрированного 23.05.2018 ИФНС России по Красноглинскому р-ну г. Самары за ОГРН 1136324012945, ГРН 2186313802211, предметом деятельности учреждения является подготовка и показ спектаклей, других публичных представлений и предоставление сопутствующих этому услуг в целях формирования и удовлетворения  потребностей населения в сценическ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аренды: нежилые помещения 1 этажа общей площадью 2,0 (Два ) кв.м, часть позиций № 9, 23 (согласно экспликации) расположенные по адресу: 445051, Российская Федерация, Самарская область, город Тольятти, проспект Степана Разина, д.9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аренды: размещение торговых автоматов для оказания услуг питания посетителям и сотрудникам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: 11  (одиннадцать) месяц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едставления в  аренду: без проведения  конкурса или аукциона, в соответствии с  п. 14  ч. 1, , статьи 17.1 Федерального закона «О защите конкуренции» от 26.07.2006 г. № 135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тор: Общество с ограниченной ответственностью ООО «ОВК Самара» (ОГРН 1166313050991, ИНН 6311162365), место нахождения и адрес:</w:t>
      </w:r>
      <w:r>
        <w:rPr>
          <w:rFonts w:cs="Times New Roman" w:ascii="Times New Roman" w:hAnsi="Times New Roman"/>
          <w:sz w:val="23"/>
          <w:szCs w:val="23"/>
        </w:rPr>
        <w:t xml:space="preserve"> 443052,Самарская область,  г. Самара,, ул. Мирная, д.3,этаж 2, помещение 32</w:t>
      </w:r>
      <w:r>
        <w:rPr>
          <w:rFonts w:cs="Times New Roman" w:ascii="Times New Roman" w:hAnsi="Times New Roman"/>
          <w:sz w:val="24"/>
          <w:szCs w:val="24"/>
        </w:rPr>
        <w:t xml:space="preserve">  - (далее: ООО «ОВК Самара») - основной вид экономической деятельности арендатора: торговля розничная прочая вне магазинов, палаток, ры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вышеуказанных помещений в аренду не отразится на графике работы учреждения и не создаст дополнительных неудобств для организации уставной деятельности МАУИ «ТЮЗ «Дилижанс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И «ТЮЗ «Дилижанс», предоставляя вышеуказанные нежилого помещения в аренду дл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ьзования помещения ООО «ОВК Самара») с целью размещение  торговых автоматов для оказания услуг питания посетителям и сотрудникам учреждения способствует более эффективной и рациональной организации основной деятельности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ссия считает, что предоставление МАУИ «ТЮЗ «Дилижанс» в аренду  нежилого помещения 1 этажа общей площадью 2,0 (Два), кв.м. в здании (Литер А), часть позиций № 9, 23  (согласно экспликации), расположенном по адресу: 445051 Самарская область, город Тольятти, проспект Степана Разина,д.93 , с целью их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ОО «ОВК Самара» ООО </w:t>
      </w:r>
      <w:r>
        <w:rPr>
          <w:rFonts w:eastAsia="Times New Roman" w:cs="Times New Roman" w:ascii="Times New Roman" w:hAnsi="Times New Roman"/>
          <w:sz w:val="24"/>
          <w:szCs w:val="24"/>
        </w:rPr>
        <w:t>с целью размещения торговых автоматов для оказания услуг питания посетителям и сотрудникам учреждения, без проведения конкурса или аукциона, в соответствии с пунктом 14 части 1, статьи 17.1 Федерального закона от 26.07.2006 года № 135-ФЗ «О защите конкуренции»,  сроком на 11 месяцев,  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а также деятельности по подготовке и показу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городского округа Тольятти в сценическом искусстве и является целесообраз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зможность ухудшения вышеуказанных условий, в связи с передачей в аренду указанного нежилого помещения, не установлена, требования Федерального закона от 24.07.1998 № 124-ФЗ «Об основных гарантиях прав ребенка в РФ» должны быть соблюд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_____________     М.А.Козл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Н.И.Козлова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   ______________________А.Ф.Насыр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О.М. Мещеряк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В.А.Бобнева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Т.В.Белозер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местителя главы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Л.М.Лебедева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8:00Z</dcterms:created>
  <dc:creator>Бобнева В.А.</dc:creator>
  <dc:description/>
  <cp:keywords/>
  <dc:language>en-US</dc:language>
  <cp:lastModifiedBy>Бобнева Вера Александровна</cp:lastModifiedBy>
  <cp:lastPrinted>2023-06-30T12:02:00Z</cp:lastPrinted>
  <dcterms:modified xsi:type="dcterms:W3CDTF">2023-06-30T08:02:00Z</dcterms:modified>
  <cp:revision>8</cp:revision>
  <dc:subject/>
  <dc:title>Заключение</dc:title>
</cp:coreProperties>
</file>