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Events in Togliat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Sep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b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14.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86"/>
        <w:gridCol w:w="2932"/>
        <w:gridCol w:w="3136"/>
        <w:gridCol w:w="2801"/>
      </w:tblGrid>
      <w:tr>
        <w:trPr>
          <w:trHeight w:val="9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ate of the even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Name of the e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Brief description/target audien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FR" w:eastAsia="ru-RU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ce of the ev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Contacts of organizers</w:t>
            </w:r>
          </w:p>
        </w:tc>
      </w:tr>
      <w:tr>
        <w:trPr>
          <w:trHeight w:val="22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e day of knowledge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+</w:t>
            </w:r>
          </w:p>
          <w:p>
            <w:pPr>
              <w:pStyle w:val="Normal"/>
              <w:autoSpaceDE w:val="false"/>
              <w:spacing w:lineRule="auto" w:line="240" w:before="0" w:after="0"/>
              <w:ind w:left="-6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ктакль театра «Секрет»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mov’s Palace of cul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levard Le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mov’s Palace of culture,</w:t>
              <w:br/>
              <w:t>www.dk-tlt.ru</w:t>
              <w:br/>
              <w:t>+7 (8482) 26-04-04</w:t>
              <w:br/>
              <w:t>e-mail: dktlt74@mail.ru</w:t>
            </w:r>
          </w:p>
        </w:tc>
      </w:tr>
      <w:tr>
        <w:trPr>
          <w:trHeight w:val="1223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e day of knowledge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emn celebrations i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ducational organizations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gliatti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ducation Depart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www.do.tg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 (8482) 54-38-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office_do@tgl.ru</w:t>
            </w:r>
          </w:p>
        </w:tc>
      </w:tr>
      <w:tr>
        <w:trPr>
          <w:trHeight w:val="1223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ecialized exhibition "Development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urce sa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 about building and resource saving. 18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hibition center "Avtograd Expo",</w:t>
              <w:br/>
              <w:t>Togliatt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nykina s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9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hibition center "Avtograd Expo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to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(8482) 40-32-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info@avtograd-exp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</w:p>
        </w:tc>
      </w:tr>
      <w:tr>
        <w:trPr>
          <w:trHeight w:val="1223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pe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 football festiva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nd sport club football team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ium “Sputnik”,</w:t>
              <w:br/>
              <w:t>Togliatti,</w:t>
              <w:br/>
              <w:t>Yubileinaya st.,6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al education and Sport Department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  <w:br/>
              <w:t>www.tltsport.ru,</w:t>
              <w:br/>
              <w:t>MBOU DOD KSDUSHOR № 12 «Lada»,</w:t>
              <w:br/>
              <w:t>+7 (8482) 42-37-80</w:t>
              <w:br/>
              <w:t>e-mail: samohvalova@tgl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extreme marathon "Khryaschyovka Challenge"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hon distances from 3 to 9 kms on rough terrain with different obstacles. 18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ryaschyovk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 Agency of sport and eco-touristic events «VolgaCountryChallenge»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fishngam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+7 (917) 818 45 01,</w:t>
              <w:br/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fishingame@yande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1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ual festival of historical reconstruction «Russia in the XXth century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hemes of the events 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Russia in the XXth century» 18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harov’s technical museum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,</w:t>
              <w:br/>
              <w:t>Yuzhnoe avenue, 3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kharov’s technical museum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useum.vaz.ru</w:t>
              </w:r>
            </w:hyperlink>
            <w:r>
              <w:rPr>
                <w:rStyle w:val="Blockinfoleft2"/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 (8482) 72-66-20</w:t>
            </w:r>
          </w:p>
        </w:tc>
      </w:tr>
      <w:tr>
        <w:trPr>
          <w:trHeight w:val="133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 day of jogging in the frameworks of «Cross the nations-2014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sport event for all comers. 6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ium “Torpedo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,</w:t>
              <w:br/>
              <w:t>Revolyutsionnaya st., 8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al education and Sport Department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  <w:br/>
              <w:t>www.tltsport.ru,</w:t>
              <w:br/>
              <w:t>MBOU DOD SDUSHOR № 3 «Athletics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 (8482) 48-28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amohvalova@tgl.ru</w:t>
            </w:r>
          </w:p>
        </w:tc>
      </w:tr>
      <w:tr>
        <w:trPr>
          <w:trHeight w:val="133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gliat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 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ual show-exhib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levard Primor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hibition center «Expo-Togliatti»,</w:t>
              <w:br/>
              <w:t>www.expotol.ru,</w:t>
              <w:br/>
              <w:t xml:space="preserve"> +7 (8482) 27-09-80,</w:t>
              <w:br/>
              <w:t>+7 (8482) 27-05-60</w:t>
              <w:br/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@expotol.ru</w:t>
              </w:r>
            </w:hyperlink>
          </w:p>
        </w:tc>
      </w:tr>
      <w:tr>
        <w:trPr>
          <w:trHeight w:val="205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cientific and technical conference "Togliatti autumn"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s concerning to first aid, emergency surgery, intensive medical treatment, obstetric, cardiologic and pediatric anesthes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8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UZ SO "Togliatti City Hospital №5"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levard Zdorov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c health Department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482) 54-32-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omn opening of exhibi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XXth century inside and outside the focus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UK "Togliatti historical museum",</w:t>
              <w:br/>
              <w:t>Togliatti,</w:t>
              <w:br/>
              <w:t>boulevard Lenina, 2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ultural Depart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 </w:t>
              <w:br/>
              <w:t>www.tgl.ru,</w:t>
              <w:br/>
              <w:t>+7 (8482) 54-32-47,</w:t>
              <w:br/>
              <w:t>+7 (8482) 54-31-43</w:t>
            </w:r>
          </w:p>
        </w:tc>
      </w:tr>
      <w:tr>
        <w:trPr>
          <w:trHeight w:val="12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Open youth football festival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 compet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al education and Sport Department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  <w:br/>
              <w:t>www.tltsport.ru,</w:t>
              <w:br/>
              <w:t>+7 (8482) 54-30-29</w:t>
              <w:br/>
              <w:t>e-mail: samohvalova@tgl.ru</w:t>
            </w:r>
          </w:p>
        </w:tc>
      </w:tr>
      <w:tr>
        <w:trPr>
          <w:trHeight w:val="12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rally-cross "Silver Boat”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icated to the Day of machinist "Lada Cup"" 12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al education and Sport Department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  <w:br/>
              <w:t>www.tltsport.ru,</w:t>
              <w:br/>
              <w:t>+7 (8482) 54-30-29</w:t>
              <w:br/>
              <w:t>e-mail: samohvalova@tgl.ru</w:t>
            </w:r>
          </w:p>
        </w:tc>
      </w:tr>
      <w:tr>
        <w:trPr>
          <w:trHeight w:val="12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eme sport festival “Street puls"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th Committee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Office of the Mayor City of Togliat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tg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+7 (8482) 54-37-03</w:t>
            </w:r>
          </w:p>
        </w:tc>
      </w:tr>
      <w:tr>
        <w:trPr>
          <w:trHeight w:val="12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Youth Tournament ITF18  «TSZ Cup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nis con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+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 «Togliatti Tennis Center»,</w:t>
              <w:br/>
              <w:t>Togliatti,</w:t>
              <w:br/>
              <w:t>Banykina st.,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 «Togliatti Tennis Center»,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togliatti-tenni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 (8482) 401-600,</w:t>
              <w:br/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togliatti-tennis.ru</w:t>
              </w:r>
            </w:hyperlink>
          </w:p>
        </w:tc>
      </w:tr>
      <w:tr>
        <w:trPr>
          <w:trHeight w:val="12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doors 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ance Francais Togliatti”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ance Francais Togli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fr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7 (8482) 51-59-53,</w:t>
              <w:br/>
              <w:t>+7 (909) 363-92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ftogliatti@mail.ru</w:t>
            </w:r>
          </w:p>
        </w:tc>
      </w:tr>
      <w:tr>
        <w:trPr>
          <w:trHeight w:val="12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 Club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li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biley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4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«Alliance Francais Togliatti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FR"/>
                </w:rPr>
                <w:t>www.afru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br/>
              <w:t>+7 (8482) 51-59-53,</w:t>
              <w:br/>
              <w:t>+7 (909) 363-92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aftogliatti@mail.ru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left2">
    <w:name w:val="block-info__left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.tgl.ru/" TargetMode="External"/><Relationship Id="rId3" Type="http://schemas.openxmlformats.org/officeDocument/2006/relationships/hyperlink" Target="mailto:info@avtograd-expo.ru" TargetMode="External"/><Relationship Id="rId4" Type="http://schemas.openxmlformats.org/officeDocument/2006/relationships/hyperlink" Target="http://www.fishngame.ru/" TargetMode="External"/><Relationship Id="rId5" Type="http://schemas.openxmlformats.org/officeDocument/2006/relationships/hyperlink" Target="mailto:fishingame@yandex.ru" TargetMode="External"/><Relationship Id="rId6" Type="http://schemas.openxmlformats.org/officeDocument/2006/relationships/hyperlink" Target="http://www.museum.vaz.ru/" TargetMode="External"/><Relationship Id="rId7" Type="http://schemas.openxmlformats.org/officeDocument/2006/relationships/hyperlink" Target="mailto:org@expotol.ru" TargetMode="External"/><Relationship Id="rId8" Type="http://schemas.openxmlformats.org/officeDocument/2006/relationships/hyperlink" Target="http://www.tgl.ru/" TargetMode="External"/><Relationship Id="rId9" Type="http://schemas.openxmlformats.org/officeDocument/2006/relationships/hyperlink" Target="http://www.tgl.ru/" TargetMode="External"/><Relationship Id="rId10" Type="http://schemas.openxmlformats.org/officeDocument/2006/relationships/hyperlink" Target="http://www.togliatti-tennis.ru/" TargetMode="External"/><Relationship Id="rId11" Type="http://schemas.openxmlformats.org/officeDocument/2006/relationships/hyperlink" Target="mailto:info@togliatti-tennis.ru" TargetMode="External"/><Relationship Id="rId12" Type="http://schemas.openxmlformats.org/officeDocument/2006/relationships/hyperlink" Target="http://www.afrus.ru/" TargetMode="External"/><Relationship Id="rId13" Type="http://schemas.openxmlformats.org/officeDocument/2006/relationships/hyperlink" Target="http://www.afrus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1:00Z</dcterms:created>
  <dc:creator>User</dc:creator>
  <dc:description/>
  <cp:keywords/>
  <dc:language>en-US</dc:language>
  <cp:lastModifiedBy>user</cp:lastModifiedBy>
  <dcterms:modified xsi:type="dcterms:W3CDTF">2014-09-02T07:28:00Z</dcterms:modified>
  <cp:revision>40</cp:revision>
  <dc:subject/>
  <dc:title/>
</cp:coreProperties>
</file>