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01.10.2018 по 05.10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 (бездействие), предусмотренных </w:t>
            </w:r>
            <w:hyperlink w:anchor="P92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1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земляных работ с нарушением порядка, установленного муниципальными правовыми актами, кроме действий, предусмотренных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12125267/e4cb1d749a5d7ca9aa116ad348095073/" \l "block_6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татьями 6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12125267/8e5cab37391b571c12c39a49736d35f9/" \l "block_6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6.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12125267/4fc81bd708668197a291fdc62307ca74/" \l "block_7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12125267/9a0d50803eeacbbe1c056fd1cd2061b0/" \l "block_71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1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12125267/def94041856c6edd9deb9e56a3b0cda6/" \l "block_71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1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12125267/646cd7e8cf19279b078cdec8fcd89ce4/" \l "block_8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8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12125267/79e0d49c57eaf00b360953ced8a4e94f/" \l "block_8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8.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12125267/6f1c6ca78c7f356c4f502d5a4aeec0e5/" \l "block_8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8.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12125267/d31bd2d89fd17d70aaefe3134ccf3ea8/" \l "block_9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9.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12125267/0ba4626f03c3063a0f3f7cdb8ca362a8/" \l "block_112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1.2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3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7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03C894490B270F9C5417F973C85A30B4CD596ADB52A78DEA3E8EBE8DC207B1711F97726219E6W8h6D" TargetMode="External"/><Relationship Id="rId4" Type="http://schemas.openxmlformats.org/officeDocument/2006/relationships/hyperlink" Target="consultantplus://offline/ref=03C894490B270F9C5417F973C85A30B4CD596ADB52A78DEA3E8EBE8DC207B1711F97726110E680BCWDhBD" TargetMode="External"/><Relationship Id="rId5" Type="http://schemas.openxmlformats.org/officeDocument/2006/relationships/hyperlink" Target="consultantplus://offline/ref=03C894490B270F9C5417F973C85A30B4CD596ADB52A78DEA3E8EBE8DC207B1711F97726116E4W8hBD" TargetMode="External"/><Relationship Id="rId6" Type="http://schemas.openxmlformats.org/officeDocument/2006/relationships/hyperlink" Target="consultantplus://offline/ref=03C894490B270F9C5417F973C85A30B4CD596ADB52A78DEA3E8EBE8DC207B1711F97726414E1W8h7D" TargetMode="External"/><Relationship Id="rId7" Type="http://schemas.openxmlformats.org/officeDocument/2006/relationships/hyperlink" Target="consultantplus://offline/ref=03C894490B270F9C5417F973C85A30B4CD596ADB52A78DEA3E8EBE8DC207B1711F97726613EFW8hB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34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8-10-05T07:34:00Z</dcterms:modified>
  <cp:revision>2</cp:revision>
  <dc:subject/>
  <dc:title>#Page</dc:title>
</cp:coreProperties>
</file>