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22.10.2018 по 26.10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25"/>
        <w:gridCol w:w="1205"/>
      </w:tblGrid>
      <w:tr>
        <w:trPr>
          <w:trHeight w:val="14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тех же действий (бездействие), предусмотренных </w:t>
            </w:r>
            <w:hyperlink w:anchor="P92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5" w:hRule="atLeast"/>
          <w:cantSplit w:val="true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67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29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8-10-26T07:29:00Z</dcterms:modified>
  <cp:revision>2</cp:revision>
  <dc:subject/>
  <dc:title>#Page</dc:title>
</cp:coreProperties>
</file>