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7.02.2017 по 03.03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2.1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81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E0C6CE8BF2549E3CD95A2EC8F430D5B03A9CB46D4639C555EFF21C116A2C6AA3MDV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2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3-02T12:22:00Z</dcterms:modified>
  <cp:revision>3</cp:revision>
  <dc:subject/>
  <dc:title>#Page</dc:title>
</cp:coreProperties>
</file>