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27.11.2017 по 01.12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явлений в не установленных органами местного самоуправления мест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статьями 6.3, 6.4, 8.1, 8.2 и 8.8 Кодекса Российской Федерации об административных правонарушениях, а также </w:t>
            </w:r>
            <w:hyperlink r:id="rId2">
              <w:r>
                <w:rPr>
                  <w:rStyle w:val="InternetLink"/>
                </w:rPr>
                <w:t>статьями 4.2</w:t>
              </w:r>
            </w:hyperlink>
            <w:r>
              <w:rPr/>
              <w:t>, 4.9, 4.11, 4.18, 4.20, 4.22 и 4.23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6.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организатором ярмарки требований к проведению ярмарки, кроме действий, предусмотренных статьями 6.3, 6.6, 8.2, 10.3, 10.6, 10.8, 10.12, 14.2, 14.5, 14.7, 14.8, 14.15, 20.4 Кодекса Российской Федерации об административных правонаруше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3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, предусмотренных частями 1 и 2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9 5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F8973583DDF5D078BA86D906681A7F9853E89C7A415EB837C4700140BD1F5883CD8BCF0B770B0A9BBDFN7i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4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7-12-18T11:34:00Z</dcterms:modified>
  <cp:revision>2</cp:revision>
  <dc:subject/>
  <dc:title>#Page</dc:title>
</cp:coreProperties>
</file>