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я по итогам работы административной комиссии Автозаводского района 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городского округа Тольятти за период </w:t>
      </w:r>
      <w:r>
        <w:rPr>
          <w:b/>
          <w:bCs/>
        </w:rPr>
        <w:t>с 28.11.2016 по 02.12.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8022"/>
        <w:gridCol w:w="856"/>
      </w:tblGrid>
      <w:tr>
        <w:trPr>
          <w:trHeight w:val="99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№ </w:t>
            </w:r>
            <w:r>
              <w:rPr>
                <w:i/>
                <w:iCs/>
                <w:sz w:val="20"/>
                <w:szCs w:val="20"/>
              </w:rPr>
              <w:t>статьи Закона Самарской области №115-ГД от 01.11.2007г.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щество правонаруш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л-во</w:t>
            </w:r>
          </w:p>
        </w:tc>
      </w:tr>
      <w:tr>
        <w:trPr>
          <w:trHeight w:val="616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. 1 ст. 2.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ершение действий (бездействие), предусмотренных в Законе Самарской области "Об обеспечении тишины и покоя граждан в ночное время на территории Самарской области", повлекших нарушение тишины и покоя гражда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16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. 2 ст. 2.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ершение тех же действий (бездействие), предусмотренных частью 1 настоящей статьи, лицом, ранее подвергнутым административному наказанию за аналогичное административное правонарушени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16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. 1 ст. 4.1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изводство земляных работ с нарушением порядка, установленного муниципальными правовыми актами, кроме действий, предусмотренных статьями 7.1, 7.14, 7.17, 8.1, 8.7, 9.4, 11.21 Кодекса РФ об административных правонарушения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16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. 2 ст. 4.1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ершение тех же действий, предусмотренных частью 1 настоящей статьи, лицом ранее подвергнутым административному наказанию за аналогичное административное правонарушени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16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. 3 ст. 4.20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амовольное размещение на территории общего пользования вывесок или указателей, не содержащих сведений рекламного характера, кроме действий, предусмотренных ч. 2 ст. 11.21 КоАП РФ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16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. 1 ст. 6.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розничной торговли или оказание бытовых услуг на территории общего пользования вне мест, установленных органами местного самоуправления или органами исполнительной власти Самарской области в соответствии с их компетенцие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. 1 ст. 10.4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исполнение нормативного правового акта, принятого органом местного самоуправления и (или) должностным лицом местного самоуправления, кроме действий, предусмотренных статьями 2.1.15, 2.1.16, 4.11, 4.18, 4.20, 4.22, 4.23 и 10.3 настоящего Закон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. 2 ст. 10.4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ершение тех же действий, предусмотренных частью 1 настоящей статьи, лицом ранее подвергнутым административному наказанию за аналогичное административное правонарушение, то есть за неисполнение нормативного правового акта, принятого органом местного самоуправления и (или) должностным лицом местного самоуправл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5" w:hRule="atLeast"/>
          <w:cantSplit w:val="true"/>
        </w:trPr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ожено административных штрафов на сумму 93 200 рублей.</w:t>
      </w:r>
    </w:p>
    <w:sectPr>
      <w:type w:val="nextPage"/>
      <w:pgSz w:w="11906" w:h="16838"/>
      <w:pgMar w:left="567" w:right="110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right="43" w:firstLine="567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1:38:00Z</dcterms:created>
  <dc:creator>Администратор</dc:creator>
  <dc:description/>
  <dc:language>en-US</dc:language>
  <cp:lastModifiedBy>Семенова</cp:lastModifiedBy>
  <cp:lastPrinted>2016-01-18T08:22:00Z</cp:lastPrinted>
  <dcterms:modified xsi:type="dcterms:W3CDTF">2016-12-23T11:38:00Z</dcterms:modified>
  <cp:revision>2</cp:revision>
  <dc:subject/>
  <dc:title>#Page</dc:title>
</cp:coreProperties>
</file>