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2.05.2017 по 05.05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9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1BD635E753C20FFD3934441DF25D1C850C57E3476BFB62A6D298A88342892311v0t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5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5-05T04:45:00Z</dcterms:modified>
  <cp:revision>2</cp:revision>
  <dc:subject/>
  <dc:title>#Page</dc:title>
</cp:coreProperties>
</file>