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01.08.2016 по 05.08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2 ст.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тех же действий (бездействие), предусмотренных </w:t>
            </w:r>
            <w:hyperlink w:anchor="P87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рушение установленных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Самарской области "О мерах по ограничению потребления (распития) алкогольной продукции на территории Самарской области" дополнительных ограничений розничной продажи алкогольной продукции, за исключением розничной продажи алкогольной продукции, осуществляемой магазинами беспошлинной торгов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еисполнение правового акта, принятого органом местного самоуправления и (или) должностным лицом местного самоуправ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934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1BD635E753C20FFD3934441DF25D1C850C57E3476BFB62A6D298A88342892311v0t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46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6-08-05T10:54:00Z</dcterms:modified>
  <cp:revision>4</cp:revision>
  <dc:subject/>
  <dc:title>#Page</dc:title>
</cp:coreProperties>
</file>