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31.07.2018 по 03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статьями 7.13 и 9.4 Кодекса Российской Федерации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озничной торговли или оказания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 230 0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0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8-03T10:40:00Z</dcterms:modified>
  <cp:revision>2</cp:revision>
  <dc:subject/>
  <dc:title>#Page</dc:title>
</cp:coreProperties>
</file>