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2.03.2015 по 06.03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3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6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7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33 0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008E0C2E8D95B98B89265200B03147868045A0798ED33B9F9DDF383920054539HFK2N" TargetMode="External"/><Relationship Id="rId4" Type="http://schemas.openxmlformats.org/officeDocument/2006/relationships/hyperlink" Target="consultantplus://offline/ref=6F67E2581701D00929E4F46049104D6C334DF210277BFC64419F7EC3EB820C64B945127F6F23HAABM" TargetMode="External"/><Relationship Id="rId5" Type="http://schemas.openxmlformats.org/officeDocument/2006/relationships/hyperlink" Target="consultantplus://offline/ref=6F67E2581701D00929E4F46049104D6C334DF210277BFC64419F7EC3EB820C64B945127E6F2BHAABM" TargetMode="External"/><Relationship Id="rId6" Type="http://schemas.openxmlformats.org/officeDocument/2006/relationships/hyperlink" Target="consultantplus://offline/ref=6F67E2581701D00929E4EA6D5F7C11643440A81D2774FF3B1AC0259EBC8B0633FE0A4B3F2227AA79ACF3B0HDA9M" TargetMode="External"/><Relationship Id="rId7" Type="http://schemas.openxmlformats.org/officeDocument/2006/relationships/hyperlink" Target="consultantplus://offline/ref=1989FD5793B739EF18AB8F100D9D3E3479CB9FEBAB065CEA179137A9335E66512F2B180ECAB6F0B1AAB45537Z1D" TargetMode="External"/><Relationship Id="rId8" Type="http://schemas.openxmlformats.org/officeDocument/2006/relationships/hyperlink" Target="consultantplus://offline/ref=1989FD5793B739EF18AB8F100D9D3E3479CB9FEBAB065CEA179137A9335E66512F2B180ECAB6F0B1AAB65037Z0D" TargetMode="External"/><Relationship Id="rId9" Type="http://schemas.openxmlformats.org/officeDocument/2006/relationships/hyperlink" Target="consultantplus://offline/ref=1989FD5793B739EF18AB8F100D9D3E3479CB9FEBAB065CEA179137A9335E66512F2B180ECAB6F0B1AAB95137Z0D" TargetMode="External"/><Relationship Id="rId10" Type="http://schemas.openxmlformats.org/officeDocument/2006/relationships/hyperlink" Target="consultantplus://offline/ref=1989FD5793B739EF18AB8F100D9D3E3479CB9FEBAB065CEA179137A9335E66512F2B180ECAB6F0B1AAB05C37ZAD" TargetMode="External"/><Relationship Id="rId11" Type="http://schemas.openxmlformats.org/officeDocument/2006/relationships/hyperlink" Target="consultantplus://offline/ref=5FEEB14C432B9EE86DD28E1BEF0BF59701E0F5414ACD7D07628BAC7BE86BCCECC5E1F0B517E25E7EDF6411UF72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02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5-03-06T12:02:00Z</dcterms:modified>
  <cp:revision>2</cp:revision>
  <dc:subject/>
  <dc:title>#Page</dc:title>
</cp:coreProperties>
</file>