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2.05.2017 по 05.05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предусмотренных статьями 7.13 и 9.4 Кодекса РФ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 9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7-05-10T07:48:00Z</dcterms:modified>
  <cp:revision>2</cp:revision>
  <dc:subject/>
  <dc:title>#Page</dc:title>
</cp:coreProperties>
</file>