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3.07.2017 по 07.07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 (бездействие), предусмотренных </w:t>
            </w:r>
            <w:hyperlink w:anchor="P91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98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03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7-06T06:05:00Z</dcterms:modified>
  <cp:revision>3</cp:revision>
  <dc:subject/>
  <dc:title>#Page</dc:title>
</cp:coreProperties>
</file>