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4.06.2018 по 09.06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1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1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6.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оператором ярмарки требований к проведению ярмарки, кроме действий, предусмотренных </w:t>
            </w:r>
            <w:hyperlink r:id="rId18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6.6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10.6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10.8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10.12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14.2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14.5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14.7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14.8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14.15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20.4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4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BDEDF9E4F3B498759D45061D7556E6F3B19B41C4DF720AC16D319DA591C867A0E281FD9596C2E227J" TargetMode="External"/><Relationship Id="rId4" Type="http://schemas.openxmlformats.org/officeDocument/2006/relationships/hyperlink" Target="consultantplus://offline/ref=BDEDF9E4F3B498759D45061D7556E6F3B19B41C4DF720AC16D319DA591C867A0E281FD969FC22186E221J" TargetMode="External"/><Relationship Id="rId5" Type="http://schemas.openxmlformats.org/officeDocument/2006/relationships/hyperlink" Target="consultantplus://offline/ref=BDEDF9E4F3B498759D45061D7556E6F3B19B41C4DF720AC16D319DA591C867A0E281FD919CCAE220J" TargetMode="External"/><Relationship Id="rId6" Type="http://schemas.openxmlformats.org/officeDocument/2006/relationships/hyperlink" Target="consultantplus://offline/ref=BDEDF9E4F3B498759D45061D7556E6F3B19B41C4DF720AC16D319DA591C867A0E281FD909FC4E224J" TargetMode="External"/><Relationship Id="rId7" Type="http://schemas.openxmlformats.org/officeDocument/2006/relationships/hyperlink" Target="consultantplus://offline/ref=BDEDF9E4F3B498759D45061D7556E6F3B19B41C4DF720AC16D319DA591C867A0E281FD969FC22686E220J" TargetMode="External"/><Relationship Id="rId8" Type="http://schemas.openxmlformats.org/officeDocument/2006/relationships/hyperlink" Target="consultantplus://offline/ref=BDEDF9E4F3B498759D45061D7556E6F3B19B41C4DF720AC16D319DA591C867A0E281FD9699C0E22AJ" TargetMode="External"/><Relationship Id="rId9" Type="http://schemas.openxmlformats.org/officeDocument/2006/relationships/hyperlink" Target="consultantplus://offline/ref=BDEDF9E4F3B498759D45061D7556E6F3B19B41C4DF720AC16D319DA591C867A0E281FD9699C1E223J" TargetMode="External"/><Relationship Id="rId10" Type="http://schemas.openxmlformats.org/officeDocument/2006/relationships/hyperlink" Target="consultantplus://offline/ref=BDEDF9E4F3B498759D45061D7556E6F3B19B41C4DF720AC16D319DA591C867A0E281FD919CCBE22AJ" TargetMode="External"/><Relationship Id="rId11" Type="http://schemas.openxmlformats.org/officeDocument/2006/relationships/hyperlink" Target="consultantplus://offline/ref=BDEDF9E4F3B498759D45061D7556E6F3B19B41C4DF720AC16D319DA591C867A0E281FD9596C3E222J" TargetMode="External"/><Relationship Id="rId12" Type="http://schemas.openxmlformats.org/officeDocument/2006/relationships/hyperlink" Target="consultantplus://offline/ref=BDEDF9E4F3B498759D45061D7556E6F3B19B41C4DF720AC16D319DA591C867A0E281FD969FC62283E229J" TargetMode="External"/><Relationship Id="rId13" Type="http://schemas.openxmlformats.org/officeDocument/2006/relationships/hyperlink" Target="consultantplus://offline/ref=03C894490B270F9C5417F973C85A30B4CD596ADB52A78DEA3E8EBE8DC207B1711F97726219E6W8h6D" TargetMode="External"/><Relationship Id="rId14" Type="http://schemas.openxmlformats.org/officeDocument/2006/relationships/hyperlink" Target="consultantplus://offline/ref=03C894490B270F9C5417F973C85A30B4CD596ADB52A78DEA3E8EBE8DC207B1711F97726110E680BCWDhBD" TargetMode="External"/><Relationship Id="rId15" Type="http://schemas.openxmlformats.org/officeDocument/2006/relationships/hyperlink" Target="consultantplus://offline/ref=03C894490B270F9C5417F973C85A30B4CD596ADB52A78DEA3E8EBE8DC207B1711F97726116E4W8hBD" TargetMode="External"/><Relationship Id="rId16" Type="http://schemas.openxmlformats.org/officeDocument/2006/relationships/hyperlink" Target="consultantplus://offline/ref=03C894490B270F9C5417F973C85A30B4CD596ADB52A78DEA3E8EBE8DC207B1711F97726414E1W8h7D" TargetMode="External"/><Relationship Id="rId17" Type="http://schemas.openxmlformats.org/officeDocument/2006/relationships/hyperlink" Target="consultantplus://offline/ref=03C894490B270F9C5417F973C85A30B4CD596ADB52A78DEA3E8EBE8DC207B1711F97726613EFW8hBD" TargetMode="External"/><Relationship Id="rId18" Type="http://schemas.openxmlformats.org/officeDocument/2006/relationships/hyperlink" Target="consultantplus://offline/ref=52551192D059673D023B970CFBDCACC65DAFAB0BB658ABD46DF6B4D7D7C21087A9B8215D0B95R338J" TargetMode="External"/><Relationship Id="rId19" Type="http://schemas.openxmlformats.org/officeDocument/2006/relationships/hyperlink" Target="consultantplus://offline/ref=52551192D059673D023B970CFBDCACC65DAFAB0BB658ABD46DF6B4D7D7C21087A9B8215E02953E04RA3FJ" TargetMode="External"/><Relationship Id="rId20" Type="http://schemas.openxmlformats.org/officeDocument/2006/relationships/hyperlink" Target="consultantplus://offline/ref=52551192D059673D023B970CFBDCACC65DAFAB0BB658ABD46DF6B4D7D7C21087A9B8215E02953908RA3FJ" TargetMode="External"/><Relationship Id="rId21" Type="http://schemas.openxmlformats.org/officeDocument/2006/relationships/hyperlink" Target="consultantplus://offline/ref=52551192D059673D023B970CFBDCACC65DAFAB0BB658ABD46DF6B4D7D7C21087A9B8215E02953A01RA3CJ" TargetMode="External"/><Relationship Id="rId22" Type="http://schemas.openxmlformats.org/officeDocument/2006/relationships/hyperlink" Target="consultantplus://offline/ref=52551192D059673D023B970CFBDCACC65DAFAB0BB658ABD46DF6B4D7D7C21087A9B8215E02953A02RA3DJ" TargetMode="External"/><Relationship Id="rId23" Type="http://schemas.openxmlformats.org/officeDocument/2006/relationships/hyperlink" Target="consultantplus://offline/ref=52551192D059673D023B970CFBDCACC65DAFAB0BB658ABD46DF6B4D7D7C21087A9B8215E02953A03RA39J" TargetMode="External"/><Relationship Id="rId24" Type="http://schemas.openxmlformats.org/officeDocument/2006/relationships/hyperlink" Target="consultantplus://offline/ref=52551192D059673D023B970CFBDCACC65DAFAB0BB658ABD46DF6B4D7D7C21087A9B8215E02953A05RA3BJ" TargetMode="External"/><Relationship Id="rId25" Type="http://schemas.openxmlformats.org/officeDocument/2006/relationships/hyperlink" Target="consultantplus://offline/ref=52551192D059673D023B970CFBDCACC65DAFAB0BB658ABD46DF6B4D7D7C21087A9B8215E02943C09RA3EJ" TargetMode="External"/><Relationship Id="rId26" Type="http://schemas.openxmlformats.org/officeDocument/2006/relationships/hyperlink" Target="consultantplus://offline/ref=52551192D059673D023B970CFBDCACC65DAFAB0BB658ABD46DF6B4D7D7C21087A9B8215E0690R33BJ" TargetMode="External"/><Relationship Id="rId27" Type="http://schemas.openxmlformats.org/officeDocument/2006/relationships/hyperlink" Target="consultantplus://offline/ref=52551192D059673D023B970CFBDCACC65DAFAB0BB658ABD46DF6B4D7D7C21087A9B8215E02943F01RA39J" TargetMode="External"/><Relationship Id="rId28" Type="http://schemas.openxmlformats.org/officeDocument/2006/relationships/hyperlink" Target="consultantplus://offline/ref=52551192D059673D023B970CFBDCACC65DAFAB0BB658ABD46DF6B4D7D7C21087A9B8215E02943F01RA3EJ" TargetMode="External"/><Relationship Id="rId29" Type="http://schemas.openxmlformats.org/officeDocument/2006/relationships/hyperlink" Target="consultantplus://offline/ref=52551192D059673D023B970CFBDCACC65DAFAB0BB658ABD46DF6B4D7D7C21087A9B8215E02943F04RA3DJ" TargetMode="External"/><Relationship Id="rId30" Type="http://schemas.openxmlformats.org/officeDocument/2006/relationships/hyperlink" Target="consultantplus://offline/ref=52551192D059673D023B970CFBDCACC65DAFAB0BB658ABD46DF6B4D7D7C21087A9B8215D049DR33BJ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6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6-09T11:47:00Z</dcterms:modified>
  <cp:revision>3</cp:revision>
  <dc:subject/>
  <dc:title>#Page</dc:title>
</cp:coreProperties>
</file>