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6.08.2018 по 10.08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5.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амовольное ограничение доступа на земельные участки общего поль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09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50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8-09-12T11:12:00Z</dcterms:modified>
  <cp:revision>3</cp:revision>
  <dc:subject/>
  <dc:title>#Page</dc:title>
</cp:coreProperties>
</file>