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5.06.2017 по 09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3.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ая перепланировка и (или) переустройство нежилых помещений в многоквартирных дом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1 8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3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06-09T06:53:00Z</dcterms:modified>
  <cp:revision>2</cp:revision>
  <dc:subject/>
  <dc:title>#Page</dc:title>
</cp:coreProperties>
</file>