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7.11.2016 по 11.11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грязнение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Те же действия, предусмотренные </w:t>
            </w:r>
            <w:hyperlink w:anchor="P39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совершенные повторно 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7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11-10T06:17:00Z</dcterms:modified>
  <cp:revision>3</cp:revision>
  <dc:subject/>
  <dc:title>#Page</dc:title>
</cp:coreProperties>
</file>