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0.05.2017 по 12.05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4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мещение объявлений в не установленных органами местного самоуправления мест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w:anchor="P309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512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3E5B6B2C5B2A1009D07CEC85CFCE40585C96D508D3D4AE47D3006692669D822F6117ECAA90DBnF0AK" TargetMode="External"/><Relationship Id="rId4" Type="http://schemas.openxmlformats.org/officeDocument/2006/relationships/hyperlink" Target="consultantplus://offline/ref=3E5B6B2C5B2A1009D07CEC85CFCE40585C96D508D3D4AE47D3006692669D822F6117ECAB90D3nF0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7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5-11T06:19:00Z</dcterms:modified>
  <cp:revision>3</cp:revision>
  <dc:subject/>
  <dc:title>#Page</dc:title>
</cp:coreProperties>
</file>