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1.07.2016 по 15.07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8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6 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1BD635E753C20FFD39345A10E431408D0B55B94A6BF86EF588C7F3DE158029464503A59F5407vFtCD" TargetMode="External"/><Relationship Id="rId4" Type="http://schemas.openxmlformats.org/officeDocument/2006/relationships/hyperlink" Target="consultantplus://offline/ref=1BD635E753C20FFD39345A10E431408D0B55B94A6BF86EF588C7F3DE158029464503A59E540FvFtCD" TargetMode="External"/><Relationship Id="rId5" Type="http://schemas.openxmlformats.org/officeDocument/2006/relationships/hyperlink" Target="consultantplus://offline/ref=1BD635E753C20FFD3934441DF25D1C850C57E3476BFB62A6D298A88342892311v0t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4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7-14T12:48:00Z</dcterms:modified>
  <cp:revision>2</cp:revision>
  <dc:subject/>
  <dc:title>#Page</dc:title>
</cp:coreProperties>
</file>