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3.11.2017 по 17.1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3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1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11-17T11:51:00Z</dcterms:modified>
  <cp:revision>2</cp:revision>
  <dc:subject/>
  <dc:title>#Page</dc:title>
</cp:coreProperties>
</file>