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0.10.2016 по 14.10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земляных работ с нарушением порядка, установленного муниципальными правовыми актами, кроме действий, предусмотренных статьями 7.1, 7.14, 7.17, 8.1, 8.7, 9.4, 11.21 Кодекса РФ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статьями 2.1.15, 2.1.16, 4.11, 4.18, 4.20, 4.22, 4.23 и 10.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 ранее подвергнутым административному наказанию за аналогичное административное правонарушение, то есть за неисполнение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03 0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26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6-10-31T04:26:00Z</dcterms:modified>
  <cp:revision>2</cp:revision>
  <dc:subject/>
  <dc:title>#Page</dc:title>
</cp:coreProperties>
</file>