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13.02.2017 по 17.02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4.2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епроведение мероприятий по очистке от снега, наледи и сосулек кровель нежилых зданий, сооружений и крыш их подъездов (вход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рушение установленных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Самарской области "О мерах по ограничению потребления (распития) алкогольной продукции на территории Самарской области" дополнительных ограничений розничной продажи алкогольной продукции, за исключением розничной продажи алкогольной продукции, осуществляемой магазинами беспошлинной торгов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10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w:anchor="P195">
              <w:r>
                <w:rPr>
                  <w:rStyle w:val="InternetLink"/>
                </w:rPr>
                <w:t>статьями 2.1.15</w:t>
              </w:r>
            </w:hyperlink>
            <w:r>
              <w:rPr/>
              <w:t xml:space="preserve">, </w:t>
            </w:r>
            <w:hyperlink w:anchor="P200">
              <w:r>
                <w:rPr>
                  <w:rStyle w:val="InternetLink"/>
                </w:rPr>
                <w:t>2.1.16</w:t>
              </w:r>
            </w:hyperlink>
            <w:r>
              <w:rPr/>
              <w:t xml:space="preserve">, </w:t>
            </w:r>
            <w:hyperlink w:anchor="P262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7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29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09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, </w:t>
            </w:r>
            <w:hyperlink w:anchor="P317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w:anchor="P492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265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E0C6CE8BF2549E3CD95A2EC8F430D5B03A9CB46D4639C555EFF21C116A2C6AA3MDV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5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7-02-16T13:18:00Z</dcterms:modified>
  <cp:revision>4</cp:revision>
  <dc:subject/>
  <dc:title>#Page</dc:title>
</cp:coreProperties>
</file>