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11.04.2016 по 15.04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«Об обеспечении тишины и покоя граждан в ночное время на территории Самарской области», повлекших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земляных работ с нарушением порядка, установленного муниципальными правовыми актами, кроме действий, предусмотренных статьями 7.1, 7.14, 7.17, 8.1, 8.7, 9.4, 11.21 Кодекса РФ об административных правонаруше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2">
              <w:r>
                <w:rPr>
                  <w:rStyle w:val="InternetLink"/>
                </w:rPr>
                <w:t>статьями 2.1.15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, предусмотренных частью 1 настоящей статьи, лицом ранее подвергнутым административному наказанию за аналогичное административное правонарушение, то есть за неисполнение нормативного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50 7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DC953A08D7326C9FE03AF35F15869A359C4145DCEF99AA3A500F396D14087EFD32FA61AC4427BC177F34c2c2E" TargetMode="External"/><Relationship Id="rId3" Type="http://schemas.openxmlformats.org/officeDocument/2006/relationships/hyperlink" Target="consultantplus://offline/ref=A7DC953A08D7326C9FE03AF35F15869A359C4145DCEF99AA3A500F396D14087EFD32FA61AC4427BC177139c2cFE" TargetMode="External"/><Relationship Id="rId4" Type="http://schemas.openxmlformats.org/officeDocument/2006/relationships/hyperlink" Target="consultantplus://offline/ref=A7DC953A08D7326C9FE03AF35F15869A359C4145DCEF99AA3A500F396D14087EFD32FA61AC4427BC177E38c2cFE" TargetMode="External"/><Relationship Id="rId5" Type="http://schemas.openxmlformats.org/officeDocument/2006/relationships/hyperlink" Target="consultantplus://offline/ref=A7DC953A08D7326C9FE03AF35F15869A359C4145DCEF99AA3A500F396D14087EFD32FA61AC4427BC177735c2c5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18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6-04-18T05:18:00Z</dcterms:modified>
  <cp:revision>2</cp:revision>
  <dc:subject/>
  <dc:title>#Page</dc:title>
</cp:coreProperties>
</file>