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12.09.2016 по 16.09.2016</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2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Совершение тех же действий (бездействие), предусмотренных </w:t>
            </w:r>
            <w:hyperlink r:id="rId2">
              <w:r>
                <w:rPr>
                  <w:rStyle w:val="InternetLink"/>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20</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явлений в не установленных органами местного самоуправления места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23</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муниципальными правовыми актами требований к содержанию фасадов нежилых зданий, строений, сооружений, предусмотренных статьями 7.13 и 9.4 Кодекса РФ об административных правонарушениях, статьей 4.22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исполнение нормативного правового акта, принятого органом местного самоуправления и (или) должностным лицом местного самоуправления, кроме действий, предусмотренных статьями 2.1.15, 2.1.16, 4.11, 4.18, 4.20, 4.22, 4.23 и 10.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2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ие тех же действий, предусмотренных частью 1 настоящей статьи, лицом ранее подвергнутым административному наказанию за аналогичное административное правонарушение, то есть за неисполнение нормативного правового акта, принятого органом местного самоуправления и (или) должностным лицом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rPr/>
      </w:pPr>
      <w:r>
        <w:rPr/>
      </w:r>
    </w:p>
    <w:p>
      <w:pPr>
        <w:pStyle w:val="Normal"/>
        <w:rPr/>
      </w:pPr>
      <w:r>
        <w:rPr/>
        <w:t>Наложено административных штрафов на сумму 52 0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154EA311F389B266F13E0CB2B11C2D1132A7EBC3ADDD6F2F063BDFA5556E8209B4CE5057F0CB6DE8FAFhCb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24:00Z</dcterms:created>
  <dc:creator>Администратор</dc:creator>
  <dc:description/>
  <dc:language>en-US</dc:language>
  <cp:lastModifiedBy>Семенова</cp:lastModifiedBy>
  <cp:lastPrinted>2016-01-18T08:22:00Z</cp:lastPrinted>
  <dcterms:modified xsi:type="dcterms:W3CDTF">2016-09-19T05:30:00Z</dcterms:modified>
  <cp:revision>4</cp:revision>
  <dc:subject/>
  <dc:title>#Page</dc:title>
</cp:coreProperties>
</file>