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15.08.2016 по 19.08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2 ст.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 (бездействие), предусмотренных </w:t>
            </w:r>
            <w:hyperlink w:anchor="P87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исполнение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216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2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6-08-19T10:22:00Z</dcterms:modified>
  <cp:revision>2</cp:revision>
  <dc:subject/>
  <dc:title>#Page</dc:title>
</cp:coreProperties>
</file>