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3.11.2017 по 17.1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6.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 же действия, предусмотренные частью 1 настоящей статьи, совершенные повторно в течение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2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7-11-24T11:21:00Z</dcterms:modified>
  <cp:revision>2</cp:revision>
  <dc:subject/>
  <dc:title>#Page</dc:title>
</cp:coreProperties>
</file>