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6.04.2018 по 20.04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41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обязанности, предусмотренной правилами благоустройства территории поселения (городского округа), утвержденными органом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42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0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4-18T12:49:00Z</dcterms:modified>
  <cp:revision>5</cp:revision>
  <dc:subject/>
  <dc:title>#Page</dc:title>
</cp:coreProperties>
</file>