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6.04.2018 по 20.04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4 ст. 4.1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расывание мусора или иных предметов из транспортного средства во время их стоянки, остановки или движения на территории общего пользования, кроме действий, предусмотренных статьей 12.33 Кодекса Российской Федерации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статьями 7.13 и 9.4 Кодекса Российской Федерации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16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3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4-20T10:33:00Z</dcterms:modified>
  <cp:revision>2</cp:revision>
  <dc:subject/>
  <dc:title>#Page</dc:title>
</cp:coreProperties>
</file>