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6.05.2016 по 20.05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«Об обеспечении тишины и покоя граждан в ночное время на территории Самарской области»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предусмотренных статьями 7.13 и 9.4 Кодекса РФ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2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 ранее подвергнутым административному наказанию за аналогичное административное правонарушение, то есть за неисполнение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07 6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DC953A08D7326C9FE03AF35F15869A359C4145DCEF99AA3A500F396D14087EFD32FA61AC4427BC177F34c2c2E" TargetMode="External"/><Relationship Id="rId3" Type="http://schemas.openxmlformats.org/officeDocument/2006/relationships/hyperlink" Target="consultantplus://offline/ref=A7DC953A08D7326C9FE03AF35F15869A359C4145DCEF99AA3A500F396D14087EFD32FA61AC4427BC177139c2cFE" TargetMode="External"/><Relationship Id="rId4" Type="http://schemas.openxmlformats.org/officeDocument/2006/relationships/hyperlink" Target="consultantplus://offline/ref=A7DC953A08D7326C9FE03AF35F15869A359C4145DCEF99AA3A500F396D14087EFD32FA61AC4427BC177E38c2cFE" TargetMode="External"/><Relationship Id="rId5" Type="http://schemas.openxmlformats.org/officeDocument/2006/relationships/hyperlink" Target="consultantplus://offline/ref=A7DC953A08D7326C9FE03AF35F15869A359C4145DCEF99AA3A500F396D14087EFD32FA61AC4427BC177735c2c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8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6-05-20T12:18:00Z</dcterms:modified>
  <cp:revision>2</cp:revision>
  <dc:subject/>
  <dc:title>#Page</dc:title>
</cp:coreProperties>
</file>