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8.07.2016 по 22.07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8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0 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5A10E431408D0B55B94A6BF86EF588C7F3DE158029464503A59D5D0EFF20v7tCD" TargetMode="External"/><Relationship Id="rId4" Type="http://schemas.openxmlformats.org/officeDocument/2006/relationships/hyperlink" Target="consultantplus://offline/ref=1BD635E753C20FFD39345A10E431408D0B55B94A6BF86EF588C7F3DE158029464503A59D5D0EF824v7tBD" TargetMode="External"/><Relationship Id="rId5" Type="http://schemas.openxmlformats.org/officeDocument/2006/relationships/hyperlink" Target="consultantplus://offline/ref=1BD635E753C20FFD39345A10E431408D0B55B94A6BF86EF588C7F3DE158029464503A59D5D0EF824v7t2D" TargetMode="External"/><Relationship Id="rId6" Type="http://schemas.openxmlformats.org/officeDocument/2006/relationships/hyperlink" Target="consultantplus://offline/ref=1BD635E753C20FFD39345A10E431408D0B55B94A6BF86EF588C7F3DE158029464503A59D5B0CvFt4D" TargetMode="External"/><Relationship Id="rId7" Type="http://schemas.openxmlformats.org/officeDocument/2006/relationships/hyperlink" Target="consultantplus://offline/ref=1BD635E753C20FFD39345A10E431408D0B55B94A6BF86EF588C7F3DE158029464503A59D5B0DvFtDD" TargetMode="External"/><Relationship Id="rId8" Type="http://schemas.openxmlformats.org/officeDocument/2006/relationships/hyperlink" Target="consultantplus://offline/ref=1BD635E753C20FFD39345A10E431408D0B55B94A6BF86EF588C7F3DE158029464503A59E540FvFtCD" TargetMode="External"/><Relationship Id="rId9" Type="http://schemas.openxmlformats.org/officeDocument/2006/relationships/hyperlink" Target="consultantplus://offline/ref=1BD635E753C20FFD39345A10E431408D0B55B94A6BF86EF588C7F3DE158029464503A59D5D0AFC21v7tBD" TargetMode="External"/><Relationship Id="rId10" Type="http://schemas.openxmlformats.org/officeDocument/2006/relationships/hyperlink" Target="consultantplus://offline/ref=1BD635E753C20FFD3934441DF25D1C850C57E3476BFB62A6D298A88342892311v0t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7-21T07:26:00Z</dcterms:modified>
  <cp:revision>2</cp:revision>
  <dc:subject/>
  <dc:title>#Page</dc:title>
</cp:coreProperties>
</file>