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8.08.2014 по 22.08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102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1 ст. 4.20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10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1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3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6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99 9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A342FD7B5E79539E1AE8F52145BF39AEBB47C678FDF6E41CB879F3B89B79385E7F147668EF83CC4Cd6e3D" TargetMode="External"/><Relationship Id="rId4" Type="http://schemas.openxmlformats.org/officeDocument/2006/relationships/hyperlink" Target="consultantplus://offline/ref=A342FD7B5E79539E1AE8F52145BF39AEBB47C678FDF6E41CB879F3B89B79385E7F147668EF83CB48d6e4D" TargetMode="External"/><Relationship Id="rId5" Type="http://schemas.openxmlformats.org/officeDocument/2006/relationships/hyperlink" Target="consultantplus://offline/ref=A342FD7B5E79539E1AE8F52145BF39AEBB47C678FDF6E41CB879F3B89B79385E7F147668EF83CB48d6eDD" TargetMode="External"/><Relationship Id="rId6" Type="http://schemas.openxmlformats.org/officeDocument/2006/relationships/hyperlink" Target="consultantplus://offline/ref=A342FD7B5E79539E1AE8F52145BF39AEBB47C678FDF6E41CB879F3B89B79385E7F147668E981dCe7D" TargetMode="External"/><Relationship Id="rId7" Type="http://schemas.openxmlformats.org/officeDocument/2006/relationships/hyperlink" Target="consultantplus://offline/ref=A342FD7B5E79539E1AE8F52145BF39AEBB47C678FDF6E41CB879F3B89B79385E7F147668E980dCeED" TargetMode="External"/><Relationship Id="rId8" Type="http://schemas.openxmlformats.org/officeDocument/2006/relationships/hyperlink" Target="consultantplus://offline/ref=A342FD7B5E79539E1AE8F52145BF39AEBB47C678FDF6E41CB879F3B89B79385E7F14766BE682dCeFD" TargetMode="External"/><Relationship Id="rId9" Type="http://schemas.openxmlformats.org/officeDocument/2006/relationships/hyperlink" Target="consultantplus://offline/ref=A342FD7B5E79539E1AE8F52145BF39AEBB47C678FDF6E41CB879F3B89B79385E7F147668EF87CF4Dd6e4D" TargetMode="External"/><Relationship Id="rId10" Type="http://schemas.openxmlformats.org/officeDocument/2006/relationships/hyperlink" Target="consultantplus://offline/ref=182DB29A3B7A2D2395396E0958E970448C085EE68D6B2D2E54C08EFA075D6894ABA114302A63V0Z3D" TargetMode="External"/><Relationship Id="rId11" Type="http://schemas.openxmlformats.org/officeDocument/2006/relationships/hyperlink" Target="consultantplus://offline/ref=3486173583379DD719D78FCAF1266F59D409D2B86EE61E237B16F6645129F65C0913ABE5FD56717B80B32EH2N3K" TargetMode="External"/><Relationship Id="rId12" Type="http://schemas.openxmlformats.org/officeDocument/2006/relationships/hyperlink" Target="consultantplus://offline/ref=3486173583379DD719D78FCAF1266F59D409D2B86EE61E237B16F6645129F65C0913ABE5FD56717B80B32EH2N1K" TargetMode="External"/><Relationship Id="rId13" Type="http://schemas.openxmlformats.org/officeDocument/2006/relationships/hyperlink" Target="consultantplus://offline/ref=1989FD5793B739EF18AB8F100D9D3E3479CB9FEBAB065CEA179137A9335E66512F2B180ECAB6F0B1AAB45537Z1D" TargetMode="External"/><Relationship Id="rId14" Type="http://schemas.openxmlformats.org/officeDocument/2006/relationships/hyperlink" Target="consultantplus://offline/ref=1989FD5793B739EF18AB8F100D9D3E3479CB9FEBAB065CEA179137A9335E66512F2B180ECAB6F0B1AAB65037Z0D" TargetMode="External"/><Relationship Id="rId15" Type="http://schemas.openxmlformats.org/officeDocument/2006/relationships/hyperlink" Target="consultantplus://offline/ref=1989FD5793B739EF18AB8F100D9D3E3479CB9FEBAB065CEA179137A9335E66512F2B180ECAB6F0B1AAB95137Z0D" TargetMode="External"/><Relationship Id="rId16" Type="http://schemas.openxmlformats.org/officeDocument/2006/relationships/hyperlink" Target="consultantplus://offline/ref=1989FD5793B739EF18AB8F100D9D3E3479CB9FEBAB065CEA179137A9335E66512F2B180ECAB6F0B1AAB05C37ZA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8:00Z</dcterms:created>
  <dc:creator>Администратор</dc:creator>
  <dc:description/>
  <cp:keywords/>
  <dc:language>en-US</dc:language>
  <cp:lastModifiedBy>user</cp:lastModifiedBy>
  <cp:lastPrinted>2014-02-06T13:01:00Z</cp:lastPrinted>
  <dcterms:modified xsi:type="dcterms:W3CDTF">2014-08-25T05:49:00Z</dcterms:modified>
  <cp:revision>4</cp:revision>
  <dc:subject/>
  <dc:title>#Page</dc:title>
</cp:coreProperties>
</file>