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8.12.2017 по 22.1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925"/>
        <w:gridCol w:w="1205"/>
      </w:tblGrid>
      <w:tr>
        <w:trPr>
          <w:trHeight w:val="1407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95" w:hRule="atLeast"/>
          <w:cantSplit w:val="true"/>
        </w:trPr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86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7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2-21T06:59:00Z</dcterms:modified>
  <cp:revision>4</cp:revision>
  <dc:subject/>
  <dc:title>#Page</dc:title>
</cp:coreProperties>
</file>