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9.09.2016 по 23.09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1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441DF25D1C850C57E3476BFB62A6D298A88342892311v0t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9-22T09:30:00Z</dcterms:modified>
  <cp:revision>4</cp:revision>
  <dc:subject/>
  <dc:title>#Page</dc:title>
</cp:coreProperties>
</file>