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0.06.2016 по 24.06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Те же действия, предусмотренные </w:t>
            </w:r>
            <w:hyperlink w:anchor="P386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совершенные повторно в течение год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09 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06-24T11:39:00Z</dcterms:modified>
  <cp:revision>2</cp:revision>
  <dc:subject/>
  <dc:title>#Page</dc:title>
</cp:coreProperties>
</file>