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0.10.2014 по 24.10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2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18 3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DB29A3B7A2D2395396E0958E970448C085EE68D6B2D2E54C08EFA075D6894ABA114302A63V0Z3D" TargetMode="External"/><Relationship Id="rId3" Type="http://schemas.openxmlformats.org/officeDocument/2006/relationships/hyperlink" Target="consultantplus://offline/ref=1989FD5793B739EF18AB8F100D9D3E3479CB9FEBAB065CEA179137A9335E66512F2B180ECAB6F0B1AAB45537Z1D" TargetMode="External"/><Relationship Id="rId4" Type="http://schemas.openxmlformats.org/officeDocument/2006/relationships/hyperlink" Target="consultantplus://offline/ref=1989FD5793B739EF18AB8F100D9D3E3479CB9FEBAB065CEA179137A9335E66512F2B180ECAB6F0B1AAB65037Z0D" TargetMode="External"/><Relationship Id="rId5" Type="http://schemas.openxmlformats.org/officeDocument/2006/relationships/hyperlink" Target="consultantplus://offline/ref=1989FD5793B739EF18AB8F100D9D3E3479CB9FEBAB065CEA179137A9335E66512F2B180ECAB6F0B1AAB95137Z0D" TargetMode="External"/><Relationship Id="rId6" Type="http://schemas.openxmlformats.org/officeDocument/2006/relationships/hyperlink" Target="consultantplus://offline/ref=1989FD5793B739EF18AB8F100D9D3E3479CB9FEBAB065CEA179137A9335E66512F2B180ECAB6F0B1AAB05C37ZAD" TargetMode="External"/><Relationship Id="rId7" Type="http://schemas.openxmlformats.org/officeDocument/2006/relationships/hyperlink" Target="consultantplus://offline/ref=5FEEB14C432B9EE86DD28E1BEF0BF59701E0F5414ACD7D07628BAC7BE86BCCECC5E1F0B517E25E7EDF6411UF7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7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10-27T08:27:00Z</dcterms:modified>
  <cp:revision>2</cp:revision>
  <dc:subject/>
  <dc:title>#Page</dc:title>
</cp:coreProperties>
</file>