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0.11.2017 по 24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5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вольное ограничение доступа на земельные участки общего поль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1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hyperlink" Target="consultantplus://offline/ref=03C894490B270F9C5417E77EDE366CBCC95034D55DA183BD66D1E5D0950EBB26W5h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1-23T05:59:00Z</dcterms:modified>
  <cp:revision>2</cp:revision>
  <dc:subject/>
  <dc:title>#Page</dc:title>
</cp:coreProperties>
</file>